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ПРЕЛЯ 2018</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В РОСТОВСКОЙ ОБЛАСТИ НАЧАЛИ СТРОИТЕЛЬСТВО ГИДРОУЗЛА ДЛЯ УЛУЧШЕНИЯ СУДОХОДСТВА НА ДОНУ</w:t>
      </w:r>
    </w:p>
    <w:p>
      <w:pPr>
        <w:pStyle w:val="Normal"/>
        <w:jc w:val="both"/>
        <w:rPr/>
      </w:pPr>
      <w:r>
        <w:rPr/>
        <w:t xml:space="preserve">Строительство Багаевского гидроузла на реке Дон, призванного решить проблемы судоходства и нехватки воды в регионе, началось в понедельник вблизи хутора Арпачин Ростовской области, передает корреспондент ТАСС. В церемонии начала строительства приняли участие </w:t>
      </w:r>
      <w:r>
        <w:rPr>
          <w:b/>
        </w:rPr>
        <w:t>министр транспорта</w:t>
      </w:r>
      <w:r>
        <w:rPr/>
        <w:t xml:space="preserve"> России Максим </w:t>
      </w:r>
      <w:r>
        <w:rPr>
          <w:b/>
        </w:rPr>
        <w:t>Соколов</w:t>
      </w:r>
      <w:r>
        <w:rPr/>
        <w:t xml:space="preserve">, губернатор региона Василий Голубев и глава </w:t>
      </w:r>
      <w:r>
        <w:rPr>
          <w:b/>
        </w:rPr>
        <w:t>Росморречфлот</w:t>
      </w:r>
      <w:r>
        <w:rPr/>
        <w:t xml:space="preserve">а Виктор </w:t>
      </w:r>
      <w:r>
        <w:rPr>
          <w:b/>
        </w:rPr>
        <w:t>Олерский</w:t>
      </w:r>
      <w:r>
        <w:rPr/>
        <w:t>.</w:t>
      </w:r>
    </w:p>
    <w:p>
      <w:pPr>
        <w:pStyle w:val="Normal"/>
        <w:jc w:val="both"/>
        <w:rPr/>
      </w:pPr>
      <w:r>
        <w:rPr/>
        <w:t xml:space="preserve">По словам </w:t>
      </w:r>
      <w:r>
        <w:rPr>
          <w:b/>
        </w:rPr>
        <w:t>Соколов</w:t>
      </w:r>
      <w:r>
        <w:rPr/>
        <w:t>а, начало строительства можно назвать историческим событием, которого ждала вся транспортная отрасль. «Реализация проекта позволит увеличить пропускную способность, обеспечить безопасное судоходство в регионе и позволит обеспечить развитие экспортных транспортных услуг. Этот объект действительно станет прорывным для развития транспортной системы донского края», – сказал министр, добавив, что через три с небольшим года планируется открытие проекта.</w:t>
      </w:r>
    </w:p>
    <w:p>
      <w:pPr>
        <w:pStyle w:val="Normal"/>
        <w:jc w:val="both"/>
        <w:rPr/>
      </w:pPr>
      <w:r>
        <w:rPr/>
        <w:t>«Строительство объекта – это часть новой экономики региона, которая даст развитие транспортной системы, решит ряд проблем – судоходства, рыбоводства, развитие мелиорации, водоснабжения», – сказал Голубев.</w:t>
      </w:r>
    </w:p>
    <w:p>
      <w:pPr>
        <w:pStyle w:val="Normal"/>
        <w:jc w:val="both"/>
        <w:rPr/>
      </w:pPr>
      <w:r>
        <w:rPr/>
        <w:t>Багаевский гидроузел призван решить ряд проблем, которые оказывают негативное влияние на качество жизни в регионе – нехватку воды для питьевого, хозяйственного, промышленного пользования, для сельского хозяйства, рыболовства и судоходства.</w:t>
      </w:r>
    </w:p>
    <w:p>
      <w:pPr>
        <w:pStyle w:val="Normal"/>
        <w:jc w:val="both"/>
        <w:rPr/>
      </w:pPr>
      <w:r>
        <w:rPr/>
        <w:t>Как уточнили ТАСС в ФБУ «Азово-Донская бассейновая администрация», «строительство гидроузла стоит на первом месте в плане мероприятий по оздоровлению Цимлянского водохранилища» – единственного водохранилища на реке Дон, расположенного в Ростовской и Волгоградской областях.</w:t>
      </w:r>
    </w:p>
    <w:p>
      <w:pPr>
        <w:pStyle w:val="Normal"/>
        <w:jc w:val="both"/>
        <w:rPr/>
      </w:pPr>
      <w:r>
        <w:rPr/>
        <w:t xml:space="preserve">Ранее заместитель </w:t>
      </w:r>
      <w:r>
        <w:rPr>
          <w:b/>
        </w:rPr>
        <w:t>министра транспорта</w:t>
      </w:r>
      <w:r>
        <w:rPr/>
        <w:t xml:space="preserve"> Ростовской области Сергей Ушаков сообщал ТАСС, что объекты к строительству Багаевского гидроузла в рамках первого этапа проекта подготовит одна из крупнейших российских строительных компаний АО «Стройтрансгаз». Первый этап включает инженерные изыскания и составление проектной документации на объекты подготовительного периода, второй этап – составление проектной документации на основные объекты строительства.</w:t>
      </w:r>
    </w:p>
    <w:p>
      <w:pPr>
        <w:pStyle w:val="Normal"/>
        <w:jc w:val="both"/>
        <w:rPr/>
      </w:pPr>
      <w:r>
        <w:rPr/>
        <w:t>Багаевский гидроузел</w:t>
      </w:r>
    </w:p>
    <w:p>
      <w:pPr>
        <w:pStyle w:val="Normal"/>
        <w:jc w:val="both"/>
        <w:rPr/>
      </w:pPr>
      <w:r>
        <w:rPr/>
        <w:t>Как сообщалось, летом 2015 года на проблемном участке Дона ниже Кочетовского гидроузла в районе станицы Багаевской наблюдалось рекордное маловодье в 2,7 метра, возникли проблемы с судоходством. В ряде районов области из-за критической ситуации с обеспечением водоснабжения ввели режим ЧС. Проблемы с судоходством из-за маловодья возникали и в 2016 году. Предполагается, что после строительства гидроузла глубина на данном участке реки составит 4 метра – уровня, достаточного для судоходства.</w:t>
      </w:r>
    </w:p>
    <w:p>
      <w:pPr>
        <w:pStyle w:val="Normal"/>
        <w:jc w:val="both"/>
        <w:rPr/>
      </w:pPr>
      <w:r>
        <w:rPr/>
        <w:t>В июле 2016 года проект строительства включили в ФЦП «Развитие транспортной системы России (2010-2020 годы)». В рамках проекта запланировали строительство гидроузла в составе судоходного шлюза, рыбопропускных сооружений, плотины, инженерных сооружений от затопления и подтопления территорий. Общая стоимость строительства составляет 22 млрд рублей. Сообщалось, что строительство начнется в 2018 году и должно завершиться в 2020 году.</w:t>
      </w:r>
    </w:p>
    <w:p>
      <w:pPr>
        <w:pStyle w:val="Normal"/>
        <w:jc w:val="both"/>
        <w:rPr/>
      </w:pPr>
      <w:r>
        <w:rPr/>
        <w:t>Вместе с тем активисты-экологи в регионе ранее выступали против реализации проекта. В частности, противники строительства утверждают, что стройка уничтожит одно из последних нерестилищ рыбы в этой зоне, а донская селедка может полностью исчезнуть из-за того, что спроектированная скорость течения не позволит вырасти малькам. По словам главы Росрыболовства Ильи Шестакова, строительство Багаевского узла нанесет рыбохозяйственному комплексу ущерб на сумму 5 млрд рублей, которую потребуется потратить на компенсационные мероприятия.</w:t>
      </w:r>
    </w:p>
    <w:p>
      <w:pPr>
        <w:pStyle w:val="Normal"/>
        <w:jc w:val="both"/>
        <w:rPr/>
      </w:pPr>
      <w:r>
        <w:rPr/>
        <w:t>Ранее в ходе медиафорума Общероссийского народного фронта (ОНФ) «Правда и справедливость» один из журналистов попросил президента РФ Владимира Путина обратить внимание на проект Багаевского гидроузла. По его словам, местные жители опасаются подтоплений прибрежных территорий после введения объекта. Глава государства сказал, что будет дано поручение правительству РФ проработать этот вопрос. Губернатор Ростовской области Василий Голубев также поручил еще раз изучить все риски и исключить возможные негативные последствия при проектировании Багаевского гидроузла.</w:t>
      </w:r>
    </w:p>
    <w:p>
      <w:pPr>
        <w:pStyle w:val="Normal"/>
        <w:jc w:val="both"/>
        <w:rPr/>
      </w:pPr>
      <w:r>
        <w:rPr/>
        <w:t>Как сообщил ранее заместитель губернатора региона Виктор Гончаров, ссылаясь на данные проведенных на разных уровнях экспертиз, в том числе независимых, экологической угрозы от строительства Багаевского гидроузла для реки нет, населенные пункты затоплены не будут. Он также сообщил, что на протяжении 25 км построят дренирующие каналы, установят насосы, которые в случае непредвиденных ситуаций и подтоплений откачают воду обратно в Дон.</w:t>
      </w:r>
    </w:p>
    <w:p>
      <w:pPr>
        <w:pStyle w:val="Normal"/>
        <w:jc w:val="both"/>
        <w:rPr/>
      </w:pPr>
      <w:r>
        <w:rPr/>
        <w:t>Багаевский гидроузел является финальным этапом крупнейшей схемы водохозяйственного регулирования, которая охватывает не только Ростовскую, но и Волгоградскую области.</w:t>
      </w:r>
    </w:p>
    <w:p>
      <w:pPr>
        <w:pStyle w:val="Normal"/>
        <w:jc w:val="both"/>
        <w:rPr/>
      </w:pPr>
      <w:hyperlink r:id="rId2">
        <w:r>
          <w:rPr>
            <w:rStyle w:val="InternetLink"/>
          </w:rPr>
          <w:t>http://tass.ru/ekonomika/5150731</w:t>
        </w:r>
      </w:hyperlink>
    </w:p>
    <w:p>
      <w:pPr>
        <w:pStyle w:val="Heading3"/>
        <w:jc w:val="both"/>
        <w:rPr/>
      </w:pPr>
      <w:r>
        <w:rPr>
          <w:rFonts w:cs="Times New Roman" w:ascii="Times New Roman" w:hAnsi="Times New Roman"/>
          <w:sz w:val="24"/>
          <w:szCs w:val="24"/>
        </w:rPr>
        <w:t xml:space="preserve">РИА НОВОСТИ; 2018.04.23; СОКОЛОВ: ТРАНСПОРТНЫЙ КОМПЛЕКС РОСТОВА-НА-ДОНУ ГОТОВ К ЧМ-2018 </w:t>
      </w:r>
    </w:p>
    <w:p>
      <w:pPr>
        <w:pStyle w:val="Normal"/>
        <w:jc w:val="both"/>
        <w:rPr/>
      </w:pPr>
      <w:r>
        <w:rPr/>
        <w:t xml:space="preserve">Транспортный комплекс Ростова-на-Дону полностью готов к чемпионату мира по футболу 2018 года, сообщил журналистам </w:t>
      </w:r>
      <w:r>
        <w:rPr>
          <w:b/>
        </w:rPr>
        <w:t>министр транспорта</w:t>
      </w:r>
      <w:r>
        <w:rPr/>
        <w:t xml:space="preserve"> России Максим </w:t>
      </w:r>
      <w:r>
        <w:rPr>
          <w:b/>
        </w:rPr>
        <w:t>Соколов</w:t>
      </w:r>
      <w:r>
        <w:rPr/>
        <w:t>.</w:t>
      </w:r>
    </w:p>
    <w:p>
      <w:pPr>
        <w:pStyle w:val="Normal"/>
        <w:jc w:val="both"/>
        <w:rPr/>
      </w:pPr>
      <w:r>
        <w:rPr/>
        <w:t xml:space="preserve">«В последнее время с Василием Юрьевичем (Голубевым, главой региона) мы завершаем транспортные проекты. К чемпионату мира сегодня Ростов с точки зрения транспортного комплекса полностью готов», – сказал </w:t>
      </w:r>
      <w:r>
        <w:rPr>
          <w:b/>
        </w:rPr>
        <w:t>Соколов</w:t>
      </w:r>
      <w:r>
        <w:rPr/>
        <w:t>.</w:t>
      </w:r>
    </w:p>
    <w:p>
      <w:pPr>
        <w:pStyle w:val="Normal"/>
        <w:jc w:val="both"/>
        <w:rPr/>
      </w:pPr>
      <w:r>
        <w:rPr/>
        <w:t>В понедельник в Ростовской области стартовала реализация проекта строительства Багаевского гидроузла.</w:t>
      </w:r>
    </w:p>
    <w:p>
      <w:pPr>
        <w:pStyle w:val="Normal"/>
        <w:jc w:val="both"/>
        <w:rPr/>
      </w:pPr>
      <w:r>
        <w:rPr/>
        <w:t>Южная столица России стала ближе к ЧМ: на «Ростов Арене» прошел первый матч &gt;&gt;&gt;</w:t>
      </w:r>
    </w:p>
    <w:p>
      <w:pPr>
        <w:pStyle w:val="Normal"/>
        <w:jc w:val="both"/>
        <w:rPr/>
      </w:pPr>
      <w:r>
        <w:rPr/>
        <w:t xml:space="preserve">Глава </w:t>
      </w:r>
      <w:r>
        <w:rPr>
          <w:b/>
        </w:rPr>
        <w:t>Минтранса</w:t>
      </w:r>
      <w:r>
        <w:rPr/>
        <w:t xml:space="preserve"> добавил, что перед началом строительства гидроузла они присутствовали при завершении строительства южных подходов к Ростову, Ворошиловскому мосту. «Это один из последних транспортных проектов для формирования транспортного каркаса к чемпионату мира по футболу», – сказал он.</w:t>
      </w:r>
    </w:p>
    <w:p>
      <w:pPr>
        <w:pStyle w:val="Normal"/>
        <w:jc w:val="both"/>
        <w:rPr/>
      </w:pPr>
      <w:r>
        <w:rPr/>
        <w:t>Чемпионат впервые пройдет в России с 14 июня по 15 июля. Матчи состоятся на 12 стадионах в 11 городах: Москве, Петербурге, Самаре, Саранске, Ростове-на-Дону, Сочи, Казани, Калининграде, Волгограде, Нижнем Новгороде и Екатеринбурге.</w:t>
      </w:r>
    </w:p>
    <w:p>
      <w:pPr>
        <w:pStyle w:val="Normal"/>
        <w:jc w:val="both"/>
        <w:rPr/>
      </w:pPr>
      <w:hyperlink r:id="rId3">
        <w:r>
          <w:rPr>
            <w:rStyle w:val="InternetLink"/>
          </w:rPr>
          <w:t>https://rsport.ria.ru/russia2018_news/20180423/1135938871.html</w:t>
        </w:r>
      </w:hyperlink>
    </w:p>
    <w:p>
      <w:pPr>
        <w:pStyle w:val="Heading3"/>
        <w:jc w:val="both"/>
        <w:rPr/>
      </w:pPr>
      <w:r>
        <w:rPr>
          <w:rFonts w:cs="Times New Roman" w:ascii="Times New Roman" w:hAnsi="Times New Roman"/>
          <w:sz w:val="24"/>
          <w:szCs w:val="24"/>
        </w:rPr>
        <w:t>ТАСС; 2018.04.23; МИНТРАНС ПОЛУЧИЛ ОБРАЩЕНИЕ «АЭРОФЛОТА» ИЗ-ЗА ПРОБЛЕМ С ВИЗАМИ США</w:t>
      </w:r>
    </w:p>
    <w:p>
      <w:pPr>
        <w:pStyle w:val="Normal"/>
        <w:jc w:val="both"/>
        <w:rPr/>
      </w:pPr>
      <w:r>
        <w:rPr>
          <w:b/>
        </w:rPr>
        <w:t>Минтранс</w:t>
      </w:r>
      <w:r>
        <w:rPr/>
        <w:t xml:space="preserve"> России получил обращение «Аэрофлота» из-за проблем с выдачей экипажам авиакомпании виз США и взаимодействует с МИД для решения этого вопроса, сообщил журналистам </w:t>
      </w:r>
      <w:r>
        <w:rPr>
          <w:b/>
        </w:rPr>
        <w:t>министр транспорта РФ</w:t>
      </w:r>
      <w:r>
        <w:rPr/>
        <w:t xml:space="preserve"> Максим </w:t>
      </w:r>
      <w:r>
        <w:rPr>
          <w:b/>
        </w:rPr>
        <w:t>Соколов</w:t>
      </w:r>
      <w:r>
        <w:rPr/>
        <w:t>.</w:t>
      </w:r>
    </w:p>
    <w:p>
      <w:pPr>
        <w:pStyle w:val="Normal"/>
        <w:jc w:val="both"/>
        <w:rPr/>
      </w:pPr>
      <w:r>
        <w:rPr/>
        <w:t>«Конечно, мы получили сигнал и соответствующее обращение от «Аэрофлота». Вместе с МИД взаимодействуем по решению поставленных проблем. По нашей информации, определенный запас прочности у «Аэрофлота» еще есть. Но, конечно, мы сейчас мобилизуемся с нашими дипломатами для решения этого вопроса», – сообщил министр в ходе поездки в Ростовскую область.</w:t>
      </w:r>
    </w:p>
    <w:p>
      <w:pPr>
        <w:pStyle w:val="Normal"/>
        <w:jc w:val="both"/>
        <w:rPr/>
      </w:pPr>
      <w:r>
        <w:rPr/>
        <w:t xml:space="preserve">20 апреля «Аэрофлот» сообщил, что обратился в МИД и </w:t>
      </w:r>
      <w:r>
        <w:rPr>
          <w:b/>
        </w:rPr>
        <w:t>Минтранс</w:t>
      </w:r>
      <w:r>
        <w:rPr/>
        <w:t xml:space="preserve"> России с «большой проблемой – экипажам перестали выдавать визы [США]». При этом в авиакомпании заверили, что имеющихся у экипажей американских виз достаточно, чтобы выполнять полеты в США в течение нескольких месяцев.</w:t>
      </w:r>
    </w:p>
    <w:p>
      <w:pPr>
        <w:pStyle w:val="Normal"/>
        <w:jc w:val="both"/>
        <w:rPr/>
      </w:pPr>
      <w:hyperlink r:id="rId4">
        <w:r>
          <w:rPr>
            <w:rStyle w:val="InternetLink"/>
          </w:rPr>
          <w:t>http://tass.ru/ekonomika/51509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ДЕНЬ ОТКРЫТИЯ НАВИГАЦИИ И ПАРАД СУДОВ ПРОЙДУТ В МОСКВЕ 12 МАЯ</w:t>
      </w:r>
    </w:p>
    <w:p>
      <w:pPr>
        <w:pStyle w:val="Normal"/>
        <w:jc w:val="both"/>
        <w:rPr/>
      </w:pPr>
      <w:r>
        <w:rPr/>
        <w:t>День открытия навигации и парад судов впервые пройдут 12 мая в Москве в Парке Горького. Об этом в понедельник сообщил журналистам руководитель ФГБУ «Канал имени Москвы» Герман Елянюшкин.</w:t>
      </w:r>
    </w:p>
    <w:p>
      <w:pPr>
        <w:pStyle w:val="Normal"/>
        <w:jc w:val="both"/>
        <w:rPr/>
      </w:pPr>
      <w:r>
        <w:rPr/>
        <w:t xml:space="preserve">«В этом году предполагается провести 12 мая в 12:00 мск в парке Горького День открытой навигации, это будет городской праздник. </w:t>
      </w:r>
      <w:r>
        <w:rPr>
          <w:b/>
        </w:rPr>
        <w:t>Министр транспорта РФ</w:t>
      </w:r>
      <w:r>
        <w:rPr/>
        <w:t xml:space="preserve"> Максим </w:t>
      </w:r>
      <w:r>
        <w:rPr>
          <w:b/>
        </w:rPr>
        <w:t>Соколов</w:t>
      </w:r>
      <w:r>
        <w:rPr/>
        <w:t xml:space="preserve"> обратился с соответствующим письмом к мэру Москвы Сергею Собянину, сейчас письмо находится на рассмотрении у заммэра по вопросам транспорта Максима Ликсутова», – сказал он.</w:t>
      </w:r>
    </w:p>
    <w:p>
      <w:pPr>
        <w:pStyle w:val="Normal"/>
        <w:jc w:val="both"/>
        <w:rPr/>
      </w:pPr>
      <w:r>
        <w:rPr/>
        <w:t>По словам Еянюшкина, в новом городском празднике примут участие несколько тысяч человек. Также обсуждается организация концерта с участием звезд российской эстрады.</w:t>
      </w:r>
    </w:p>
    <w:p>
      <w:pPr>
        <w:pStyle w:val="Normal"/>
        <w:jc w:val="both"/>
        <w:rPr/>
      </w:pPr>
      <w:r>
        <w:rPr/>
        <w:t>24 апреля начнется навигация в Московском бассейне. К этому времени ФГБУ «Канал имени Москвы» подготовит все гидротехнические сооружения, навигационную обстановку и водные пути. На объектах уже завершаются профилактические и ремонтные работы.</w:t>
      </w:r>
    </w:p>
    <w:p>
      <w:pPr>
        <w:pStyle w:val="Normal"/>
        <w:jc w:val="both"/>
        <w:rPr/>
      </w:pPr>
      <w:r>
        <w:rPr/>
        <w:t>В 2017 году летняя пассажирская навигация на Москве-реке началась 27 апреля.</w:t>
      </w:r>
    </w:p>
    <w:p>
      <w:pPr>
        <w:pStyle w:val="Normal"/>
        <w:jc w:val="both"/>
        <w:rPr/>
      </w:pPr>
      <w:hyperlink r:id="rId5">
        <w:r>
          <w:rPr>
            <w:rStyle w:val="InternetLink"/>
          </w:rPr>
          <w:t>http://tass.ru/moskva/51511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DON24.RU; ДАНИИЛ КАЛИНИН; 2018.04.23; ПОЧТИ 4 МЛРД РУБЛЕЙ ПОТРАТЯТ НА СТРОИТЕЛЬСТВО ВТОРОЙ ОЧЕРЕДИ ЮЖНОГО ПОДЪЕЗДА К РОСТОВУ. РАБОТЫ НАЧНУТСЯ ПОСЛЕ ЧМ</w:t>
      </w:r>
    </w:p>
    <w:p>
      <w:pPr>
        <w:pStyle w:val="Normal"/>
        <w:jc w:val="both"/>
        <w:rPr/>
      </w:pPr>
      <w:r>
        <w:rPr/>
        <w:t xml:space="preserve">На строительство второй очереди южного подъезда к Ростову потратят около 3,9 млрд рублей. Об этом сегодня рассказал </w:t>
      </w:r>
      <w:r>
        <w:rPr>
          <w:b/>
        </w:rPr>
        <w:t>министр транспорта</w:t>
      </w:r>
      <w:r>
        <w:rPr/>
        <w:t xml:space="preserve"> Ростовской области Андрей Иванов. Предполагается, что работы начнутся после чемпионата мира по футболу. Новая стройка, по словам Иванова, будет масштабнее предыдущей:</w:t>
      </w:r>
    </w:p>
    <w:p>
      <w:pPr>
        <w:pStyle w:val="Normal"/>
        <w:jc w:val="both"/>
        <w:rPr/>
      </w:pPr>
      <w:r>
        <w:rPr/>
        <w:t>«Общая протяженность дороги – 3,4 км. Стоимость работ на втором этапе (в ценах на 2018 год) – 3,97 млрд рублей. Предполагаются реконструкция второго пойменного моста, еще одно разворотное кольцо и реконструкция развязки на Батайск – Азов, которая объединит все это в общую транспортную систему. Сейчас это четырехполосная дорога, после реконструкции она будет иметь от шести до восьми полос».</w:t>
      </w:r>
    </w:p>
    <w:p>
      <w:pPr>
        <w:pStyle w:val="Normal"/>
        <w:jc w:val="both"/>
        <w:rPr/>
      </w:pPr>
      <w:r>
        <w:rPr/>
        <w:t xml:space="preserve">О планах по реконструкции второго этапа южного подъезда к Ростову Иванов рассказывал министру транспорта РФ Максиму </w:t>
      </w:r>
      <w:r>
        <w:rPr>
          <w:b/>
        </w:rPr>
        <w:t>Соколов</w:t>
      </w:r>
      <w:r>
        <w:rPr/>
        <w:t>у. Руководитель ведомства отметил, что дорожный бюджет на следующие три года только формируется, но у проекта есть все шансы стать одним из основных на федеральном уровне.</w:t>
      </w:r>
    </w:p>
    <w:p>
      <w:pPr>
        <w:pStyle w:val="Normal"/>
        <w:jc w:val="both"/>
        <w:rPr/>
      </w:pPr>
      <w:r>
        <w:rPr/>
        <w:t>Напомним, сегодня стало известно, что первую очередь реконструкции южного подъезда к Ростову закончат полностью до 10 мая. Строить развязки на этом участке трассы начали в декабре 2016 года.</w:t>
      </w:r>
    </w:p>
    <w:p>
      <w:pPr>
        <w:pStyle w:val="Normal"/>
        <w:jc w:val="both"/>
        <w:rPr/>
      </w:pPr>
      <w:hyperlink r:id="rId6">
        <w:r>
          <w:rPr>
            <w:rStyle w:val="InternetLink"/>
          </w:rPr>
          <w:t>http://don24.ru/rubric/transport/pochti-4-mlrd-rubley-potratyat-na-stroitelstvo-vtoroy-ocheredi-yuzhnogo-podezda-k-rostovu.html</w:t>
        </w:r>
      </w:hyperlink>
    </w:p>
    <w:p>
      <w:pPr>
        <w:pStyle w:val="Heading3"/>
        <w:jc w:val="both"/>
        <w:rPr/>
      </w:pPr>
      <w:r>
        <w:rPr>
          <w:rFonts w:cs="Times New Roman" w:ascii="Times New Roman" w:hAnsi="Times New Roman"/>
          <w:sz w:val="24"/>
          <w:szCs w:val="24"/>
        </w:rPr>
        <w:t>ИНТЕРФАКС; 2018.04.23; СТРОИТЕЛЬСТВО МОСТА ЧЕРЕЗ РЕКУ НА ГРАНИЦЕ С РФ ЗАВЕРШИТСЯ В I КВАРТАЛЕ 2019 ГОДА – МИНИСТР ЭКОНОМИКИ АЗЕРБАЙДЖАНА</w:t>
      </w:r>
    </w:p>
    <w:p>
      <w:pPr>
        <w:pStyle w:val="Normal"/>
        <w:jc w:val="both"/>
        <w:rPr/>
      </w:pPr>
      <w:r>
        <w:rPr/>
        <w:t>Автомобильный мост через реку Самур на азербайджано-российской границе длиной 325 м будет введен в эксплуатацию в I-ом квартале 2019 года, заявил министр экономики Азербайджана Шахин Мустафаев.</w:t>
      </w:r>
    </w:p>
    <w:p>
      <w:pPr>
        <w:pStyle w:val="Normal"/>
        <w:jc w:val="both"/>
        <w:rPr/>
      </w:pPr>
      <w:r>
        <w:rPr/>
        <w:t>«В настоящее время продолжается строительство автомобильного моста через пограничную реку Самур. Ввод его в эксплуатацию планируется в I квартале 2019 года», – сказал Ш.Мустафаев журналистам в понедельник.</w:t>
      </w:r>
    </w:p>
    <w:p>
      <w:pPr>
        <w:pStyle w:val="Normal"/>
        <w:jc w:val="both"/>
        <w:rPr/>
      </w:pPr>
      <w:r>
        <w:rPr/>
        <w:t>Как сообщалось ранее, 18 октября 2017 года на российско-азербайджанской границе в Дагестане торжественная церемония закладки памятного камня на месте строительства автомоста через реку Самур, который соединит Россию и Азербайджан.</w:t>
      </w:r>
    </w:p>
    <w:p>
      <w:pPr>
        <w:pStyle w:val="Normal"/>
        <w:jc w:val="both"/>
        <w:rPr/>
      </w:pPr>
      <w:r>
        <w:rPr/>
        <w:t xml:space="preserve">«Начало строительства нового моста через пограничную реку Самур – проект, к которому долго шли наши транспортные ведомства, который был крайне востребован всей транспортной системой и России, и Азербайджана. Он открывает возможности для дальнейшего сотрудничества, торговли и комфортных пассажирских, эффективных грузовых перевозок», – отметил тогда </w:t>
      </w:r>
      <w:r>
        <w:rPr>
          <w:b/>
        </w:rPr>
        <w:t>министр транспорта</w:t>
      </w:r>
      <w:r>
        <w:rPr/>
        <w:t xml:space="preserve"> России Максим </w:t>
      </w:r>
      <w:r>
        <w:rPr>
          <w:b/>
        </w:rPr>
        <w:t>Соколов</w:t>
      </w:r>
      <w:r>
        <w:rPr/>
        <w:t>.</w:t>
      </w:r>
    </w:p>
    <w:p>
      <w:pPr>
        <w:pStyle w:val="Normal"/>
        <w:jc w:val="both"/>
        <w:rPr/>
      </w:pPr>
      <w:r>
        <w:rPr/>
        <w:t>Строительство моста будет контролировать Россия. Новый мост заменит существующий, который был построен в 1957 году.</w:t>
      </w:r>
    </w:p>
    <w:p>
      <w:pPr>
        <w:pStyle w:val="Normal"/>
        <w:jc w:val="both"/>
        <w:rPr/>
      </w:pPr>
      <w:r>
        <w:rPr/>
        <w:t>Стоимость строительства моста составляет 1,2 млрд рублей, его возведение будет профинансировано Россией и Азербайджаном из расчета «пятьдесят на пятьдесят».</w:t>
      </w:r>
    </w:p>
    <w:p>
      <w:pPr>
        <w:pStyle w:val="Normal"/>
        <w:jc w:val="both"/>
        <w:rPr/>
      </w:pPr>
      <w:r>
        <w:rPr/>
        <w:t>Длина моста составит 325 метров, ширина – 17 метров. Подходы к мосту каждое государство будет возводить самостоятельно со своей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ВОРОНЕЖ; 2018.04.23; ВАДИМ КСТЕНИН: «ШАНСЫ НА СТРОИТЕЛЬСТВО ВОРОНЕЖСКОГО МЕТРО ВЫРОСЛИ»</w:t>
      </w:r>
    </w:p>
    <w:p>
      <w:pPr>
        <w:pStyle w:val="Normal"/>
        <w:jc w:val="both"/>
        <w:rPr/>
      </w:pPr>
      <w:r>
        <w:rPr/>
        <w:t>Японская компания Marubeni уже в мае оценит перспективы легкорельсового транспорта.</w:t>
      </w:r>
    </w:p>
    <w:p>
      <w:pPr>
        <w:pStyle w:val="Normal"/>
        <w:jc w:val="both"/>
        <w:rPr/>
      </w:pPr>
      <w:r>
        <w:rPr/>
        <w:t xml:space="preserve">Шансы воронежского метро быть построенным растут, отметил мэр Вадим Кстенин на планерке в администрации города в понедельник, 23 апреля. В мае перспективы воронежского метрополитена оценят японские специалисты. Сотрудники компании Marubeni приедут в Воронеж, изучат проект строительства легкорельсового транспорта и дадут необходимые рекомендации, рассказал мэр. После этого городские власти обратятся в </w:t>
      </w:r>
      <w:r>
        <w:rPr>
          <w:b/>
        </w:rPr>
        <w:t>Минтранс</w:t>
      </w:r>
      <w:r>
        <w:rPr/>
        <w:t xml:space="preserve"> с запросом о финансировании строительства.</w:t>
      </w:r>
    </w:p>
    <w:p>
      <w:pPr>
        <w:pStyle w:val="Normal"/>
        <w:jc w:val="both"/>
        <w:rPr/>
      </w:pPr>
      <w:r>
        <w:rPr/>
        <w:t>По словам Вадима Кстенина, чтобы упросить процедуру разработки и финансирования проекта метро, во время визита российской делегации в Японию было принято решение об объединении усилий комиссий по формированию комфортной городской среды и по транспорту.</w:t>
      </w:r>
    </w:p>
    <w:p>
      <w:pPr>
        <w:pStyle w:val="Normal"/>
        <w:jc w:val="both"/>
        <w:rPr/>
      </w:pPr>
      <w:r>
        <w:rPr/>
        <w:t>Интерес к проекту воронежского метрополитена проявила компания Marubeni – одна из пяти крупнейших в Японии.</w:t>
      </w:r>
    </w:p>
    <w:p>
      <w:pPr>
        <w:pStyle w:val="Normal"/>
        <w:jc w:val="both"/>
        <w:rPr/>
      </w:pPr>
      <w:r>
        <w:rPr/>
        <w:t xml:space="preserve">– </w:t>
      </w:r>
      <w:r>
        <w:rPr>
          <w:b/>
        </w:rPr>
        <w:t>Министр транспорта</w:t>
      </w:r>
      <w:r>
        <w:rPr/>
        <w:t xml:space="preserve"> России Максим </w:t>
      </w:r>
      <w:r>
        <w:rPr>
          <w:b/>
        </w:rPr>
        <w:t>Соколов</w:t>
      </w:r>
      <w:r>
        <w:rPr/>
        <w:t xml:space="preserve"> встречался с представителями компании и рекомендовал Воронеж с точки зрения возможности применения различных вариантов государственно-частного партнерства при реализации проектов строительства легкорельсового транспорта, – рассказал Вадим Кстенин. – После майских праздников представители Marubeni приедут в Воронеж, серьезным образом будут изучать проект, дадут необходимые рекомендации. Наши шансы построить в Воронеже метро возрастают, думаю, что итогом переговоров будет некое предложение о государственно-частном партнерстве, и тогда будем выходить на федеральный уровень с вопросом о финансировании проекта.</w:t>
      </w:r>
    </w:p>
    <w:p>
      <w:pPr>
        <w:pStyle w:val="Normal"/>
        <w:jc w:val="both"/>
        <w:rPr/>
      </w:pPr>
      <w:r>
        <w:rPr/>
        <w:t xml:space="preserve">О предварительных переговорах с компанией Marubeni рассказал </w:t>
      </w:r>
      <w:r>
        <w:rPr>
          <w:b/>
        </w:rPr>
        <w:t>министр транспорта</w:t>
      </w:r>
      <w:r>
        <w:rPr/>
        <w:t xml:space="preserve"> Максим </w:t>
      </w:r>
      <w:r>
        <w:rPr>
          <w:b/>
        </w:rPr>
        <w:t>Соколов</w:t>
      </w:r>
      <w:r>
        <w:rPr/>
        <w:t xml:space="preserve"> во вторник, 17 апреля. Он пояснил, что строительство инфраструктуры для легкорельсового транспорта в Воронеже компания рассматривает наряду с возможностью участия в развитии портов, аэропортов и наземного транспорта на территории ряда других регионов России, преимущественно на Дальнем Востоке.</w:t>
      </w:r>
    </w:p>
    <w:p>
      <w:pPr>
        <w:pStyle w:val="Normal"/>
        <w:jc w:val="both"/>
        <w:rPr/>
      </w:pPr>
      <w:r>
        <w:rPr/>
        <w:t>Формат участия японских инвесторов в реализации российских проектов, финансирование и участие в схемах поставки оборудования пока обсуждается.</w:t>
      </w:r>
    </w:p>
    <w:p>
      <w:pPr>
        <w:pStyle w:val="Normal"/>
        <w:jc w:val="both"/>
        <w:rPr/>
      </w:pPr>
      <w:r>
        <w:rPr/>
        <w:t>Ранее наиболее вероятным партнером для строительства воронежского метрополитена называлась компания Nikken Sekkei.Договоренность о том, ее специалистов привлекут к разработке проекта развития в Воронеже легкорельсового транспорта, была достигнута в конце ноября 2017 года на встрече в Москве сопредседателей российско-японской группы по выработке стандартов комфортной городской среды. Окончательно решение о сотрудничествепланировалось принять в апреле 2018 года. Между тем, шансы на получение федерального финансирования для реализации столько масштабного проекта мэр Вадим Кстенин оценил менее чем в 50%.</w:t>
      </w:r>
    </w:p>
    <w:p>
      <w:pPr>
        <w:pStyle w:val="Normal"/>
        <w:jc w:val="both"/>
        <w:rPr/>
      </w:pPr>
      <w:r>
        <w:rPr/>
        <w:t>Проект первых двух линий метрополитена и реновации территории, прилегающей к вокзалу «Воронеж-1» представители Nikken Sekkei представили городским властям в апреле 2017 года. Стоимость первой очереди метро они оценили в 1 млрд евро. Развивать в Воронеже рельсовый транспорт японские специалисты предложили в рамках государственно-частного партнерства по принципу транспортно-ориентированного девелопмента. Предполагалось, что финансировать строительство линий метрополитена будут девелоперы, развивающие прилегающие к метро территории.</w:t>
      </w:r>
    </w:p>
    <w:p>
      <w:pPr>
        <w:pStyle w:val="Normal"/>
        <w:jc w:val="both"/>
        <w:rPr/>
      </w:pPr>
      <w:r>
        <w:rPr/>
        <w:t>К планам по строительству легкорельсового транспорта в Воронеже вернулись в 2017 году. Схему воронежского метро разработали специалисты компании «Киносарг». Она предполагает строительство трех веток общей протяженностью 58,6 км.</w:t>
      </w:r>
    </w:p>
    <w:p>
      <w:pPr>
        <w:pStyle w:val="Normal"/>
        <w:jc w:val="both"/>
        <w:rPr/>
      </w:pPr>
      <w:r>
        <w:rPr/>
        <w:t>Длина «Московско–Авиазаводской» ветки составит 20,25 км. Ее проложат от «Олимпика» до воронежского авиазавода через Московский проспект и новый метромост, который возведут южнее Вогресовского моста. Длина второй, «Тамбовско–Курской», ветки составит 14,54 км. Она возьмет начало у гипермаркета Metro и протянется до улицы Южно-Моравская через Северный мост, трамвайную эстакаду которого длиной 1,5 км планируется реконструировать и приспособить под нужды метрополитена. В ходе первой очереди работ обе ветки проложат до площади Ленина. Третья ветка, «Семилукско–Ростовская», протяженностью 23,8 км свяжет улицы 9 Января и Димитрова. Стоимость первой очереди работ оценивается в 43,7 млрд рублей.</w:t>
      </w:r>
    </w:p>
    <w:p>
      <w:pPr>
        <w:pStyle w:val="Normal"/>
        <w:jc w:val="both"/>
        <w:rPr/>
      </w:pPr>
      <w:hyperlink r:id="rId7">
        <w:r>
          <w:rPr>
            <w:rStyle w:val="InternetLink"/>
          </w:rPr>
          <w:t>http://vestivrn.ru/novosti/vadim-kstenin-shansyi-na-stroitelstvo-voronezhskogo-metro-vyirosli_2018-4-23_16-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ЕКС; 2018.04.24; ГУБЕРНАТОР ЧУКОТКИ НАЗВАЛ ЛЕТО 2018 ГОДА СРОКОМ НАЧАЛА РАБОТ ПО РЕМОНТУ АЭРОПОРТА «ЗАЛИВ КРЕСТА»</w:t>
      </w:r>
    </w:p>
    <w:p>
      <w:pPr>
        <w:pStyle w:val="Normal"/>
        <w:jc w:val="both"/>
        <w:rPr/>
      </w:pPr>
      <w:r>
        <w:rPr/>
        <w:t xml:space="preserve">Работы по ремонту аэропорта «Залив Креста» на Чукотке планируется начать летом этого года, сообщил губернатор Чукотского автономного округа Роман Копин на встрече с руководителем </w:t>
      </w:r>
      <w:r>
        <w:rPr>
          <w:b/>
        </w:rPr>
        <w:t>Росавиаци</w:t>
      </w:r>
      <w:r>
        <w:rPr/>
        <w:t xml:space="preserve">и Александром </w:t>
      </w:r>
      <w:r>
        <w:rPr>
          <w:b/>
        </w:rPr>
        <w:t>Нерадько.</w:t>
      </w:r>
    </w:p>
    <w:p>
      <w:pPr>
        <w:pStyle w:val="Normal"/>
        <w:jc w:val="both"/>
        <w:rPr/>
      </w:pPr>
      <w:r>
        <w:rPr/>
        <w:t>Как сообщила пресс-служба правительства Чукотского АО, на встрече глава региона представил план реконструкции аэропорта, согласно которому предстоит капитально отремонтировать фасад здания, оснастить взлетно-посадочную полосу новым светосигнальным оборудованием и создать комфортные условия для пассажиров при ожидании посадки и выдачи багажа.</w:t>
      </w:r>
    </w:p>
    <w:p>
      <w:pPr>
        <w:pStyle w:val="Normal"/>
        <w:jc w:val="both"/>
        <w:rPr/>
      </w:pPr>
      <w:r>
        <w:rPr/>
        <w:t>Р.Копин считает, что установка новой светосигнальной аппаратуры позволит увеличить регламент работы аэропорта.</w:t>
      </w:r>
    </w:p>
    <w:p>
      <w:pPr>
        <w:pStyle w:val="Normal"/>
        <w:jc w:val="both"/>
        <w:rPr/>
      </w:pPr>
      <w:r>
        <w:rPr/>
        <w:t>«Сегодня регламент работы наших аэропортов достаточно ограничен. В осенне-зимний период в 15-16 часов они заканчивают работу из-за короткого светового дня. Весной и летом с увеличением светового дня временные рамки увеличиваются. Новая светосигнальная система поможет продлить время работы аэропорта на три часа», – приводит слова главы округа пресс-служба.</w:t>
      </w:r>
    </w:p>
    <w:p>
      <w:pPr>
        <w:pStyle w:val="Normal"/>
        <w:jc w:val="both"/>
        <w:rPr/>
      </w:pPr>
      <w:r>
        <w:rPr/>
        <w:t>В подобной системе нуждается и аэропорт «Кепервеем», что также позволит расширить временные рамки его работы.</w:t>
      </w:r>
    </w:p>
    <w:p>
      <w:pPr>
        <w:pStyle w:val="Normal"/>
        <w:jc w:val="both"/>
        <w:rPr/>
      </w:pPr>
      <w:r>
        <w:rPr/>
        <w:t>«Финансовая сторона вопроса для проведения подобных работ также обсуждалась на встрече. Было рассмотрено несколько вариантов. Сейчас вырабатывается схема финансирования, это могут быть только федеральные средства или частичное участие округа», – говорится в сообщении.</w:t>
      </w:r>
    </w:p>
    <w:p>
      <w:pPr>
        <w:pStyle w:val="Normal"/>
        <w:jc w:val="both"/>
        <w:rPr/>
      </w:pPr>
      <w:r>
        <w:rPr/>
        <w:t>Ранее сообщалось, что глава правительства Дмитрий Медведев по итогам заседания комиссии по социально-экономическому развитию Дальнего Востока и Байкальского региона 28 ноября 2017 года дал ряд поручений по поддержке гражданской авиации в регионе.</w:t>
      </w:r>
    </w:p>
    <w:p>
      <w:pPr>
        <w:pStyle w:val="Normal"/>
        <w:jc w:val="both"/>
        <w:rPr/>
      </w:pPr>
      <w:r>
        <w:rPr/>
        <w:t xml:space="preserve">Минфину, </w:t>
      </w:r>
      <w:r>
        <w:rPr>
          <w:b/>
        </w:rPr>
        <w:t>Минтрансу</w:t>
      </w:r>
      <w:r>
        <w:rPr/>
        <w:t xml:space="preserve"> и Минэкономразвития при подготовке проекта федерального бюджета на 2019 год необходимо обеспечить средства на реконструкцию аэропортов Нерюнгри, Нюрба, Сангар, Депутатский, Черский, Олекминск, Хандыга, Белая Гора, Верхневилюйск, Вилюйск, Зырянка, Маган, Усть-Нера, Жиганск, Полярный, Тиличики, Тигиль, Пахачи, Мильково, Усть-Камчатск, Соболево, Озерная, Усть-Хайрюзово, Палана, Беринговский, Залив Креста, Кепервеем, Омолон, Певек, Лаврентий, Бухта Провидения, Марково, Охотск, Аян (Мунук), Херпучи, Хурба, Северо-Эвенск, Сеймчан, Тында, Оха. Срок поручения – до 1 сентября 2018 года.</w:t>
      </w:r>
    </w:p>
    <w:p>
      <w:pPr>
        <w:pStyle w:val="Normal"/>
        <w:jc w:val="both"/>
        <w:rPr/>
      </w:pPr>
      <w:hyperlink r:id="rId8">
        <w:r>
          <w:rPr>
            <w:rStyle w:val="InternetLink"/>
          </w:rPr>
          <w:t>http://www.interfax-russia.ru/FarEast/news.asp?id=928544&amp;sec=16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3; ПОТОК ТРАНСПОРТА МЕЖДУ КРЫМОМ И «МАТЕРИКОВОЙ» РОССИЕЙ ВЫРАСТЕТ НА 35-40% В ПЕРВЫЙ ГОД РАБОТЫ МОСТА ЧЕРЕЗ ПРОЛИВ – ГЛАВА РОСАВТОДОРА</w:t>
      </w:r>
    </w:p>
    <w:p>
      <w:pPr>
        <w:pStyle w:val="Normal"/>
        <w:jc w:val="both"/>
        <w:rPr/>
      </w:pPr>
      <w:r>
        <w:rPr/>
        <w:t xml:space="preserve">Рост автотранспортного потока на 40% между Крымом и Краснодарским краем может произойти в первый год после открытия движения по мосту через Керченский пролив, считает глава </w:t>
      </w:r>
      <w:r>
        <w:rPr>
          <w:b/>
        </w:rPr>
        <w:t>Росавтодор</w:t>
      </w:r>
      <w:r>
        <w:rPr/>
        <w:t>а Роман Старовойт.</w:t>
      </w:r>
    </w:p>
    <w:p>
      <w:pPr>
        <w:pStyle w:val="Normal"/>
        <w:jc w:val="both"/>
        <w:rPr/>
      </w:pPr>
      <w:r>
        <w:rPr/>
        <w:t xml:space="preserve">«В первый год работы Крымского моста поток автотранспорта между Кубанью и Крымом может вырасти сразу на 35-40%», – сказал руководитель </w:t>
      </w:r>
      <w:r>
        <w:rPr>
          <w:b/>
        </w:rPr>
        <w:t>Федерального дорожного агентства</w:t>
      </w:r>
      <w:r>
        <w:rPr/>
        <w:t xml:space="preserve"> России в интервью журналу «Деловой Крым».</w:t>
      </w:r>
    </w:p>
    <w:p>
      <w:pPr>
        <w:pStyle w:val="Normal"/>
        <w:jc w:val="both"/>
        <w:rPr/>
      </w:pPr>
      <w:r>
        <w:rPr/>
        <w:t>Затем темпы роста стабилизируются и ежегодно будут составлять около 10-15%. «К 2025 году автомобильный поток между Крымом и Кубанью в среднем составит около 20 тысяч машин ежесуточно», – отметил Р.Старовойт.</w:t>
      </w:r>
    </w:p>
    <w:p>
      <w:pPr>
        <w:pStyle w:val="Normal"/>
        <w:jc w:val="both"/>
        <w:rPr/>
      </w:pPr>
      <w:r>
        <w:rPr/>
        <w:t>Справиться с возросшей нагрузкой на дороги поможет строительство фелеральной трассы «Таврида» в Крыму и модернизация дорожной инфраструктуры Краснодарского края.</w:t>
      </w:r>
    </w:p>
    <w:p>
      <w:pPr>
        <w:pStyle w:val="Normal"/>
        <w:jc w:val="both"/>
        <w:rPr/>
      </w:pPr>
      <w:r>
        <w:rPr/>
        <w:t xml:space="preserve">По словам главы </w:t>
      </w:r>
      <w:r>
        <w:rPr>
          <w:b/>
        </w:rPr>
        <w:t>Росавтодор</w:t>
      </w:r>
      <w:r>
        <w:rPr/>
        <w:t>а, пиковые нагрузки прогнозируются в первые месяцы после открытия Крымского моста «из?за интереса к уникальному инженерному сооружению в Керченском проливе», а также – традиционно в курортный сезон.</w:t>
      </w:r>
    </w:p>
    <w:p>
      <w:pPr>
        <w:pStyle w:val="Normal"/>
        <w:jc w:val="both"/>
        <w:rPr/>
      </w:pPr>
      <w:r>
        <w:rPr/>
        <w:t>«Например, в 2017 году через (Керченскую – ИФ) паромную переправу пролив пересекали в среднем 7 тысяч автомобилей в сутки (в одну сторону, в эквиваленте легкового транспорта), а в рекордный день 7 августа – 9,5 тысячи машин. После ввода в эксплуатацию автодороги по Крымскому мосту интенсивность движения, по предварительным оценкам, может достигать 12-13 тысяч автомобилей в сутки», – сказал Р.Старовойт.</w:t>
      </w:r>
    </w:p>
    <w:p>
      <w:pPr>
        <w:pStyle w:val="Normal"/>
        <w:jc w:val="both"/>
        <w:rPr/>
      </w:pPr>
      <w:r>
        <w:rPr/>
        <w:t>Крымский мост станет самым длинным в России (19 километров) и соединит полуостров с материковой частью РФ автомобильной и железной дорогой. Движение легковых автомобилей и автобусов по мосту откроется в мае 2018 года, грузовиков – осенью нынешнего года, поезда пойдут в декабре 2019 года.</w:t>
      </w:r>
    </w:p>
    <w:p>
      <w:pPr>
        <w:pStyle w:val="Normal"/>
        <w:jc w:val="both"/>
        <w:rPr/>
      </w:pPr>
      <w:r>
        <w:rPr/>
        <w:t>Стоимость объекта составляет 227,9 млрд рублей в ценах соответствующих лет. Генподрядчиком строительства является компания «Стройгазмонтаж» Аркадия Ротенберг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3; ЮЖНЫЙ ПОДЪЕЗД РОСТОВА БУДЕТ ГОТОВ К ОФИЦИАЛЬНОМУ ОТКРЫТИЮ «РОСТОВ-АРЕНЫ»</w:t>
      </w:r>
    </w:p>
    <w:p>
      <w:pPr>
        <w:pStyle w:val="Normal"/>
        <w:jc w:val="both"/>
        <w:rPr/>
      </w:pPr>
      <w:r>
        <w:rPr/>
        <w:t>К матчу 13 мая между ФК «Ростов» и ФК «Урал» в 14:00, который станет официальным открытием «Ростов-Арены», вся дорожная инфраструктура возле стадиона будет работать в полном объеме, об этом сообщает пресс-служба правительства Ростовской области.</w:t>
      </w:r>
    </w:p>
    <w:p>
      <w:pPr>
        <w:pStyle w:val="Normal"/>
        <w:jc w:val="both"/>
        <w:rPr/>
      </w:pPr>
      <w:r>
        <w:rPr/>
        <w:t>«К тестовому матчу 29 апреля движение будет осуществляться по транспортной развязке. А 13 мая вся архитектура южного подъезда будет работать в полном объеме», – приводятся в сообщении слова губернатора области Василия Голубева.</w:t>
      </w:r>
    </w:p>
    <w:p>
      <w:pPr>
        <w:pStyle w:val="Normal"/>
        <w:jc w:val="both"/>
        <w:rPr/>
      </w:pPr>
      <w:r>
        <w:rPr/>
        <w:t>Сейчас готовность южного подъезда около 98%, полностью завершено возведение новой транспортной развязки: построены пойменный мост, въездная и выездная эстакады. Расширенная до восьми полос дорога готова к эксплуатации. После открытия обновленный въезд сможет пропускать до 120 тыс. автомобилей в сутки.</w:t>
      </w:r>
    </w:p>
    <w:p>
      <w:pPr>
        <w:pStyle w:val="Normal"/>
        <w:jc w:val="both"/>
        <w:rPr/>
      </w:pPr>
      <w:r>
        <w:rPr/>
        <w:t xml:space="preserve">«Глава </w:t>
      </w:r>
      <w:r>
        <w:rPr>
          <w:b/>
        </w:rPr>
        <w:t>минтранса</w:t>
      </w:r>
      <w:r>
        <w:rPr/>
        <w:t xml:space="preserve"> и донской губернатор обсудили перспективы реализации важных транспортных объектов на территории области: второй очереди южного подъезда к донской столице, а также северного обхода вокруг Ростова-на-Дону», – говорится в сообщении.</w:t>
      </w:r>
    </w:p>
    <w:p>
      <w:pPr>
        <w:pStyle w:val="Normal"/>
        <w:jc w:val="both"/>
        <w:rPr/>
      </w:pPr>
      <w:hyperlink r:id="rId9">
        <w:r>
          <w:rPr>
            <w:rStyle w:val="InternetLink"/>
          </w:rPr>
          <w:t>https://www.kommersant.ru/doc/3612562</w:t>
        </w:r>
      </w:hyperlink>
    </w:p>
    <w:p>
      <w:pPr>
        <w:pStyle w:val="Heading3"/>
        <w:jc w:val="both"/>
        <w:rPr/>
      </w:pPr>
      <w:r>
        <w:rPr>
          <w:rFonts w:cs="Times New Roman" w:ascii="Times New Roman" w:hAnsi="Times New Roman"/>
          <w:sz w:val="24"/>
          <w:szCs w:val="24"/>
        </w:rPr>
        <w:t>РОССИЙСКАЯ ГАЗЕТА; 2018.04.24; МАРШРУТ ИЗМЕНЕН</w:t>
      </w:r>
    </w:p>
    <w:p>
      <w:pPr>
        <w:pStyle w:val="Normal"/>
        <w:jc w:val="both"/>
        <w:rPr/>
      </w:pPr>
      <w:r>
        <w:rPr/>
        <w:t>Перевозчики грузов меняют экспедиторов на сайты</w:t>
      </w:r>
    </w:p>
    <w:p>
      <w:pPr>
        <w:pStyle w:val="Normal"/>
        <w:jc w:val="both"/>
        <w:rPr/>
      </w:pPr>
      <w:r>
        <w:rPr/>
        <w:t>За два года рынок грузоперевозок претерпел серьезные изменения. Если еще в 2016 году спрос превышал предложение, то сейчас стороны уравнялись. Это связано с наращиванием автопарков – продажи грузовиков в 2017-м выросли на 60 процентов.</w:t>
      </w:r>
    </w:p>
    <w:p>
      <w:pPr>
        <w:pStyle w:val="Normal"/>
        <w:jc w:val="both"/>
        <w:rPr/>
      </w:pPr>
      <w:r>
        <w:rPr/>
        <w:t>Да и сами перевозчики уже не такие мелкие, как пару лет назад. Тех, у кого один автомобиль, и кто сам за рулем, уже менее пяти процентов. 80 процентов рынка – перевозчики с автопарком от 1 до 5 машин в собственности, показало исследование онлайн-сервиса GroozGo, проведенное специально для «РГ».</w:t>
      </w:r>
    </w:p>
    <w:p>
      <w:pPr>
        <w:pStyle w:val="Normal"/>
        <w:jc w:val="both"/>
        <w:rPr/>
      </w:pPr>
      <w:r>
        <w:rPr/>
        <w:t>Несмотря на то что почти половина перевозчиков имеют прямые договоры с грузовладельцами, 94 процента ищут грузы на специализированных биржах, интернет-площадках и агрегаторах. «Онлайн-сервисы популярны среди мелких перевозчиков (ИП и ООО в равной степени). Крупные транспортные компании с ними не работают, так как это их конкуренты», – говорит Анна Качурец, сооснователь и гендиректор GroozGo.</w:t>
      </w:r>
    </w:p>
    <w:p>
      <w:pPr>
        <w:pStyle w:val="Normal"/>
        <w:jc w:val="both"/>
        <w:rPr/>
      </w:pPr>
      <w:r>
        <w:rPr/>
        <w:t>Предприниматели не быстро, но осваивают новые технологии и настроены на их активное использование. Сейчас в большинстве случаев мелкие перевозчики работают через диспетчера или экспедитора, который за них ищет грузы. Но постепенно они начинают понимать, что им не нужен посредник, если есть мобильное приложение или сайт, где можно быстро найти груз, отмечает Качурец.</w:t>
      </w:r>
    </w:p>
    <w:p>
      <w:pPr>
        <w:pStyle w:val="Normal"/>
        <w:jc w:val="both"/>
        <w:rPr/>
      </w:pPr>
      <w:r>
        <w:rPr/>
        <w:t>Дальнейшее развитие интернет-платформ по распределению заявок на грузоперевозки в скором времени приведет к переходу на цифровой формат общения по всей цепочке поставки, уверен Эдуард Миронов, директор по закупкам транспортных услуг FM Logistic: «Прямой заказ на транспортировку из складской системы учета, получение заявки в электронной форме на персональное мобильное устройство, электронный документооборот при транспортировке – это то, что нас ожидает в ближайшем будущем».</w:t>
      </w:r>
    </w:p>
    <w:p>
      <w:pPr>
        <w:pStyle w:val="Normal"/>
        <w:jc w:val="both"/>
        <w:rPr/>
      </w:pPr>
      <w:r>
        <w:rPr/>
        <w:t>Однако многие транспортные компании не готовы к изменениям. «Такие инструменты, как смартфоны с камерой, мобильные сканеры документов, приложения по отслеживанию статуса доставки, для некоторых водителей остаются невостребованными», – констатирует Миронов. Пока нет обоснованной необходимости купить оборудование, они стараются экономить на «новинках», считает Евгения Серикова, замдиректора по продажам группы компаний AsstrA.</w:t>
      </w:r>
    </w:p>
    <w:p>
      <w:pPr>
        <w:pStyle w:val="Normal"/>
        <w:jc w:val="both"/>
        <w:rPr/>
      </w:pPr>
      <w:r>
        <w:rPr/>
        <w:t>80 процентов рынка перевозок – предприниматели с автопарком от 1 до 5 машин в собственности</w:t>
      </w:r>
    </w:p>
    <w:p>
      <w:pPr>
        <w:pStyle w:val="Normal"/>
        <w:jc w:val="both"/>
        <w:rPr/>
      </w:pPr>
      <w:r>
        <w:rPr/>
        <w:t>Еще более консервативны перевозчики в вопросах оплаты. «Все заинтересованы в твердой валюте, но всё зависит от того, на каких направлениях они работают и в какой валюте основные статьи расходов. Например, международные направления в ЕС – евро, Средняя Азия и Ближний Восток – доллары, внутри России, безусловно, – рубли, но если бы законом были разрешены расчеты в валюте, то, скорее всего, ставки даже внутри РФ согласовывались бы в долларах», – подчеркивает Серикова.</w:t>
      </w:r>
    </w:p>
    <w:p>
      <w:pPr>
        <w:pStyle w:val="Normal"/>
        <w:jc w:val="both"/>
        <w:rPr/>
      </w:pPr>
      <w:hyperlink r:id="rId10">
        <w:r>
          <w:rPr>
            <w:rStyle w:val="InternetLink"/>
          </w:rPr>
          <w:t>https://rg.ru/2018/04/23/kak-izmenilsia-rynok-gruzoperevozok-v-ros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4.23; ВЪЕЗД АВТОБУСОВ В ГОРОДА ПРОВЕДЕНИЯ ЧМ-2018 БУДЕТ ОГРАНИЧЕН С 1 ИЮНЯ</w:t>
      </w:r>
    </w:p>
    <w:p>
      <w:pPr>
        <w:pStyle w:val="Normal"/>
        <w:jc w:val="both"/>
        <w:rPr/>
      </w:pPr>
      <w:r>
        <w:rPr/>
        <w:t xml:space="preserve">Ограничения для въезда автобусов в города проведения Чемпионата мира по футболу 2018 года вводятся с 1 июня, сообщает ФКУ «Упрдор Москва – Нижний Новгород» (структура </w:t>
      </w:r>
      <w:r>
        <w:rPr>
          <w:b/>
        </w:rPr>
        <w:t>Росавтодор</w:t>
      </w:r>
      <w:r>
        <w:rPr/>
        <w:t>а).</w:t>
      </w:r>
    </w:p>
    <w:p>
      <w:pPr>
        <w:pStyle w:val="Normal"/>
        <w:jc w:val="both"/>
        <w:rPr/>
      </w:pPr>
      <w:r>
        <w:rPr/>
        <w:t>Таким образом, с 1 июня по 17 июля будет ограничен въезд на территории городов Москва, Казань, Нижний Новгород, Ростов-на-Дону, Самара, Санкт-Петербург, Сочи; с 1 по 30 июня – на территории городов Волгоград, Екатеринбург, Калининград и Саранск.</w:t>
      </w:r>
    </w:p>
    <w:p>
      <w:pPr>
        <w:pStyle w:val="Normal"/>
        <w:jc w:val="both"/>
        <w:rPr/>
      </w:pPr>
      <w:r>
        <w:rPr/>
        <w:t>Запрет коснется всех автобусов за исключением осуществляющих регулярные перевозки пассажиров по муниципальным и междугородним маршрутам. Также разрешен будет въезд автобусам, оснащенным аппаратурой спутниковой навигации, идентифицированной в системе «ЭРА-ГЛОНАСС», при условии, что владельцы таких автобусов направили в транспортную дирекцию ЧМ-2018 в РФ уведомления о планируемом въезде автобусов на территорию названных городов. Кроме того под запрет не попадут автобусы, в отношении которых уполномоченный терорган МВД РФ примет решение о разрешении въезда на территорию названных городов.</w:t>
      </w:r>
    </w:p>
    <w:p>
      <w:pPr>
        <w:pStyle w:val="Normal"/>
        <w:jc w:val="both"/>
        <w:rPr/>
      </w:pPr>
      <w:r>
        <w:rPr/>
        <w:t>Ограничения вводятся в соответствие с указом президента РФ от 9 мая 2017 года N202 «Об особенностях применения усиленных мер безопасности в период проведения в РФ чемпионата мира по футболу FIFA 2018 года и Кубка конфедераций FIFA 2017 года».</w:t>
      </w:r>
    </w:p>
    <w:p>
      <w:pPr>
        <w:pStyle w:val="Normal"/>
        <w:jc w:val="both"/>
        <w:rPr/>
      </w:pPr>
      <w:r>
        <w:rPr/>
        <w:t xml:space="preserve">В пресс-релизе сообщается, что в настоящее время </w:t>
      </w:r>
      <w:r>
        <w:rPr>
          <w:b/>
        </w:rPr>
        <w:t>Минтранс</w:t>
      </w:r>
      <w:r>
        <w:rPr/>
        <w:t xml:space="preserve"> РФ разрабатывает новый дорожный знак для обозначения вводимых ограничений. Согласно проекту, опубликованному на сайте правительства РФ, новый дорожный знак по форме и размерам будет таким же, как знак, запрещающий движение грузовых автомобилей, но на нем изобразят не грузовик, а автобус.</w:t>
      </w:r>
    </w:p>
    <w:p>
      <w:pPr>
        <w:pStyle w:val="Normal"/>
        <w:jc w:val="both"/>
        <w:rPr/>
      </w:pPr>
      <w:r>
        <w:rPr/>
        <w:t>Чемпионат мира по футболу пройдет в России с 14 июня по 15 июля 2018 года. Матчи примут Москва, Санкт-Петербург, Калининград, Волгоград, Казань, Нижний Новгород, Самара, Саранск, Ростов-на-Дону, Екатеринбург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4.23; ПЕРВЫЙ ПОЕЗД ПРОЕХАЛ ДО НОВОЙ СТАНЦИИ МЕТРО, СТРОЯЩЕЙСЯ У СТАДИОНА В ПЕТЕРБУРГЕ </w:t>
      </w:r>
    </w:p>
    <w:p>
      <w:pPr>
        <w:pStyle w:val="Normal"/>
        <w:jc w:val="both"/>
        <w:rPr/>
      </w:pPr>
      <w:r>
        <w:rPr/>
        <w:t>Первый пробный поезд проехал по новому строящемуся участку Невско-Василеостровской линии метро в Санкт-Петербурге, состав стартовал от станции «Приморская» и, пройдя через «Новокрестовскую», прибыл к станции «Беговая», сообщает ОАО «Метрострой».</w:t>
      </w:r>
    </w:p>
    <w:p>
      <w:pPr>
        <w:pStyle w:val="Normal"/>
        <w:jc w:val="both"/>
        <w:rPr/>
      </w:pPr>
      <w:r>
        <w:rPr/>
        <w:t>Станция метро «Новокрестовская» строится рядом со стадионом «Санкт-Петербург» к чемпионату мира по футболу.</w:t>
      </w:r>
    </w:p>
    <w:p>
      <w:pPr>
        <w:pStyle w:val="Normal"/>
        <w:jc w:val="both"/>
        <w:rPr/>
      </w:pPr>
      <w:r>
        <w:rPr/>
        <w:t>«Сегодня в 14.00 по новому участку Невско-Василеостровской линии прошел первый поезд. Состав стартовал от станции «Приморская» и, пройдя через «Новокрестовскую», прибыл к станции «Беговая». Испытания прошли в штатном режиме», – говорится в сообщении.</w:t>
      </w:r>
    </w:p>
    <w:p>
      <w:pPr>
        <w:pStyle w:val="Normal"/>
        <w:jc w:val="both"/>
        <w:rPr/>
      </w:pPr>
      <w:r>
        <w:rPr/>
        <w:t>С сегодняшнего дня между станциями «Приморская» и «Беговая» будут ежедневно курсировать поезда, совершая так называемую обкатку нового участка.</w:t>
      </w:r>
    </w:p>
    <w:p>
      <w:pPr>
        <w:pStyle w:val="Normal"/>
        <w:jc w:val="both"/>
        <w:rPr/>
      </w:pPr>
      <w:r>
        <w:rPr/>
        <w:t>«Первый поезд – это тот символический момент, который подытоживает всю проделанную работу. За этим скрываются два с половиной года напряженной работы по скоростной проходке двухпутного тоннеля и строительству двух станций метрополитена. Это был беспрецедентный проект не только для «Метростроя», но и для российского метростроения. Запуск первого поезда подтвердил – «Метрострой» со своей работой справился», – отмечается в сообщении.</w:t>
      </w:r>
    </w:p>
    <w:p>
      <w:pPr>
        <w:pStyle w:val="Normal"/>
        <w:jc w:val="both"/>
        <w:rPr/>
      </w:pPr>
      <w:r>
        <w:rPr/>
        <w:t>В «Метрострой» напомнили, что на строительство участка линии метро было отведено всего два с половиной года вместо четырех с половиной лет, предусмотренных проектом, за которые необходимо было построить более 5 километров двухпутного тоннеля диаметром 10,3 метра, два пути диаметром 5,63 метра протяженностью 500 метров, а также две станции: «Новокрестовская» и «Беговая». Трасса тоннеля пролегает под железнодорожными путями, дважды пересекает водную акваторию, проходит под искусственно созданной территорией (намывом) в западной части Крестовского острова.</w:t>
      </w:r>
    </w:p>
    <w:p>
      <w:pPr>
        <w:pStyle w:val="Normal"/>
        <w:jc w:val="both"/>
        <w:rPr/>
      </w:pPr>
      <w:r>
        <w:rPr/>
        <w:t>Станция «Новокрестовская» является уникальным объектом, она залегает на глубине 25 метров, имеет габариты, способные пропускать 30 тысяч пассажиров в час. Кроме того, на станции расположено более 500 служебных помещений, необходимых для строительства пересадочного узла на «Новокрестовскую-2».</w:t>
      </w:r>
    </w:p>
    <w:p>
      <w:pPr>
        <w:pStyle w:val="Normal"/>
        <w:jc w:val="both"/>
        <w:rPr/>
      </w:pPr>
      <w:r>
        <w:rPr/>
        <w:t>Ранее комитет по развитию транспортной инфраструктуры Петербурга сообщал, что подготовка транспортных объектов к чемпионату мира по футболу вышла на финишную прямую. В ограниченном режиме они будут задействованы уже 29 апреля в день матча чемпионата страны «Зенит» – ЦСКА. Будут проверены набережная Макарова, мост Бетанкура, участок Невско-Василеостровской линии метро (станции «Новокрестовская» и «Беговая»). Все объекты транспортной инфраструктуры Санкт-Петербурга, подготовленные к чемпионату мира по футболу, протестируют в день матча чемпионата России «Зенит» – «СКА-Хабаровск» 13 мая.</w:t>
      </w:r>
    </w:p>
    <w:p>
      <w:pPr>
        <w:pStyle w:val="Normal"/>
        <w:jc w:val="both"/>
        <w:rPr/>
      </w:pPr>
      <w:r>
        <w:rPr/>
        <w:t>Новый стадион «Санкт-Петербург» на Крестовском острове уже принимал в 2017 году матчи Кубка конфедераций, в 2018 году здесь пройдут матчи чемпионата мира по футболу.</w:t>
      </w:r>
    </w:p>
    <w:p>
      <w:pPr>
        <w:pStyle w:val="Normal"/>
        <w:jc w:val="both"/>
        <w:rPr/>
      </w:pPr>
      <w:hyperlink r:id="rId11">
        <w:r>
          <w:rPr>
            <w:rStyle w:val="InternetLink"/>
          </w:rPr>
          <w:t>https://rsport.ria.ru/russia2018_news/20180423/113594592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СПЕЦИАЛЬНЫЕ СИСТЕМЫ БУДУТ ФИЛЬТРОВАТЬ ДОЖДЕВУЮ ВОДУ, СТЕКАЮЩУЮ С КРЫМСКОГО МОСТА В МОРЕ</w:t>
      </w:r>
    </w:p>
    <w:p>
      <w:pPr>
        <w:pStyle w:val="Normal"/>
        <w:jc w:val="both"/>
        <w:rPr/>
      </w:pPr>
      <w:r>
        <w:rPr/>
        <w:t>Специальные очистные сооружения будут фильтровать дождевую воду, стекающую с Крымского моста в море, делая ее безопасной даже для питья, сообщил в понедельник информцентр Крымского моста.</w:t>
      </w:r>
    </w:p>
    <w:p>
      <w:pPr>
        <w:pStyle w:val="Normal"/>
        <w:jc w:val="both"/>
        <w:rPr/>
      </w:pPr>
      <w:r>
        <w:rPr/>
        <w:t>«Строители Крымского моста сооружают комплексы, которые обеспечат очистку ливневых вод с дорожного полотна и железной дороги. Многоуровневая глубокая очистка и обеззараживание стоков гарантируют максимальную степень защиты акватории Керченского пролива во время строительства и при эксплуатации моста в Крым», – говорится в сообщении.</w:t>
      </w:r>
    </w:p>
    <w:p>
      <w:pPr>
        <w:pStyle w:val="Normal"/>
        <w:jc w:val="both"/>
        <w:rPr/>
      </w:pPr>
      <w:r>
        <w:rPr/>
        <w:t>Уточняется, что всего будет работать 38 локальных очистных сооружений (ЛОС): 20 – на автомобильной части моста и 18 – на железнодорожной. Оборудование выдерживает сейсмическую нагрузку в 10 баллов и обеспечивает очистку стоков до уровня воды в водоеме рыбохозяйственного назначения.</w:t>
      </w:r>
    </w:p>
    <w:p>
      <w:pPr>
        <w:pStyle w:val="Normal"/>
        <w:jc w:val="both"/>
        <w:rPr/>
      </w:pPr>
      <w:r>
        <w:rPr/>
        <w:t>«На автодорожной части ливневые стоки будут уходить в закрытую сеть дождевой канализации через водоотводные воронки, расположенные с шагом около 50 метров вдоль дорожного полотна. Далее сток пойдет по подвесным лоткам, закрепленным под мостовыми пролетами (строителям еще предстоит смонтировать более 34 км таких водоотводных лотков), в соответствующие ЛОС. В них сток пройдет несколько последовательных стадий очистки, затем уже очищенную вода будет обеззаражена с помощью ультрафиолетового излучения», – пояснили в информцентре.</w:t>
      </w:r>
    </w:p>
    <w:p>
      <w:pPr>
        <w:pStyle w:val="Normal"/>
        <w:jc w:val="both"/>
        <w:rPr/>
      </w:pPr>
      <w:r>
        <w:rPr/>
        <w:t>Добавляется, что два ЛОС размещаются непосредственно в морской акватории – это первые в РФ подобные сооружения, вынесенные на отдельные опоры. Они защищены от повреждений морскими волнами и обледенения. Кроме того, еще 31 временное ЛОС работает на строительных площадках. Они очищают стоки с временных объектов инфраструктуры стройки: проездов, технологических и складских площадок, пунктов размещения мостоотрядов, городков строителей.</w:t>
      </w:r>
    </w:p>
    <w:p>
      <w:pPr>
        <w:pStyle w:val="Normal"/>
        <w:jc w:val="both"/>
        <w:rPr/>
      </w:pPr>
      <w:r>
        <w:rPr/>
        <w:t>Отмечается, что система очистки согласована экспертами государственной экологической экспертизы и специалистами Федерального агентства по рыболовству. «Экспертиза Роспотребнадзора подтвердила возможность спроектированной системы очистных сооружений Крымского моста очистить и обеззаразить поверхностный сток не только до уровня рыбохозяйственных водоемов, но даже до уровня водоемов хозяйственно-питьевого и культурно-бытового назначения», – приводятся в сообщении слова эколога ФКУ Упрдор «Тамань» Оксаны Фурсовой.</w:t>
      </w:r>
    </w:p>
    <w:p>
      <w:pPr>
        <w:pStyle w:val="Normal"/>
        <w:jc w:val="both"/>
        <w:rPr/>
      </w:pPr>
      <w:r>
        <w:rPr/>
        <w:t>***</w:t>
      </w:r>
    </w:p>
    <w:p>
      <w:pPr>
        <w:pStyle w:val="Normal"/>
        <w:jc w:val="both"/>
        <w:rPr/>
      </w:pPr>
      <w:hyperlink r:id="rId12">
        <w:r>
          <w:rPr>
            <w:rStyle w:val="InternetLink"/>
          </w:rPr>
          <w:t>http://tass.ru/ekonomika/51498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ВЛАСТИ КУБАНИ ИЩУТ ВАРИАНТЫ ДЛЯ УСТАНОВКИ СТАНЦИИ ЗАРЯДКИ ЭЛЕКТРОМОБИЛЕЙ У КРЫМСКОГО МОСТА</w:t>
      </w:r>
    </w:p>
    <w:p>
      <w:pPr>
        <w:pStyle w:val="Normal"/>
        <w:jc w:val="both"/>
        <w:rPr/>
      </w:pPr>
      <w:r>
        <w:rPr/>
        <w:t>Власти Краснодарского края ведут переговоры с потенциальными инвесторами и федеральными структурами, чтобы у Крымского моста появилась зарядная станция для электромобилей, сообщил ТАСС представитель департамента инвестиций и развития малого и среднего предпринимательства.</w:t>
      </w:r>
    </w:p>
    <w:p>
      <w:pPr>
        <w:pStyle w:val="Normal"/>
        <w:jc w:val="both"/>
        <w:rPr/>
      </w:pPr>
      <w:r>
        <w:rPr/>
        <w:t>В декабре 2018 года первый автомобиль должен проехать по мосту через Керченский пролив</w:t>
      </w:r>
    </w:p>
    <w:p>
      <w:pPr>
        <w:pStyle w:val="Normal"/>
        <w:jc w:val="both"/>
        <w:rPr/>
      </w:pPr>
      <w:r>
        <w:rPr/>
        <w:t>«Непосредственно перед мостом пока зарядки нет. Сейчас аккумулируем информацию, ведем переговоры с частными, с федеральными структурами. Наша задача, как власти, грамотно разместить эти станции. Но и тут мы не можем указывать, можем только предложить: «Смотрите, тут есть уже станция, давайте вы поставите в другом месте, и к вам гарантированно пойдут люди», – сказал представитель департамента.</w:t>
      </w:r>
    </w:p>
    <w:p>
      <w:pPr>
        <w:pStyle w:val="Normal"/>
        <w:jc w:val="both"/>
        <w:rPr/>
      </w:pPr>
      <w:r>
        <w:rPr/>
        <w:t>Он уточнил, что ближайшая к Крымскому мосту зарядная станция есть в городе Кореновск. Она «не совсем по пути, но обеспечивает возможность для перегона автомобиля».</w:t>
      </w:r>
    </w:p>
    <w:p>
      <w:pPr>
        <w:pStyle w:val="Normal"/>
        <w:jc w:val="both"/>
        <w:rPr/>
      </w:pPr>
      <w:r>
        <w:rPr/>
        <w:t>Планируется развитие сети зарядных станций вдоль черноморского побережья в сторону Новороссийска. Предполагается, что это будет сделано силами компании, которая запустит в Сочи первый в РФ сервис каршеринга электромобилей, – станция станет одной из точек для развития их инфраструктуры.</w:t>
      </w:r>
    </w:p>
    <w:p>
      <w:pPr>
        <w:pStyle w:val="Normal"/>
        <w:jc w:val="both"/>
        <w:rPr/>
      </w:pPr>
      <w:r>
        <w:rPr/>
        <w:t>По данным краевой администрации, сейчас в регионе работают 15 станций, в ближайшее время только в Краснодаре появится 9 точек для подзарядки. Основным направлением для развития сети зарядных станций будут дороги к морю, причем нередко инвесторами выступают крупные топливные компании – например, «Лукойл» открыл станцию для электромобилей на своей автозаправке в Горячем Ключе. На территории Сочи для сервиса каршеринга будет установлено 10 станций.</w:t>
      </w:r>
    </w:p>
    <w:p>
      <w:pPr>
        <w:pStyle w:val="Normal"/>
        <w:jc w:val="both"/>
        <w:rPr/>
      </w:pPr>
      <w:r>
        <w:rPr/>
        <w:t>Представитель департамента со ссылкой на данные общественного движения «ЭкоДрайв» добавил, что за последние два года число электромобилей в регионе выросло с единиц до 150. «Люди начинают верить, что использование таких машин возможно и в городских условиях более чем доступно. У нас и сам регион к этому склонен: климат подходящий для электромобиля, преимущественно частная застройка – благодаря этому собственники имеют свое парковочное место и доступ к розетке, потому что в 99% случаев они заряжают машину дома, в этом плане он как чайник», – добавил собеседник агентства.</w:t>
      </w:r>
    </w:p>
    <w:p>
      <w:pPr>
        <w:pStyle w:val="Normal"/>
        <w:jc w:val="both"/>
        <w:rPr/>
      </w:pPr>
      <w:hyperlink r:id="rId13">
        <w:r>
          <w:rPr>
            <w:rStyle w:val="InternetLink"/>
          </w:rPr>
          <w:t>http://tass.ru/v-strane/51505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ДОПОЛНИТЕЛЬНЫЙ МАРШРУТ ШАТТЛОВ ЗАПУСТЯТ В ДНИ ЧМ-2018 В ПЕТЕРБУРГЕ</w:t>
      </w:r>
    </w:p>
    <w:p>
      <w:pPr>
        <w:pStyle w:val="Normal"/>
        <w:jc w:val="both"/>
        <w:rPr/>
      </w:pPr>
      <w:r>
        <w:rPr/>
        <w:t>Дополнительный маршрут автобусов-шаттлов будет запущен в дни матчей чемпионата мира по футболу 2018 года в Санкт-Петербурге. Он пройдет от зоны на парковок на набережных реки Ждановки и Малой Невки до городка гостеприимства Международной федерации футбола (ФИФА), рассказал заместитель генерального директора СПб ГУП «Пассажиравтотранс» по перевозкам Олег Мощонский.</w:t>
      </w:r>
    </w:p>
    <w:p>
      <w:pPr>
        <w:pStyle w:val="Normal"/>
        <w:jc w:val="both"/>
        <w:rPr/>
      </w:pPr>
      <w:r>
        <w:rPr/>
        <w:t>«От места парковок для клиентских групп на Ждановской и на Песочной набережных, а также на Спортивной улице шаттлы будут следовать непосредственно в городок гостеприимства ФИФА, к «Сибур-Арене». Они будут ходить по мере наполняемости, с интервалом пять – семь минут, в первые часы работы и с сокращением интервалов непосредственно перед матчем, в зависимости о того как на эти парковки будут прибывать клиентские группы» – сообщил Мощонский журналистам.</w:t>
      </w:r>
    </w:p>
    <w:p>
      <w:pPr>
        <w:pStyle w:val="Normal"/>
        <w:jc w:val="both"/>
        <w:rPr/>
      </w:pPr>
      <w:r>
        <w:rPr/>
        <w:t>Он отметил, что остальные маршруты шаттлов будут работать в том же режиме, что во время проведения Кубка Конфедераций 2017 года. «Как и в том году, работа начинается за три часа до матча, возим болельщиков три часа после окончания матча, а шаттл от аэропорта Пулково работает 24 часа», – пояснил Мощонский.</w:t>
      </w:r>
    </w:p>
    <w:p>
      <w:pPr>
        <w:pStyle w:val="Normal"/>
        <w:jc w:val="both"/>
        <w:rPr/>
      </w:pPr>
      <w:r>
        <w:rPr/>
        <w:t>Также в дни матчей чемпионата мира будет уменьшен интервал движения трамвайных маршрутов, которыми смогут воспользоваться болельщики, чтобы добраться до стадиона. «Трамваи будут ходить по трем маршрутам. Первый маршрут – номер 19 будет идти от Яхтенной улицы до метро «Старая Деревня», маршруты 48а и 48 будут идти от Яхтенной улицы до метро «Черная речка». Трамваи будут ходить перед матчем за три часа с интервалом три – пять минут и после матча с интервалом от двух до трех минут в течение полутора – двух часов», – рассказал директор СПб ГУП «Горэлектротранс» Василий Остряков.</w:t>
      </w:r>
    </w:p>
    <w:p>
      <w:pPr>
        <w:pStyle w:val="Normal"/>
        <w:jc w:val="both"/>
        <w:rPr/>
      </w:pPr>
      <w:r>
        <w:rPr/>
        <w:t>После этого маршруты будут ходить вплоть до окончания работы с обычными интервалами.</w:t>
      </w:r>
    </w:p>
    <w:p>
      <w:pPr>
        <w:pStyle w:val="Normal"/>
        <w:jc w:val="both"/>
        <w:rPr/>
      </w:pPr>
      <w:r>
        <w:rPr/>
        <w:t>Остряков подчеркнул, что для обеспечения работы трамвайной сети во время чемпионата мира был закуплен 21 трамвай. Все трамваи, которые будут задействованы на упомянутых маршрутах, низкопольные, с возможностью выхода в интернет при помощи Wi-Fi.</w:t>
      </w:r>
    </w:p>
    <w:p>
      <w:pPr>
        <w:pStyle w:val="Normal"/>
        <w:jc w:val="both"/>
        <w:rPr/>
      </w:pPr>
      <w:hyperlink r:id="rId14">
        <w:r>
          <w:rPr>
            <w:rStyle w:val="InternetLink"/>
          </w:rPr>
          <w:t>http://tass.ru/sport/51511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ФАН; 2018.04.23; МИНТРАНС РФ: ПОЯВЛЕНИЕ «ВАФЕЛЬНИЦЫ» НА ДОРОГАХ ПОМОЖЕТ ДИСЦИПЛИНИРОВАТЬ ВОДИТЕЛЕЙ</w:t>
      </w:r>
    </w:p>
    <w:p>
      <w:pPr>
        <w:pStyle w:val="Normal"/>
        <w:jc w:val="both"/>
        <w:rPr/>
      </w:pPr>
      <w:r>
        <w:rPr/>
        <w:t xml:space="preserve">Введение нового знака в Правила дорожного движения, а также появление соответствующей разметки («Зона перекрестка»), должны, по замыслу </w:t>
      </w:r>
      <w:r>
        <w:rPr>
          <w:b/>
        </w:rPr>
        <w:t>министерства транспорта</w:t>
      </w:r>
      <w:r>
        <w:rPr/>
        <w:t xml:space="preserve"> РФ, «хоть немного» дисциплинировать водителей.</w:t>
      </w:r>
    </w:p>
    <w:p>
      <w:pPr>
        <w:pStyle w:val="Normal"/>
        <w:jc w:val="both"/>
        <w:rPr/>
      </w:pPr>
      <w:r>
        <w:rPr/>
        <w:t>В простонародье разметка называется «вафельницей», выезд на нее и остановка будут караться штрафом 1000 рублей. Мнения известных автомобильных экспертов о новом предупреждающем знаке «Участок перекрестка», который должен появиться 28 апреля на самых сложных участках городских трасс, разделились.</w:t>
      </w:r>
    </w:p>
    <w:p>
      <w:pPr>
        <w:pStyle w:val="Normal"/>
        <w:jc w:val="both"/>
        <w:rPr/>
      </w:pPr>
      <w:r>
        <w:rPr/>
        <w:t>Координатор движения «Общество синих ведерок» Петр Шкуматов назвал нововведение полезным, «так как занимать перекресток, если образовалась пробка, – значит, вести себя неэтично по отношению к другим водителям, которым надо пересечь эту дорогу». С другой стороны, он предлагает обратить внимание на то, что практически везде «вафельница» наносится на регулируемых перекрестках.</w:t>
      </w:r>
    </w:p>
    <w:p>
      <w:pPr>
        <w:pStyle w:val="Normal"/>
        <w:jc w:val="both"/>
        <w:rPr/>
      </w:pPr>
      <w:r>
        <w:rPr/>
        <w:t>«В нашей стране светофоры ранее отрегулировали таким образом, что их работа приводит к образованию «хвостов», которые блокируют движение, – считает эксперт. – А нужно сделать так, чтобы зеленый горел ровно столько, сколько может проехать автомобилей».</w:t>
      </w:r>
    </w:p>
    <w:p>
      <w:pPr>
        <w:pStyle w:val="Normal"/>
        <w:jc w:val="both"/>
        <w:rPr/>
      </w:pPr>
      <w:r>
        <w:rPr/>
        <w:t>Светофоры, которые могут «понять» образование этого «хвоста» и тут же переключиться на красный сигнал, чтобы водители не ехали, выпускались в России еще в 2000 году, говорит Шкуматов. В результате же получается так, что светофоры как бы сами провоцируют водителей на выезд на перекресток и на нарушение правил.</w:t>
      </w:r>
    </w:p>
    <w:p>
      <w:pPr>
        <w:pStyle w:val="Normal"/>
        <w:jc w:val="both"/>
        <w:rPr/>
      </w:pPr>
      <w:r>
        <w:rPr/>
        <w:t>По словам лидера «синих ведерок», никто не задумывается над регулировкой светофоров и их координацией с соседними. Но «всегда виноват водитель, и вот это неправильно».</w:t>
      </w:r>
    </w:p>
    <w:p>
      <w:pPr>
        <w:pStyle w:val="Normal"/>
        <w:jc w:val="both"/>
        <w:rPr/>
      </w:pPr>
      <w:r>
        <w:rPr/>
        <w:t>«Вафельница» должна наноситься исключительно на нерегулируемых перекрестках, – подчеркивает Шкуматов. – Там, где действительно возникают пробки, где нет светофоров, нет экономической целесообразности их ставить, или, допустим, нет электричества. Чтобы одни водители пропускали других. А на регулируемых перекрестках должны нормально работать светофоры».</w:t>
      </w:r>
    </w:p>
    <w:p>
      <w:pPr>
        <w:pStyle w:val="Normal"/>
        <w:jc w:val="both"/>
        <w:rPr/>
      </w:pPr>
      <w:r>
        <w:rPr/>
        <w:t>По его словам, «в интеллектуальную транспортную систему в Москве вложено 16 миллиардов рублей», и деньги все освоены. В этой программе существовала подпрограмма по замене всех светофоров старого типа на современные, которые умеют работать в координируемом режиме. И для этого было закуплено 6 тысяч датчиков проезда автомобилей.</w:t>
      </w:r>
    </w:p>
    <w:p>
      <w:pPr>
        <w:pStyle w:val="Normal"/>
        <w:jc w:val="both"/>
        <w:rPr/>
      </w:pPr>
      <w:r>
        <w:rPr/>
        <w:t>«Все данные собираются, – напоминает Шкуматов. – Просто с ними не умеют работать. В итоге получается так, что если в проблемную сторону проехало 100 автомобилей, а другой перекресток пересекли только 50, это означает, что там какая-то проблема. Интеллектуальная транспортная система как раз должна ее решать, в том числе за счет увеличения продолжительности горения красного сигнала, чтобы не провоцировать такие заторы».</w:t>
      </w:r>
    </w:p>
    <w:p>
      <w:pPr>
        <w:pStyle w:val="Normal"/>
        <w:jc w:val="both"/>
        <w:rPr/>
      </w:pPr>
      <w:r>
        <w:rPr/>
        <w:t>Виктор Похмелкин, возглавляющий «Движение автомобилистов России», сразу же заявил, что не видит в нововведении особого смысла.</w:t>
      </w:r>
    </w:p>
    <w:p>
      <w:pPr>
        <w:pStyle w:val="Normal"/>
        <w:jc w:val="both"/>
        <w:rPr/>
      </w:pPr>
      <w:r>
        <w:rPr/>
        <w:t>«Не думаю, что будет хуже, но и не понимаю, почему должно стать лучше, честно говоря, – признался он. – Такие вещи нужно очень осторожно вводить, надо серьезные исследования проводить, почему необходимо сделать именно так. В последнее время в ПДД вносится много изменений. И я могу по пальцам перечислить те, которые, скажем так, хотя бы не навредили. А уж тем более принесли пользу».</w:t>
      </w:r>
    </w:p>
    <w:p>
      <w:pPr>
        <w:pStyle w:val="Normal"/>
        <w:jc w:val="both"/>
        <w:rPr/>
      </w:pPr>
      <w:r>
        <w:rPr/>
        <w:t>Тем не менее, проблема однозначно есть, уверен он, и, конечно, хамов надо наказывать.</w:t>
      </w:r>
    </w:p>
    <w:p>
      <w:pPr>
        <w:pStyle w:val="Normal"/>
        <w:jc w:val="both"/>
        <w:rPr/>
      </w:pPr>
      <w:r>
        <w:rPr/>
        <w:t>«Давайте поставим видеокамеры на перекрестках, чтобы они эти нарушения фиксировали, – считает глава ДАР. – Вот тут я обеими руками «за». Думаю, количество хамов-нарушителей существенно поубавится».</w:t>
      </w:r>
    </w:p>
    <w:p>
      <w:pPr>
        <w:pStyle w:val="Normal"/>
        <w:jc w:val="both"/>
        <w:rPr/>
      </w:pPr>
      <w:r>
        <w:rPr/>
        <w:t>Автоэксперт Роман Гуляев считает, что «вафельница» может реально помочь, если на том или ином перекрестке устанавливать видеокамеры.</w:t>
      </w:r>
    </w:p>
    <w:p>
      <w:pPr>
        <w:pStyle w:val="Normal"/>
        <w:jc w:val="both"/>
        <w:rPr/>
      </w:pPr>
      <w:r>
        <w:rPr/>
        <w:t>«Это дисциплинирует водителей – при получении первого же штрафа за такое нарушение, – отмечает Гуляев. – В целом, это нужно, потому что есть перекрестки, где выезжают на красный свет и остаются, в результате чего реально блокируется движение. Причем не только в Москве. В других городах ситуация никак не лучше. Там пробки бывают даже покруче. Дороги узкие, машин много…»</w:t>
      </w:r>
    </w:p>
    <w:p>
      <w:pPr>
        <w:pStyle w:val="Normal"/>
        <w:jc w:val="both"/>
        <w:rPr/>
      </w:pPr>
      <w:r>
        <w:rPr>
          <w:b/>
        </w:rPr>
        <w:t>Минтранс</w:t>
      </w:r>
      <w:r>
        <w:rPr/>
        <w:t xml:space="preserve"> России, где с оптимизмом смотрят на грядущее нововведение, выступил инициатором данного предложения, исходя из закрепленных за ним полномочий по государственной политике и нормативному регулированию в области организации дорожного движения.</w:t>
      </w:r>
    </w:p>
    <w:p>
      <w:pPr>
        <w:pStyle w:val="Normal"/>
        <w:jc w:val="both"/>
        <w:rPr/>
      </w:pPr>
      <w:r>
        <w:rPr/>
        <w:t xml:space="preserve">«До внесения в правительство </w:t>
      </w:r>
      <w:r>
        <w:rPr>
          <w:b/>
        </w:rPr>
        <w:t>Минтрансом</w:t>
      </w:r>
      <w:r>
        <w:rPr/>
        <w:t xml:space="preserve"> был изучен данный вопрос, проанализирован отечественный и зарубежный опыт и проработаны возможные риски, а также необходимость принятия данных изменений, – говорится в ответе ведомства на официальный запрос ФАН. – Следует отметить, что нанесение такой разметки и установка дорожных знаков – право владельцев дорог, а не их обязанность».</w:t>
      </w:r>
    </w:p>
    <w:p>
      <w:pPr>
        <w:pStyle w:val="Normal"/>
        <w:jc w:val="both"/>
        <w:rPr/>
      </w:pPr>
      <w:r>
        <w:rPr/>
        <w:t>В министерстве подчеркнули, что «администрирование правонарушений за проезд перекрестков в настоящее время возложено на органы МВД России».</w:t>
      </w:r>
    </w:p>
    <w:p>
      <w:pPr>
        <w:pStyle w:val="Normal"/>
        <w:jc w:val="both"/>
        <w:rPr/>
      </w:pPr>
      <w:r>
        <w:rPr/>
        <w:t>«Данное нововведение положительно скажется на безопасности дорожного движения, – отметили в ведомстве. – Упорядочится движение транспортных средств на перекрестках, выделенных разметкой «вафельница», повысится их пропускная способность, водителям не придется выезжать на перекресток, когда он занят, а пешеходы смогут безопасно перейти через него в нужном направлении».</w:t>
      </w:r>
    </w:p>
    <w:p>
      <w:pPr>
        <w:pStyle w:val="Normal"/>
        <w:jc w:val="both"/>
        <w:rPr/>
      </w:pPr>
      <w:r>
        <w:rPr/>
        <w:t>В ГИБДД и министерстве внутренних дел России оперативно прокомментировать вопрос не смогли.</w:t>
      </w:r>
    </w:p>
    <w:p>
      <w:pPr>
        <w:pStyle w:val="Normal"/>
        <w:jc w:val="both"/>
        <w:rPr/>
      </w:pPr>
      <w:hyperlink r:id="rId15">
        <w:r>
          <w:rPr>
            <w:rStyle w:val="InternetLink"/>
          </w:rPr>
          <w:t>https://riafan.ru/1049988-mintrans-rf-poyavlenie-vafelnicy-na-dorogakh-pomozhet-disciplinirovat-voditel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3; НА МУНИЦИПАЛЬНЫЕ ДОРОГИ В ПРИКАМЬЕ В 2018 ГОДУ НАПРАВЯТ ₽5 МЛРД</w:t>
      </w:r>
    </w:p>
    <w:p>
      <w:pPr>
        <w:pStyle w:val="Normal"/>
        <w:jc w:val="both"/>
        <w:rPr/>
      </w:pPr>
      <w:r>
        <w:rPr/>
        <w:t xml:space="preserve">На строительство и ремонт муниципальных дорог в 2018 году региональное </w:t>
      </w:r>
      <w:r>
        <w:rPr>
          <w:b/>
        </w:rPr>
        <w:t>министерство транспорта</w:t>
      </w:r>
      <w:r>
        <w:rPr/>
        <w:t xml:space="preserve"> планирует направить более 5 млрд рублей. С учетом перенесенных остатков с прошлого года объем запланированных ранее средств увеличился на 700 млн рублей, сообщает пресс-служба губернатора Пермского края. Как ранее заявлялось, в 2018 году общий объем дорожного фонда составит 9,5 млрд рублей, а с учетом переходящих средств и дополнительных доходов эта сумма составит 10,3 млрд рублей. </w:t>
      </w:r>
    </w:p>
    <w:p>
      <w:pPr>
        <w:pStyle w:val="Normal"/>
        <w:jc w:val="both"/>
        <w:rPr/>
      </w:pPr>
      <w:r>
        <w:rPr/>
        <w:t xml:space="preserve">Объемы дорожного строительства были озвучены сегодня на совете глав муниципалитетов Пермского края. По словам губернатора Максима Решетникова, на муниципальные дороги в том числе будет направлено 4 млрд рублей, на строительство и ремонт сельских дорог – 201 млн рулей, на объекты, участвующие в проекте «Безопасные и качественные дороги», – 850 млн рублей». Власти намерены завершить проведение аукционов на дорожные работы уже в мае. Объем уже заключенных контрактов, по данным </w:t>
      </w:r>
      <w:r>
        <w:rPr>
          <w:b/>
        </w:rPr>
        <w:t>минтранса</w:t>
      </w:r>
      <w:r>
        <w:rPr/>
        <w:t xml:space="preserve"> Прикамья, составил 70% от необходимого объема. </w:t>
      </w:r>
    </w:p>
    <w:p>
      <w:pPr>
        <w:pStyle w:val="Normal"/>
        <w:jc w:val="both"/>
        <w:rPr/>
      </w:pPr>
      <w:r>
        <w:rPr/>
        <w:t xml:space="preserve">Как заявил </w:t>
      </w:r>
      <w:r>
        <w:rPr>
          <w:b/>
        </w:rPr>
        <w:t>министр транспорта</w:t>
      </w:r>
      <w:r>
        <w:rPr/>
        <w:t xml:space="preserve"> Прикамья Николай Уханов, средства будут распределены между 48 муниципальными образованиями региона в зависимости от протяженности дорог в территории, численности населения, а также от наличия приоритетных проектов в муниципалитете.</w:t>
      </w:r>
    </w:p>
    <w:p>
      <w:pPr>
        <w:pStyle w:val="Normal"/>
        <w:jc w:val="both"/>
        <w:rPr/>
      </w:pPr>
      <w:r>
        <w:rPr/>
        <w:t>Уханов перечислил самые дорогостоящие объекты, это реконструкцию участка ул. Героев Хасана от ул. Василия Васильева до пересечения с Транссибирской магистралью (338,4 млн рублей), реконструкцию ул. Революции от Центрального рынка до ул. Сибирской с обустройством трамвайной линии (326,4 млн рублей), реконструкцию ул. Новосодовая от Чуртанского шоссе до поворота на мост через р.Кама в г. Березники (156,5 млн рублей) и капитальный ремонт моста через реку Вож в г. Добрянка Пермского края (68 млн рублей).</w:t>
      </w:r>
    </w:p>
    <w:p>
      <w:pPr>
        <w:pStyle w:val="Normal"/>
        <w:jc w:val="both"/>
        <w:rPr/>
      </w:pPr>
      <w:r>
        <w:rPr/>
        <w:t>В 2017 году в этом году дорожный фонд Пермского края привлек рекордные 12 миллиардов рублей, в прошлые периоды сумма не превышала 9 млрд рублей. Тогда субсидии органам местного самоуправления на дорожное строительство и ремонты составили 4,7 млрд рублей. В 2016 году году муниципалитетами было освоено 2,3 млрд рублей. По итогам дорожно-строительного сезона счетная палата России выявила, что муниципалитеты Пермского края в 2017 году заключили 23 контракта по ремонту дорог на сумму 196,5 млн рублей с нарушениями. Такой вывод был сделан после проверки работ по проекту «Безопасные и качественные дороги».</w:t>
      </w:r>
    </w:p>
    <w:p>
      <w:pPr>
        <w:pStyle w:val="Normal"/>
        <w:jc w:val="both"/>
        <w:rPr/>
      </w:pPr>
      <w:hyperlink r:id="rId16">
        <w:r>
          <w:rPr>
            <w:rStyle w:val="InternetLink"/>
          </w:rPr>
          <w:t>https://perm.rbc.ru/perm/freenews/5addda539a7947737193b01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3; В КРАСНОДАРЕ НАЧАЛИСЬ РАБОТЫ ПО РЕКОНСТРУКЦИИ ЗИПОВСКОГО КОЛЬЦА</w:t>
      </w:r>
    </w:p>
    <w:p>
      <w:pPr>
        <w:pStyle w:val="Normal"/>
        <w:jc w:val="both"/>
        <w:rPr/>
      </w:pPr>
      <w:r>
        <w:rPr/>
        <w:t>В Краснодаре стартовали работы по модернизации Зиповского кольца в районе пересечения улиц Красной, Офицерской, Колхозной и Ростовского шоссе. Об этом сообщает пресс-служба администрации города.</w:t>
      </w:r>
    </w:p>
    <w:p>
      <w:pPr>
        <w:pStyle w:val="Normal"/>
        <w:jc w:val="both"/>
        <w:rPr/>
      </w:pPr>
      <w:r>
        <w:rPr/>
        <w:t>«Этот участок – один из важных в этапе дорожного ремонта 2018 года. Разработана и согласована с ГИБДД схема организации дорожного движения. Основные работы, как и планировали, будут вестись в ночное время. Рассчитываю, что предложенная специалистами новая схема движения на этом участке значительно улучшит в этом районе дорожную ситуацию», – заявил во время выездного совещания глава Краснодара Евгений Первышов.</w:t>
      </w:r>
    </w:p>
    <w:p>
      <w:pPr>
        <w:pStyle w:val="Normal"/>
        <w:jc w:val="both"/>
        <w:rPr/>
      </w:pPr>
      <w:r>
        <w:rPr/>
        <w:t>По словам директора департамента транспорта администрации города Владимира Архипова, основной этап работ стартует 29 апреля. После их окончания зеленый островок в форме круга будет уменьшен в размерах и преобразован в треугольник, второй малый зеленый островок по ул. Офицерской ближе к ул. Колхозной уберут полностью.</w:t>
      </w:r>
    </w:p>
    <w:p>
      <w:pPr>
        <w:pStyle w:val="Normal"/>
        <w:jc w:val="both"/>
        <w:rPr/>
      </w:pPr>
      <w:r>
        <w:rPr/>
        <w:t>За счет этого будет создана возможность организации прямого проезда при движении с ул. Колхозной на ул. Офицерскую в сторону ул. Красной и постоянного правого поворота при движении по ул. Колхозной в сторону ул. Ростовское шоссе. Кроме того, для автомобилистов, движущихся с ул. Ростовское шоссе, можно будет сделать постоянный правый поворот на ул. Офицерскую в сторону ул. Красной.</w:t>
      </w:r>
    </w:p>
    <w:p>
      <w:pPr>
        <w:pStyle w:val="Normal"/>
        <w:jc w:val="both"/>
        <w:rPr/>
      </w:pPr>
      <w:r>
        <w:rPr/>
        <w:t>По оценкам специалистов администрации Краснодара, новая схема организации дорожного движения позволит улучшить пропускную способность перекрестка, дорожное движение здесь в целом существенно улучшится.</w:t>
      </w:r>
    </w:p>
    <w:p>
      <w:pPr>
        <w:pStyle w:val="Normal"/>
        <w:jc w:val="both"/>
        <w:rPr/>
      </w:pPr>
      <w:r>
        <w:rPr/>
        <w:t xml:space="preserve">Финансировать ремонт путепровода будут в рамках федерального проекта «Безопасные и качественные дороги» </w:t>
      </w:r>
      <w:r>
        <w:rPr>
          <w:b/>
        </w:rPr>
        <w:t>Минтранса</w:t>
      </w:r>
      <w:r>
        <w:rPr/>
        <w:t xml:space="preserve"> России.</w:t>
      </w:r>
    </w:p>
    <w:p>
      <w:pPr>
        <w:pStyle w:val="Normal"/>
        <w:jc w:val="both"/>
        <w:rPr/>
      </w:pPr>
      <w:r>
        <w:rPr/>
        <w:t>Как сообщал РБК Краснодар, в ноябре 2017 года глава Краснодара поручил в течение 2018 года преобразовать Зиповское кольцо в Т-образный перекресток. Ранее власти Краснодара также приняли решение исключить практику ручного включения 15-минутного включения красного сигнала светофоров в районе Зиповского кольца из-за того, что автомобилисты неоднократно жаловались на серьезные пробки и задержки в движении на этом участке из-за включения в ручном режиме «зеленой волны» на выезд с ул. Красной на Ростовское шоссе.</w:t>
      </w:r>
    </w:p>
    <w:p>
      <w:pPr>
        <w:pStyle w:val="Normal"/>
        <w:jc w:val="both"/>
        <w:rPr/>
      </w:pPr>
      <w:hyperlink r:id="rId17">
        <w:r>
          <w:rPr>
            <w:rStyle w:val="InternetLink"/>
          </w:rPr>
          <w:t>https://kuban.rbc.ru/krasnodar/freenews/5add82989a7947518df91b7b</w:t>
        </w:r>
      </w:hyperlink>
    </w:p>
    <w:p>
      <w:pPr>
        <w:pStyle w:val="Heading3"/>
        <w:jc w:val="both"/>
        <w:rPr/>
      </w:pPr>
      <w:r>
        <w:rPr>
          <w:rFonts w:cs="Times New Roman" w:ascii="Times New Roman" w:hAnsi="Times New Roman"/>
          <w:sz w:val="24"/>
          <w:szCs w:val="24"/>
        </w:rPr>
        <w:t>КОММЕРСАНТ; 2018.04.23; РОСАВТОДОР ВЫДЕЛИТ 126 МЛН РУБЛЕЙ НА СТРОИТЕЛЬСТВО ДОРОГ В КУРГАНСКОЙ ОБЛАСТИ</w:t>
      </w:r>
    </w:p>
    <w:p>
      <w:pPr>
        <w:pStyle w:val="Normal"/>
        <w:jc w:val="both"/>
        <w:rPr/>
      </w:pPr>
      <w:r>
        <w:rPr/>
        <w:t>В Курганскую область поступят 126 млн руб. из федерального бюджета на строительство автомобильных дорог. Как сообщает пресс-служба регионального правительства, соответствующее соглашение с Федеральным дорожным агентством было утверждено 23 апреля.</w:t>
      </w:r>
    </w:p>
    <w:p>
      <w:pPr>
        <w:pStyle w:val="Normal"/>
        <w:jc w:val="both"/>
        <w:rPr/>
      </w:pPr>
      <w:r>
        <w:rPr/>
        <w:t>Соглашение было утверждено в рамках государственной программы развития и регулирования рынков в сельскохозяйственной продукции, сырья и продовольствия на 2013–2020 годы. Планируется, что на выделенные средства будет построено 12,6 км сельских автомобильных дорог. В прошлом году на эти цели было направлено 143,8 млн руб., построено 13 км дорожного полотна.</w:t>
      </w:r>
    </w:p>
    <w:p>
      <w:pPr>
        <w:pStyle w:val="Normal"/>
        <w:jc w:val="both"/>
        <w:rPr/>
      </w:pPr>
      <w:hyperlink r:id="rId18">
        <w:r>
          <w:rPr>
            <w:rStyle w:val="InternetLink"/>
          </w:rPr>
          <w:t>https://www.kommersant.ru/doc/36124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ЗАПАД ; 2018.04.23; ВЛАДЕЛЬЦЕВ ЭЛЕКТРОМОБИЛЕЙ В ЕАЭС МОГУТ ОСВОБОДИТЬ ОТ УПЛАТЫ ТРАНСПОРТНОГО НАЛОГА</w:t>
      </w:r>
    </w:p>
    <w:p>
      <w:pPr>
        <w:pStyle w:val="Normal"/>
        <w:jc w:val="both"/>
        <w:rPr/>
      </w:pPr>
      <w:r>
        <w:rPr/>
        <w:t>В Евразийском экономическом союзе (ЕАЭС) предлагают освободить владельцев электромобилей от уплаты транспортного налога и предоставлять им бесплатные парковки с подзарядками.</w:t>
      </w:r>
    </w:p>
    <w:p>
      <w:pPr>
        <w:pStyle w:val="Normal"/>
        <w:jc w:val="both"/>
        <w:rPr/>
      </w:pPr>
      <w:r>
        <w:rPr/>
        <w:t>«В ЕАЭС разработаны мероприятия для стимулирования производства и использования электромобилей на 2018-2020 годы. Стимулирующие меры разделены на два блока – производство и использование электромобилей», – сообщили в пресс-службе Евразийской экономической комиссии (ЕЭК).</w:t>
      </w:r>
    </w:p>
    <w:p>
      <w:pPr>
        <w:pStyle w:val="Normal"/>
        <w:jc w:val="both"/>
        <w:rPr/>
      </w:pPr>
      <w:r>
        <w:rPr/>
        <w:t>В частности, по ее информации, предусматривается освобождение владельцев колесных транспортных средств с электрическими двигателями от уплаты транспортного налога, предоставление им бесплатных парковочных мест, оснащенных зарядными устройствами и ряд других мер.</w:t>
      </w:r>
    </w:p>
    <w:p>
      <w:pPr>
        <w:pStyle w:val="Normal"/>
        <w:jc w:val="both"/>
        <w:rPr/>
      </w:pPr>
      <w:r>
        <w:rPr/>
        <w:t>«Стимулировать производство предлагается с помощью формирования евразийского перечня комплектующих колесных транспортных средств с электрическими двигателями, их базовых компонентов и объектов зарядной и сервисной инфраструктуры, не производимых в ЕАЭС, снижения ставок ввозных таможенных пошлин на импортные комплектующие, предназначенные для производства машин с электродвигателями, а также организации кооперационного производства электромобилей», – продолжили в комиссии.</w:t>
      </w:r>
    </w:p>
    <w:p>
      <w:pPr>
        <w:pStyle w:val="Normal"/>
        <w:jc w:val="both"/>
        <w:rPr/>
      </w:pPr>
      <w:r>
        <w:rPr/>
        <w:t>Там сообщили, что проект плана мероприятий был одобрен в ходе заседания консультативного комитета по промышленности ЕЭК.</w:t>
      </w:r>
    </w:p>
    <w:p>
      <w:pPr>
        <w:pStyle w:val="Normal"/>
        <w:jc w:val="both"/>
        <w:rPr/>
      </w:pPr>
      <w:r>
        <w:rPr/>
        <w:t>Проект документа содержит информационные, организационные и финансовые меры, которые страны союза планируют реализовать совместно с ЕЭ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3; БОЛЕЕ 2 ТЫС. ВОЛОНТЕРОВ БУДУТ ПОМОГАТЬ ПАССАЖИРАМ НА ВОКЗАЛАХ ГОРОДОВ-ОРГАНИЗАТОРОВ ЧМ-2018</w:t>
      </w:r>
    </w:p>
    <w:p>
      <w:pPr>
        <w:pStyle w:val="Normal"/>
        <w:jc w:val="both"/>
        <w:rPr/>
      </w:pPr>
      <w:r>
        <w:rPr/>
        <w:t>Свыше двух тысяч городских волонтеров привлекут помогать пассажирам на более чем 30 вокзалах городов-организаторов чемпионата мира по футболу FIFA 2018, сообщили в пресс-службе РЖД.</w:t>
      </w:r>
    </w:p>
    <w:p>
      <w:pPr>
        <w:pStyle w:val="Normal"/>
        <w:jc w:val="both"/>
        <w:rPr/>
      </w:pPr>
      <w:r>
        <w:rPr/>
        <w:t>«На 31 железнодорожном вокзале ОАО «РЖД» в 11 городах-организаторах Чемпионата мира по футболу FIFA 2018 в период проведения соревнований будут помогать более 2000 городских волонтеров. Главными задачами волонтеров станут помощь при посадке и высадке пассажиров, содействие маломобильным пассажирам, помощь на вокзалах», – говорится в сообщении.</w:t>
      </w:r>
    </w:p>
    <w:p>
      <w:pPr>
        <w:pStyle w:val="Normal"/>
        <w:jc w:val="both"/>
        <w:rPr/>
      </w:pPr>
      <w:r>
        <w:rPr/>
        <w:t>Отмечается, что часть волонтеров помогали на вокзалах во время проведения в России Кубка Конфедераций FIFA 2017.</w:t>
      </w:r>
    </w:p>
    <w:p>
      <w:pPr>
        <w:pStyle w:val="Normal"/>
        <w:jc w:val="both"/>
        <w:rPr/>
      </w:pPr>
      <w:r>
        <w:rPr/>
        <w:t>На вокзалах Москвы будет задействовано свыше тысячи человек. Распределение волонтеров между остальными вокзалами будет формироваться «с учетом опыта прошлых лет».</w:t>
      </w:r>
    </w:p>
    <w:p>
      <w:pPr>
        <w:pStyle w:val="Normal"/>
        <w:jc w:val="both"/>
        <w:rPr/>
      </w:pPr>
      <w:r>
        <w:rPr/>
        <w:t>«Все городские волонтеры пройдут специальную подготовку, куда войдут международный протокол, Кодекс волонтера, разбор кейсов прошлых международных спортивных соревнований. Отметим, что все городские волонтеры говорят на иностранных языках», – добав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4; ПОКОРИЛИ СЕВЕР</w:t>
      </w:r>
    </w:p>
    <w:p>
      <w:pPr>
        <w:pStyle w:val="Normal"/>
        <w:jc w:val="both"/>
        <w:rPr/>
      </w:pPr>
      <w:r>
        <w:rPr/>
        <w:t>Члены Совета Госдумы во главе со спикером нижней палаты Вячеславом Володиным посетили поселок Сабетта на Ямале. Депутаты проверили, как реализуется важнейший для экономики страны проект по производству сжиженного природного газа – «Ямал СПГ». Россия имеет все шансы стать одним из лидеров по поставкам этого товара на мировые рынки, заявил спикер Госдумы. И санкции США не способны помешать этому прорыву, заверили депутатов.</w:t>
      </w:r>
    </w:p>
    <w:p>
      <w:pPr>
        <w:pStyle w:val="Normal"/>
        <w:jc w:val="both"/>
        <w:rPr/>
      </w:pPr>
      <w:r>
        <w:rPr/>
        <w:t>Гендиректор проекта Евгений Кот показал парламентариям завод, стройку новой технологической линии и морской порт. «Мы уже бьем рекорды по добыче. Будем заявлять о себе как об одном из лидеров на рынке СПГ», – обещал он. Но назвал и проблему: «Вот, правда, строить научились, а кадров не хватает».</w:t>
      </w:r>
    </w:p>
    <w:p>
      <w:pPr>
        <w:pStyle w:val="Normal"/>
        <w:jc w:val="both"/>
        <w:rPr/>
      </w:pPr>
      <w:r>
        <w:rPr/>
        <w:t xml:space="preserve"> </w:t>
      </w:r>
      <w:r>
        <w:rPr/>
        <w:t>«Может быть, использовать труд заключенных?» – пошутил лидер ЛДПР Владимир Жириновский. «Вы задали провокационный вопрос!» – ответил представитель компании. И объяснил, что на заводе уже договорились с вузами о запуске программы по подготовке инженеров.</w:t>
      </w:r>
    </w:p>
    <w:p>
      <w:pPr>
        <w:pStyle w:val="Normal"/>
        <w:jc w:val="both"/>
        <w:rPr/>
      </w:pPr>
      <w:r>
        <w:rPr/>
        <w:t>- Масштаб впечатляет, – поделился спикер Госдумы после осмотра заснеженных зданий и строек. – И не только вкладом в экономику. В рамках проекта создано 100 тыс. рабочих мест, из них 24 тыс. – на Сабетте.</w:t>
      </w:r>
    </w:p>
    <w:p>
      <w:pPr>
        <w:pStyle w:val="Normal"/>
        <w:jc w:val="both"/>
        <w:rPr/>
      </w:pPr>
      <w:r>
        <w:rPr/>
        <w:t>Как прорваться в добыче СПГ, депутаты обсудили на выездном заседании Совета ГД. Вячеслав Володин заметил, что десять таких проектов как «Ямал СПГ» могли бы удвоить рост экономики России. И уже один этот проект позволит России выйти на лидерские позиции в мире по поставкам СПГ. «Сегодня этот рынок осваивают в первую очередь Катар, Австралия, Малайзия и другие страны», – напомнил Володин.</w:t>
      </w:r>
    </w:p>
    <w:p>
      <w:pPr>
        <w:pStyle w:val="Normal"/>
        <w:jc w:val="both"/>
        <w:rPr/>
      </w:pPr>
      <w:r>
        <w:rPr/>
        <w:t>Глава «НОВАТЭК» (у компании – контрольный пакет проекта) Леонид Михельсон сообщил, что планируется поставлять СПГ на рынки Европы и, преимущественно, в страны Азиатского-Тихоокеанского региона. Что касается санкций Запада, то они масштабные планы не пресекли. Михельсон напомнил, что в результате санкций компании было отказано в долгосрочных кредитах, но с этой проблемой удалось успешно разобраться с помощью властей РФ.</w:t>
      </w:r>
    </w:p>
    <w:p>
      <w:pPr>
        <w:pStyle w:val="Normal"/>
        <w:jc w:val="both"/>
        <w:rPr/>
      </w:pPr>
      <w:r>
        <w:rPr/>
        <w:t>Десять таких проектов, как «Ямал СПГ», могли бы удвоить рост экономики России</w:t>
      </w:r>
    </w:p>
    <w:p>
      <w:pPr>
        <w:pStyle w:val="Normal"/>
        <w:jc w:val="both"/>
        <w:rPr/>
      </w:pPr>
      <w:r>
        <w:rPr/>
        <w:t>В случае введения новых США в «НОВАТЭК» тоже знают, как действовать. А именно – снижать себестоимость. Для этого в новых проектах по СПГ компания будет уходить от использования американских технологий (уже запатентована своя технология). Новый СПГ-завод компании будет работать на российском оборудовании. Михельсон также отметил, что с теми же американцами на поле СПГ конкурировать вполне реально – их технологии слишком дороги в использовании. Большой задел для экономии, по словам бизнесмена, – в логистике, развитии Северного морского пути. Чтобы уменьшить расходы на перевозку СПГ (как и других товаров), Михельсон предложил депутатам принять закон о поддержке судостроения. Вместе с этим он попросил не принимать внесенный в ГД законопроект о запрете на использование в Арктике нероссийских судов с 2019 года. Реализация такого рода инициативы не поможет судостроению, а только затормозит развитие проектов в Арктике, объяснил глава компании. «Нельзя пилить сук, на котором мы сидим», – согласился руководитель фракции «эсеров» Сергей Миронов.</w:t>
      </w:r>
    </w:p>
    <w:p>
      <w:pPr>
        <w:pStyle w:val="Normal"/>
        <w:jc w:val="both"/>
        <w:rPr/>
      </w:pPr>
      <w:r>
        <w:rPr/>
        <w:t>Пушкова не удивил итог переговоров «Газпрома» с «Нафтогазом»</w:t>
      </w:r>
    </w:p>
    <w:p>
      <w:pPr>
        <w:pStyle w:val="Normal"/>
        <w:jc w:val="both"/>
        <w:rPr/>
      </w:pPr>
      <w:r>
        <w:rPr/>
        <w:t>По итогам заседания Совет Думы принял решение о создании рабочей группы по законодательному решению проблем, которые стоят перед государственно-частными партнерствами приоритетных проектов (таких, как «Ямал СПГ»).</w:t>
      </w:r>
    </w:p>
    <w:p>
      <w:pPr>
        <w:pStyle w:val="Normal"/>
        <w:jc w:val="both"/>
        <w:rPr/>
      </w:pPr>
      <w:r>
        <w:rPr/>
        <w:t>Кроме того, Володин поручил профильным комитетам при заслушивании министров на «правительственных часах» в Госдуме готовить отдельные вопросы министрам по этой тематике.</w:t>
      </w:r>
    </w:p>
    <w:p>
      <w:pPr>
        <w:pStyle w:val="Normal"/>
        <w:jc w:val="both"/>
        <w:rPr/>
      </w:pPr>
      <w:r>
        <w:rPr/>
        <w:t>Формат выездного заседания Совета ГД депутаты сочли удачным: следующее подобное заседание будет посвящено развитию оборонно-промышленного комплекса и пройдет в весеннюю сессию на одном из предприятий «Ростеха», сообщил Володин.</w:t>
      </w:r>
    </w:p>
    <w:p>
      <w:pPr>
        <w:pStyle w:val="Normal"/>
        <w:jc w:val="both"/>
        <w:rPr/>
      </w:pPr>
      <w:hyperlink r:id="rId19">
        <w:r>
          <w:rPr>
            <w:rStyle w:val="InternetLink"/>
          </w:rPr>
          <w:t>https://rg.ru/2018/04/23/reg-urfo/sovet-gosdumy-obsudil-proryv-rossii-v-postavkah-szhizhennogo-gaz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ВЭБ ПРОФИНАНСИРУЕТ СТРОИТЕЛЬСТВО ПЕРЕГРУЗОЧНОГО КОМПЛЕКСА В ПОРТУ ВАНИНО</w:t>
      </w:r>
    </w:p>
    <w:p>
      <w:pPr>
        <w:pStyle w:val="Normal"/>
        <w:jc w:val="both"/>
        <w:rPr/>
      </w:pPr>
      <w:r>
        <w:rPr/>
        <w:t>Внешэкономбанк частично профинансирует проект строительства в дальневосточном порту Ванино транспортно-перегрузочного комплекса, сказал премьер-министр Дмитрий Медведев на заседании наблюдательного совета Внешэкономбанка.</w:t>
      </w:r>
    </w:p>
    <w:p>
      <w:pPr>
        <w:pStyle w:val="Normal"/>
        <w:jc w:val="both"/>
        <w:rPr/>
      </w:pPr>
      <w:r>
        <w:rPr/>
        <w:t>«Мы также обсудим финансирование проекта по строительству транспортно-перегрузочного комплекса в морском порту Ванино в Хабаровском крае &lt;…&gt; Общая стоимость строительства – более 36 млрд рублей. Четверть этой суммы – почти 10 млрд – уже вложили частные компании. Участие ВЭБ обеспечит необходимые для завершения проекта финансовые ресурсы», – сказал Медведев.</w:t>
      </w:r>
    </w:p>
    <w:p>
      <w:pPr>
        <w:pStyle w:val="Normal"/>
        <w:jc w:val="both"/>
        <w:rPr/>
      </w:pPr>
      <w:r>
        <w:rPr/>
        <w:t>Предполагается в рамках проекта также использовать механизмы фабрики проектного финансирования.</w:t>
      </w:r>
    </w:p>
    <w:p>
      <w:pPr>
        <w:pStyle w:val="Normal"/>
        <w:jc w:val="both"/>
        <w:rPr/>
      </w:pPr>
      <w:r>
        <w:rPr/>
        <w:t>Медведев отметил, что этот проект – один из приоритетных для развития экономики Дальнего Востока. Его выполнение позволит значительно нарастить экспорт угля в страны Азиатско-Тихоокеанского региона.</w:t>
      </w:r>
    </w:p>
    <w:p>
      <w:pPr>
        <w:pStyle w:val="Normal"/>
        <w:jc w:val="both"/>
        <w:rPr/>
      </w:pPr>
      <w:hyperlink r:id="rId20">
        <w:r>
          <w:rPr>
            <w:rStyle w:val="InternetLink"/>
          </w:rPr>
          <w:t>http://tass.ru/ekonomika/51508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3; ОТПЛЫВАЕМ К ЛУЖНИКАМ</w:t>
      </w:r>
    </w:p>
    <w:p>
      <w:pPr>
        <w:pStyle w:val="Normal"/>
        <w:jc w:val="both"/>
        <w:rPr/>
      </w:pPr>
      <w:r>
        <w:rPr/>
        <w:t>Во вторник в Москве открывается летняя навигация</w:t>
      </w:r>
    </w:p>
    <w:p>
      <w:pPr>
        <w:pStyle w:val="Normal"/>
        <w:jc w:val="both"/>
        <w:rPr/>
      </w:pPr>
      <w:r>
        <w:rPr/>
        <w:t>Во вторник в столице открывается летняя навигация. По Москве-реке пойдут трамвайчики, любимые туристами и жителями города. Впервые на реке появятся трамваи-кабриолеты на 40 человек, а 12 мая пройдет Парад кораблей. Об этом журналистам рассказали на пресс-конференции, посвященной открытию нового сезона.</w:t>
      </w:r>
    </w:p>
    <w:p>
      <w:pPr>
        <w:pStyle w:val="Normal"/>
        <w:jc w:val="both"/>
        <w:rPr/>
      </w:pPr>
      <w:r>
        <w:rPr/>
        <w:t>Сам запуск летней навигации на этот раз пройдет непразднично. В Москве до сих пор холодно, поэтому торжества перенесли на середину мая. Скорее всего, к этому же времени пойдут по Москве-реке и трамвайчики-кабриолеты – их запуск анонсировался еще осенью. Всего их будет десять, каждый вмещает 40 человек, крыша над ними сдвигается. Изначально предполагалось, что плавать на этих судах можно будет по одному билету от достопримечательности к достопримечательности. Но к запуску концепция поменялась – билеты будут продавать на борту. Цена поездки – 500 рублей для взрослого. Это первые новые трамвайчики, построенные за долгие годы для Москвы-реки. Возводили их на турецких верфях. Стоимость каждого – около 90 млн рублей.</w:t>
      </w:r>
    </w:p>
    <w:p>
      <w:pPr>
        <w:pStyle w:val="Normal"/>
        <w:jc w:val="both"/>
        <w:rPr/>
      </w:pPr>
      <w:r>
        <w:rPr/>
        <w:t>В скором времени отремонтируют 20 пристаней. Во время матчей ЧМ, которые будут проходить в Лужниках, закроют часть самого популярного маршрута – рядом со стадионом и Воробьевыми горами. Как рассказал Герман Елянюшкин, руководитель учреждения «Канал им. Москвы», реку перегородят одной или двумя баржами, в зависимости от ширины русла в этом месте. В будущем году, кстати, у речников в Москве может появиться свой собственный навигатор. Сейчас трассы маршрутов, по которым можно проходить, обозначают буями. Планируется сделать такую же программу, как, например, Яндекс.Карты, где будут указаны все знаки, глубины и так далее. Сейчас идет ее разработка.</w:t>
      </w:r>
    </w:p>
    <w:p>
      <w:pPr>
        <w:pStyle w:val="Normal"/>
        <w:jc w:val="both"/>
        <w:rPr/>
      </w:pPr>
      <w:hyperlink r:id="rId21">
        <w:r>
          <w:rPr>
            <w:rStyle w:val="InternetLink"/>
          </w:rPr>
          <w:t>https://rg.ru/2018/04/23/reg-cfo/vo-vtornik-v-moskve-otkroetsia-letniaia-navigaci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3; ПРИГЛАШАЮТ НА ВОДУ</w:t>
      </w:r>
    </w:p>
    <w:p>
      <w:pPr>
        <w:pStyle w:val="Normal"/>
        <w:jc w:val="both"/>
        <w:rPr/>
      </w:pPr>
      <w:r>
        <w:rPr/>
        <w:t>Частью досуга для болельщиков, которые приедут на матчи футбольного чемпионата мира в Волгоград, станут прогулки на воде. Принимающая сторона разработала специальные маршруты: часовые обзорные катания, развлекательная программа «Русская вечеринка», экскурсия «Город на канале».</w:t>
      </w:r>
    </w:p>
    <w:p>
      <w:pPr>
        <w:pStyle w:val="Normal"/>
        <w:jc w:val="both"/>
        <w:rPr/>
      </w:pPr>
      <w:r>
        <w:rPr/>
        <w:t>- Все поездки будут сопровождаться англоязычным переводом. Даже диджей будет общаться по-английски, – рассказывает замдиректора Агентства развития туризма Волгоградской области Денис Тимакин. – Гости смогут увидеть объекты, которые появились совсем недавно: «Волгоград Арену», «танцующий» мост – вечером с подсветкой, интерактивный парк «Россия. Моя история». На юге будет возможность пройти шлюзы Волго-Донского канала. Эти направления будут развиваться и в дальнейшем.</w:t>
      </w:r>
    </w:p>
    <w:p>
      <w:pPr>
        <w:pStyle w:val="Normal"/>
        <w:jc w:val="both"/>
        <w:rPr/>
      </w:pPr>
      <w:r>
        <w:rPr/>
        <w:t>Предварительное расписание маршрутов уже составлено. Так, кратковременные прогулки будут ежечасно. На этом направлении будут работать пять речных судов. 18, 22, 25 и 28 июня в городе состоятся футбольные матчи. И по вечерам в эти дни – уже упомянутая «Русская вечеринка», для которой выделен теплоход-катамаран «Отдых». Экскурсия в Красноармейский район – более длительная, поэтому ее поставили на 24 июня, за день до встречи сборных Саудовской Аравии и Египта.</w:t>
      </w:r>
    </w:p>
    <w:p>
      <w:pPr>
        <w:pStyle w:val="Normal"/>
        <w:jc w:val="both"/>
        <w:rPr/>
      </w:pPr>
      <w:r>
        <w:rPr/>
        <w:t>- По вместимости суда у нас разные – от 80 до 350 человек. Все подготовлены к сезону. Сделали английское меню, – говорит руководитель офиса туристической компании Полина Звездилина. – Рейс через шлюзы канала – это большая редкость, потому что попасть туда прогулочному флоту очень сложно из-за большого грузового потока. Вообще можем предложить и круизы в другие города: трехдневный в Астрахань, шестидневный в Ростов-на-Дону, семидневный в Казань. Самые длинные – это 16 дней до Москвы и 25 до Санкт-Петербурга.</w:t>
      </w:r>
    </w:p>
    <w:p>
      <w:pPr>
        <w:pStyle w:val="Normal"/>
        <w:jc w:val="both"/>
        <w:rPr/>
      </w:pPr>
      <w:r>
        <w:rPr/>
        <w:t>Все поездки будут сопровождаться англоязычным переводом. Даже диджей будет общаться по</w:t>
        <w:softHyphen/>
        <w:t>английски</w:t>
      </w:r>
    </w:p>
    <w:p>
      <w:pPr>
        <w:pStyle w:val="Normal"/>
        <w:jc w:val="both"/>
        <w:rPr/>
      </w:pPr>
      <w:r>
        <w:rPr/>
        <w:t>В целом в Волгоградской области разработано более полутора сотен туристических маршрутов, и многие были созданы специально с прицелом на главное спортивное событие года. Гости смогут ознакомиться с уцелевшей дореволюционной архитектурой, проехаться на экскурсионном трамвае, посетить этнографические комплексы и природные парки. Особый интерес у приезжих, конечно, вызывает сталинградская тематика: помимо Мамаева кургана и Дома Павлова им показывают другие мемориалы и места боевой славы.</w:t>
      </w:r>
    </w:p>
    <w:p>
      <w:pPr>
        <w:pStyle w:val="Normal"/>
        <w:jc w:val="both"/>
        <w:rPr/>
      </w:pPr>
      <w:r>
        <w:rPr/>
        <w:t>Кстати, на днях в Волгоградской области открылась навигация. Продлится она до конца октября. Заявки от туристических групп уже идут, и на некоторые маршруты мест уже нет. Хотя в целом, как отмечают представители отрасли, волгоградцы по воде путешествуют меньше, чем жители городов выше по Волге.</w:t>
      </w:r>
    </w:p>
    <w:p>
      <w:pPr>
        <w:pStyle w:val="Normal"/>
        <w:jc w:val="both"/>
        <w:rPr/>
      </w:pPr>
      <w:r>
        <w:rPr/>
        <w:t>В памяти еще жива катастрофа теплохода «Булгария». Поэтому требования безопасности – превыше всего. На всех судах установлен ГЛОНАСС, ежегодно флот проходит досмотр Российского речного регистра.</w:t>
      </w:r>
    </w:p>
    <w:p>
      <w:pPr>
        <w:pStyle w:val="Normal"/>
        <w:jc w:val="both"/>
        <w:rPr/>
      </w:pPr>
      <w:r>
        <w:rPr/>
        <w:t>- Приезжают специалисты по электрической, механической и корпусной части. Проверяют навигационное оборудование, спасательные средства, санитарное состояние. Судно оборудовано электронными картами и радарами – мы можем определить свое местоположение с точностью до двух метров, – отметил капитан теплохода «Александр Невский» Виктор Чеховских.</w:t>
      </w:r>
    </w:p>
    <w:p>
      <w:pPr>
        <w:pStyle w:val="Normal"/>
        <w:jc w:val="both"/>
        <w:rPr/>
      </w:pPr>
      <w:hyperlink r:id="rId22">
        <w:r>
          <w:rPr>
            <w:rStyle w:val="InternetLink"/>
          </w:rPr>
          <w:t>https://rg.ru/2018/04/23/reg-ufo/v-volgograde-dlia-gostej-chm-2018-prigotovili-novye-rechnye-marshru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ПУТИН ПОРУЧИЛ ПРАВИТЕЛЬСТВУ ОРГАНИЗОВАТЬ ОБСУЖДЕНИЕ СТРОИТЕЛЬСТВА БАГАЕВСКОГО ГИДРОУЗЛА</w:t>
      </w:r>
    </w:p>
    <w:p>
      <w:pPr>
        <w:pStyle w:val="Normal"/>
        <w:jc w:val="both"/>
        <w:rPr/>
      </w:pPr>
      <w:r>
        <w:rPr/>
        <w:t>Президент РФ Владимир Путин поручил правительству организовать общественные слушания по поводу строительства Багаевского гидроузла в Ростовской области, а также провести очередную экологическую экспертизу проекта. Об этом в понедельник сообщается на сайте Кремля.</w:t>
      </w:r>
    </w:p>
    <w:p>
      <w:pPr>
        <w:pStyle w:val="Normal"/>
        <w:jc w:val="both"/>
        <w:rPr/>
      </w:pPr>
      <w:r>
        <w:rPr>
          <w:b/>
        </w:rPr>
        <w:t>«</w:t>
      </w:r>
      <w:r>
        <w:rPr/>
        <w:t>Правительству Российской Федерации обеспечить проведение общественных слушаний по вопросу строительства Багаевского гидроузла на р. Дон, а также экологической экспертизы его проектной документации</w:t>
      </w:r>
      <w:r>
        <w:rPr>
          <w:b/>
        </w:rPr>
        <w:t>»</w:t>
      </w:r>
      <w:r>
        <w:rPr/>
        <w:t>,</w:t>
      </w:r>
      <w:r>
        <w:rPr>
          <w:b/>
        </w:rPr>
        <w:t xml:space="preserve"> – </w:t>
      </w:r>
      <w:r>
        <w:rPr/>
        <w:t xml:space="preserve"> говорится в перечне поручений по итогам медиафорума </w:t>
      </w:r>
      <w:r>
        <w:rPr>
          <w:b/>
        </w:rPr>
        <w:t>«</w:t>
      </w:r>
      <w:r>
        <w:rPr/>
        <w:t>Правда и справедливость</w:t>
      </w:r>
      <w:r>
        <w:rPr>
          <w:b/>
        </w:rPr>
        <w:t>»</w:t>
      </w:r>
      <w:r>
        <w:rPr/>
        <w:t>, прошедшего 2 марта.</w:t>
      </w:r>
    </w:p>
    <w:p>
      <w:pPr>
        <w:pStyle w:val="Normal"/>
        <w:jc w:val="both"/>
        <w:rPr/>
      </w:pPr>
      <w:r>
        <w:rPr/>
        <w:t>О строительстве гидроузла</w:t>
      </w:r>
    </w:p>
    <w:p>
      <w:pPr>
        <w:pStyle w:val="Normal"/>
        <w:jc w:val="both"/>
        <w:rPr/>
      </w:pPr>
      <w:r>
        <w:rPr/>
        <w:t>Как сообщалось, летом 2015 года на проблемном участке Дона ниже Кочетовского гидроузла в районе станицы Багаевской наблюдалось рекордное маловодье в 2,7 метра, возникли проблемы с судоходством. В ряде районов области из-за критической ситуации с обеспечением водоснабжения был введен режим чрезвычайной ситуации. Проблемы с судоходством из-за маловодья возникали и в 2016 году. Предполагается, что после строительства гидроузла глубина на данном участке реки составит 4 метра</w:t>
      </w:r>
      <w:r>
        <w:rPr>
          <w:b/>
        </w:rPr>
        <w:t xml:space="preserve"> – </w:t>
      </w:r>
      <w:r>
        <w:rPr/>
        <w:t xml:space="preserve"> этот уровень достаточен для судоходства.</w:t>
      </w:r>
    </w:p>
    <w:p>
      <w:pPr>
        <w:pStyle w:val="Normal"/>
        <w:jc w:val="both"/>
        <w:rPr/>
      </w:pPr>
      <w:r>
        <w:rPr/>
        <w:t xml:space="preserve">В июле 2016 года проект строительства был включен в ФЦП </w:t>
      </w:r>
      <w:r>
        <w:rPr>
          <w:b/>
        </w:rPr>
        <w:t>«</w:t>
      </w:r>
      <w:r>
        <w:rPr/>
        <w:t>Развитие транспортной системы России (2010-2020 годы)</w:t>
      </w:r>
      <w:r>
        <w:rPr>
          <w:b/>
        </w:rPr>
        <w:t>»</w:t>
      </w:r>
      <w:r>
        <w:rPr/>
        <w:t>. В рамках проекта запланировано строительство гидроузла в составе судоходного шлюза, рыбопропускных сооружений, плотины, инженерных сооружений от затопления и подтопления территорий. Общая стоимость строительства составляет 22 млрд рублей. Ранее в понедельник был дан старт работам на объекте, их планируется завершить в 2020 году.</w:t>
      </w:r>
    </w:p>
    <w:p>
      <w:pPr>
        <w:pStyle w:val="Normal"/>
        <w:jc w:val="both"/>
        <w:rPr/>
      </w:pPr>
      <w:r>
        <w:rPr/>
        <w:t>Багаевский гидроузел является финальным этапом крупнейшей схемы водохозяйственного регулирования, которая охватывает не только Ростовскую, но и Волгоградскую область.</w:t>
      </w:r>
    </w:p>
    <w:p>
      <w:pPr>
        <w:pStyle w:val="Normal"/>
        <w:jc w:val="both"/>
        <w:rPr/>
      </w:pPr>
      <w:r>
        <w:rPr/>
        <w:t>Споры вокруг проекта</w:t>
      </w:r>
    </w:p>
    <w:p>
      <w:pPr>
        <w:pStyle w:val="Normal"/>
        <w:jc w:val="both"/>
        <w:rPr/>
      </w:pPr>
      <w:r>
        <w:rPr/>
        <w:t>Активисты-экологи в регионе ранее выступали против реализации проекта. В частности, противники строительства утверждают, что стройка уничтожит одно из последних нерестилищ рыбы в этой зоне, а донская селедка может полностью исчезнуть из-за того, что спроектированная скорость течения не позволит вырасти малькам. По словам главы Росрыболовства Ильи Шестакова, строительство Багаевского узла нанесет рыбохозяйственному комплексу ущерб в размере 5 млрд рублей, аналогичную сумму потребуется потратить на компенсационные мероприятия.</w:t>
      </w:r>
    </w:p>
    <w:p>
      <w:pPr>
        <w:pStyle w:val="Normal"/>
        <w:jc w:val="both"/>
        <w:rPr/>
      </w:pPr>
      <w:r>
        <w:rPr/>
        <w:t xml:space="preserve">Ранее в ходе медиафорума Общероссийского народного фронта </w:t>
      </w:r>
      <w:r>
        <w:rPr>
          <w:b/>
        </w:rPr>
        <w:t>«</w:t>
      </w:r>
      <w:r>
        <w:rPr/>
        <w:t>Правда и справедливость</w:t>
      </w:r>
      <w:r>
        <w:rPr>
          <w:b/>
        </w:rPr>
        <w:t>»</w:t>
      </w:r>
      <w:r>
        <w:rPr/>
        <w:t xml:space="preserve"> один из журналистов попросил Путина обратить внимание на проект Багаевского гидроузла. По его словам, местные жители опасаются подтоплений прибрежных территорий после введения объекта. Глава государства сказал, что будет дано поручение правительству РФ проработать этот вопрос. Губернатор Ростовской области Василий Голубев также поручил еще раз изучить все риски и исключить возможные негативные последствия при проектировании Багаевского гидроузла.</w:t>
      </w:r>
    </w:p>
    <w:p>
      <w:pPr>
        <w:pStyle w:val="Normal"/>
        <w:jc w:val="both"/>
        <w:rPr/>
      </w:pPr>
      <w:r>
        <w:rPr/>
        <w:t>Как сообщил ранее заместитель губернатора региона Виктор Гончаров, ссылаясь на данные проведенных на разных уровнях экспертиз, в том числе независимых, экологической угрозы от строительства Багаевского гидроузла для реки нет, населенные пункты затоплены не будут. Он также сообщил, что на протяжении 25 км будут построены дренирующие каналы, установлены насосы, которые в случае непредвиденных ситуаций и подтоплений будут откачивать воду обратно в Дон.</w:t>
      </w:r>
    </w:p>
    <w:p>
      <w:pPr>
        <w:pStyle w:val="Normal"/>
        <w:jc w:val="both"/>
        <w:rPr/>
      </w:pPr>
      <w:hyperlink r:id="rId23">
        <w:r>
          <w:rPr>
            <w:rStyle w:val="InternetLink"/>
          </w:rPr>
          <w:t>http://tass.ru/ekonomika/51521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4; ПОГОДЫ СТОЯТ ДОРОГИЕ</w:t>
      </w:r>
    </w:p>
    <w:p>
      <w:pPr>
        <w:pStyle w:val="Normal"/>
        <w:jc w:val="both"/>
        <w:rPr/>
      </w:pPr>
      <w:r>
        <w:rPr/>
        <w:t>Авиакомпаниям повышают аэронавигационные платежи</w:t>
      </w:r>
    </w:p>
    <w:p>
      <w:pPr>
        <w:pStyle w:val="Normal"/>
        <w:jc w:val="both"/>
        <w:rPr/>
      </w:pPr>
      <w:r>
        <w:rPr/>
        <w:t>Впервые с 2010 года ФАС может повысить ставки ФГУП «Госкорпорация по организации воздушного движения» (ГК по ОрВД) за аэронавигационное обслуживание – в среднем на 5% как для российских, так и зарубежных авиакомпаний. Перерасчет был сделан на основании тарифной заявки ГК по ОрВД, включающей с 1 марта все виды метеообслуживания, в том числе то, которое должно закупаться ФГУП у структур Росгидромета. В ФАС считают, что повышение не отразится на расходах авиакомпаний, но те уже прогнозируют дополнительные затраты.</w:t>
      </w:r>
    </w:p>
    <w:p>
      <w:pPr>
        <w:pStyle w:val="Normal"/>
        <w:jc w:val="both"/>
        <w:rPr/>
      </w:pPr>
      <w:r>
        <w:rPr/>
        <w:t>ФАС подготовила проект приказа о повышении тарифов за аэронавигационное обслуживание, документ размещен на regulation.gov.ru. Ставку за 100 км полета над РФ предлагается поднять для российских и зарубежных авиакомпаний в среднем на 5%, она, как и сейчас, будет зависеть от взлетной массы самолета. Минимальный тариф для иностранного перевозчика составит $11,1, максимальный – около $135. Для авиакомпаний РФ, летающих за рубеж, ставки составят от 351 руб. за 100 км (самолет до двух тонн) до 3,2 тыс. руб. (для судна массой свыше 400 тонн). На внутренних рейсах ставка варьируется от 89 руб. до 942 руб.</w:t>
      </w:r>
    </w:p>
    <w:p>
      <w:pPr>
        <w:pStyle w:val="Normal"/>
        <w:jc w:val="both"/>
        <w:rPr/>
      </w:pPr>
      <w:r>
        <w:rPr/>
        <w:t>Ставки сборов за аэронавигацию в РФ не повышались с 2011 года, в выручке ФГУП «ГК по ОрВД» они составляют 89,2%. В 2016 году сборы выросли на 6,9%, до 93 млрд руб., при этом платежи иностранных авиакомпаний увеличились за счет курса доллара на 11,2%, до 72,5 млрд руб., российских – снизились на 12,6% на международных рейсах и на 1,2% – на внутренних. С 2016 года правительство закрепило правило, что прибыль от сборов идет на инвестиции в аэронавигационную инфраструктуру.</w:t>
      </w:r>
    </w:p>
    <w:p>
      <w:pPr>
        <w:pStyle w:val="Normal"/>
        <w:jc w:val="both"/>
        <w:rPr/>
      </w:pPr>
      <w:r>
        <w:rPr/>
        <w:t xml:space="preserve">В </w:t>
      </w:r>
      <w:r>
        <w:rPr>
          <w:b/>
        </w:rPr>
        <w:t>Росавиаци</w:t>
      </w:r>
      <w:r>
        <w:rPr/>
        <w:t>и на запрос “Ъ” не ответили, в ГК по ОрВД отказались от комментариев. Источник “Ъ”, знакомый с ситуацией, говорит, что рост ставок окажет «существенное влияние» на доходность ГК по ОрВД. «Несмотря на оптимизацию расходов, на фоне инфляции и роста курсов валют затраты на электроэнергию, оборудование, зарплату продолжают расти»,– говорит он. При этом авиаперевозки в 2015–2017 годах уступали 2014 году, отмечает источник “Ъ”. При этом ФГУП с 2015 года из собственных средств финансирует ФЦП по модернизации Единой системы ОрВД.</w:t>
      </w:r>
    </w:p>
    <w:p>
      <w:pPr>
        <w:pStyle w:val="Normal"/>
        <w:jc w:val="both"/>
        <w:rPr/>
      </w:pPr>
      <w:r>
        <w:rPr/>
        <w:t xml:space="preserve">В ФАС сообщили “Ъ”, что ставки индексируются в соответствии с тарифной заявкой и финансовой моделью ФГУП ГК по ОрВД «на уровень, покрывающий экономически обоснованные расходы, включая расходы на метеообеспечение», решение не приведет к увеличению тарифной нагрузки на российские авиакомпании. Проект приказа будет рассмотрен на правлении службы во вторник. Собеседник “Ъ” в отрасли считает, что повышение ставок поможет компенсировать затраты ФГУП на закупку предполетной метеоинформации у Росгидромета. Сейчас в сбор включено только метеообслуживание во время полета (примерно 1 млрд руб. в год). Предполетную информацию авиакомпании закупали у структур Росгидромета на 2,3 млрд руб. в год. Но </w:t>
      </w:r>
      <w:r>
        <w:rPr>
          <w:b/>
        </w:rPr>
        <w:t>Минтранс</w:t>
      </w:r>
      <w:r>
        <w:rPr/>
        <w:t xml:space="preserve"> в марте 2017 года потребовал включить и предполетную информацию в общий сбор, изменив схему оплаты: с 1 марта 2018 года договор о предоставлении предполетных данных должен быть заключен ГК по ОрВД с Росгидрометом, сумма была определена в 3,6 млрд руб. в год. Но подписание затормозилось на этапе предоставления </w:t>
      </w:r>
      <w:r>
        <w:rPr>
          <w:b/>
        </w:rPr>
        <w:t>Росавиаци</w:t>
      </w:r>
      <w:r>
        <w:rPr/>
        <w:t>ей в ФАС тарифной заявки и финансовой модели (см. “Ъ” от 18 апреля).</w:t>
      </w:r>
    </w:p>
    <w:p>
      <w:pPr>
        <w:pStyle w:val="Normal"/>
        <w:jc w:val="both"/>
        <w:rPr/>
      </w:pPr>
      <w:r>
        <w:rPr/>
        <w:t>Но перевозчики с опасением восприняли новые тарифы. Президент «UTair – пассажирские авиалинии» Павел Пермяков заявил “Ъ”, что любое повышение отрицательно скажется на потенциале развития авиарынка и вызовет рост цен на билеты. Дополнительные расходы UTair до конца года могут составить более 3 млн руб. Источник “Ъ” в группе «Аэрофлот» считает, что любое увеличение ставок ведет к росту расходов, что отражается на потребителе. Он добавил, что в итоге направления, где «Аэрофлот» выполняет социально значимую программу «плоских тарифов» (Крым, Калининград и Дальний Восток), станут «еще более убыточными».</w:t>
      </w:r>
    </w:p>
    <w:p>
      <w:pPr>
        <w:pStyle w:val="Normal"/>
        <w:jc w:val="both"/>
        <w:rPr/>
      </w:pPr>
      <w:r>
        <w:rPr/>
        <w:t>Исполнительный директор «Авиапорта» Олег Пантелеев считает, что повышение сборов не имеет отношения к инициативе Госдумы о контрсанкциях (могут коснуться пролетов американских авиакомпаний через РФ). Он говорит, что в издержках перевозчиков на аэронавигацию приходится не более 3%, и в сравнении с ростом стоимости топлива или ставок за аэропортовое обслуживание последствия для перевозчиков незначительны.</w:t>
      </w:r>
    </w:p>
    <w:p>
      <w:pPr>
        <w:pStyle w:val="Normal"/>
        <w:jc w:val="both"/>
        <w:rPr/>
      </w:pPr>
      <w:hyperlink r:id="rId24">
        <w:r>
          <w:rPr>
            <w:rStyle w:val="InternetLink"/>
          </w:rPr>
          <w:t>https://www.kommersant.ru/doc/36127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3; ТЕРРОРИСТЫ БУДУТ В ШОКЕ</w:t>
      </w:r>
    </w:p>
    <w:p>
      <w:pPr>
        <w:pStyle w:val="Normal"/>
        <w:jc w:val="both"/>
        <w:rPr/>
      </w:pPr>
      <w:r>
        <w:rPr/>
        <w:t>Авиарейсы станет сопровождать спецназ</w:t>
      </w:r>
    </w:p>
    <w:p>
      <w:pPr>
        <w:pStyle w:val="Normal"/>
        <w:jc w:val="both"/>
        <w:rPr/>
      </w:pPr>
      <w:r>
        <w:rPr/>
        <w:t>Точку в полувековом споре – кто и как должен охранять пассажирские авиарейсы в России – возможно, поставит документ, проект которого разрабатывают эксперты ФСБ, МВД и Росгвардии. Спорных вопросов три: надо ли сажать в авиасалон бойца, от какого ведомства и чем его вооружить. Впрочем, это – ключевые вопросы. При подробном рассмотрении они буквально расползаются еще на десятки подвопросов.</w:t>
      </w:r>
    </w:p>
    <w:p>
      <w:pPr>
        <w:pStyle w:val="Normal"/>
        <w:jc w:val="both"/>
        <w:rPr/>
      </w:pPr>
      <w:r>
        <w:rPr/>
        <w:t>Напомним, речь идет о необходимости или ненадобности присутствия в пассажирском кресле бойца спецподразделения, который должен обезвредить угонщика самолета или террориста. Мол, преступник только-только заявляет о захвате самолета, как вдруг никому не известный и неприметный на первый взгляд пассажир выхватывает пистолет и убивает террориста. Все красиво. Но не так просто.</w:t>
      </w:r>
    </w:p>
    <w:p>
      <w:pPr>
        <w:pStyle w:val="Normal"/>
        <w:jc w:val="both"/>
        <w:rPr/>
      </w:pPr>
      <w:r>
        <w:rPr/>
        <w:t>Во-первых, спецназовец может не попасть в террориста. Пуля может угодить в случайного человека и, что еще страшнее, пробить обшивку самолета и погубить всех. Чтобы этого не случилось, и придумали травматические пистолеты – оружие, стреляющее резиновыми пулями. Вырубить человека такая пуля может, но пробить фюзеляж самолета – нет.</w:t>
      </w:r>
    </w:p>
    <w:p>
      <w:pPr>
        <w:pStyle w:val="Normal"/>
        <w:jc w:val="both"/>
        <w:rPr/>
      </w:pPr>
      <w:r>
        <w:rPr/>
        <w:t>Во-вторых, спецназовец может промахнуться и резиновой пулей, а террорист все равно успеет нажать кнопку и взорвать самолет. В-третьих, что самое страшное, террорист-смертник вообще может ничего не требовать и даже не объявляться, а просто инкогнито привести в действие взрывное устройство. Именно поэтому и произошел перекос в пользу технических средств контроля – мол, проще оружие и взрывчатку обнаружить, что называется, на подходе. То есть при помощи всяких рамок и прочих детекторов.</w:t>
      </w:r>
    </w:p>
    <w:p>
      <w:pPr>
        <w:pStyle w:val="Normal"/>
        <w:jc w:val="both"/>
        <w:rPr/>
      </w:pPr>
      <w:r>
        <w:rPr/>
        <w:t>Создалась весьма странная ситуация, в том числе и юридическая. Ни одно из силовых или правоохранительных ведомств не подтверждает, что кто-то из их сотрудников сопровождает пассажирские авиарейсы. Нет этого в законодательстве, а значит, и в штатах структур. В так называемых транспортных линейных отделах полиции говорят – да, мы задерживаем всяких хулиганов и дебоширов, но уже после приземления лайнера. Говорят, в один из десяти самолетов когда-то сажали спецназовца (а, может, и сажают до сих пор), однако он не вмешивается в бытовые конфликты. Но вдруг случится так, что, казалось бы, обычный пьяница, обрушит лайнер? Получается, заниматься так называемой внутренней охраной пассажирских рейсов официально могут только частные охранники авиакомпаний.</w:t>
      </w:r>
    </w:p>
    <w:p>
      <w:pPr>
        <w:pStyle w:val="Normal"/>
        <w:jc w:val="both"/>
        <w:rPr/>
      </w:pPr>
      <w:r>
        <w:rPr/>
        <w:t>Корреспонденту «РГ» стало известно, что эксперты ФСБ, МВД и Росгвардии совместно разрабатывают проект документа, регламентирующего защиту пассажирских самолетов. Видимо, каждый рейс – внутренний и внешний – будут сопровождать от двух до шести специально подготовленных сотрудников. Почему не один боец – понятно, – его надо страховать и прикрывать (вдруг ему станет плохо, или его смогут вычислить террористы).</w:t>
      </w:r>
    </w:p>
    <w:p>
      <w:pPr>
        <w:pStyle w:val="Normal"/>
        <w:jc w:val="both"/>
        <w:rPr/>
      </w:pPr>
      <w:r>
        <w:rPr/>
        <w:t>Определяются и с вооружением. Уже отказались от снабжения пилотов пистолетами Макарова (когда-то выдавали два-три ПМ на экипаж). Теперь предлагают вооружать сопровождающих лайнеры спецназовцев элекрошокерами.</w:t>
      </w:r>
    </w:p>
    <w:p>
      <w:pPr>
        <w:pStyle w:val="Normal"/>
        <w:jc w:val="both"/>
        <w:rPr/>
      </w:pPr>
      <w:r>
        <w:rPr/>
        <w:t>Скорее всего, речь пойдет о так называемых стреляющих устройствах типа ГАРД. Это – дистанционно-компактное электрошоковое устройство со сменной обоймой на пять выстрелов. При нажатии на спуск аппарата высоковольтный разряд инициирует два картриджа, из которых вылетают «зонды», разматывая провод и создавая токопроводящую линию до цели. То есть в одежду нападающего втыкаются два контакта и его весьма чувствительно бьет током, мощность разряда – 10 Вт. В гражданском варианте мощность будет до 3 Вт.</w:t>
      </w:r>
    </w:p>
    <w:p>
      <w:pPr>
        <w:pStyle w:val="Normal"/>
        <w:jc w:val="both"/>
        <w:rPr/>
      </w:pPr>
      <w:r>
        <w:rPr/>
        <w:t>Видимо, каждый рейс будут сопровождать от двух до шести специально подготовленных сотрудников</w:t>
      </w:r>
    </w:p>
    <w:p>
      <w:pPr>
        <w:pStyle w:val="Normal"/>
        <w:jc w:val="both"/>
        <w:rPr/>
      </w:pPr>
      <w:r>
        <w:rPr/>
        <w:t>В зависимости от картриджа стрелять можно на расстояние от 3 до 10 метров. Весит устройство 600 граммов, источник питания – литиевый полимерный аккумулятор. Есть лазерный целеуказатель – промахнуться сложно. Самое главное – электрошок для человека не смертелен, его скрутит судорога, он может потерять сознание и 5-15 минут быть в беспомощном состоянии. Как раз достаточно времени, чтобы связать или надеть на него наручники. Разумеется, как и любое оружие и спецсредства, шокеры запрещено применять против детей, пожилых людей, инвалидов и беременных женщин.</w:t>
      </w:r>
    </w:p>
    <w:p>
      <w:pPr>
        <w:pStyle w:val="Normal"/>
        <w:jc w:val="both"/>
        <w:rPr/>
      </w:pPr>
      <w:hyperlink r:id="rId25">
        <w:r>
          <w:rPr>
            <w:rStyle w:val="InternetLink"/>
          </w:rPr>
          <w:t>https://rg.ru/2018/04/23/rejsy-rossijskih-aviakompanij-budet-soprovozhdat-specnaz.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СИЛИЙ МАРИНИН, ВАЛЕРИЯ КОМАРОВА, ЛЮДМИЛА ПОДОБЕДОВА; 2018.04.23; НА ВРЕМЯ ЧМ АЭРОПОРТАМ ПРЕДЛОЖИЛИ ОГРАНИЧИТЬ ПОСТАВКИ ТОПЛИВА В ЦИСТЕРНАХ</w:t>
      </w:r>
    </w:p>
    <w:p>
      <w:pPr>
        <w:pStyle w:val="Normal"/>
        <w:jc w:val="both"/>
        <w:rPr/>
      </w:pPr>
      <w:r>
        <w:rPr/>
        <w:t>Минэнерго, РЖД и «Транснефть» рассматривают вопрос ограничения поставок керосина в цистернах в аэропорты Московского авиаузла на время ЧМ. Больше всего это затронет Домодедово, которое получает до 80% топлива по железной дороге</w:t>
      </w:r>
    </w:p>
    <w:p>
      <w:pPr>
        <w:pStyle w:val="Normal"/>
        <w:jc w:val="both"/>
        <w:rPr/>
      </w:pPr>
      <w:r>
        <w:rPr/>
        <w:t>Минэнерго, РЖД, «Транснефть» и нефтяные компании рассматривают изменения маршрутов доставки керосина в аэропорты Московского авиаузла на время чемпионата мира по футболу, который пройдет в России с 14 июня по 15 июля, сообщили РБК три источника, близких к сторонам, участвующим в обсуждении. По их словам, предлагается ограничить поставки топлива в цистернах, с тем чтобы оно в основном поставлялось только по нефтепродуктопроводу. ​</w:t>
      </w:r>
    </w:p>
    <w:p>
      <w:pPr>
        <w:pStyle w:val="Normal"/>
        <w:jc w:val="both"/>
        <w:rPr/>
      </w:pPr>
      <w:r>
        <w:rPr/>
        <w:t xml:space="preserve">Один собеседник РБК сказал, что вопрос ограничения связан с тем, что наличие цистерн с керосином на путях в Москве «является нежелательным» с точки зрения безопасности во время проведения мирового турнира, когда в город приедут много туристов. По оценкам </w:t>
      </w:r>
      <w:r>
        <w:rPr>
          <w:b/>
        </w:rPr>
        <w:t>Минтранса</w:t>
      </w:r>
      <w:r>
        <w:rPr/>
        <w:t>, в Россию во время чемпионата прибудут от 3 млн до 5 млн туристов. Дело не в безопасности, а в том, чтобы грузовые перевозки не помешали пассажирским, утверждает другой ​на время чемпионата РЖД запускают ​дополнительно 728 составов общей вместимостью 440 тыс. пассажиров.</w:t>
      </w:r>
    </w:p>
    <w:p>
      <w:pPr>
        <w:pStyle w:val="Normal"/>
        <w:jc w:val="both"/>
        <w:rPr/>
      </w:pPr>
      <w:r>
        <w:rPr/>
        <w:t>Уже состоялось несколько совещаний по этой теме, но окончательного решения не принято, говорит один из собеседников. «В связи с тем, что во время чемпионата мира по футболу будет повышенное движение пассажирских перевозок, надо сделать так, чтобы это не сказалось на поставках керосина в аэропорты Московского авиаузла», – заявил РБК президент Российского топливного союза Евгений Аркуша, который также принимал участие в совещаниях. Изменение маршрутов не скажется на цене топлива, потому что не ожидается дефицита, добавил он. «Это небольшая техническая проблема, нужно скоординировать РЖД и «Транснефть», – добавляет источник в Минэнерго. По его словам, совещание в Минэнерго состоится во вторник, 24 апреля.</w:t>
      </w:r>
    </w:p>
    <w:p>
      <w:pPr>
        <w:pStyle w:val="Normal"/>
        <w:jc w:val="both"/>
        <w:rPr/>
      </w:pPr>
      <w:r>
        <w:rPr/>
        <w:t>Производство авиационного керосина в России, по данным Минэнерго, в 2017 году составило 11,1 млн т, что на 16% превышает показатель предыдущего года. Из этого объема ЛУКОЙЛ произвел примерно 2,7 млн т, «Роснефть» (с учетом заводов «Башнефти») – 2,5 млн т, а «Газпром нефть» – 2,2 млн т. Кроме того, 1,3 млн т керосина в минувшем году выпустил Ярославский НПЗ, которым «Роснефть» и «Газпром нефть» владеют на паритетных началах.</w:t>
      </w:r>
    </w:p>
    <w:p>
      <w:pPr>
        <w:pStyle w:val="Normal"/>
        <w:jc w:val="both"/>
        <w:rPr/>
      </w:pPr>
      <w:r>
        <w:rPr/>
        <w:t>В связи с проведением в России чемпионата мира по футболу в 2018 году спрос на авиационный керосин может вырасти на 10%.</w:t>
      </w:r>
    </w:p>
    <w:p>
      <w:pPr>
        <w:pStyle w:val="Normal"/>
        <w:jc w:val="both"/>
        <w:rPr/>
      </w:pPr>
      <w:r>
        <w:rPr/>
        <w:t>Керосин поставляется в аэропорты Московского авиаузла – Шереметьево, Домодедово и Внуково – по железной дороге и по Московскому кольцевому нефтепродуктопроводу, которым управляет «дочка» «Транснефти» – «Транснефтепродукт». По данным «Транснефти», объемы поставок авиационного керосина в эти три аэропорта по трубопроводам составляют около 1,8 млн т в год (150 тыс. т в месяц). Примерно такой же объем поставляется по железной дороге, добавляет источник, близкий к одной из сторон обсуждения. Таким образом, перераспределение может коснуться 150 тыс. т керосина (футбольные игры будут идти месяц).</w:t>
      </w:r>
    </w:p>
    <w:p>
      <w:pPr>
        <w:pStyle w:val="Normal"/>
        <w:jc w:val="both"/>
        <w:rPr/>
      </w:pPr>
      <w:r>
        <w:rPr/>
        <w:t>Сейчас 90–95% всех поставок в Шереметьево идет по трубе, во Внуково – примерно 50% (еще 50% – по железной дороге), а в Домодедово по трубопроводу поступает лишь 20% топлива, в то время как до 80% поставляется по железной дороге. Проблему можно решить следующим образом, говорит один из собеседников РБК: «Транснефть» будет принимать железнодорожные цистерны с керосином на станции Шилово (Рязанская область), где есть железнодорожная сливная эстакада, и оттуда по трубе доставлять керосин московским аэропортам. Но «Транснефть» должна будет самостоятельно договориться с поставщиками, предупреждает источник в РЖД. «С коммерческой точки зрения РЖД в данном случае нет разницы, куда везти цистерны: не будет ни потерь, ни дополнительных доходов», – сказал он.</w:t>
      </w:r>
    </w:p>
    <w:p>
      <w:pPr>
        <w:pStyle w:val="Normal"/>
        <w:jc w:val="both"/>
        <w:rPr/>
      </w:pPr>
      <w:r>
        <w:rPr/>
        <w:t xml:space="preserve">«В связи с сокращением интервалов движения пассажирских поездов в целях повышения качества обеспечения доставки болельщиков на матчи чемпионата мира по футболу FIFA 2018 года в России Минэнерго совместно с </w:t>
      </w:r>
      <w:r>
        <w:rPr>
          <w:b/>
        </w:rPr>
        <w:t>Минтрансом</w:t>
      </w:r>
      <w:r>
        <w:rPr/>
        <w:t xml:space="preserve"> и организациями прорабатывает вопрос перенаправления поставок части объема авиационного топлива в аэропорты Московского авиационного узла с железнодорожного на трубопроводный транспорт», – сообщил РБК представитель Минэнерго. По его словам, техническое решение найдено, но необходима дополнительная координация транспортных организаций и грузоотправителей для обеспечения бесперебойного топливообеспечения.</w:t>
      </w:r>
    </w:p>
    <w:p>
      <w:pPr>
        <w:pStyle w:val="Normal"/>
        <w:jc w:val="both"/>
        <w:rPr/>
      </w:pPr>
      <w:r>
        <w:rPr/>
        <w:t>Представитель Шереметьево сказал РБК, что вопрос поставок керосина в зоне компетенции независимых операторов топливно-заправочных комплексов (ТЗК). Домодедово еще не получало официального уведомления об ограничениях поставки топлива по железной дороге в период ЧМ, сообщил РБК его представитель. Представитель Внуково пока не ответил на запрос РБК.</w:t>
      </w:r>
    </w:p>
    <w:p>
      <w:pPr>
        <w:pStyle w:val="Normal"/>
        <w:jc w:val="both"/>
        <w:rPr/>
      </w:pPr>
      <w:r>
        <w:rPr/>
        <w:t>РБК также направил запросы в ЛУКОЙЛ и «Газпромнефть-Аэро», работающие во всех трех московских аэропортах, «Роснефть-Аэро» (Шереметьево и Внуково) и РЖД. Представитель «Транснефти» отказался от комментариев.</w:t>
      </w:r>
    </w:p>
    <w:p>
      <w:pPr>
        <w:pStyle w:val="Normal"/>
        <w:jc w:val="both"/>
        <w:rPr/>
      </w:pPr>
      <w:r>
        <w:rPr/>
        <w:t>Опасные грузы под запретом</w:t>
      </w:r>
    </w:p>
    <w:p>
      <w:pPr>
        <w:pStyle w:val="Normal"/>
        <w:jc w:val="both"/>
        <w:rPr/>
      </w:pPr>
      <w:r>
        <w:rPr/>
        <w:t>Власти из соображений безопасности на время ЧМ планируют остановить перевалку опасных грузов в портах, где пройдут матчи чемпионата, писала газета «Коммерсантъ». Об этом капитаны портов начали уведомлять операторов, работающих на терминалах. А до этого сообщалось, что ФСБ начала отправлять предприятиям, расположенным в регионах, которые принимают турнир, предписания о необходимости остановить работу на время его проведения. Тогда источник РБК в ФСБ подтвердил, что работа предприятий будет приостановлена на период проведения ЧМ. «Это будет сделано в рамках президентского указа об усиленных мерах безопасности», – отметил он.</w:t>
      </w:r>
    </w:p>
    <w:p>
      <w:pPr>
        <w:pStyle w:val="Normal"/>
        <w:jc w:val="both"/>
        <w:rPr/>
      </w:pPr>
      <w:hyperlink r:id="rId26">
        <w:r>
          <w:rPr>
            <w:rStyle w:val="InternetLink"/>
          </w:rPr>
          <w:t>https://www.rbc.ru/business/23/04/2018/5adda28c9a79475c31ccc3e1?from=main</w:t>
        </w:r>
      </w:hyperlink>
    </w:p>
    <w:p>
      <w:pPr>
        <w:pStyle w:val="Heading3"/>
        <w:jc w:val="both"/>
        <w:rPr/>
      </w:pPr>
      <w:r>
        <w:rPr>
          <w:rFonts w:cs="Times New Roman" w:ascii="Times New Roman" w:hAnsi="Times New Roman"/>
          <w:sz w:val="24"/>
          <w:szCs w:val="24"/>
        </w:rPr>
        <w:t>RNS; 2018.04.23; СОТРУДНИКИ «ВИМ-АВИА» ПОПРОСИЛИ ПОДДЕРЖКИ У МИНТРАНСА, ФНС, МИНТРУДА И МИНФИНА</w:t>
      </w:r>
    </w:p>
    <w:p>
      <w:pPr>
        <w:pStyle w:val="Normal"/>
        <w:jc w:val="both"/>
        <w:rPr/>
      </w:pPr>
      <w:r>
        <w:rPr/>
        <w:t xml:space="preserve">Коллектив авиакомпании «ВИМ-Авиа», которая в прошлом году прекратила полеты, обратился к руководителям Министерства финансов, Федеральной налоговой службы, Министерства труда и социальной защиты, Федеральной службы по труду и занятости, а также </w:t>
      </w:r>
      <w:r>
        <w:rPr>
          <w:b/>
        </w:rPr>
        <w:t>Министерства транспорта</w:t>
      </w:r>
      <w:r>
        <w:rPr/>
        <w:t xml:space="preserve"> и </w:t>
      </w:r>
      <w:r>
        <w:rPr>
          <w:b/>
        </w:rPr>
        <w:t>Росавиаци</w:t>
      </w:r>
      <w:r>
        <w:rPr/>
        <w:t>и с просьбой о поддержке, говорится в тексте обращения.</w:t>
      </w:r>
    </w:p>
    <w:p>
      <w:pPr>
        <w:pStyle w:val="Normal"/>
        <w:jc w:val="both"/>
        <w:rPr/>
      </w:pPr>
      <w:r>
        <w:rPr/>
        <w:t>«Учитывая сложившуюся критическую ситуацию, коллектив «ВИМ-Авиа», более 1300 уволенных сотрудников, просит не вычитать инкассо налоги из ожидаемых поступлений НДС и возмещения акцизов за авиационное топливо за 2017 год. В противном случае денег на погашение для задолженности перед коллективом не останется», – отметили сотрудники «ВИМ-Авиа».</w:t>
      </w:r>
    </w:p>
    <w:p>
      <w:pPr>
        <w:pStyle w:val="Normal"/>
        <w:jc w:val="both"/>
        <w:rPr/>
      </w:pPr>
      <w:r>
        <w:rPr/>
        <w:t>В обращении говорится, что суммарная задолженность по зарплате коллективу авиакомпании «ВИМ-Авиа» за период с июля 2017 год по апрель 2018 года составляет около 700 млн рублей. Планируемая сумма по возврату НДС на данный момент составляет около 450 млн рублей; по возмещению акцизов – 156 млн руб., итого около 606 млн руб.</w:t>
      </w:r>
    </w:p>
    <w:p>
      <w:pPr>
        <w:pStyle w:val="Normal"/>
        <w:jc w:val="both"/>
        <w:rPr/>
      </w:pPr>
      <w:r>
        <w:rPr/>
        <w:t>«В данный момент в соответствующие органы переданы первичная документация к декларации по НДС за III квартал 2017 года, а также документация на возврат акцизов за топливо. 19 апреля генеральный директор «ВИМ-Авиа» подал заявление на возврат акцизов. При этом временный управляющий авиакомпании «ВИМ-Авиа» М.А. Булатова обратилась в суд с ходатайством об изменении очередности погашения долга, однако заседание назначено на 7 мая, тогда как перечисление акцизом может произойти 1 мая, и вычет инкассо произойдет автоматически», – объясняется в сообщении.</w:t>
      </w:r>
    </w:p>
    <w:p>
      <w:pPr>
        <w:pStyle w:val="Normal"/>
        <w:jc w:val="both"/>
        <w:rPr/>
      </w:pPr>
      <w:r>
        <w:rPr/>
        <w:t xml:space="preserve">Отмечается, что «руководство авиакомпании, а также руководство Государственной инспекции по труду в г. Москве неоднократно обращались в различные органы власти с просьбой не вычитать инкассо налоги из ожидаемых поступлений, однако никаких определенных решений по этому поводу до сих пор принято не было, несмотря на то, что «ситуация социальной напряженности» с коллективом «ВИМ-Авиа» по-прежнему находится под контролем </w:t>
      </w:r>
      <w:r>
        <w:rPr>
          <w:b/>
        </w:rPr>
        <w:t>Минтранса</w:t>
      </w:r>
      <w:r>
        <w:rPr/>
        <w:t xml:space="preserve"> и Министерства труда и социальной защиты РФ».</w:t>
      </w:r>
    </w:p>
    <w:p>
      <w:pPr>
        <w:pStyle w:val="Normal"/>
        <w:jc w:val="both"/>
        <w:rPr/>
      </w:pPr>
      <w:r>
        <w:rPr/>
        <w:t xml:space="preserve">В документе также говорится, что сотрудники авиакомпании намерены «обращаться в СМИ, начать пикетирование Роструда, </w:t>
      </w:r>
      <w:r>
        <w:rPr>
          <w:b/>
        </w:rPr>
        <w:t>Минтранса</w:t>
      </w:r>
      <w:r>
        <w:rPr/>
        <w:t xml:space="preserve"> и </w:t>
      </w:r>
      <w:r>
        <w:rPr>
          <w:b/>
        </w:rPr>
        <w:t>Росавиаци</w:t>
      </w:r>
      <w:r>
        <w:rPr/>
        <w:t>и и проводить разрешенные законом митинги, а в дальнем готовы заявлять о нарушении конституционных прав на уровне Международной юрисдикции».</w:t>
      </w:r>
    </w:p>
    <w:p>
      <w:pPr>
        <w:pStyle w:val="Normal"/>
        <w:jc w:val="both"/>
        <w:rPr/>
      </w:pPr>
      <w:r>
        <w:rPr/>
        <w:t xml:space="preserve">25 сентября 2017 года </w:t>
      </w:r>
      <w:r>
        <w:rPr>
          <w:b/>
        </w:rPr>
        <w:t>Росавиаци</w:t>
      </w:r>
      <w:r>
        <w:rPr/>
        <w:t>я объявила о прекращении чартерных перевозок компании «ВИМ-Авиа» из-за финансовых проблем. Долг авиакомпании составляет более 10 млрд рублей. Следственный комитет России возбудил уголовное дело по подозрению в хищении денежных средств пассажиров должностными лицами авиакомпании. В розыске находятся совладельцы авиакомпании Рашид и Светлана Мурсекаевы.</w:t>
      </w:r>
    </w:p>
    <w:p>
      <w:pPr>
        <w:pStyle w:val="Normal"/>
        <w:jc w:val="both"/>
        <w:rPr/>
      </w:pPr>
      <w:hyperlink r:id="rId27">
        <w:r>
          <w:rPr>
            <w:rStyle w:val="InternetLink"/>
          </w:rPr>
          <w:t>https://rns.online/transport/Sotrudniki-VIM-avia-obratilis-k-Mintransu-FNS-Mintrudu-i-Minfinu-s-prosboi-o-podderzhke-2018-04-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3; ЦЕНЫ НА АВИАБИЛЕТЫ УМЕНЬШАТСЯ НА 100 РУБЛЕЙ НА КАЖДЫЕ 100 ЕВРО</w:t>
      </w:r>
    </w:p>
    <w:p>
      <w:pPr>
        <w:pStyle w:val="Normal"/>
        <w:jc w:val="both"/>
        <w:rPr/>
      </w:pPr>
      <w:r>
        <w:rPr/>
        <w:t>В ночь со вторника на среду, 25 апреля, в соответствии с резолюцией IATA (Международной ассоциации воздушного транспорта), валютные курсы в системах бронирования снизятся, сообщает сервис Туту.ру.</w:t>
      </w:r>
    </w:p>
    <w:p>
      <w:pPr>
        <w:pStyle w:val="Normal"/>
        <w:jc w:val="both"/>
        <w:rPr/>
      </w:pPr>
      <w:r>
        <w:rPr/>
        <w:t>Курс евро составит 76 рублей (снизится на один рубль), доллара – 62 рубля (на 50 копеек).</w:t>
      </w:r>
    </w:p>
    <w:p>
      <w:pPr>
        <w:pStyle w:val="Normal"/>
        <w:jc w:val="both"/>
        <w:rPr/>
      </w:pPr>
      <w:r>
        <w:rPr/>
        <w:t>Для их расчета применяется курс Центробанка РФ по итогам торгов на понедельник с округлением до 50 копеек в большую сторону.</w:t>
      </w:r>
    </w:p>
    <w:p>
      <w:pPr>
        <w:pStyle w:val="Normal"/>
        <w:jc w:val="both"/>
        <w:rPr/>
      </w:pPr>
      <w:r>
        <w:rPr/>
        <w:t>Соответственно, на каждые 100 евро стоимости билета путешественники смогут сэкономить дополнительные 100 рублей. Эта разница будет особенно заметна для дорогих билетов.</w:t>
      </w:r>
    </w:p>
    <w:p>
      <w:pPr>
        <w:pStyle w:val="Normal"/>
        <w:jc w:val="both"/>
        <w:rPr/>
      </w:pPr>
      <w:r>
        <w:rPr/>
        <w:t>По данным сервиса путешествий, спрос на авиабилеты за границу на прошлой неделе оставался на прежнем уровне. Напомним, что две недели назад, когда валютные курсы начали расти, он упал на 10%, а бронирования путешествий в Европу – и вовсе на четверть. Любопытно, что число поисков билетов за границу практически не изменилось.</w:t>
      </w:r>
    </w:p>
    <w:p>
      <w:pPr>
        <w:pStyle w:val="Normal"/>
        <w:jc w:val="both"/>
        <w:rPr/>
      </w:pPr>
      <w:r>
        <w:rPr/>
        <w:t>При этом во вторник, 17 апреля, перед очередным повышением цен на авиабилеты (когда курс евро вырос на пять рублей) продажи за рубеж выросли на 30%, а в Европу – в два раза. В среду (после повышения валютного курса IATA и, соответственно, цен на авиабилеты) они вернулись к прежним показателям.</w:t>
      </w:r>
    </w:p>
    <w:p>
      <w:pPr>
        <w:pStyle w:val="Normal"/>
        <w:jc w:val="both"/>
        <w:rPr/>
      </w:pPr>
      <w:hyperlink r:id="rId28">
        <w:r>
          <w:rPr>
            <w:rStyle w:val="InternetLink"/>
          </w:rPr>
          <w:t>https://ria.ru/tourism/20180423/151923206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3; АЭРОПОРТ «ПЛАТОВ» ОБСЛУЖИЛ МИЛЛИОННОГО ПАССАЖИРА</w:t>
      </w:r>
    </w:p>
    <w:p>
      <w:pPr>
        <w:pStyle w:val="Normal"/>
        <w:jc w:val="both"/>
        <w:rPr/>
      </w:pPr>
      <w:r>
        <w:rPr/>
        <w:t>Международный аэропорт «Платов» (входит в холдинг «Аэропорты Регионов») встретил первого миллионного пассажира со дня открытия, сообщила пресс-служба аэропорта. «Юбилейным» пассажиром стал Константин Соколов, вместе с супругой вылетавший в Казань рейсом авиакомпании «Азимут». Аэропорт и перевозчик подарили им сертификат на бесплатное обслуживание в бизнес-залах «Платова» и бесплатный перелет по любому из маршрутов «Азимута». «К концу года планируем достичь новой знаменательной цифры – 3 миллиона пассажиров», – приводятся в сообщении слова исполнительного директора АО «Ростоваэроинвест» Сергея Краснова. В свою очередь исполнительный директор авиакомпании Азимут Эдуард Теплицкий отметил, что компания интенсивно наращивает свое присутствие в аэропорту «Платов», выполняя полеты уже по 11 направлениям.</w:t>
      </w:r>
    </w:p>
    <w:p>
      <w:pPr>
        <w:pStyle w:val="Normal"/>
        <w:jc w:val="both"/>
        <w:rPr/>
      </w:pPr>
      <w:hyperlink r:id="rId29">
        <w:r>
          <w:rPr>
            <w:rStyle w:val="InternetLink"/>
          </w:rPr>
          <w:t>https://www.kommersant.ru/doc/3612677</w:t>
        </w:r>
      </w:hyperlink>
    </w:p>
    <w:p>
      <w:pPr>
        <w:pStyle w:val="Heading3"/>
        <w:jc w:val="both"/>
        <w:rPr/>
      </w:pPr>
      <w:r>
        <w:rPr>
          <w:rFonts w:cs="Times New Roman" w:ascii="Times New Roman" w:hAnsi="Times New Roman"/>
          <w:sz w:val="24"/>
          <w:szCs w:val="24"/>
        </w:rPr>
        <w:t>ИНТЕРФАКС –  ДАЛЬНИЙ ВОСТОК; 2018.04.24; БЕСПЛАТНЫЙ ПЕРЕЛЕТ ДЛЯ ВЕТЕРАНОВ ВЕЛИКОЙ ОТЕЧЕСТВЕННОЙ ВОЙНЫ И ДЕТЕЙ ВОЙНЫ ПО ДАЛЬНЕМУ ВОСТОКУ ОРГАНИЗУЕТ «АВРОРА» В ЧЕСТЬ ДНЯ ПОБЕДЫ</w:t>
      </w:r>
    </w:p>
    <w:p>
      <w:pPr>
        <w:pStyle w:val="Normal"/>
        <w:jc w:val="both"/>
        <w:rPr/>
      </w:pPr>
      <w:r>
        <w:rPr/>
        <w:t xml:space="preserve">Авиакомпания </w:t>
      </w:r>
      <w:r>
        <w:rPr>
          <w:b/>
        </w:rPr>
        <w:t>«</w:t>
      </w:r>
      <w:r>
        <w:rPr/>
        <w:t>Аврора</w:t>
      </w:r>
      <w:r>
        <w:rPr>
          <w:b/>
        </w:rPr>
        <w:t>»</w:t>
      </w:r>
      <w:r>
        <w:rPr/>
        <w:t xml:space="preserve"> ко Дню Победы в Великой Отечественной войне с 1 по 31 мая 2018 года проводит традиционную акцию.</w:t>
      </w:r>
    </w:p>
    <w:p>
      <w:pPr>
        <w:pStyle w:val="Normal"/>
        <w:jc w:val="both"/>
        <w:rPr/>
      </w:pPr>
      <w:r>
        <w:rPr>
          <w:b/>
        </w:rPr>
        <w:t>«</w:t>
      </w:r>
      <w:r>
        <w:rPr/>
        <w:t xml:space="preserve">В рамках акции правом бесплатного перелёта на рейсах авиакомпании могут воспользоваться участники и инвалиды Великой Отечественной войны, несовершеннолетние узники концлагерей, гетто и других мест принудительного содержания, а также </w:t>
      </w:r>
      <w:r>
        <w:rPr>
          <w:b/>
        </w:rPr>
        <w:t>«</w:t>
      </w:r>
      <w:r>
        <w:rPr/>
        <w:t>дети войны</w:t>
      </w:r>
      <w:r>
        <w:rPr>
          <w:b/>
        </w:rPr>
        <w:t>»</w:t>
      </w:r>
      <w:r>
        <w:rPr/>
        <w:t>,</w:t>
      </w:r>
      <w:r>
        <w:rPr>
          <w:b/>
        </w:rPr>
        <w:t xml:space="preserve"> – </w:t>
      </w:r>
      <w:r>
        <w:rPr/>
        <w:t xml:space="preserve"> сообщает пресс-служба авиакомпании.</w:t>
      </w:r>
    </w:p>
    <w:p>
      <w:pPr>
        <w:pStyle w:val="Normal"/>
        <w:jc w:val="both"/>
        <w:rPr/>
      </w:pPr>
      <w:r>
        <w:rPr/>
        <w:t>Каждый участник акции имеет право оформить льготную перевозку одного сопровождающего.</w:t>
      </w:r>
    </w:p>
    <w:p>
      <w:pPr>
        <w:pStyle w:val="Normal"/>
        <w:jc w:val="both"/>
        <w:rPr/>
      </w:pPr>
      <w:r>
        <w:rPr/>
        <w:t>Льготные авиабилеты можно приобрести с 24 апреля по 31 мая 2018 года.</w:t>
      </w:r>
    </w:p>
    <w:p>
      <w:pPr>
        <w:pStyle w:val="Normal"/>
        <w:jc w:val="both"/>
        <w:rPr/>
      </w:pPr>
      <w:r>
        <w:rPr/>
        <w:t xml:space="preserve">Акция в полном объёме распространяется на собственные рейсы </w:t>
      </w:r>
      <w:r>
        <w:rPr>
          <w:b/>
        </w:rPr>
        <w:t>«</w:t>
      </w:r>
      <w:r>
        <w:rPr/>
        <w:t>Авроры</w:t>
      </w:r>
      <w:r>
        <w:rPr>
          <w:b/>
        </w:rPr>
        <w:t>»</w:t>
      </w:r>
      <w:r>
        <w:rPr/>
        <w:t xml:space="preserve"> по Дальневосточному федеральному округу, а также на всех рейсах внутри Сахалинской области и в Примор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АВИАКОМПАНИЯ NORDSTAR ПРЕДЛОЖИТ В МАЕ БЕСПЛАТНЫЕ БИЛЕТЫ ДЛЯ ВЕТЕРАНОВ ВОВ</w:t>
      </w:r>
    </w:p>
    <w:p>
      <w:pPr>
        <w:pStyle w:val="Normal"/>
        <w:jc w:val="both"/>
        <w:rPr/>
      </w:pPr>
      <w:r>
        <w:rPr/>
        <w:t>Авиакомпания NordStar (проект «Норникеля») предложит с 1 по 13 мая бесплатные билеты для инвалидов и участников Великой Отечественной войны (ВОВ). Об этом сообщает пресс-служба авиакомпании.</w:t>
      </w:r>
    </w:p>
    <w:p>
      <w:pPr>
        <w:pStyle w:val="Normal"/>
        <w:jc w:val="both"/>
        <w:rPr/>
      </w:pPr>
      <w:r>
        <w:rPr/>
        <w:t>«В честь годовщины празднования Дня Победы авиакомпания NordStar запускает традиционную акцию для участников и инвалидов Великой Отечественной войны. В период с 1 по 13 мая участникам и инвалидам ВОВ предоставляется право полностью бесплатного перелета на всех регулярных рейсах авиакомпании NordStar», – говорится в сообщении.</w:t>
      </w:r>
    </w:p>
    <w:p>
      <w:pPr>
        <w:pStyle w:val="Normal"/>
        <w:jc w:val="both"/>
        <w:rPr/>
      </w:pPr>
      <w:r>
        <w:rPr/>
        <w:t>Для сопровождающих лиц будет действовать специальный тариф в 50% от стоимости авиаперелета. Оформление бесплатных билетов уже можно начинать с понедельника, 23 апреля.</w:t>
      </w:r>
    </w:p>
    <w:p>
      <w:pPr>
        <w:pStyle w:val="Normal"/>
        <w:jc w:val="both"/>
        <w:rPr/>
      </w:pPr>
      <w:r>
        <w:rPr/>
        <w:t>Авиакомпания NordStar – входит в число крупных российских авиаперевозчиков с пассажирооборотом более 1 млн пассажиров в год. Авиапарк состоит из среднемагистральных самолетов Boeing 737-800 и турбовинтовых воздушных судов ATR 42-500, специально оборудованных для эксплуатации в условиях Сибири и Крайнего Севера. Базовыми аэропортами являются Домодедово (Москва) и Красноярск (прошлое название Емельяново). По итогам 2017 г. пассажиропоток авиакомпании NordStar составил 1,481 млн человек.</w:t>
      </w:r>
    </w:p>
    <w:p>
      <w:pPr>
        <w:pStyle w:val="Normal"/>
        <w:jc w:val="both"/>
        <w:rPr/>
      </w:pPr>
      <w:hyperlink r:id="rId30">
        <w:r>
          <w:rPr>
            <w:rStyle w:val="InternetLink"/>
          </w:rPr>
          <w:t>http://tass.ru/ekonomika/51506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3; «УРАЛЬСКИЕ АВИАЛИНИИ» СМОГУТ ОТКРЫТЬ РЕЙСЫ ИЗ «ЖУКОВСКОГО» В УЗБЕКИСТАН</w:t>
      </w:r>
    </w:p>
    <w:p>
      <w:pPr>
        <w:pStyle w:val="Normal"/>
        <w:jc w:val="both"/>
        <w:rPr/>
      </w:pPr>
      <w:r>
        <w:rPr/>
        <w:t xml:space="preserve">Авиакомпания «Уральские авиалинии» (MOEX: URAL) сможет открыть регулярные рейсы из аэропорта «Жуковский» в Узбекистан, свидетельствуют материалы по итогам заседания межведомственной комиссии при </w:t>
      </w:r>
      <w:r>
        <w:rPr>
          <w:b/>
        </w:rPr>
        <w:t>Минтрансе</w:t>
      </w:r>
      <w:r>
        <w:rPr/>
        <w:t xml:space="preserve"> РФ.</w:t>
      </w:r>
    </w:p>
    <w:p>
      <w:pPr>
        <w:pStyle w:val="Normal"/>
        <w:jc w:val="both"/>
        <w:rPr/>
      </w:pPr>
      <w:r>
        <w:rPr/>
        <w:t xml:space="preserve">Согласно опубликованным </w:t>
      </w:r>
      <w:r>
        <w:rPr>
          <w:b/>
        </w:rPr>
        <w:t>Росавиаци</w:t>
      </w:r>
      <w:r>
        <w:rPr/>
        <w:t>ей материалам, комиссия согласилась выдать «Уральским авиалиниям» допуски к полетам в узбекские Карши и Нукус. Оба допуска позволяют летать до семи раз в неделю.</w:t>
      </w:r>
    </w:p>
    <w:p>
      <w:pPr>
        <w:pStyle w:val="Normal"/>
        <w:jc w:val="both"/>
        <w:rPr/>
      </w:pPr>
      <w:r>
        <w:rPr/>
        <w:t>Как сообщалось, о возможности организации регулярных полетов через «Жуковский» авиавласти РФ и Узбекистана договорились на переговорах в начале апреля. Тогда были согласованы рейсы в Карши и Нукус с частотой два рейса в неделю для каждой стороны, начиная с сезона расписания IАТА «Зима-2018/2019». При этом на переговорах с РФ в начале марта авиационные власти Узбекистана выступали против организации рейсов в эту страну из «Жуковского».</w:t>
      </w:r>
    </w:p>
    <w:p>
      <w:pPr>
        <w:pStyle w:val="Normal"/>
        <w:jc w:val="both"/>
        <w:rPr/>
      </w:pPr>
      <w:r>
        <w:rPr/>
        <w:t>Россия считает «Жуковский», несмотря на его близкое расположение к Москве, региональным аэропортом, что освобождает его от ограничений по числу назначенных от каждого государства перевозчиков и рейсов. Но ранее с этим были не согласны авиавласти Таджикистана, Грузии, Израиля и Италии. В некоторых спорах дело доходило до частичного ограничения авиасообщения между странами, которые, впрочем, позднее удавалось урегулировать.</w:t>
      </w:r>
    </w:p>
    <w:p>
      <w:pPr>
        <w:pStyle w:val="Normal"/>
        <w:jc w:val="both"/>
        <w:rPr/>
      </w:pPr>
      <w:r>
        <w:rPr/>
        <w:t>Аэропорт «Жуковский» находится в 40 км от Москвы, открылся в середине 2016 г. Обслуживает рейсы российских авиакомпаний «Уральские авиалинии» и Pegas Fly, киргизских Avia Traffic Company и Air Manas, белорусской «Белавиа», турецких Onur Air и SunExpress. Полеты выполняются в основном в страны СНГ. В 2017 г. аэропорт обслужил 425,5 тыс. человек, что в 4 раза меньше, чем прогнозировало его руководство – АО «Рампорт Аэро» (75% минус 1 акция у литовской Avia Solutions Group, 25% – у «Ростеха»).</w:t>
      </w:r>
    </w:p>
    <w:p>
      <w:pPr>
        <w:pStyle w:val="Heading3"/>
        <w:jc w:val="both"/>
        <w:rPr/>
      </w:pPr>
      <w:r>
        <w:rPr>
          <w:rFonts w:cs="Times New Roman" w:ascii="Times New Roman" w:hAnsi="Times New Roman"/>
          <w:sz w:val="24"/>
          <w:szCs w:val="24"/>
        </w:rPr>
        <w:t>ТАСС; 2018.04.23; НОВЫЙ ПЕРЕВОЗЧИК «АЗИМУТ» ЗАПУСКАЕТ РЕЙСЫ В СИМФЕРОПОЛЬ</w:t>
      </w:r>
    </w:p>
    <w:p>
      <w:pPr>
        <w:pStyle w:val="Normal"/>
        <w:jc w:val="both"/>
        <w:rPr/>
      </w:pPr>
      <w:r>
        <w:rPr/>
        <w:t>Новая авиакомпания «Азимут», базирующаяся в построенном к чемпионату мира по футболу 2018 года аэропорту Ростова-на-Дону Платов, открывает с июня рейсы в Симферополь, сообщает пресс-служба перевозчика.</w:t>
      </w:r>
    </w:p>
    <w:p>
      <w:pPr>
        <w:pStyle w:val="Normal"/>
        <w:jc w:val="both"/>
        <w:rPr/>
      </w:pPr>
      <w:r>
        <w:rPr/>
        <w:t>«Авиакомпания «Азимут» открыла продажу авиабилетов в Симферополь из Ростова-на-Дону, Краснодара и Минеральных Вод. Рейсы из донской столицы будут выполняться со 2 июня по вторникам и субботам. Из Краснодара и Минеральных Вод направление будет обслуживаться с 3 июня по средам и воскресеньям», – говорится в сообщении.</w:t>
      </w:r>
    </w:p>
    <w:p>
      <w:pPr>
        <w:pStyle w:val="Normal"/>
        <w:jc w:val="both"/>
        <w:rPr/>
      </w:pPr>
      <w:r>
        <w:rPr/>
        <w:t>Сейчас авиакомпания «Азимут» выполняет рейсы из Ростова-на-Дону и Краснодара в Махачкалу, Сочи, Санкт-Петербург, Москву, Самару, Новосибирск, Казань и другие города. Перевозчик начал полеты в сентябре 2017 года. За 2017 год «Азимут» перевез 73 тыс. пассажиров. Как сообщил ТАСС ранее исполнительный директор компании, в 2018 году авиакомпания рассчитывает обслужить около 730 тыс. человек.</w:t>
      </w:r>
    </w:p>
    <w:p>
      <w:pPr>
        <w:pStyle w:val="Normal"/>
        <w:jc w:val="both"/>
        <w:rPr/>
      </w:pPr>
      <w:r>
        <w:rPr/>
        <w:t>«Азимут» является базовым перевозчиком нового аэропорта Платов Ростова-на-Дону. Платов – первый в России аэропорт, построенный с нуля со времен распада СССР, открылся 7 декабря 2017 года. Аэропорт расположен в 30 км от Ростова- на-Дону. С начала эксплуатации Платов обслужил 652 тыс. 956 человек.</w:t>
      </w:r>
    </w:p>
    <w:p>
      <w:pPr>
        <w:pStyle w:val="Normal"/>
        <w:jc w:val="both"/>
        <w:rPr/>
      </w:pPr>
      <w:r>
        <w:rPr/>
        <w:t>Новый аэровокзальный комплекс международного аэропорта Симферополя был открыт в апреле и построен за рекордные сроки – 22 месяца. Пассажиропоток аэропорта после ввода нового терминала, согласно прогнозам, составит сначала 6,5 млн человек в год, а впоследствии увеличится до 10 млн человек.</w:t>
      </w:r>
    </w:p>
    <w:p>
      <w:pPr>
        <w:pStyle w:val="Normal"/>
        <w:jc w:val="both"/>
        <w:rPr/>
      </w:pPr>
      <w:hyperlink r:id="rId31">
        <w:r>
          <w:rPr>
            <w:rStyle w:val="InternetLink"/>
          </w:rPr>
          <w:t>http://tass.ru/ekonomika/51501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3; РЕКОНСТРУКЦИЯ АЭРОПОРТА ЧЕБОКСАР НАЧНЕТСЯ В КОНЦЕ 2018 Г</w:t>
      </w:r>
    </w:p>
    <w:p>
      <w:pPr>
        <w:pStyle w:val="Normal"/>
        <w:jc w:val="both"/>
        <w:rPr/>
      </w:pPr>
      <w:r>
        <w:rPr/>
        <w:t>Реконструкция единственного на территории Чувашии аэропорта «Чебоксары», где за последние годы резко вырос пассажиропоток, начнется в конце 2018 года, ее планируется завершить в течение трех лет, сообщил в интервью РИА Новости на полях IV Ялтинского международного экономического форума (ЯМЭФ) глава Чувашии Михаил Игнатьев.</w:t>
      </w:r>
    </w:p>
    <w:p>
      <w:pPr>
        <w:pStyle w:val="Normal"/>
        <w:jc w:val="both"/>
        <w:rPr/>
      </w:pPr>
      <w:r>
        <w:rPr/>
        <w:t>Аэропорт «Чебоксары» – единственная воздушная гавань на территории республики, население которой превышает 1,2 миллиона человек. Аэропортовый комплекс рассчитан на обслуживание 300 тысяч пассажиров в год и включает одну взлетно-посадочную полосу, которая принимает воздушные судна I класса (75 тонн и больше).</w:t>
      </w:r>
    </w:p>
    <w:p>
      <w:pPr>
        <w:pStyle w:val="Normal"/>
        <w:jc w:val="both"/>
        <w:rPr/>
      </w:pPr>
      <w:r>
        <w:rPr/>
        <w:t>«Реконструкция начнется в конце этого года. В течение трех лет мы ожидаем увидеть обновленный терминал», – сказал Игнатьев.</w:t>
      </w:r>
    </w:p>
    <w:p>
      <w:pPr>
        <w:pStyle w:val="Normal"/>
        <w:jc w:val="both"/>
        <w:rPr/>
      </w:pPr>
      <w:r>
        <w:rPr/>
        <w:t>Он пояснил, что по итогам 2017 года пассажиропоток составил 250 тысяч человек, хотя еще три года назад он был на уровне 30 тысяч пассажиров в год. По итогам трех месяцев 2018 года по сравнению с аналогичным периодом прошлого года рост составил еще 30%.</w:t>
      </w:r>
    </w:p>
    <w:p>
      <w:pPr>
        <w:pStyle w:val="Normal"/>
        <w:jc w:val="both"/>
        <w:rPr/>
      </w:pPr>
      <w:r>
        <w:rPr/>
        <w:t>«Эскизный проект прошел обсуждение. Возможно, при последующей разработке проектно-сметной документации, с учетом существующего роста пассажиропотока будут приняты отдельные дополнительные решения», – сказал глава Чувашии.</w:t>
      </w:r>
    </w:p>
    <w:p>
      <w:pPr>
        <w:pStyle w:val="Normal"/>
        <w:jc w:val="both"/>
        <w:rPr/>
      </w:pPr>
      <w:r>
        <w:rPr/>
        <w:t>Он также отметил, что уже в этом году у аэропортового комплекса появится парковка для автомобилей, которой до этого не было.</w:t>
      </w:r>
    </w:p>
    <w:p>
      <w:pPr>
        <w:pStyle w:val="Normal"/>
        <w:jc w:val="both"/>
        <w:rPr/>
      </w:pPr>
      <w:hyperlink r:id="rId32">
        <w:r>
          <w:rPr>
            <w:rStyle w:val="InternetLink"/>
          </w:rPr>
          <w:t>https://realty.ria.ru/news_infrastructure/20180423/1519236333.html</w:t>
        </w:r>
      </w:hyperlink>
    </w:p>
    <w:p>
      <w:pPr>
        <w:pStyle w:val="Heading3"/>
        <w:jc w:val="both"/>
        <w:rPr/>
      </w:pPr>
      <w:r>
        <w:rPr>
          <w:rFonts w:cs="Times New Roman" w:ascii="Times New Roman" w:hAnsi="Times New Roman"/>
          <w:sz w:val="24"/>
          <w:szCs w:val="24"/>
        </w:rPr>
        <w:t>ТАСС; 2018.04.23; ВЕДЕРНИКОВ РАССЧИТЫВАЕТ, ЧТО «ПСКОВАВИА» ДО КОНЦА ЛЕТА УСТРАНИТ ЗАМЕЧАНИЯ РОСАВИАЦИИ</w:t>
      </w:r>
    </w:p>
    <w:p>
      <w:pPr>
        <w:pStyle w:val="Normal"/>
        <w:jc w:val="both"/>
        <w:rPr/>
      </w:pPr>
      <w:r>
        <w:rPr/>
        <w:t xml:space="preserve">Авиакомпания «Псковавиа» намерена до конца лета устранить все замечания </w:t>
      </w:r>
      <w:r>
        <w:rPr>
          <w:b/>
        </w:rPr>
        <w:t>Федерального агентства воздушного транспорта</w:t>
      </w:r>
      <w:r>
        <w:rPr/>
        <w:t xml:space="preserve"> (</w:t>
      </w:r>
      <w:r>
        <w:rPr>
          <w:b/>
        </w:rPr>
        <w:t>Росавиаци</w:t>
      </w:r>
      <w:r>
        <w:rPr/>
        <w:t>я) и возобновить полеты по маршруту Псков – Москва. Об этом в понедельник журналистам сказал врио губернатора региона Михаил Ведерников, подводя итоги очередного совещания, посвященного развитию предприятия.</w:t>
      </w:r>
    </w:p>
    <w:p>
      <w:pPr>
        <w:pStyle w:val="Normal"/>
        <w:jc w:val="both"/>
        <w:rPr/>
      </w:pPr>
      <w:r>
        <w:rPr/>
        <w:t xml:space="preserve">Как сообщалось ранее, в начале апреля </w:t>
      </w:r>
      <w:r>
        <w:rPr>
          <w:b/>
        </w:rPr>
        <w:t>Росавиаци</w:t>
      </w:r>
      <w:r>
        <w:rPr/>
        <w:t>я по просьбе администрации Псковской области приостановила летный сертификат авиакомпании. Псковские власти заявляли о намерении в кратчайшие сроки устранить все замечания федерального агентства и направить в ведомство заявку на снятие ограничений.</w:t>
      </w:r>
    </w:p>
    <w:p>
      <w:pPr>
        <w:pStyle w:val="Normal"/>
        <w:jc w:val="both"/>
        <w:rPr/>
      </w:pPr>
      <w:r>
        <w:rPr/>
        <w:t xml:space="preserve">«Есть основания полагать, что до конца лета у нас будут регулярные рейсы по крайней мере на Москву. Ограничения [со стороны </w:t>
      </w:r>
      <w:r>
        <w:rPr>
          <w:b/>
        </w:rPr>
        <w:t>Росавиаци</w:t>
      </w:r>
      <w:r>
        <w:rPr/>
        <w:t xml:space="preserve">и] касаются только летной деятельности «Псковавиа», это ни коим образом не сказывается на принятии и отправке воздушных судов аэропортом. Но мы рассчитываем, что до конца лета все замечания, которые </w:t>
      </w:r>
      <w:r>
        <w:rPr>
          <w:b/>
        </w:rPr>
        <w:t>Росавиаци</w:t>
      </w:r>
      <w:r>
        <w:rPr/>
        <w:t>ей выставлены, устраним», – пояснил Ведерников.</w:t>
      </w:r>
    </w:p>
    <w:p>
      <w:pPr>
        <w:pStyle w:val="Normal"/>
        <w:jc w:val="both"/>
        <w:rPr/>
      </w:pPr>
      <w:r>
        <w:rPr/>
        <w:t>Ранее региональные власти оценивали ситуацию на «Псковавиа» как очень тяжелую и сообщали о том, что из областного бюджета приходится выделять от 6 млн до 10 млн рублей ежемесячно, чтобы компания не потеряла летный сертификат и не стала банкротом. Срок действия летного сертификата «Псковавиа» истек в конце марта 2018 года.</w:t>
      </w:r>
    </w:p>
    <w:p>
      <w:pPr>
        <w:pStyle w:val="Normal"/>
        <w:jc w:val="both"/>
        <w:rPr/>
      </w:pPr>
      <w:r>
        <w:rPr/>
        <w:t xml:space="preserve">Для сохранения сертификата эксплуатанта администрация Псковской области приняла ряд мер, в том числе по погашению части долговых обязательств перед арендодателями самолетов, и обратилась к главе </w:t>
      </w:r>
      <w:r>
        <w:rPr>
          <w:b/>
        </w:rPr>
        <w:t>Росавиаци</w:t>
      </w:r>
      <w:r>
        <w:rPr/>
        <w:t>и с просьбой продлить сертификат.</w:t>
      </w:r>
    </w:p>
    <w:p>
      <w:pPr>
        <w:pStyle w:val="Normal"/>
        <w:jc w:val="both"/>
        <w:rPr/>
      </w:pPr>
      <w:hyperlink r:id="rId33">
        <w:r>
          <w:rPr>
            <w:rStyle w:val="InternetLink"/>
          </w:rPr>
          <w:t>http://tass.ru/ekonomika/5151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3; «ПОБЕДА» ЗАПРОСИЛА ДОПУСКИ К РЕГУЛЯРНЫМ РЕЙСАМ В ЛОНДОН</w:t>
      </w:r>
    </w:p>
    <w:p>
      <w:pPr>
        <w:pStyle w:val="Normal"/>
        <w:jc w:val="both"/>
        <w:rPr/>
      </w:pPr>
      <w:r>
        <w:rPr/>
        <w:t xml:space="preserve">Авиакомпания «Победа» запросила у </w:t>
      </w:r>
      <w:r>
        <w:rPr>
          <w:b/>
        </w:rPr>
        <w:t>Росавиаци</w:t>
      </w:r>
      <w:r>
        <w:rPr/>
        <w:t xml:space="preserve">и допуски к регулярным рейсам из Санкт-Петербурга и Калининграда в Лондон, свидетельствуют материалы к очередному заседанию межведомственной комиссии при </w:t>
      </w:r>
      <w:r>
        <w:rPr>
          <w:b/>
        </w:rPr>
        <w:t>Минтрансе</w:t>
      </w:r>
      <w:r>
        <w:rPr/>
        <w:t xml:space="preserve"> РФ.</w:t>
      </w:r>
    </w:p>
    <w:p>
      <w:pPr>
        <w:pStyle w:val="Normal"/>
        <w:jc w:val="both"/>
        <w:rPr/>
      </w:pPr>
      <w:r>
        <w:rPr/>
        <w:t>В обоих случаях компания просит допуски на организацию четырех рейсов в неделю.</w:t>
      </w:r>
    </w:p>
    <w:p>
      <w:pPr>
        <w:pStyle w:val="Normal"/>
        <w:jc w:val="both"/>
        <w:rPr/>
      </w:pPr>
      <w:r>
        <w:rPr/>
        <w:t>Полеты по маршруту Петербург – Лондон в настоящее время выполняет авиакомпания «Россия», регулярных рейсов из Калининграда в столицу Великобритании нет.</w:t>
      </w:r>
    </w:p>
    <w:p>
      <w:pPr>
        <w:pStyle w:val="Normal"/>
        <w:jc w:val="both"/>
        <w:rPr/>
      </w:pPr>
      <w:r>
        <w:rPr/>
        <w:t>Вместе с тем «Победа» запросила допуски к рейсам из Петербурга в Штутгарт и из Калининграда в Женеву (сейчас по этим маршрутам никто не летает), а также три допуска в Тбилиси – из Перми, Екатеринбурга и Казани. Регулярные рейсы из Казани в столицу Грузии сейчас выполняет авиакомпания «ЮВТ Аэро», из Екатеринбурга – «Уральские авиалинии» (MOEX: URAL).</w:t>
      </w:r>
    </w:p>
    <w:p>
      <w:pPr>
        <w:pStyle w:val="Normal"/>
        <w:jc w:val="both"/>
        <w:rPr/>
      </w:pPr>
      <w:r>
        <w:rPr/>
        <w:t>«Победа» – низкобюджетная авиакомпания группы «Аэрофлот» (MOEX: AFLT). Образована в сентябре 2014 года. Рейсы компании выполняются на самолетах Boeing-737-800 в одноклассной компоновке.</w:t>
      </w:r>
    </w:p>
    <w:p>
      <w:pPr>
        <w:pStyle w:val="Normal"/>
        <w:jc w:val="both"/>
        <w:rPr/>
      </w:pPr>
      <w:r>
        <w:rPr/>
        <w:t>На ту же тему:</w:t>
      </w:r>
    </w:p>
    <w:p>
      <w:pPr>
        <w:pStyle w:val="Normal"/>
        <w:jc w:val="both"/>
        <w:rPr/>
      </w:pPr>
      <w:hyperlink r:id="rId34">
        <w:r>
          <w:rPr>
            <w:rStyle w:val="InternetLink"/>
          </w:rPr>
          <w:t>https://rns.online/transport/Pobeda-planiruet-letat-v-London-SHtutgart-Tbilisi-i-ZHenevu-2018-04-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КАЛИНИНГРАДСКИЕ ПУНКТЫ ПРОПУСКА В ДНИ ЧМ-2018 ОЖИДАЕТ ЧЕТЫРЕХКРАТНЫЙ РОСТ НАГРУЗКИ</w:t>
      </w:r>
    </w:p>
    <w:p>
      <w:pPr>
        <w:pStyle w:val="Normal"/>
        <w:jc w:val="both"/>
        <w:rPr/>
      </w:pPr>
      <w:r>
        <w:rPr/>
        <w:t>Калининградские таможенники прогнозируют в дни проведения игр чемпионата мира по футболу 2018 года четырехкратное увеличение нагрузки на пункты пропуска, сообщила в понедельник пресс- служба Калининградской областной таможни.</w:t>
      </w:r>
    </w:p>
    <w:p>
      <w:pPr>
        <w:pStyle w:val="Normal"/>
        <w:jc w:val="both"/>
        <w:rPr/>
      </w:pPr>
      <w:r>
        <w:rPr/>
        <w:t>«Стадион Калининград», рассчитанный на 35 тыс. мест, примет четыре матча группового этапа ЧМ-2018: Хорватия – Нигерия (16 июня), Сербия – Швейцария (22 июня), Испания – Марокко (25 июня) и Англия – Бельгия (28 июня). Болельщики, гости и участники команд будут прибывать через 13 пунктов пропуска в регионе деятельности Калининградской областной таможни. В числе этих пунктов – восемь автомобильных, три железнодорожных, а также морской и воздушный.</w:t>
      </w:r>
    </w:p>
    <w:p>
      <w:pPr>
        <w:pStyle w:val="Normal"/>
        <w:jc w:val="both"/>
        <w:rPr/>
      </w:pPr>
      <w:r>
        <w:rPr/>
        <w:t>«Ожидается, что в периоды проведения матчей нагрузка на пункты пропуска возрастет почти в четыре раза», – приводит пресс-служба слова и.о. начальника областной таможни Вадима Бобровича. С учетом этого прогноза таможенники оборудуют в пунктах пропуска дополнительные места приема болельщиков, отрабатывает процедуры ускорения пропуска граждан, товаров и транспортных средств.</w:t>
      </w:r>
    </w:p>
    <w:p>
      <w:pPr>
        <w:pStyle w:val="Normal"/>
        <w:jc w:val="both"/>
        <w:rPr/>
      </w:pPr>
      <w:r>
        <w:rPr/>
        <w:t>На наиболее загруженных и в обычные дни пунктах пропуска на российско-польском и российско-литовском участках госграницы таможенники совместно с Пограничным управлением ФСБ России по Калининградской области провели тренировки по отработке возможности применения в пиковые часы нагрузки реверсивного движения транспорта – использование полос встречного направления.</w:t>
      </w:r>
    </w:p>
    <w:p>
      <w:pPr>
        <w:pStyle w:val="Normal"/>
        <w:jc w:val="both"/>
        <w:rPr/>
      </w:pPr>
      <w:r>
        <w:rPr/>
        <w:t>«Учитывая, что основной поток болельщиков и туристов в дни ЧМ-2018 ожидается на польском направлении, российская таможня заблаговременно передаст польским коллегам бланки пассажирской таможенной декларации, чтобы иностранцы могли заполнить ее заранее, тем самым сократив время на проведение таможенного контроля на российской стороне», – отметил Бобрович.</w:t>
      </w:r>
    </w:p>
    <w:p>
      <w:pPr>
        <w:pStyle w:val="Normal"/>
        <w:jc w:val="both"/>
        <w:rPr/>
      </w:pPr>
      <w:r>
        <w:rPr/>
        <w:t>Для удобства гостей чемпионата крупнейший в регионе пункт пропуска Мамоново-2 на российско-польской границе включен в пилотный проект по возмещению НДС. На таможенном посту инспектор будет уполномочен подтвердить факт вывоза гражданином иностранного государства, не входящего в ЕАЭС, товаров по системе tax free, заключили в Калининградской областной таможне.</w:t>
      </w:r>
    </w:p>
    <w:p>
      <w:pPr>
        <w:pStyle w:val="Normal"/>
        <w:jc w:val="both"/>
        <w:rPr/>
      </w:pPr>
      <w:hyperlink r:id="rId35">
        <w:r>
          <w:rPr>
            <w:rStyle w:val="InternetLink"/>
          </w:rPr>
          <w:t>http://tass.ru/v-strane/51506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СЕВАСТОПОЛЬ ОРГАНИЗОВАЛ АВТОБУСНЫЕ РЕЙСЫ В НОВЫЙ ТЕРМИНАЛ АЭРОПОРТА СИМФЕРОПОЛЯ</w:t>
      </w:r>
    </w:p>
    <w:p>
      <w:pPr>
        <w:pStyle w:val="Normal"/>
        <w:jc w:val="both"/>
        <w:rPr/>
      </w:pPr>
      <w:r>
        <w:rPr/>
        <w:t>Власти Севастополя организовали регулярные автобусные перевозки в новый терминал аэропорта Симферополя, сообщил в понедельник журналистам директор департамента транспорта города Игорь Титов.</w:t>
      </w:r>
    </w:p>
    <w:p>
      <w:pPr>
        <w:pStyle w:val="Normal"/>
        <w:jc w:val="both"/>
        <w:rPr/>
      </w:pPr>
      <w:r>
        <w:rPr/>
        <w:t>16 апреля новый терминал аэропорта Симферополя принял первый рейс. За первые сутки работы он обслужил 80 рейсов и более 10 тыс. пассажиров.</w:t>
      </w:r>
    </w:p>
    <w:p>
      <w:pPr>
        <w:pStyle w:val="Normal"/>
        <w:jc w:val="both"/>
        <w:rPr/>
      </w:pPr>
      <w:r>
        <w:rPr/>
        <w:t>Службу такси с возможностью безналичной оплаты создадут в аэропорту Симферополя</w:t>
      </w:r>
    </w:p>
    <w:p>
      <w:pPr>
        <w:pStyle w:val="Normal"/>
        <w:jc w:val="both"/>
        <w:rPr/>
      </w:pPr>
      <w:r>
        <w:rPr/>
        <w:t>Волонтеры встречают делегации стран-участниц ЯМЭФ в новом терминале аэропорта Симферополя</w:t>
      </w:r>
    </w:p>
    <w:p>
      <w:pPr>
        <w:pStyle w:val="Normal"/>
        <w:jc w:val="both"/>
        <w:rPr/>
      </w:pPr>
      <w:r>
        <w:rPr/>
        <w:t>Новый терминал аэропорта Симферополя принял первый рейс</w:t>
      </w:r>
    </w:p>
    <w:p>
      <w:pPr>
        <w:pStyle w:val="Normal"/>
        <w:jc w:val="both"/>
        <w:rPr/>
      </w:pPr>
      <w:r>
        <w:rPr/>
        <w:t>«Наш перевозчик получает возможность – соответствующие договорные отношения подписаны – заходить в терминал «Крымская волна», там будет высаживать людей, подсаживать, потом ехать на старый терминал. Рейсы из Севастополя с 21 числа [апреля] – первые рейсы, которые получили возможность заходить в новый терминал», – сказал Титов.</w:t>
      </w:r>
    </w:p>
    <w:p>
      <w:pPr>
        <w:pStyle w:val="Normal"/>
        <w:jc w:val="both"/>
        <w:rPr/>
      </w:pPr>
      <w:r>
        <w:rPr/>
        <w:t>Он отметил, стоимость проезда в аэропорт не изменилась и составляет 240 рублей, изменилась лишь логистика автобусного рейса.</w:t>
      </w:r>
    </w:p>
    <w:p>
      <w:pPr>
        <w:pStyle w:val="Normal"/>
        <w:jc w:val="both"/>
        <w:rPr/>
      </w:pPr>
      <w:r>
        <w:rPr/>
        <w:t>Решение построить в Симферополе новый терминал аэропорта приняли в связи с тем, что после воссоединения Крыма с РФ в 2014 году произошел резкий рост пассажиропотока. Если в 2013 году аэропорт обслужил 1,2 млн пассажиров, то в 2014 году эта цифра увеличилась вдвое – до 2,8 млн пассажиров. С 2015 года аэропорт обслуживает более 5 млн пассажиров в год. Пассажиропоток аэропорта после ввода нового терминала, согласно прогнозам, составит сначала 6,5 млн человек в год, а впоследствии увеличится до 10 млн человек.</w:t>
      </w:r>
    </w:p>
    <w:p>
      <w:pPr>
        <w:pStyle w:val="Normal"/>
        <w:jc w:val="both"/>
        <w:rPr/>
      </w:pPr>
      <w:hyperlink r:id="rId36">
        <w:r>
          <w:rPr>
            <w:rStyle w:val="InternetLink"/>
          </w:rPr>
          <w:t>http://tass.ru/obschestvo/5150045</w:t>
        </w:r>
      </w:hyperlink>
    </w:p>
    <w:p>
      <w:pPr>
        <w:pStyle w:val="Normal"/>
        <w:rPr/>
      </w:pPr>
      <w:r>
        <w:rPr/>
      </w:r>
    </w:p>
    <w:sectPr>
      <w:headerReference w:type="default" r:id="rId37"/>
      <w:headerReference w:type="first" r:id="rId38"/>
      <w:footerReference w:type="default" r:id="rId39"/>
      <w:footerReference w:type="first" r:id="rId4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50731" TargetMode="External"/><Relationship Id="rId3" Type="http://schemas.openxmlformats.org/officeDocument/2006/relationships/hyperlink" Target="https://rsport.ria.ru/russia2018_news/20180423/1135938871.html" TargetMode="External"/><Relationship Id="rId4" Type="http://schemas.openxmlformats.org/officeDocument/2006/relationships/hyperlink" Target="http://tass.ru/ekonomika/5150901" TargetMode="External"/><Relationship Id="rId5" Type="http://schemas.openxmlformats.org/officeDocument/2006/relationships/hyperlink" Target="http://tass.ru/moskva/5151101" TargetMode="External"/><Relationship Id="rId6" Type="http://schemas.openxmlformats.org/officeDocument/2006/relationships/hyperlink" Target="http://don24.ru/rubric/transport/pochti-4-mlrd-rubley-potratyat-na-stroitelstvo-vtoroy-ocheredi-yuzhnogo-podezda-k-rostovu.html" TargetMode="External"/><Relationship Id="rId7" Type="http://schemas.openxmlformats.org/officeDocument/2006/relationships/hyperlink" Target="http://vestivrn.ru/novosti/vadim-kstenin-shansyi-na-stroitelstvo-voronezhskogo-metro-vyirosli_2018-4-23_16-25" TargetMode="External"/><Relationship Id="rId8" Type="http://schemas.openxmlformats.org/officeDocument/2006/relationships/hyperlink" Target="http://www.interfax-russia.ru/FarEast/news.asp?id=928544&amp;sec=1671" TargetMode="External"/><Relationship Id="rId9" Type="http://schemas.openxmlformats.org/officeDocument/2006/relationships/hyperlink" Target="https://www.kommersant.ru/doc/3612562" TargetMode="External"/><Relationship Id="rId10" Type="http://schemas.openxmlformats.org/officeDocument/2006/relationships/hyperlink" Target="https://rg.ru/2018/04/23/kak-izmenilsia-rynok-gruzoperevozok-v-rossii.html" TargetMode="External"/><Relationship Id="rId11" Type="http://schemas.openxmlformats.org/officeDocument/2006/relationships/hyperlink" Target="https://rsport.ria.ru/russia2018_news/20180423/1135945926.html" TargetMode="External"/><Relationship Id="rId12" Type="http://schemas.openxmlformats.org/officeDocument/2006/relationships/hyperlink" Target="http://tass.ru/ekonomika/5149841" TargetMode="External"/><Relationship Id="rId13" Type="http://schemas.openxmlformats.org/officeDocument/2006/relationships/hyperlink" Target="http://tass.ru/v-strane/5150568" TargetMode="External"/><Relationship Id="rId14" Type="http://schemas.openxmlformats.org/officeDocument/2006/relationships/hyperlink" Target="http://tass.ru/sport/5151193" TargetMode="External"/><Relationship Id="rId15" Type="http://schemas.openxmlformats.org/officeDocument/2006/relationships/hyperlink" Target="https://riafan.ru/1049988-mintrans-rf-poyavlenie-vafelnicy-na-dorogakh-pomozhet-disciplinirovat-voditelei" TargetMode="External"/><Relationship Id="rId16" Type="http://schemas.openxmlformats.org/officeDocument/2006/relationships/hyperlink" Target="https://perm.rbc.ru/perm/freenews/5addda539a7947737193b01b" TargetMode="External"/><Relationship Id="rId17" Type="http://schemas.openxmlformats.org/officeDocument/2006/relationships/hyperlink" Target="https://kuban.rbc.ru/krasnodar/freenews/5add82989a7947518df91b7b" TargetMode="External"/><Relationship Id="rId18" Type="http://schemas.openxmlformats.org/officeDocument/2006/relationships/hyperlink" Target="https://www.kommersant.ru/doc/3612449" TargetMode="External"/><Relationship Id="rId19" Type="http://schemas.openxmlformats.org/officeDocument/2006/relationships/hyperlink" Target="https://rg.ru/2018/04/23/reg-urfo/sovet-gosdumy-obsudil-proryv-rossii-v-postavkah-szhizhennogo-gaza.html" TargetMode="External"/><Relationship Id="rId20" Type="http://schemas.openxmlformats.org/officeDocument/2006/relationships/hyperlink" Target="http://tass.ru/ekonomika/5150879" TargetMode="External"/><Relationship Id="rId21" Type="http://schemas.openxmlformats.org/officeDocument/2006/relationships/hyperlink" Target="https://rg.ru/2018/04/23/reg-cfo/vo-vtornik-v-moskve-otkroetsia-letniaia-navigaciia.html" TargetMode="External"/><Relationship Id="rId22" Type="http://schemas.openxmlformats.org/officeDocument/2006/relationships/hyperlink" Target="https://rg.ru/2018/04/23/reg-ufo/v-volgograde-dlia-gostej-chm-2018-prigotovili-novye-rechnye-marshruty.html" TargetMode="External"/><Relationship Id="rId23" Type="http://schemas.openxmlformats.org/officeDocument/2006/relationships/hyperlink" Target="http://tass.ru/ekonomika/5152118" TargetMode="External"/><Relationship Id="rId24" Type="http://schemas.openxmlformats.org/officeDocument/2006/relationships/hyperlink" Target="https://www.kommersant.ru/doc/3612773" TargetMode="External"/><Relationship Id="rId25" Type="http://schemas.openxmlformats.org/officeDocument/2006/relationships/hyperlink" Target="https://rg.ru/2018/04/23/rejsy-rossijskih-aviakompanij-budet-soprovozhdat-specnaz.html" TargetMode="External"/><Relationship Id="rId26" Type="http://schemas.openxmlformats.org/officeDocument/2006/relationships/hyperlink" Target="https://www.rbc.ru/business/23/04/2018/5adda28c9a79475c31ccc3e1?from=main" TargetMode="External"/><Relationship Id="rId27" Type="http://schemas.openxmlformats.org/officeDocument/2006/relationships/hyperlink" Target="https://rns.online/transport/Sotrudniki-VIM-avia-obratilis-k-Mintransu-FNS-Mintrudu-i-Minfinu-s-prosboi-o-podderzhke-2018-04-23/" TargetMode="External"/><Relationship Id="rId28" Type="http://schemas.openxmlformats.org/officeDocument/2006/relationships/hyperlink" Target="https://ria.ru/tourism/20180423/1519232067.html" TargetMode="External"/><Relationship Id="rId29" Type="http://schemas.openxmlformats.org/officeDocument/2006/relationships/hyperlink" Target="https://www.kommersant.ru/doc/3612677" TargetMode="External"/><Relationship Id="rId30" Type="http://schemas.openxmlformats.org/officeDocument/2006/relationships/hyperlink" Target="http://tass.ru/ekonomika/5150694" TargetMode="External"/><Relationship Id="rId31" Type="http://schemas.openxmlformats.org/officeDocument/2006/relationships/hyperlink" Target="http://tass.ru/ekonomika/5150152" TargetMode="External"/><Relationship Id="rId32" Type="http://schemas.openxmlformats.org/officeDocument/2006/relationships/hyperlink" Target="https://realty.ria.ru/news_infrastructure/20180423/1519236333.html" TargetMode="External"/><Relationship Id="rId33" Type="http://schemas.openxmlformats.org/officeDocument/2006/relationships/hyperlink" Target="http://tass.ru/ekonomika/5151319" TargetMode="External"/><Relationship Id="rId34" Type="http://schemas.openxmlformats.org/officeDocument/2006/relationships/hyperlink" Target="https://rns.online/transport/Pobeda-planiruet-letat-v-London-SHtutgart-Tbilisi-i-ZHenevu-2018-04-23/" TargetMode="External"/><Relationship Id="rId35" Type="http://schemas.openxmlformats.org/officeDocument/2006/relationships/hyperlink" Target="http://tass.ru/v-strane/5150661" TargetMode="External"/><Relationship Id="rId36" Type="http://schemas.openxmlformats.org/officeDocument/2006/relationships/hyperlink" Target="http://tass.ru/obschestvo/515004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6:00Z</dcterms:created>
  <dc:creator>Ким</dc:creator>
  <dc:description/>
  <cp:keywords/>
  <dc:language>en-US</dc:language>
  <cp:lastModifiedBy>Владимир</cp:lastModifiedBy>
  <cp:lastPrinted>2008-04-02T17:05:00Z</cp:lastPrinted>
  <dcterms:modified xsi:type="dcterms:W3CDTF">2018-04-24T06:09:00Z</dcterms:modified>
  <cp:revision>7</cp:revision>
  <dc:subject/>
  <dc:title>СОДЕРЖАНИЕ</dc:title>
</cp:coreProperties>
</file>