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АПРЕЛЯ 2018</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4.20; МИНТРАНС РАССЧИТЫВАЕТ, ЧТО ГРУЗОВИКИ ПОЕДУТ ПО МОСТУ В КРЫМ В ОКТЯБРЕ</w:t>
      </w:r>
    </w:p>
    <w:p>
      <w:pPr>
        <w:pStyle w:val="Normal"/>
        <w:jc w:val="both"/>
        <w:rPr/>
      </w:pPr>
      <w:r>
        <w:rPr/>
        <w:t xml:space="preserve">Грузовики поедут по Крымскому мосту ориентировочно в октябре, сообщил журналистам </w:t>
      </w:r>
      <w:r>
        <w:rPr>
          <w:b/>
        </w:rPr>
        <w:t>министр транспорта РФ</w:t>
      </w:r>
      <w:r>
        <w:rPr/>
        <w:t xml:space="preserve"> Максим </w:t>
      </w:r>
      <w:r>
        <w:rPr>
          <w:b/>
        </w:rPr>
        <w:t>Соколов</w:t>
      </w:r>
      <w:r>
        <w:rPr/>
        <w:t>.</w:t>
      </w:r>
    </w:p>
    <w:p>
      <w:pPr>
        <w:pStyle w:val="Normal"/>
        <w:jc w:val="both"/>
        <w:rPr/>
      </w:pPr>
      <w:r>
        <w:rPr/>
        <w:t>«Грузовики поедут по Крымскому мосту до конца 2018 года – ориентировочно в октябре, сразу после завершения высокого летнего сезона», – сказал он.</w:t>
      </w:r>
    </w:p>
    <w:p>
      <w:pPr>
        <w:pStyle w:val="Normal"/>
        <w:jc w:val="both"/>
        <w:rPr/>
      </w:pPr>
      <w:r>
        <w:rPr/>
        <w:t xml:space="preserve">«Мост сдается досрочно, за полгода до назначенного срока – уже в конце мая, в преддверии курортного сезона, по нему смогут поехать легковые автомобили и автобусы. Со своей стороны, мы сделаем все необходимое, чтобы обеспечить максимально комфортный переезд в Крым и обратно для отпускников-автомобилистов и пассажиров межрегиональных и туристических автобусов», – заявил </w:t>
      </w:r>
      <w:r>
        <w:rPr>
          <w:b/>
        </w:rPr>
        <w:t>Соколов</w:t>
      </w:r>
      <w:r>
        <w:rPr/>
        <w:t>.</w:t>
      </w:r>
    </w:p>
    <w:p>
      <w:pPr>
        <w:pStyle w:val="Normal"/>
        <w:jc w:val="both"/>
        <w:rPr/>
      </w:pPr>
      <w:r>
        <w:rPr/>
        <w:t>«При этом безопасность моста будет гарантированно обеспечена в необходимом объеме для проезда легкового транспорта и автобусов как силами подразделений транспортной безопасности, так и нашими коллегами из специальных структур», – добавил он.</w:t>
      </w:r>
    </w:p>
    <w:p>
      <w:pPr>
        <w:pStyle w:val="Normal"/>
        <w:jc w:val="both"/>
        <w:rPr/>
      </w:pPr>
      <w:r>
        <w:rPr/>
        <w:t xml:space="preserve">В связи с планами строителей Крымского моста ввести его автодорожную часть в эксплуатацию со значительным опережением – в мае 2018 года, </w:t>
      </w:r>
      <w:r>
        <w:rPr>
          <w:b/>
        </w:rPr>
        <w:t>министерство транспорта</w:t>
      </w:r>
      <w:r>
        <w:rPr/>
        <w:t xml:space="preserve"> РФ рассматривает поэтапную схему организации движения по новой трассе через Керченский пролив.</w:t>
      </w:r>
    </w:p>
    <w:p>
      <w:pPr>
        <w:pStyle w:val="Normal"/>
        <w:jc w:val="both"/>
        <w:rPr/>
      </w:pPr>
      <w:r>
        <w:rPr/>
        <w:t>На первом этапе – сразу после ввода моста – проезд будет открыт для легкового транспорта и автобусов, обеспечивающих пассажирские перевозки.</w:t>
      </w:r>
    </w:p>
    <w:p>
      <w:pPr>
        <w:pStyle w:val="Normal"/>
        <w:jc w:val="both"/>
        <w:rPr/>
      </w:pPr>
      <w:r>
        <w:rPr/>
        <w:t>Открытие движения для грузового транспорта планируется на втором этапе – в конце 2018 года. Исключение предусмотрено для грузового и технологического транспорта, задействованного в строительстве железнодорожной части Крымского моста: такой транспорт сможет передвигаться по Крымскому мосту сразу после открытия его автодорожной части.</w:t>
      </w:r>
    </w:p>
    <w:p>
      <w:pPr>
        <w:pStyle w:val="Normal"/>
        <w:jc w:val="both"/>
        <w:rPr/>
      </w:pPr>
      <w:r>
        <w:rPr>
          <w:b/>
        </w:rPr>
        <w:t>Минтранс</w:t>
      </w:r>
      <w:r>
        <w:rPr/>
        <w:t xml:space="preserve"> сообщал, что в мае будет обеспечен сквозной проезд на 40-километровом автоподходе со стороны таманского берега (от существующей федеральной трассы А-290 до Крымского моста), без ввода в эксплуатацию транспортных развязок с местной дорожной сетью. Одновременно на крымской стороне к открытию движения в рабочем режиме будет готов автоподход от Крымского моста до развязки с трассой «Таврида». Далее движение будет идти по двум полосам существующей дороги Керчь – Симферополь.</w:t>
      </w:r>
    </w:p>
    <w:p>
      <w:pPr>
        <w:pStyle w:val="Normal"/>
        <w:jc w:val="both"/>
        <w:rPr/>
      </w:pPr>
      <w:hyperlink r:id="rId2">
        <w:r>
          <w:rPr>
            <w:rStyle w:val="InternetLink"/>
          </w:rPr>
          <w:t>http://tass.ru/ekonomika/51441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РЫМИНФОРМ; 2018.04.20; ПРОЕКТ ЭЛЕКТРИФИКАЦИИ ЖЕЛЕЗНОЙ ДОРОГИ ПО КРЫМСКОМУ МОСТУ И КЕРЧЕНСКИХ ПОДХОДОВ ПОДГОТОВЯТ К ИЮЛЮ</w:t>
      </w:r>
    </w:p>
    <w:p>
      <w:pPr>
        <w:pStyle w:val="Normal"/>
        <w:jc w:val="both"/>
        <w:rPr/>
      </w:pPr>
      <w:r>
        <w:rPr/>
        <w:t>Инженерные изыскания и разработка проектно-сметной документации по электрификации на переменном токе железной дороги Крымского моста и его подходов до посёлка Багерово (Ленинский район) должны быть завершены до 1 июля этого года. Информация о соответствующем аукционе размещена на сайте госзакупок.</w:t>
      </w:r>
    </w:p>
    <w:p>
      <w:pPr>
        <w:pStyle w:val="Normal"/>
        <w:jc w:val="both"/>
        <w:rPr/>
      </w:pPr>
      <w:r>
        <w:rPr/>
        <w:t>«Заказчик поручает и финансирует, а исполнитель обязуется в соответствии с техническим заданием разработать проектную документацию стадии «Проект», получить положительное заключение по итогам проведения государственной экспертизы на разработанную проектную документацию и выполнить изыскательские работы по проекту «Электрификация на переменном токе участка транспортный переход через Керченский пролив – Джанкой с ответвлением на Феодосию и Керчь. 1 этап. Электрификация на переменном токе участка Транспортный переход через Керченский пролив – Багерово», – говорится в проекте договора.</w:t>
      </w:r>
    </w:p>
    <w:p>
      <w:pPr>
        <w:pStyle w:val="Normal"/>
        <w:jc w:val="both"/>
        <w:rPr/>
      </w:pPr>
      <w:r>
        <w:rPr/>
        <w:t>Из документов следует, что подрядчик должен выполнить тяговые и электрические расчёты для определения параметров системы тягового электроснабжения проектируемого участка и обеспечивать пропуск пассажирских поездов на участке мостовой переход через Керченский пролив до станции Керчь-Южная со скоростью 120 км/ч, а от станции Керчь-Южная до станции Багерово – 140 км/ч. Для грузовых составов скорость передвижения составит 80 км/ч и 90 км/ч соответственно. Электрификацию запроектируют до станции Чистополье (Ленинский район), где будет расположен парк смены локомотивов. Стоимость проектных работ не должна превысить 188,1 млн рублей. К июлю планируется завершить разработку проектной документации в полном объёме и передать её госзаказчику для направления в Главгосэкспертизу России.</w:t>
      </w:r>
    </w:p>
    <w:p>
      <w:pPr>
        <w:pStyle w:val="Normal"/>
        <w:jc w:val="both"/>
        <w:rPr/>
      </w:pPr>
      <w:r>
        <w:rPr/>
        <w:t xml:space="preserve">Ранее стало известно, что железная дорога в Крым, проходящая по мосту через Керченский пролив, будет электрифицирована до станции Багерово уже в 2019 году. По словам </w:t>
      </w:r>
      <w:r>
        <w:rPr>
          <w:b/>
        </w:rPr>
        <w:t>министра транспорта</w:t>
      </w:r>
      <w:r>
        <w:rPr/>
        <w:t xml:space="preserve"> Максима </w:t>
      </w:r>
      <w:r>
        <w:rPr>
          <w:b/>
        </w:rPr>
        <w:t>Соколов</w:t>
      </w:r>
      <w:r>
        <w:rPr/>
        <w:t>а, электрификация этого участка Крымской железной дороги стала возможной благодаря успешной реализации проектов энергоснабжения на полуострове. Средства на электрификацию в объёме 4,4 млрд рублей предусмотрены федеральной целевой программой развития Крыма.</w:t>
      </w:r>
    </w:p>
    <w:p>
      <w:pPr>
        <w:pStyle w:val="Normal"/>
        <w:jc w:val="both"/>
        <w:rPr/>
      </w:pPr>
      <w:r>
        <w:rPr/>
        <w:t>Проект строительства железнодорожных подходов к Крымскому мосту со стороны Керчи предусматривает сооружение двухпутной железнодорожной линии протяженностью 18,1 км, новой станции Керчь-Южная и реконструкцию станции Багерово с устройством объектов железнодорожной инфраструктуры. Кроме того, строителям предстоит возвести несколько путепроводов и проложить почти километровый тоннель, первые десятки метров которого уже проложены. Общая стоимость контракта составляет 16,95 млрд руб.</w:t>
      </w:r>
    </w:p>
    <w:p>
      <w:pPr>
        <w:pStyle w:val="Normal"/>
        <w:jc w:val="both"/>
        <w:rPr/>
      </w:pPr>
      <w:r>
        <w:rPr/>
        <w:t>Строительство Крымского моста началось в 2016 году. По контракту его стоимость составляет 222,5 млрд рублей, а с учетом затрат заказчика – 228 млрд рублей. Железнодорожное движение по мосту должно быть запущено в декабре 2019 года.</w:t>
      </w:r>
    </w:p>
    <w:p>
      <w:pPr>
        <w:pStyle w:val="Normal"/>
        <w:jc w:val="both"/>
        <w:rPr/>
      </w:pPr>
      <w:hyperlink r:id="rId3">
        <w:r>
          <w:rPr>
            <w:rStyle w:val="InternetLink"/>
          </w:rPr>
          <w:t>http://www.c-inform.info/news/id/64210</w:t>
        </w:r>
      </w:hyperlink>
    </w:p>
    <w:p>
      <w:pPr>
        <w:pStyle w:val="Heading3"/>
        <w:jc w:val="both"/>
        <w:rPr/>
      </w:pPr>
      <w:r>
        <w:rPr>
          <w:rFonts w:cs="Times New Roman" w:ascii="Times New Roman" w:hAnsi="Times New Roman"/>
          <w:sz w:val="24"/>
          <w:szCs w:val="24"/>
        </w:rPr>
        <w:t>ТАСС; 2018.04.20; ЛЕВИТИН: ОПЫТ ДАЛЬНЕГО ВОСТОКА ПОМОЖЕТ В РАЗВИТИИ КАСПИЙСКОГО РЕГИОНА</w:t>
      </w:r>
    </w:p>
    <w:p>
      <w:pPr>
        <w:pStyle w:val="Normal"/>
        <w:jc w:val="both"/>
        <w:rPr/>
      </w:pPr>
      <w:r>
        <w:rPr/>
        <w:t xml:space="preserve">Модернизация транспортно-логистической инфраструктуры поможет развитию субъектам РФ в Каспийском регионе. В этом направлении может быть полезен опыт Дальнего Востока, сообщил журналистам в пятницу в Астрахани помощник президента, секретарь Госсовета </w:t>
      </w:r>
      <w:r>
        <w:rPr>
          <w:b/>
        </w:rPr>
        <w:t>Игорь Левитин</w:t>
      </w:r>
      <w:r>
        <w:rPr/>
        <w:t>.</w:t>
      </w:r>
    </w:p>
    <w:p>
      <w:pPr>
        <w:pStyle w:val="Normal"/>
        <w:jc w:val="both"/>
        <w:rPr/>
      </w:pPr>
      <w:r>
        <w:rPr/>
        <w:t xml:space="preserve">«Мы говорили о том, что транспортно-логистическая инфраструктура должна быть тем звеном, которое даст возможность развивать субъекты РФ в Волго-Каспийском регионе. Здесь, на мой взгляд, и сегодня еще раз рабочая группа подтвердила, надо идти по опыту работы на Дальнем Востоке, где свободный порт Владивосток – это не только город Владивосток, но и другие субъекты Дальнего Востока, которые получают особый статус и имеют особые принципы и планы работы для привлечения инвесторов», – сказал </w:t>
      </w:r>
      <w:r>
        <w:rPr>
          <w:b/>
        </w:rPr>
        <w:t>Левитин</w:t>
      </w:r>
      <w:r>
        <w:rPr/>
        <w:t xml:space="preserve"> после совещания по подготовке к Госсовету «Развитие транспортно-логистической инфраструктуры – основа экономического роста субъектов РФ Волго-Каспийского бассейна».</w:t>
      </w:r>
    </w:p>
    <w:p>
      <w:pPr>
        <w:pStyle w:val="Normal"/>
        <w:jc w:val="both"/>
        <w:rPr/>
      </w:pPr>
      <w:r>
        <w:rPr>
          <w:b/>
        </w:rPr>
        <w:t>Левитин</w:t>
      </w:r>
      <w:r>
        <w:rPr/>
        <w:t xml:space="preserve"> также отметил, что Прикаспийские регионы РФ нуждаются в создании новых производств и новых рабочих мест.</w:t>
      </w:r>
    </w:p>
    <w:p>
      <w:pPr>
        <w:pStyle w:val="Normal"/>
        <w:jc w:val="both"/>
        <w:rPr/>
      </w:pPr>
      <w:r>
        <w:rPr/>
        <w:t xml:space="preserve">«Это единственный регион [Прикаспийский], где простаивают транспортные мощности. Такого нигде нет. У нас дефицит и на Северо-Западе, и на Дальнем Востоке. И надо посмотреть, почему торговля с Прикаспийскими странами растет, а транспортная инфраструктура простаивает. &lt;...&gt; Наша задача через трансформацию транспортной логистики выйти на создание здесь новых рабочих мест и открытие всевозможных других, может быть, предложений, которые мы до конца сегодня еще не сформулировали», – добавил </w:t>
      </w:r>
      <w:r>
        <w:rPr>
          <w:b/>
        </w:rPr>
        <w:t>Левитин</w:t>
      </w:r>
      <w:r>
        <w:rPr/>
        <w:t>.</w:t>
      </w:r>
    </w:p>
    <w:p>
      <w:pPr>
        <w:pStyle w:val="Normal"/>
        <w:jc w:val="both"/>
        <w:rPr/>
      </w:pPr>
      <w:r>
        <w:rPr/>
        <w:t>Первое заседание по подготовке президиума Госсовета по развитию транспортной инфраструктуры в Каспийском регионе прошло в феврале в Москве. Рабочая группа включает более 90 представителей федеральных и региональных органов исполнительной власти, экспертного сообщества и общественных организаций.</w:t>
      </w:r>
    </w:p>
    <w:p>
      <w:pPr>
        <w:pStyle w:val="Normal"/>
        <w:jc w:val="both"/>
        <w:rPr/>
      </w:pPr>
      <w:hyperlink r:id="rId4">
        <w:r>
          <w:rPr>
            <w:rStyle w:val="InternetLink"/>
          </w:rPr>
          <w:t>http://tass.ru/ekonomika/51453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0; МАГАДАНСКИЕ ДЕПУТАТЫ ПРОСЯТ ПРАВИТЕЛЬСТВО РФ ОБРАТИТЬ ВНИМАНИЕ НА НЕХВАТКУ АВИАБИЛЕТОВ В МОСКВУ</w:t>
      </w:r>
    </w:p>
    <w:p>
      <w:pPr>
        <w:pStyle w:val="Normal"/>
        <w:jc w:val="both"/>
        <w:rPr/>
      </w:pPr>
      <w:r>
        <w:rPr/>
        <w:t xml:space="preserve">Депутаты Магаданской областной думы направили обращение к председателю правительства РФ Дмитрию Медведеву и руководителю </w:t>
      </w:r>
      <w:r>
        <w:rPr>
          <w:b/>
        </w:rPr>
        <w:t>Федерального агентства воздушного транспорта</w:t>
      </w:r>
      <w:r>
        <w:rPr/>
        <w:t xml:space="preserve"> Александру </w:t>
      </w:r>
      <w:r>
        <w:rPr>
          <w:b/>
        </w:rPr>
        <w:t>Нерадько</w:t>
      </w:r>
      <w:r>
        <w:rPr/>
        <w:t xml:space="preserve"> с просьбой вмешаться в ситуацию с дефицитом авиабилетов из Магадана в Москву.</w:t>
      </w:r>
    </w:p>
    <w:p>
      <w:pPr>
        <w:pStyle w:val="Normal"/>
        <w:jc w:val="both"/>
        <w:rPr/>
      </w:pPr>
      <w:r>
        <w:rPr/>
        <w:t>«Количество пассажиров, желающих осуществить перелет по маршрутам Магадан – Москва и Москва – Магадан, растет, а самолетов и рейсов не хватает. Это показал анализ результатов пассажирских авиаперевозок за первый квартал текущего года», – говорится в обращении депутатов.</w:t>
      </w:r>
    </w:p>
    <w:p>
      <w:pPr>
        <w:pStyle w:val="Normal"/>
        <w:jc w:val="both"/>
        <w:rPr/>
      </w:pPr>
      <w:r>
        <w:rPr/>
        <w:t>Так, по данным областной думы, увеличение пассажиропотока по сравнению с аналогичным периодом 2017 года из Магадана в Москву составило 10,1%, по маршруту Москва – Магадан– 6,2%.</w:t>
      </w:r>
    </w:p>
    <w:p>
      <w:pPr>
        <w:pStyle w:val="Normal"/>
        <w:jc w:val="both"/>
        <w:rPr/>
      </w:pPr>
      <w:r>
        <w:rPr/>
        <w:t>«На сегодняшний день возник дефицит авиабилетов для жителей Магаданской области в мае, июне и июле. 6 тыс. 355 человек не смогут улететь в Москву, а 3 тыс. 457 не будут иметь возможности долететь из столицы до Магадана», – отмечается в депутатском обращении.</w:t>
      </w:r>
    </w:p>
    <w:p>
      <w:pPr>
        <w:pStyle w:val="Normal"/>
        <w:jc w:val="both"/>
        <w:rPr/>
      </w:pPr>
      <w:r>
        <w:rPr/>
        <w:t>Спикер думы Сергей Абрамов считает необходимым решить вопрос о дополнительном количестве рейсов.</w:t>
      </w:r>
    </w:p>
    <w:p>
      <w:pPr>
        <w:pStyle w:val="Normal"/>
        <w:jc w:val="both"/>
        <w:rPr/>
      </w:pPr>
      <w:r>
        <w:rPr/>
        <w:t>«Мы предложили несколько вариантов с добавлением минимум 24 и максимум 36 рейсов в зависимости от количества кресел в самолетах. Это, на наш взгляд, позволит восполнить сложившийся дефицит авиабилетов. Уже есть поручение председателя Совета Федерации Валентины Матвиенко по ходатайству нашего сенатора Анатолия Широкова с задачей разрешить ситуацию. Жители Колымы не должны быть стеснены в свободе передвижения по стране «, – приводит пресс-служба облдумы слова С.Абрамова.</w:t>
      </w:r>
    </w:p>
    <w:p>
      <w:pPr>
        <w:pStyle w:val="Normal"/>
        <w:jc w:val="both"/>
        <w:rPr/>
      </w:pPr>
      <w:r>
        <w:rPr/>
        <w:t>Он добавил, что в обращении депутаты затрагивают и другую проблему – стоимость грузовых авиаперевозок.</w:t>
      </w:r>
    </w:p>
    <w:p>
      <w:pPr>
        <w:pStyle w:val="Normal"/>
        <w:jc w:val="both"/>
        <w:rPr/>
      </w:pPr>
      <w:r>
        <w:rPr/>
        <w:t>В результате аукционных процедур, проведенных «Аэрофлотом», увеличилась стоимость доставки коммерческих грузов этой авиакомпанией с 250 до 345 рублей. Это уже повлекло неоправданное увеличение цен на продукты питания и промышленные товары, поставляемые на территорию Магаданской области, не менее чем на 30%.</w:t>
      </w:r>
    </w:p>
    <w:p>
      <w:pPr>
        <w:pStyle w:val="Normal"/>
        <w:jc w:val="both"/>
        <w:rPr/>
      </w:pPr>
      <w:r>
        <w:rPr/>
        <w:t>«Такое обстоятельство несет негативные последствия как для развития экономики региона, так и экономического и социальном положения его жителей. Резкое удорожание скоропортящихся продуктов питания и некоторых товаров наблюдается уже сегодня. Подчеркну, далеко не все регионы имеют возможность доставки таких грузов исключительно авиацией, в большинстве широко развито автомобильное и железнодорожное сообщение. Потому считаю, что урегулировать систему ценообразования для всего нескольких субъектов – Магаданской области, Чукотки и Камчатки – государству под силу», – подчеркнул спикер облдумы.</w:t>
      </w:r>
    </w:p>
    <w:p>
      <w:pPr>
        <w:pStyle w:val="Normal"/>
        <w:jc w:val="both"/>
        <w:rPr/>
      </w:pPr>
      <w:r>
        <w:rPr/>
        <w:t>Обращение было единогласно поддержано депутатами и направлено в федеральный цент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2; ДЕЛОВОЙ ЗАВТРАК</w:t>
      </w:r>
    </w:p>
    <w:p>
      <w:pPr>
        <w:pStyle w:val="Normal"/>
        <w:jc w:val="both"/>
        <w:rPr/>
      </w:pPr>
      <w:r>
        <w:rPr>
          <w:b/>
        </w:rPr>
        <w:t>Олерский</w:t>
      </w:r>
      <w:r>
        <w:rPr/>
        <w:t xml:space="preserve"> Виктор Александрович</w:t>
      </w:r>
    </w:p>
    <w:p>
      <w:pPr>
        <w:pStyle w:val="Normal"/>
        <w:jc w:val="both"/>
        <w:rPr/>
      </w:pPr>
      <w:r>
        <w:rPr/>
        <w:t xml:space="preserve">Руководитель </w:t>
      </w:r>
      <w:r>
        <w:rPr>
          <w:b/>
        </w:rPr>
        <w:t>Федерального агентства морского и речного транспорта</w:t>
      </w:r>
      <w:r>
        <w:rPr/>
        <w:t xml:space="preserve">, заместитель </w:t>
      </w:r>
      <w:r>
        <w:rPr>
          <w:b/>
        </w:rPr>
        <w:t>министра транспорта</w:t>
      </w:r>
      <w:r>
        <w:rPr/>
        <w:t xml:space="preserve"> Российской Федерации</w:t>
      </w:r>
    </w:p>
    <w:p>
      <w:pPr>
        <w:pStyle w:val="Normal"/>
        <w:jc w:val="both"/>
        <w:rPr/>
      </w:pPr>
      <w:r>
        <w:rPr/>
        <w:t>Свои вопросы вы можете задать в среду, 25 апреля , с 10.00 до 11.00 по телефону: 8-800-200-09-09 (звонки бесплатные из всех регионов России) или уже сейчас по электронной почте: zavtrak@rg.ru, а также по факсу: 8-499-257-58-92.</w:t>
      </w:r>
    </w:p>
    <w:p>
      <w:pPr>
        <w:pStyle w:val="Normal"/>
        <w:jc w:val="both"/>
        <w:rPr/>
      </w:pPr>
      <w:hyperlink r:id="rId5">
        <w:r>
          <w:rPr>
            <w:rStyle w:val="InternetLink"/>
          </w:rPr>
          <w:t>https://rg.ru/2018/04/23/zadajte-vopros-glave-rosmorrechflota-viktoru-olerskom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4.23; ПЕТЕРБУРГ ФОРМАТИРУЮТ «ПОД ФУТБОЛ»: ГЛАВНОЕ ЗА НЕДЕЛЮ</w:t>
      </w:r>
    </w:p>
    <w:p>
      <w:pPr>
        <w:pStyle w:val="Normal"/>
        <w:jc w:val="both"/>
        <w:rPr/>
      </w:pPr>
      <w:r>
        <w:rPr/>
        <w:t>Запреты и ограничения в связи с предстоящим Чемпионатом мира по футболу пока что не лишили петербуржцев позитивного настроя по отношению к «мундиалю»</w:t>
      </w:r>
    </w:p>
    <w:p>
      <w:pPr>
        <w:pStyle w:val="Normal"/>
        <w:jc w:val="both"/>
        <w:rPr/>
      </w:pPr>
      <w:r>
        <w:rPr/>
        <w:t>До начала Чемпионата мира по футболу осталось 52 дня, но влияние предстоящего первенства на жизнь российских городов, где пройдут матчи, становится всё более ощутимым. Петербург не исключение. На прошедшей неделе сообщения о тех или иных запретах, ограничениях и неожиданных проблемах, связанных с «мундиалем», поступали почти ежедневно.</w:t>
      </w:r>
    </w:p>
    <w:p>
      <w:pPr>
        <w:pStyle w:val="Normal"/>
        <w:jc w:val="both"/>
        <w:rPr/>
      </w:pPr>
      <w:r>
        <w:rPr/>
        <w:t>Опыт 2017 года пошел впрок</w:t>
      </w:r>
    </w:p>
    <w:p>
      <w:pPr>
        <w:pStyle w:val="Normal"/>
        <w:jc w:val="both"/>
        <w:rPr/>
      </w:pPr>
      <w:r>
        <w:rPr/>
        <w:t xml:space="preserve">В отличие от прошлого года, когда в Петербурге и ряде других городов России, проводился Кубок конфедераций, в этот раз по-настоящему громких скандалов пока удается избежать. Напомним, весной 2017 года стало известно о планах </w:t>
      </w:r>
      <w:r>
        <w:rPr>
          <w:b/>
        </w:rPr>
        <w:t>Минтранса</w:t>
      </w:r>
      <w:r>
        <w:rPr/>
        <w:t xml:space="preserve"> и «силовиков» по полной приостановке судоходства в акваториях городов проведения КК-2017 и ЧМ-2018 перед началом, во время и даже после проведения футбольных состязаний.</w:t>
      </w:r>
    </w:p>
    <w:p>
      <w:pPr>
        <w:pStyle w:val="Normal"/>
        <w:jc w:val="both"/>
        <w:rPr/>
      </w:pPr>
      <w:r>
        <w:rPr/>
        <w:t>Для Петербурга это означало бы фактический срыв туристического сезона, который во-многом зиждется на стремлении всех без исключения гостей города прогуляться по рекам и каналам Северной Венеции, как романтично называют Петербург. Вслед за этим запретом последовало бы неизбежное разорение множества туристических фирм, перевозчиков, огромные убытки гостиничного, ресторанного бизнеса – и значительный материальный ущерб городскому бюджету, в том числе от приостановки работы Морского порта.</w:t>
      </w:r>
    </w:p>
    <w:p>
      <w:pPr>
        <w:pStyle w:val="Normal"/>
        <w:jc w:val="both"/>
        <w:rPr/>
      </w:pPr>
      <w:r>
        <w:rPr/>
        <w:t xml:space="preserve">Против тотального запрета выступили не только представители делового и туристического сообщества, но и лично губернатор Санкт-Петербурга Георгий Полтавченко и его подчиненные. В итоге разумные соображения возобладали, и </w:t>
      </w:r>
      <w:r>
        <w:rPr>
          <w:b/>
        </w:rPr>
        <w:t>Минтранс</w:t>
      </w:r>
      <w:r>
        <w:rPr/>
        <w:t xml:space="preserve"> пересмотрел проект своего приказа.</w:t>
      </w:r>
    </w:p>
    <w:p>
      <w:pPr>
        <w:pStyle w:val="Normal"/>
        <w:jc w:val="both"/>
        <w:rPr/>
      </w:pPr>
      <w:r>
        <w:rPr/>
        <w:t>В дни прошлогоднего Кубка конфедераций запрет судоходства, в целях безопасности, коснулся только водной акватории Невы и Финского залива, непосредственно примыкающей к стадиону на Крестовском острове. На водных экскурсиях по городу и работе порта эти ограничения практически не сказались.</w:t>
      </w:r>
    </w:p>
    <w:p>
      <w:pPr>
        <w:pStyle w:val="Normal"/>
        <w:jc w:val="both"/>
        <w:rPr/>
      </w:pPr>
      <w:r>
        <w:rPr/>
        <w:t>Опасные подушки</w:t>
      </w:r>
    </w:p>
    <w:p>
      <w:pPr>
        <w:pStyle w:val="Normal"/>
        <w:jc w:val="both"/>
        <w:rPr/>
      </w:pPr>
      <w:r>
        <w:rPr/>
        <w:t>Аналогичные правила должны действовать и в 2018 году. Но, как стало известно на этой неделе, без «закручивания гаек» всё-таки не обойдется.</w:t>
      </w:r>
    </w:p>
    <w:p>
      <w:pPr>
        <w:pStyle w:val="Normal"/>
        <w:jc w:val="both"/>
        <w:rPr/>
      </w:pPr>
      <w:r>
        <w:rPr/>
        <w:t>Газета «Коммерсант» 17 апреля сообщила, что для пущей безопасности власти намерены остановить перевалку всех мало-мальски опасных грузов в портах регионов, где пройдут матчи ЧМ-2018. По данным издания, с 25 мая по 25 июля будет приостановлена перевалка опасных грузов «всех классов», причем, речь идет не только о радиоактивных, горючих, химически активных или взрывчатых веществах, но и таких грузах, как, например, автомобильные аккумуляторы и другие автокомпоненты.</w:t>
      </w:r>
    </w:p>
    <w:p>
      <w:pPr>
        <w:pStyle w:val="Normal"/>
        <w:jc w:val="both"/>
        <w:rPr/>
      </w:pPr>
      <w:r>
        <w:rPr/>
        <w:t xml:space="preserve">В тот же день </w:t>
      </w:r>
      <w:r>
        <w:rPr>
          <w:b/>
        </w:rPr>
        <w:t>Минтранс</w:t>
      </w:r>
      <w:r>
        <w:rPr/>
        <w:t xml:space="preserve"> уточнил, для каких грузов вводится запрет перевалки, напрямую связав его с закрытием опасных производств в городах проведения чемпионата, которое оговорено соответствующим указом президента еще в прошлом году.</w:t>
      </w:r>
    </w:p>
    <w:p>
      <w:pPr>
        <w:pStyle w:val="Normal"/>
        <w:jc w:val="both"/>
        <w:rPr/>
      </w:pPr>
      <w:r>
        <w:rPr/>
        <w:t>«Под опасными химическими веществами подразумеваются вещества, которые могут вызвать острые и хронические заболевания или гибель человека, а под опасными биологическими – те, которые неблагоприятно воздействуют на людей, животных и окружающую природную среду», – проинформировала правительственная «Российская газета».</w:t>
      </w:r>
    </w:p>
    <w:p>
      <w:pPr>
        <w:pStyle w:val="Normal"/>
        <w:jc w:val="both"/>
        <w:rPr/>
      </w:pPr>
      <w:r>
        <w:rPr/>
        <w:t xml:space="preserve">Как отмечают в </w:t>
      </w:r>
      <w:r>
        <w:rPr>
          <w:b/>
        </w:rPr>
        <w:t>Минтрансе</w:t>
      </w:r>
      <w:r>
        <w:rPr/>
        <w:t>, запрет вводится не на всё время ЧМ, а лишь на небольшие промежутки времени до и после проведения матчей, в районах стадионов и фан-зон. Кроме того, ограничение не коснется перевалки нефти и нефтепродуктов.</w:t>
      </w:r>
    </w:p>
    <w:p>
      <w:pPr>
        <w:pStyle w:val="Normal"/>
        <w:jc w:val="both"/>
        <w:rPr/>
      </w:pPr>
      <w:r>
        <w:rPr/>
        <w:t>Петербургские промышленники решили заранее подготовиться к надвигающимся проблемам с поставками различных грузов, которые возникнут в дни проведения «мундиаля». Как рассказали ИА REGNUM на предприятиях городского автокластера, там заранее провели переговоры с поставщиками, чтобы получить всё необходимое в срок до 25 мая.</w:t>
      </w:r>
    </w:p>
    <w:p>
      <w:pPr>
        <w:pStyle w:val="Normal"/>
        <w:jc w:val="both"/>
        <w:rPr/>
      </w:pPr>
      <w:r>
        <w:rPr/>
        <w:t>В то же время в автопроме все еще ждут от властей официального списка запрещенных к ввозу компонентов, на время ЧМ. В их числе, например, могут оказаться подушки безопасности, без которых немыслим современный автомобиль. Повод для причисления этих средств активной безопасности к «опасным грузам» очевиден – для срабатывания подушек используется пиропатрон. А это, по формальным признакам, взрывчатое вещество.</w:t>
      </w:r>
    </w:p>
    <w:p>
      <w:pPr>
        <w:pStyle w:val="Normal"/>
        <w:jc w:val="both"/>
        <w:rPr/>
      </w:pPr>
      <w:r>
        <w:rPr/>
        <w:t>Запреты и переносы – на суше и на воде</w:t>
      </w:r>
    </w:p>
    <w:p>
      <w:pPr>
        <w:pStyle w:val="Normal"/>
        <w:jc w:val="both"/>
        <w:rPr/>
      </w:pPr>
      <w:r>
        <w:rPr/>
        <w:t>Однако, помимо общих «водных» запретов, в Петербурге будет введены и дополнительные ограничение. Как сообщил телеканал «Санкт-Петербург», городские власти решили ограничить (читай, запретить) судоходство по каналу Грибоедова, на участке от Невского проспекта до реки Мойки. Объясняется этот шаг близостью к данному участку водных путей фан-зоны, которая будет развернута на Конюшенной площади. Как ожидается, ограничения будут введены с 12 июня по 17 июля.</w:t>
      </w:r>
    </w:p>
    <w:p>
      <w:pPr>
        <w:pStyle w:val="Normal"/>
        <w:jc w:val="both"/>
        <w:rPr/>
      </w:pPr>
      <w:r>
        <w:rPr/>
        <w:t>Между тем, этот участок акватории входит почти во все маршруты водных экскурсий по центру Петербурга. С проходящих по нему судов и катеров можно полюбоваться, например, Спасом-на-Крови или Корпусом Бенуа Русского музея с необычного ракурса. Теперь же туристам придется ограничиться сухопутным осмотром этих мест. Кстати, вблизи фан-зоны на Конюшенной, как и вокруг стадиона, будет введен запрет на продажу напитков в стеклянных бутылках. На всякий случай.</w:t>
      </w:r>
    </w:p>
    <w:p>
      <w:pPr>
        <w:pStyle w:val="Normal"/>
        <w:jc w:val="both"/>
        <w:rPr/>
      </w:pPr>
      <w:r>
        <w:rPr/>
        <w:t>Изменения, связанные с чемпионатом, как уже сообщалось, затронули и праздник выпускников «Алые паруса». Генеральную репетицию этого масштабного зрелища, которая всегда проходила ровно за сутки до праздника, а значит, в этот раз должна была состояться вечером 22 июня, пришлось перенести на более ранний срок из-за футбола. Вечером 22 июня в Петербурге пройдет матч Бразилия – Коста-Рика, и в центре города ожидается множество российских и иностранных болельщиков. Их решили «развести» с репетицией, которая пройдет в ночь с 21 на 22 июня. Это разумный шаг, ведь желающих посмотреть репетицию может оказаться еще больше, чем болельщиков латиноамериканского футбола.</w:t>
      </w:r>
    </w:p>
    <w:p>
      <w:pPr>
        <w:pStyle w:val="Normal"/>
        <w:jc w:val="both"/>
        <w:rPr/>
      </w:pPr>
      <w:r>
        <w:rPr/>
        <w:t>В петербургских СМИ на прошедшей неделе также прошла информация о том, что на время «мундиаля» владельцев исторических зданий в центре города негласно, но настоятельно попросили прекратить все реставрационные работы и снять строительные леса. Это грозит простоем не отремонтированных вовремя зданий и помещений и убытками девелоперов.</w:t>
      </w:r>
    </w:p>
    <w:p>
      <w:pPr>
        <w:pStyle w:val="Normal"/>
        <w:jc w:val="both"/>
        <w:rPr/>
      </w:pPr>
      <w:r>
        <w:rPr/>
        <w:t>Правда, в комитете по государственному контролю, использованию и охране памятников Санкт-Петербурга сразу опровергли эти сообщения, заявив, что факты невыдачи разрешений на проведение или продолжение реставрационных работ в отдельных случаях связаны не с чемпионатом, а с «техническими моментами». Снимут ли леса на самом деле, можно будет увидеть уже очень скоро. А вот с отреставрированного перед ЧМ-2018 Витебского вокзала их уже снимают.</w:t>
      </w:r>
    </w:p>
    <w:p>
      <w:pPr>
        <w:pStyle w:val="Normal"/>
        <w:jc w:val="both"/>
        <w:rPr/>
      </w:pPr>
      <w:r>
        <w:rPr/>
        <w:t>Несмотря на нарастающие ограничения, петербуржцы в целом благожелательно относятся к предстоящему месяцу большого футбола. По данным опроса горожан, проведенного социологами СПбГУ, 65% респондентов считают, что проведение ряда матчей ЧМ-2018 послужит стимулом развития Петербурга. 21% считают, что это событие никак не отразится на городе, а 6% видят в «мундиале» только негатив для Петербурга. Несмотря на высокую лояльность к ЧМ-2018, посетить матчи ЧМ-2018 собирается лишь 6% опрошенных, причем, только каждый пятый из них уже обзавелся билетом хотя бы на одну игру.</w:t>
      </w:r>
    </w:p>
    <w:p>
      <w:pPr>
        <w:pStyle w:val="Normal"/>
        <w:jc w:val="both"/>
        <w:rPr/>
      </w:pPr>
      <w:r>
        <w:rPr/>
        <w:t>Метро 2+. Минусы на потом</w:t>
      </w:r>
    </w:p>
    <w:p>
      <w:pPr>
        <w:pStyle w:val="Normal"/>
        <w:jc w:val="both"/>
        <w:rPr/>
      </w:pPr>
      <w:r>
        <w:rPr/>
        <w:t>Петербургский метрополитен ровно через неделю должен пополниться двумя новыми станциями, строительство которых стало частью подготовки города к Чемпионату мира по футболу. Станции «Новокрестовская» и «Беговая» продолжат третью (Невско-Василеостровскую, «зелёную») линию городской подземки.</w:t>
      </w:r>
    </w:p>
    <w:p>
      <w:pPr>
        <w:pStyle w:val="Normal"/>
        <w:jc w:val="both"/>
        <w:rPr/>
      </w:pPr>
      <w:r>
        <w:rPr/>
        <w:t>Как ожидается, первые поезда с пассажирами пойдут от действующей станции «Приморская» в направлении «Новокрестовской» и «Беговой» в воскресенье, 29 апреля. В этот день состоится тестирование новой линии в режиме реальной нагрузки, поскольку на стадионе «Санкт-Петербург», рядом с которой на намыве построили «Новокрестовскую», «Зенит» примет ЦСКА.</w:t>
      </w:r>
    </w:p>
    <w:p>
      <w:pPr>
        <w:pStyle w:val="Normal"/>
        <w:jc w:val="both"/>
        <w:rPr/>
      </w:pPr>
      <w:r>
        <w:rPr/>
        <w:t>Однако за день до этого, для подключения и тестирования совместимости нового участка с действующей веткой, на сутки закроют станцию «Приморская». Впрочем, это неудобство для жителей западной части Васильевского острова не сравнится с тем, которое ждет жителей «Гражданки». После окончания Чемпионата мира, в конце июля, эту оживленную станцию закроют на 11-месячный капремонт. Это могло произойти еще в начале года, но ремонт решили отложить именно из-за футбола.</w:t>
      </w:r>
    </w:p>
    <w:p>
      <w:pPr>
        <w:pStyle w:val="Normal"/>
        <w:jc w:val="both"/>
        <w:rPr/>
      </w:pPr>
      <w:r>
        <w:rPr/>
        <w:t>Что же касается станции «Новокрестовская», вокруг которой последние два года продолжались «танцы с бубнами» петербургских чиновников, политиков и журналистов, то целесообразность ее постройкии так и осталась недоказанной. Ведь в дни, когда на стадионе «Санкт-Петербург» не будет матчей или других массовых событий, ездить на окраину Крестовского острова практически некому. ИА REGNUM в ближайшие дни еще вернется к этой теме.</w:t>
      </w:r>
    </w:p>
    <w:p>
      <w:pPr>
        <w:pStyle w:val="Normal"/>
        <w:jc w:val="both"/>
        <w:rPr/>
      </w:pPr>
      <w:r>
        <w:rPr/>
        <w:t>…</w:t>
      </w:r>
      <w:r>
        <w:rPr/>
        <w:t>Знаменитое своей побежденной вибрацией выкатное поле петербургского стадиона также усиленно готовится к чемпионату. Вечером 21 апреля оно пережило четырехчасовую процедуру выкатывания из чаши на свежий воздух, а уже в понедельник утром вернется на свое штатное место. Траве от такого суточного проветривания ни тепло ни холодно – однако это мероприятие потребовалось для проверки всех инженерных систем, обеспечивающих функционирование поля вне стадиона.</w:t>
      </w:r>
    </w:p>
    <w:p>
      <w:pPr>
        <w:pStyle w:val="Normal"/>
        <w:jc w:val="both"/>
        <w:rPr/>
      </w:pPr>
      <w:r>
        <w:rPr/>
        <w:t>В середине мая поле вновь выкатят наружу – уже на месяц, чтобы дать возможность газону вырасти и окрепнуть под естественным светом в преддверие главного испытания – игр Чемпионата мира. Всего их в Петербурге состоится семь, в том числе один полуфинал и матч за третье место.</w:t>
      </w:r>
    </w:p>
    <w:p>
      <w:pPr>
        <w:pStyle w:val="Normal"/>
        <w:jc w:val="both"/>
        <w:rPr/>
      </w:pPr>
      <w:hyperlink r:id="rId6">
        <w:r>
          <w:rPr>
            <w:rStyle w:val="InternetLink"/>
          </w:rPr>
          <w:t>https://regnum.ru/news/2407368.html</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0; СЕВАСТОПОЛЬ ХОЧЕТ ВЫДЕЛИТЬ 60 МИЛЛИАРДОВ РУБЛЕЙ НА ТРАНСПОРТНЫЕ ПРОЕКТЫ</w:t>
      </w:r>
    </w:p>
    <w:p>
      <w:pPr>
        <w:pStyle w:val="Normal"/>
        <w:jc w:val="both"/>
        <w:rPr/>
      </w:pPr>
      <w:r>
        <w:rPr/>
        <w:t>Правительство Севастополя готовит обоснование для выделения около 60 миллиардов рублей для проектирования и строительства важнейших для города транспортных проектов, сообщил губернатор Дмитрий Овсянников.</w:t>
      </w:r>
    </w:p>
    <w:p>
      <w:pPr>
        <w:pStyle w:val="Normal"/>
        <w:jc w:val="both"/>
        <w:rPr/>
      </w:pPr>
      <w:r>
        <w:rPr/>
        <w:t>«Мы обсуждаем несколько крупных транспортных проектов… суммарное финансирование порядка 60 миллиардов рублей. Первый – переход через Севастопольскую бухту – либо тоннель, либо мост. Сейчас идет ТЭО (технико-экономическое обоснование) проекта, которое покажет, сколько средств надо на его реализацию», – сказал Овсяников РИА Новости в кулуарах Ялтинского международного экономического форума.</w:t>
      </w:r>
    </w:p>
    <w:p>
      <w:pPr>
        <w:pStyle w:val="Normal"/>
        <w:jc w:val="both"/>
        <w:rPr/>
      </w:pPr>
      <w:r>
        <w:rPr/>
        <w:t>Проект подводного тоннеля под Севастопольской бухтой обсуждался губернатором города в 2017 году на встрече с президентом России Владимиром Путиным. Транспортный переход должен соединить северную часть города с центральной.</w:t>
      </w:r>
    </w:p>
    <w:p>
      <w:pPr>
        <w:pStyle w:val="Normal"/>
        <w:jc w:val="both"/>
        <w:rPr/>
      </w:pPr>
      <w:r>
        <w:rPr/>
        <w:t>Для улучшения логистики и транспортной доступности разрабатывается проект Гераклейской рокады длиной около 9 километров, добавил губернатор. «По ней мы уже находимся в ТЭО, недавно рассматривали варианты трассировки – через Молочную балку, по землям министерства обороны, было четыре варианта трассы. Выбрали вариант длиной 9 километров, оценочная стоимость – 16 миллиардов», – сказал Овсянников.</w:t>
      </w:r>
    </w:p>
    <w:p>
      <w:pPr>
        <w:pStyle w:val="Normal"/>
        <w:jc w:val="both"/>
        <w:rPr/>
      </w:pPr>
      <w:r>
        <w:rPr/>
        <w:t>На ЯМЭФ планируют подписать соглашения на сумму от 100 до 200 млрд рублей</w:t>
      </w:r>
    </w:p>
    <w:p>
      <w:pPr>
        <w:pStyle w:val="Normal"/>
        <w:jc w:val="both"/>
        <w:rPr/>
      </w:pPr>
      <w:r>
        <w:rPr/>
        <w:t>Правительство города также рассматривает проект строительства двухуровневой развязки на улице Хрусталева, отметил губернатор. Реализация этого проекта необходима в связи со строительством трассы «Таврида», большой поток автомобилей в существующей развязке создаст большие заторы. Кроме того, из Главгосэкспертизы выходят проекты важных дорог города – восьмого участка трассы «Таврида» и дороги в Камышовую бухту, добавил собеседник агентства.</w:t>
      </w:r>
    </w:p>
    <w:p>
      <w:pPr>
        <w:pStyle w:val="Normal"/>
        <w:jc w:val="both"/>
        <w:rPr/>
      </w:pPr>
      <w:hyperlink r:id="rId7">
        <w:r>
          <w:rPr>
            <w:rStyle w:val="InternetLink"/>
          </w:rPr>
          <w:t>https://ria.ru/economy/20180420/151908427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1; КУРСКАЯ ОБЛАСТЬ НАМЕРЕНА УВЕЛИЧИТЬ ВТРОЕ ТОВАРООБОРОТ С КРЫМОМ ПОСЛЕ ВВОДА КРЫМСКОГО МОСТА</w:t>
      </w:r>
    </w:p>
    <w:p>
      <w:pPr>
        <w:pStyle w:val="Normal"/>
        <w:jc w:val="both"/>
        <w:rPr/>
      </w:pPr>
      <w:r>
        <w:rPr/>
        <w:t>Курская область планирует более чем в три раза увеличить существующий сейчас товарооборот с Крымом после ввода Крымского моста: с 1,8 млрд рублей в 2017 году до 6-7 млрд рублей. Об этом в пятницу сообщил вице-президент Курской Торгово-промышленной палаты Александр Ткачев в ходе работы секции «Биржа контактов представителей бизнеса российских регионов и Республики Крым» на Ялтинском международном экономическом форуме (ЯМЭФ).</w:t>
      </w:r>
    </w:p>
    <w:p>
      <w:pPr>
        <w:pStyle w:val="Normal"/>
        <w:jc w:val="both"/>
        <w:rPr/>
      </w:pPr>
      <w:r>
        <w:rPr/>
        <w:t>Ранее сообщалось, что автомобильное сообщение для легкового и пассажирского автотранспорта по Крымскому мосту откроется в мае этого года. Позже оно откроется и для грузовиков. В конце 2019 года планируется запуск железнодорожного сообщения.</w:t>
      </w:r>
    </w:p>
    <w:p>
      <w:pPr>
        <w:pStyle w:val="Normal"/>
        <w:jc w:val="both"/>
        <w:rPr/>
      </w:pPr>
      <w:r>
        <w:rPr/>
        <w:t>«Товарооборот между Курской областью и Республикой Крым по сравнению с 2016 годом увеличился в три раза и составил 1,8 млрд рублей (в 2017 году). Это далеко не предел, мы с нетерпением ждем, когда откроется мост, и, по нашим прогнозам, товарооборот дорастет до 6-7 млрд в год», – сказал Ткачев.</w:t>
      </w:r>
    </w:p>
    <w:p>
      <w:pPr>
        <w:pStyle w:val="Normal"/>
        <w:jc w:val="both"/>
        <w:rPr/>
      </w:pPr>
      <w:r>
        <w:rPr/>
        <w:t>Он отметил, что сейчас 11 предприятий Курской области поставляют свою продукцию в Крым, это преимущественно оборудование и аппаратура, а также мясная продукция, сыры, кондитерские изделия. Крым в свою очередь поставляет в Курскую область фрукты и овощи, вино, посуду и другие товары.</w:t>
      </w:r>
    </w:p>
    <w:p>
      <w:pPr>
        <w:pStyle w:val="Normal"/>
        <w:jc w:val="both"/>
        <w:rPr/>
      </w:pPr>
      <w:hyperlink r:id="rId8">
        <w:r>
          <w:rPr>
            <w:rStyle w:val="InternetLink"/>
          </w:rPr>
          <w:t>http://tass.ru/ekonomika/51440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018.04.20; ЧТО ДАСТ РАННЕЕ ОТКРЫТИЕ КРЫМСКОГО МОСТА?</w:t>
      </w:r>
    </w:p>
    <w:p>
      <w:pPr>
        <w:pStyle w:val="Normal"/>
        <w:jc w:val="both"/>
        <w:rPr/>
      </w:pPr>
      <w:r>
        <w:rPr/>
        <w:t>Принято решение досрочно открыть Крымский мост для легкового автотранспорта и автобусов уже в мае 2018 года. Грузовое сообщение будет запущено по плану до конца текущего года, а железнодорожное – в 2019-м.</w:t>
      </w:r>
    </w:p>
    <w:p>
      <w:pPr>
        <w:pStyle w:val="Normal"/>
        <w:jc w:val="both"/>
        <w:rPr/>
      </w:pPr>
      <w:r>
        <w:rPr/>
        <w:t>Что даст раннее открытие Крымского моста?</w:t>
      </w:r>
    </w:p>
    <w:p>
      <w:pPr>
        <w:pStyle w:val="Normal"/>
        <w:jc w:val="both"/>
        <w:rPr/>
      </w:pPr>
      <w:r>
        <w:rPr/>
        <w:t xml:space="preserve">Крымский мост – одновременно и инфраструктурно-экономический, и политический проект. Запуск моста в эксплуатацию должен дополнительно показать присоединение Крыма к России во всех смыслах. Он демонстрирует и возможности России в осуществлении уникального сооружения, и изменение к лучшему жизни на полуострове, и повышает доступность курортов для массового туризма и отдыха с большой земли. </w:t>
      </w:r>
    </w:p>
    <w:p>
      <w:pPr>
        <w:pStyle w:val="Normal"/>
        <w:jc w:val="both"/>
        <w:rPr/>
      </w:pPr>
      <w:r>
        <w:rPr/>
        <w:t xml:space="preserve">С позиций экономики Крыма и его востребованности для приезжих важно открытие легкового автомобильного движения по мосту именно в мае, накануне курортного высокого сезона. С этой точки зрения проект можно будет считать успешным. Ведь сейчас единственный спосб попасть в Крым на автомобиле – морской паром, который дороже, дольше, менее удобный, с низкой пропускной способностью по сравнению с будущим прямым сообщением. Уже в текущем сезоне автомобили и автобусы смогут массово доставлять отдыхающих в здравницы, что увеличит их поток, снизит цены, уменьшит нагрузку на другие виды транспорта. </w:t>
      </w:r>
    </w:p>
    <w:p>
      <w:pPr>
        <w:pStyle w:val="Normal"/>
        <w:jc w:val="both"/>
        <w:rPr/>
      </w:pPr>
      <w:r>
        <w:rPr/>
        <w:t xml:space="preserve">Крымский мост пока не будет вписан полностью в дорожную систему полуострова и Кубани. В мае будет обеспечен проезд на 40-километровом участке со стороны таманского побережья как ответвление от федеральной трассы А290 Новороссийск – Керчь без развязок с сетью местного значения. Аналогично со стороны Крыма готовится подвод от трассы «Таврида» до моста. </w:t>
      </w:r>
    </w:p>
    <w:p>
      <w:pPr>
        <w:pStyle w:val="Normal"/>
        <w:jc w:val="both"/>
        <w:rPr/>
      </w:pPr>
      <w:r>
        <w:rPr/>
        <w:t xml:space="preserve">Но уже в скором времени, а особенно с открытием грузового и железнодорожного сообщения, мост будет основой и связующим звеном широкой транспортно-логистической и в целом инфраструктурной системы. Он интегрируется с трассами федерального, внутрирегионального и местного уровня с обеих сторон, с морским портом в Тамани, с новой железнодорожной веткой Багерово – Вышестеблиевская на Таманском полуострове, а внутри Крыма – с железной дорогой Джанкой –Керчь через Феодосию. </w:t>
      </w:r>
    </w:p>
    <w:p>
      <w:pPr>
        <w:pStyle w:val="Normal"/>
        <w:jc w:val="both"/>
        <w:rPr/>
      </w:pPr>
      <w:r>
        <w:rPr/>
        <w:t>Это позволит оптимально управлять транспортными потоками в прилегающих регионах, стимулирует постепенное формирование сопутствующей инфраструктуры: объектов производства, торговли, складов, социального назначения. Оптимизируются поставки в Крым стройматериалов, товаров промышленного и продовольственного назначения и пр.</w:t>
      </w:r>
    </w:p>
    <w:p>
      <w:pPr>
        <w:pStyle w:val="Normal"/>
        <w:jc w:val="both"/>
        <w:rPr/>
      </w:pPr>
      <w:r>
        <w:rPr/>
        <w:t>Автор: Марк Гойхман, ведущий аналитик ГК TeleTrade</w:t>
      </w:r>
    </w:p>
    <w:p>
      <w:pPr>
        <w:pStyle w:val="Normal"/>
        <w:jc w:val="both"/>
        <w:rPr/>
      </w:pPr>
      <w:hyperlink r:id="rId9">
        <w:r>
          <w:rPr>
            <w:rStyle w:val="InternetLink"/>
          </w:rPr>
          <w:t>http://www.rzd-partner.ru/logistics/opinions/chto-dast-rannee-otkrytie-krymskogo-mos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2018.04.20; РУТ МИИТ ДАСТ ВОЗМОЖНОСТЬ СКОНЦЕНТРИРОВАТЬСЯ НА РЕШЕНИИ ПРОБЛЕМ, ХАРАКТЕРНЫХ ДЛЯ ВСЕЙ ТРАНСПОРТНОЙ ОТРАСЛИ</w:t>
      </w:r>
    </w:p>
    <w:p>
      <w:pPr>
        <w:pStyle w:val="Normal"/>
        <w:jc w:val="both"/>
        <w:rPr/>
      </w:pPr>
      <w:r>
        <w:rPr/>
        <w:t>Создание Российского университета транспорта позволит сконцентрировать внимание на исследовании проблем всего транспортного комплекса, об этом сообщил президент РУТ МИИТ Вадим Морозов в рамках круглого стола «Образование в сфере железнодорожного транспорта», проводимого редакцией журнала РЖД-Партнер.</w:t>
      </w:r>
    </w:p>
    <w:p>
      <w:pPr>
        <w:pStyle w:val="Normal"/>
        <w:jc w:val="both"/>
        <w:rPr/>
      </w:pPr>
      <w:r>
        <w:rPr/>
        <w:t>РУТ МИИТ даст возможность сконцентрироваться на решении проблем, характерных для всей транспортной отрасли</w:t>
      </w:r>
    </w:p>
    <w:p>
      <w:pPr>
        <w:pStyle w:val="Normal"/>
        <w:jc w:val="both"/>
        <w:rPr/>
      </w:pPr>
      <w:r>
        <w:rPr/>
        <w:t>Он пояснил, что университет по-прежнему будет осуществлять подготовку высококвалифицированных кадров для железнодорожной отрасли. Но при этом необходимо набирать и другие компетенции. «Это не значит, что мы одновременно будем готовить летчиков и автодорожников, к примеру. Мы должны сконцентрировать внимание на расширении исследовательских функций, программ обучения, где все виды транспорта имеют общие проблемы. Это комплексная трансформация транспортной и логистической инфраструктуры. Речь идет о бесшовных или мультимодальных технологиях, где движение товара сопряжено с перевозкой несколькими видами транспорта. Они требуют подготовки специалистов, которые будут понимать всю цепочку поставки. Прогнозирование эффектов транспортной деятельности, цифровизация и интеллектуальные системы управления. Это позволит создать единую систему управления всем транспортным комплексом.</w:t>
      </w:r>
    </w:p>
    <w:p>
      <w:pPr>
        <w:pStyle w:val="Normal"/>
        <w:jc w:val="both"/>
        <w:rPr/>
      </w:pPr>
      <w:hyperlink r:id="rId10">
        <w:r>
          <w:rPr>
            <w:rStyle w:val="InternetLink"/>
          </w:rPr>
          <w:t>http://www.rzd-partner.ru/other/news/rut-miit-dast-vozmozhnost-skontsentrirovatsya-na-reshenii-problem-kharakternykh-dlya-vsey-transport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2; В СТРАНЕ НЕВЫУЧЕННЫХ АВТОБУСОВ</w:t>
      </w:r>
    </w:p>
    <w:p>
      <w:pPr>
        <w:pStyle w:val="Normal"/>
        <w:jc w:val="both"/>
        <w:rPr/>
      </w:pPr>
      <w:r>
        <w:rPr/>
        <w:t>Почему во всей России не сыскать автобусов, пригодных для перевозки школьников.</w:t>
      </w:r>
    </w:p>
    <w:p>
      <w:pPr>
        <w:pStyle w:val="Normal"/>
        <w:jc w:val="both"/>
        <w:rPr/>
      </w:pPr>
      <w:r>
        <w:rPr/>
        <w:t>Согласно постановлению правительства, для автобусов массой до 5 тонн, которые отправляются или прибывают в Москву, Московскую область, Санкт-Петербург, Ленинградскую область, этот запрет вступит в силу уже с 1 июля этого года. Для автобусов массой более 5 тонн с пунктами отправления или прибытия в этих же регионах – с 1 октября.</w:t>
      </w:r>
    </w:p>
    <w:p>
      <w:pPr>
        <w:pStyle w:val="Normal"/>
        <w:jc w:val="both"/>
        <w:rPr/>
      </w:pPr>
      <w:r>
        <w:rPr/>
        <w:t>Для автобусов, у которых пункты отправки и назначения находятся в других регионах, сроки более поздние. Автобусы старше 10 лет массой до 5 тонн не смогут использоваться при детских перевозках с 1 апреля 2019 года. Массой более 5 тонн – с 1 октября следующего года.</w:t>
      </w:r>
    </w:p>
    <w:p>
      <w:pPr>
        <w:pStyle w:val="Normal"/>
        <w:jc w:val="both"/>
        <w:rPr/>
      </w:pPr>
      <w:r>
        <w:rPr/>
        <w:t>Напомним, что столь суровые требования к возрасту автобусов связаны исключительно с обеспечением безопасности перевозок детей. Аварии часто происходят из-за неисправности транспорта. А чем старше машина, тем выше риск, что у нее что-то выйдет из строя. А у нас, по данным ГИБДД, более половины автобусов старше 10 лет.</w:t>
      </w:r>
    </w:p>
    <w:p>
      <w:pPr>
        <w:pStyle w:val="Normal"/>
        <w:jc w:val="both"/>
        <w:rPr/>
      </w:pPr>
      <w:r>
        <w:rPr/>
        <w:t>Однако именно это требование правил организованной перевозки групп детей вызвало огромное количество споров. К моменту их принятия перевозчики не готовы были обеспечить таким транспортом всех желающих. Поэтому срок вступления в силу ограничения возраста автобусов был отложен на неопределенный срок. И вот теперь этот срок установлен.</w:t>
      </w:r>
    </w:p>
    <w:p>
      <w:pPr>
        <w:pStyle w:val="Normal"/>
        <w:jc w:val="both"/>
        <w:rPr/>
      </w:pPr>
      <w:r>
        <w:rPr/>
        <w:t>Надо сказать, что требования к детским перевозкам сейчас довольно строги. Они включают в себя не только требования к автобусам, но и к водителям, к сопровождающим, ограничивают и время поездки. И все эти требования вполне обоснованны. Но дальнейшее совершенствование нормативных актов приводит иногда к тупиковым ситуациям.</w:t>
      </w:r>
    </w:p>
    <w:p>
      <w:pPr>
        <w:pStyle w:val="Normal"/>
        <w:jc w:val="both"/>
        <w:rPr/>
      </w:pPr>
      <w:r>
        <w:rPr/>
        <w:t>Так, например, из-за вступившего в силу нового ГОСТ, который отменил старый, сложилась ситуация, когда к перевозке групп детей по факту допускаются автобусы, которые наш автопром пока еще не производит.</w:t>
      </w:r>
    </w:p>
    <w:p>
      <w:pPr>
        <w:pStyle w:val="Normal"/>
        <w:jc w:val="both"/>
        <w:rPr/>
      </w:pPr>
      <w:r>
        <w:rPr/>
        <w:t>Дело в том, что требования к организованным детским перевозкам распространяются и на школьные автобусы. Доставка детей к школам и детским садам между поселениями осуществляется бесплатно и лежит на учредителях этих организаций. Это в крупных городах такие перевозки не востребованы. А в деревнях это единственный способ дать детям образование.</w:t>
      </w:r>
    </w:p>
    <w:p>
      <w:pPr>
        <w:pStyle w:val="Normal"/>
        <w:jc w:val="both"/>
        <w:rPr/>
      </w:pPr>
      <w:r>
        <w:rPr/>
        <w:t>Так вот, с 1 апреля этого года был отменен ГОСТ Р 51160-98, который устанавливал требования к детским автобусам. Ему на смену вступил в силу ГОСТ Р 51160-98. Но согласно ему школьный автобус предназначен исключительно для перевозки детей в возрасте от 6 до 16 лет. То есть для перевозки детей младшего возраста такие автобусы не годятся.</w:t>
      </w:r>
    </w:p>
    <w:p>
      <w:pPr>
        <w:pStyle w:val="Normal"/>
        <w:jc w:val="both"/>
        <w:rPr/>
      </w:pPr>
      <w:r>
        <w:rPr/>
        <w:t>В России, по данным ГИБДД, более 50 процентов автобусов, возраст которых превышает 10 лет</w:t>
      </w:r>
    </w:p>
    <w:p>
      <w:pPr>
        <w:pStyle w:val="Normal"/>
        <w:jc w:val="both"/>
        <w:rPr/>
      </w:pPr>
      <w:r>
        <w:rPr/>
        <w:t>Перевозить детей более младшего возраста требуется в детских сиденьях. Такие сиденья крепятся либо системой Isofix, либо тремя точечными штатными ремнями безопасности. Но кресла автобусов не предусматривают ни того, ни другого. Кроме того, чтобы установить детское сиденье, расстояние между креслами в автобусе должно быть больше, чем предусмотрено для размещения даже взрослого человека. Но таких автобусов отечественного производства в России пока нет.</w:t>
      </w:r>
    </w:p>
    <w:p>
      <w:pPr>
        <w:pStyle w:val="Normal"/>
        <w:jc w:val="both"/>
        <w:rPr/>
      </w:pPr>
      <w:r>
        <w:rPr/>
        <w:t>Эта проблема была озвучена на «круглом столе», посвященном безопасности дорожного движения в Сыктывкаре в рамках социальной кампании «Повод для обгона». Министерство образования Республики Коми обращалось к производителям автобусов. Павловский автозавод ответил, что производство таких автобусов возможно не ранее 2019 – 2020 годов. Аналогичная ситуация с микроавтобусами ГАЗ.</w:t>
      </w:r>
    </w:p>
    <w:p>
      <w:pPr>
        <w:pStyle w:val="Normal"/>
        <w:jc w:val="both"/>
        <w:rPr/>
      </w:pPr>
      <w:r>
        <w:rPr/>
        <w:t>Единственные подходящие для перевозки детей автобусы отечественного производства – Volgabus. Но они рассчитаны на перевозку 50 пассажиров, и они низкопольные. То есть по деревням на них не поездишь. Да и такого количества мест не требуется.</w:t>
      </w:r>
    </w:p>
    <w:p>
      <w:pPr>
        <w:pStyle w:val="Normal"/>
        <w:jc w:val="both"/>
        <w:rPr/>
      </w:pPr>
      <w:r>
        <w:rPr/>
        <w:t>Остаются только автобусы импортного производства. Но проблема заключается не столько в их стоимости, сколько в их обслуживании. Если до ближайшего дилера более тысячи километров, такое приобретение становится бессмысленным.</w:t>
      </w:r>
    </w:p>
    <w:p>
      <w:pPr>
        <w:pStyle w:val="Normal"/>
        <w:jc w:val="both"/>
        <w:rPr/>
      </w:pPr>
      <w:r>
        <w:rPr/>
        <w:t>Понятно, что ни в Москве, ни в Санкт-Петербурге таких трудностей нет. Но доступность образования детей в регионах – это серьезная проблема. По данным министерства образования Коми, сейчас не реализована потребность в доставке к дошкольным образовательным заведениям 300 детей. И это только в Коми. А что в других регионах?</w:t>
      </w:r>
    </w:p>
    <w:p>
      <w:pPr>
        <w:pStyle w:val="Normal"/>
        <w:jc w:val="both"/>
        <w:rPr/>
      </w:pPr>
      <w:r>
        <w:rPr/>
        <w:t>Также возникают вопросы к требованиям по стажу водителя.</w:t>
      </w:r>
    </w:p>
    <w:p>
      <w:pPr>
        <w:pStyle w:val="Normal"/>
        <w:jc w:val="both"/>
        <w:rPr/>
      </w:pPr>
      <w:r>
        <w:rPr/>
        <w:t>Еще одна проблема организованных детских перевозок связана со сложностью их оформления. В результате некоторые школы отказываются от экскурсий, связанных с автоперевозками. Такие экскурсии организуют родители, не знающие соответствующих правил. А результат может быть плачевным.</w:t>
      </w:r>
    </w:p>
    <w:p>
      <w:pPr>
        <w:pStyle w:val="Normal"/>
        <w:jc w:val="both"/>
        <w:rPr/>
      </w:pPr>
      <w:r>
        <w:rPr/>
        <w:t>Мнение</w:t>
      </w:r>
    </w:p>
    <w:p>
      <w:pPr>
        <w:pStyle w:val="Normal"/>
        <w:jc w:val="both"/>
        <w:rPr/>
      </w:pPr>
      <w:r>
        <w:rPr/>
        <w:t xml:space="preserve">Наталья Агре, заместитель председателя общественного совета </w:t>
      </w:r>
      <w:r>
        <w:rPr>
          <w:b/>
        </w:rPr>
        <w:t>министерства транспорта</w:t>
      </w:r>
      <w:r>
        <w:rPr/>
        <w:t xml:space="preserve"> РФ:</w:t>
      </w:r>
    </w:p>
    <w:p>
      <w:pPr>
        <w:pStyle w:val="Normal"/>
        <w:jc w:val="both"/>
        <w:rPr/>
      </w:pPr>
      <w:r>
        <w:rPr/>
        <w:t>Сейчас действительно существует проблема с организованной перевозкой групп детей до 6 лет на автобусах. Для ее решения необходимо уже в этом году наладить производство на территории РФ автобусов, обеспечивающих максимальную безопасность детей либо адаптировать существующие автобусы под требования детской безопасности в транспорте.</w:t>
      </w:r>
    </w:p>
    <w:p>
      <w:pPr>
        <w:pStyle w:val="Normal"/>
        <w:jc w:val="both"/>
        <w:rPr/>
      </w:pPr>
      <w:r>
        <w:rPr/>
        <w:t>Строгие меры дали результат. Количество детей, погибших в автобусных ДТП, сократилось на 7,1 процента</w:t>
      </w:r>
    </w:p>
    <w:p>
      <w:pPr>
        <w:pStyle w:val="Normal"/>
        <w:jc w:val="both"/>
        <w:rPr/>
      </w:pPr>
      <w:r>
        <w:rPr/>
        <w:t>До сих пор не все образовательные организации понимают, каким образом необходимо оформлять детские организованные перевозки. Не все в принципе способны выполнять эти требования. Это и привело к тому, что вступление в силу требования о возрасте автобусов перенесли. Но запрет был разработан для повышения безопасности детских перевозок. Автобусы, перешагнувшие десятилетний рубеж, независимо от марки производителя и страны выпуска отстают от современных требований, предъявляемых к эффективности систем торможения, рулевого управления и другим элементам активной безопасности. Запас прочности конструкции старых автобусов снижается в 1,5 – 2,5 раза, что в свою очередь значительно увеличивает риск внезапного выхода из строя узлов и агрегатов.</w:t>
      </w:r>
    </w:p>
    <w:p>
      <w:pPr>
        <w:pStyle w:val="Normal"/>
        <w:jc w:val="both"/>
        <w:rPr/>
      </w:pPr>
      <w:r>
        <w:rPr/>
        <w:t>Ситуация</w:t>
      </w:r>
    </w:p>
    <w:p>
      <w:pPr>
        <w:pStyle w:val="Normal"/>
        <w:jc w:val="both"/>
        <w:rPr/>
      </w:pPr>
      <w:r>
        <w:rPr/>
        <w:t>По оценкам петербургского Содружества гидов и переводчиков, за последний год количество школьных экскурсий снизилось в два раза. Как говорит председатель правления содружества Светлана Иванова, основная проблема – ужесточение требований к организации перевозки детей.</w:t>
      </w:r>
    </w:p>
    <w:p>
      <w:pPr>
        <w:pStyle w:val="Normal"/>
        <w:jc w:val="both"/>
        <w:rPr/>
      </w:pPr>
      <w:r>
        <w:rPr/>
        <w:t>Сейчас подготовка к выезду на экскурсию длится 10 дней. Организатор поездки сообщает в ГИБДД номер автобуса и имя водителя. Если за это время автобус получит царапину, а водитель сляжет с простудой, сменить транспорт или назначить другого водителя невозможно. Соответственно оформлять все бумаги придется заново.</w:t>
      </w:r>
    </w:p>
    <w:p>
      <w:pPr>
        <w:pStyle w:val="Normal"/>
        <w:jc w:val="both"/>
        <w:rPr/>
      </w:pPr>
      <w:r>
        <w:rPr/>
        <w:t>Многие школы вообще отказываются от проведения экскурсий. Ряд учебных заведений возят детей в музеи нелегально. Алгоритм следующий. Не педагоги от имени школы, а родители как частные лица заказывают автобус, нигде не прописано, что поедет детская группа, соответственно никаких заявок в ГИБДД не подается, жесткие требования относительно технического состояния автобуса, стажа водителя при таком подходе никто не учитывает. Нововведение никак не повлияет на эту схему, и фирмы, которые возят детей без оформления всех документов, смогут и дальше использовать старые автобусы до первой аварии.</w:t>
      </w:r>
    </w:p>
    <w:p>
      <w:pPr>
        <w:pStyle w:val="Normal"/>
        <w:jc w:val="both"/>
        <w:rPr/>
      </w:pPr>
      <w:r>
        <w:rPr/>
        <w:t>Кстати</w:t>
      </w:r>
    </w:p>
    <w:p>
      <w:pPr>
        <w:pStyle w:val="Normal"/>
        <w:jc w:val="both"/>
        <w:rPr/>
      </w:pPr>
      <w:r>
        <w:rPr/>
        <w:t>Строгие меры детским перевозкам принесли свои плоды. По данным ГИБДД, количество автобусных аварий с детьми снизилось в прошлом году на 1,5 процента. Всего таких ДТП зафиксировано 694. Количество погибших в них сократилось на 7,1 процента. В них погибло 13 детей.</w:t>
      </w:r>
    </w:p>
    <w:p>
      <w:pPr>
        <w:pStyle w:val="Normal"/>
        <w:jc w:val="both"/>
        <w:rPr/>
      </w:pPr>
      <w:hyperlink r:id="rId11">
        <w:r>
          <w:rPr>
            <w:rStyle w:val="InternetLink"/>
          </w:rPr>
          <w:t>https://rg.ru/2018/04/22/avtobusam-starshe-10-let-zapretiat-perevozit-detej-s-1-iiul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2; КОЛЯСКА И МЕТРО</w:t>
      </w:r>
    </w:p>
    <w:p>
      <w:pPr>
        <w:pStyle w:val="Normal"/>
        <w:jc w:val="both"/>
        <w:rPr/>
      </w:pPr>
      <w:r>
        <w:rPr>
          <w:b/>
        </w:rPr>
        <w:t>Минтранс</w:t>
      </w:r>
      <w:r>
        <w:rPr/>
        <w:t xml:space="preserve"> разъяснил, что его неправильно поняли</w:t>
      </w:r>
    </w:p>
    <w:p>
      <w:pPr>
        <w:pStyle w:val="Normal"/>
        <w:jc w:val="both"/>
        <w:rPr/>
      </w:pPr>
      <w:r>
        <w:rPr/>
        <w:t xml:space="preserve">Для безопасности детей </w:t>
      </w:r>
      <w:r>
        <w:rPr>
          <w:b/>
        </w:rPr>
        <w:t>минтранс</w:t>
      </w:r>
      <w:r>
        <w:rPr/>
        <w:t xml:space="preserve"> предлагает запретить перевозку детей в колясках на эскалаторе и при входе в вагон в метро. Проект новых правил для метро опубликован для общественного обсуждения на портале проектов нормативных правовых актов.</w:t>
      </w:r>
    </w:p>
    <w:p>
      <w:pPr>
        <w:pStyle w:val="Normal"/>
        <w:jc w:val="both"/>
        <w:rPr/>
      </w:pPr>
      <w:r>
        <w:rPr/>
        <w:t>Как пояснили в ведомстве, в проекте приказа четкие нормы впервые прописаны для пользования метрополитенами в городах. Пока общероссийских правил федерального уровня для пассажиров подземки нет.</w:t>
      </w:r>
    </w:p>
    <w:p>
      <w:pPr>
        <w:pStyle w:val="Normal"/>
        <w:jc w:val="both"/>
        <w:rPr/>
      </w:pPr>
      <w:r>
        <w:rPr/>
        <w:t xml:space="preserve">В некоторых СМИ прошло сообщение о том, что </w:t>
      </w:r>
      <w:r>
        <w:rPr>
          <w:b/>
        </w:rPr>
        <w:t>минтранс</w:t>
      </w:r>
      <w:r>
        <w:rPr/>
        <w:t xml:space="preserve"> намерен запретить коляски в метро. Детский омбудмен Анна Кузневова направила в министерство запрос о том, чтобы они разъяснили свою позицию. </w:t>
      </w:r>
      <w:r>
        <w:rPr>
          <w:b/>
        </w:rPr>
        <w:t>Минтранс</w:t>
      </w:r>
      <w:r>
        <w:rPr/>
        <w:t xml:space="preserve"> обещал ответить после получения официального обращения. В ведомстве уточнили – предлагается запретить перевозку детей в детских колясках на эскалаторах, а также при входе и выходе из вагона. В </w:t>
      </w:r>
      <w:r>
        <w:rPr>
          <w:b/>
        </w:rPr>
        <w:t>Минтрансе</w:t>
      </w:r>
      <w:r>
        <w:rPr/>
        <w:t xml:space="preserve"> отметили, что проект приказа сейчас находится на обсуждении. Среди его положений – перечень прав и обязанностей пассажиров и перевозчиков.</w:t>
      </w:r>
    </w:p>
    <w:p>
      <w:pPr>
        <w:pStyle w:val="Normal"/>
        <w:jc w:val="both"/>
        <w:rPr/>
      </w:pPr>
      <w:r>
        <w:rPr/>
        <w:t>Теперь, что касается детских колясок. Их пассажиры имеют право перевозить в метро бесплатно.</w:t>
      </w:r>
    </w:p>
    <w:p>
      <w:pPr>
        <w:pStyle w:val="Normal"/>
        <w:jc w:val="both"/>
        <w:rPr/>
      </w:pPr>
      <w:r>
        <w:rPr/>
        <w:t>Так же, как и самокат, детский велосипед, санки. Но пассажиры обязаны выполнять требования транспортной безопасности. Особенно это касается эскалаторов. В столичном метро пассажиры, которым тяжело держать чемодан, иногда просто спускают его по эскалатору как с горки, если лестница пустая и совершенно не задумываются, что, как и лифт, это средство передвижения является источником повышенной опасности.</w:t>
      </w:r>
    </w:p>
    <w:p>
      <w:pPr>
        <w:pStyle w:val="Normal"/>
        <w:jc w:val="both"/>
        <w:rPr/>
      </w:pPr>
      <w:r>
        <w:rPr/>
        <w:t>И родителям с детьми советуют быть начеку, когда они едут с ребенком по чудо-лестнице. В проекте правил даже есть специальный раздел, где уточнено, что пассажирам, находящимся в вагоне поезда, на эскалаторах, станциях и межстанционных переходах, запрещается делать.</w:t>
      </w:r>
    </w:p>
    <w:p>
      <w:pPr>
        <w:pStyle w:val="Normal"/>
        <w:jc w:val="both"/>
        <w:rPr/>
      </w:pPr>
      <w:r>
        <w:rPr/>
        <w:t>Правила там действительно типовые. Во-первых, там нельзя курить.</w:t>
      </w:r>
    </w:p>
    <w:p>
      <w:pPr>
        <w:pStyle w:val="Normal"/>
        <w:jc w:val="both"/>
        <w:rPr/>
      </w:pPr>
      <w:r>
        <w:rPr/>
        <w:t>Во-вторых, перемещаться по лестнице выключенного эскалатора без разрешения работников метрополитена, бегать, сидеть на эскалаторе, съезжать по боковым частям и поручням эскалатора.</w:t>
      </w:r>
    </w:p>
    <w:p>
      <w:pPr>
        <w:pStyle w:val="Normal"/>
        <w:jc w:val="both"/>
        <w:rPr/>
      </w:pPr>
      <w:r>
        <w:rPr/>
        <w:t xml:space="preserve">Запрещать входить с детскими колясками в метро </w:t>
      </w:r>
      <w:r>
        <w:rPr>
          <w:b/>
        </w:rPr>
        <w:t>минтранс</w:t>
      </w:r>
      <w:r>
        <w:rPr/>
        <w:t xml:space="preserve"> не собирался, речь идет о некоторых ограничениях</w:t>
      </w:r>
    </w:p>
    <w:p>
      <w:pPr>
        <w:pStyle w:val="Normal"/>
        <w:jc w:val="both"/>
        <w:rPr/>
      </w:pPr>
      <w:r>
        <w:rPr/>
        <w:t>В-третьих, ставить вещи на ступени, поручни и боковую часть балюстрады эскалатора. Исключения сделано для чемоданов на колесиках, хозяйственных тележек-сумок. Но они не должны быть огромными по габаритам и создавать проблемы для передвижения других пассажиров. Исключение сделано и для детских колясок, в том числе инвалидных.</w:t>
      </w:r>
    </w:p>
    <w:p>
      <w:pPr>
        <w:pStyle w:val="Normal"/>
        <w:jc w:val="both"/>
        <w:rPr/>
      </w:pPr>
      <w:r>
        <w:rPr/>
        <w:t>В-четвертых, не стоит запрыгивать в двери вагона, которые уже закрываются, прислоняться к ним во время движения.</w:t>
      </w:r>
    </w:p>
    <w:p>
      <w:pPr>
        <w:pStyle w:val="Normal"/>
        <w:jc w:val="both"/>
        <w:rPr/>
      </w:pPr>
      <w:r>
        <w:rPr/>
        <w:t>В-пятых, федеральные правила узаконят и запрет на перроне заходить за ограничительную линию у края платформы до полной остановки поезда. А когда он остановился, надо освободить место напротив дверей вагонов для выхода пассажиров. Увы, многие пытаются войти в вагон, не дождавшись, когда из него выйдут.</w:t>
      </w:r>
    </w:p>
    <w:p>
      <w:pPr>
        <w:pStyle w:val="Normal"/>
        <w:jc w:val="both"/>
        <w:rPr/>
      </w:pPr>
      <w:r>
        <w:rPr/>
        <w:t>В-шестых, нельзя оставлять без присмотра детей как на перроне, так и в переходе между станциями.</w:t>
      </w:r>
    </w:p>
    <w:p>
      <w:pPr>
        <w:pStyle w:val="Normal"/>
        <w:jc w:val="both"/>
        <w:rPr/>
      </w:pPr>
      <w:r>
        <w:rPr/>
        <w:t>В-седьмых, в метро нельзя распивать спиртные напитки, в том числе и пиво. Как и ехать в нетрезвом состоянии. Ведь у человека под градусом может быть нарушена координация движений и замедлена реакция, что повышает риск падения с эскалатора и перрона.</w:t>
      </w:r>
    </w:p>
    <w:p>
      <w:pPr>
        <w:pStyle w:val="Normal"/>
        <w:jc w:val="both"/>
        <w:rPr/>
      </w:pPr>
      <w:r>
        <w:rPr/>
        <w:t>Собственно говоря, ничего нового. Все эти правила существуют не один десяток лет. Но никогда они не были оформлены законом. Когда это произойдет, можно будет ввести и наказания за нарушение всех этих правил.</w:t>
      </w:r>
    </w:p>
    <w:p>
      <w:pPr>
        <w:pStyle w:val="Normal"/>
        <w:jc w:val="both"/>
        <w:rPr/>
      </w:pPr>
      <w:r>
        <w:rPr/>
        <w:t>А сейчас иногда создается впечатление, что пассажиры первый раз попали в метро и не знают, как нужно себя вести в подземке.</w:t>
      </w:r>
    </w:p>
    <w:p>
      <w:pPr>
        <w:pStyle w:val="Normal"/>
        <w:jc w:val="both"/>
        <w:rPr/>
      </w:pPr>
      <w:r>
        <w:rPr/>
        <w:t>Хотя правила поведения на все случаи висят практически в каждом вагоне.</w:t>
      </w:r>
    </w:p>
    <w:p>
      <w:pPr>
        <w:pStyle w:val="Normal"/>
        <w:jc w:val="both"/>
        <w:rPr/>
      </w:pPr>
      <w:hyperlink r:id="rId12">
        <w:r>
          <w:rPr>
            <w:rStyle w:val="InternetLink"/>
          </w:rPr>
          <w:t>https://rg.ru/2018/04/22/mintrans-poprosil-ne-vozit-detej-v-koliaskah-na-eskalatorah-metr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Я АРОНОВА; 2018.04.21; ПО КАМЕРАМ!</w:t>
      </w:r>
    </w:p>
    <w:p>
      <w:pPr>
        <w:pStyle w:val="Normal"/>
        <w:jc w:val="both"/>
        <w:rPr/>
      </w:pPr>
      <w:r>
        <w:rPr/>
        <w:t>В России хотят законодательно запретить бессистемную установку дорожных камер. 18 апреля стало известно, что в Госдуме собираются закрепить, где и в каких случаях можно вешать аппаратуру, а в каких нельзя. Дело в том, что комплексы фотовидеофиксации стали ставить где попало, и обслуживать их принялись частные компании. В итоге, вместо того чтобы повышать безопасность на дорогах, эти камеры превратились в способ довольно бесцеремонного зарабатывания денег. Эксперты согласны, что вопрос давно назрел, и всецело поддерживают инициативу законодателей. Подробности – в материале портала iz.ru.</w:t>
      </w:r>
    </w:p>
    <w:p>
      <w:pPr>
        <w:pStyle w:val="Normal"/>
        <w:jc w:val="both"/>
        <w:rPr/>
      </w:pPr>
      <w:r>
        <w:rPr/>
        <w:t>Извращенная модель</w:t>
      </w:r>
    </w:p>
    <w:p>
      <w:pPr>
        <w:pStyle w:val="Normal"/>
        <w:jc w:val="both"/>
        <w:rPr/>
      </w:pPr>
      <w:r>
        <w:rPr/>
        <w:t>Госдума хочет запретить бессистемную установку камер фиксации ПДД</w:t>
      </w:r>
    </w:p>
    <w:p>
      <w:pPr>
        <w:pStyle w:val="Normal"/>
        <w:jc w:val="both"/>
        <w:rPr/>
      </w:pPr>
      <w:r>
        <w:rPr/>
        <w:t>При комитете Госдумы по транспорту и строительству создадут рабочую группу, которая займется разработкой новых требований к расстановке камер.</w:t>
      </w:r>
    </w:p>
    <w:p>
      <w:pPr>
        <w:pStyle w:val="Normal"/>
        <w:jc w:val="both"/>
        <w:rPr/>
      </w:pPr>
      <w:r>
        <w:rPr/>
        <w:t xml:space="preserve">«Просто так нельзя будет расставить их за каждым углом и собирать при этом штрафы», – сказал «Парламентской газете» зампред комитета Сергей Бидонько. </w:t>
      </w:r>
    </w:p>
    <w:p>
      <w:pPr>
        <w:pStyle w:val="Normal"/>
        <w:jc w:val="both"/>
        <w:rPr/>
      </w:pPr>
      <w:r>
        <w:rPr/>
        <w:t>Количество записывающей аппаратуры сейчас никак не регулируется, за исключением пунктов весогабаритного контроля и железнодорожных переездов, которые пересекают автодороги. В итоге получается так, что на одном участке может стоять сразу несколько фиксирующих устройств. Из-за этого владельца машины могут дважды или даже трижды оштрафовать за одно нарушение правил.</w:t>
      </w:r>
    </w:p>
    <w:p>
      <w:pPr>
        <w:pStyle w:val="Normal"/>
        <w:jc w:val="both"/>
        <w:rPr/>
      </w:pPr>
      <w:r>
        <w:rPr/>
        <w:t>Есть еще одна проблема – ПДД гласят, что водителей нужно информировать о радарах. Для этого предусмотрена табличка 8.23 «Фотовидеофиксация». Ее крепят к дорожным знакам и светофорам.</w:t>
      </w:r>
    </w:p>
    <w:p>
      <w:pPr>
        <w:pStyle w:val="Normal"/>
        <w:jc w:val="both"/>
        <w:rPr/>
      </w:pPr>
      <w:r>
        <w:rPr/>
        <w:t xml:space="preserve">Но с этим сплошная путаница. ГИБДД утверждает, что в соответствии с ГОСТом табличка требуется только перед стационарными комплексами, а не передвижными. При этом суды в ряде регионов вставали на сторону автовладельцев, которые оспаривали штрафы за нарушения, зафиксированные переносными камерами. В то же время в московском Центре организации дорожного движения говорят, что ГОСТ, касающийся систем фотовидеофиксации, носит рекомендательный характер, как и большинство стандартов, принятых в России. </w:t>
      </w:r>
    </w:p>
    <w:p>
      <w:pPr>
        <w:pStyle w:val="Normal"/>
        <w:jc w:val="both"/>
        <w:rPr/>
      </w:pPr>
      <w:r>
        <w:rPr/>
        <w:t xml:space="preserve">Кроме того, как отметил первый зампред комитета Госдумы по госстроительству и законодательству Вячеслав Лысаков, конкурс на обслуживание камер выигрывают компании, которые устанавливают их по своему усмотрению. «Говорить об объективности здесь нельзя», – заявил он. </w:t>
      </w:r>
    </w:p>
    <w:p>
      <w:pPr>
        <w:pStyle w:val="Normal"/>
        <w:jc w:val="both"/>
        <w:rPr/>
      </w:pPr>
      <w:r>
        <w:rPr/>
        <w:t xml:space="preserve">По его словам, переодически в контракте с такой фирмой оговаривается получаемый ею процент с выписанных штрафов. Тогда дорожные камеры из средства профилактики правонарушений превращаются в средство зарабатывания денег. </w:t>
      </w:r>
    </w:p>
    <w:p>
      <w:pPr>
        <w:pStyle w:val="Normal"/>
        <w:jc w:val="both"/>
        <w:rPr/>
      </w:pPr>
      <w:r>
        <w:rPr/>
        <w:t>«Такая извращенная модель сейчас действует практически во всех регионах», – подчеркнул законодатель.</w:t>
      </w:r>
    </w:p>
    <w:p>
      <w:pPr>
        <w:pStyle w:val="Normal"/>
        <w:jc w:val="both"/>
        <w:rPr/>
      </w:pPr>
      <w:r>
        <w:rPr/>
        <w:t xml:space="preserve">При этом в январе Госдума приняла в первом чтении поправки к закону «О безопасности дорожного движения», легализующие практику применения частных комплексов фиксации. По сути поправки закрепляют уже сложившуюся практику. </w:t>
      </w:r>
    </w:p>
    <w:p>
      <w:pPr>
        <w:pStyle w:val="Normal"/>
        <w:jc w:val="both"/>
        <w:rPr/>
      </w:pPr>
      <w:r>
        <w:rPr/>
        <w:t>Вакханалия</w:t>
      </w:r>
    </w:p>
    <w:p>
      <w:pPr>
        <w:pStyle w:val="Normal"/>
        <w:jc w:val="both"/>
        <w:rPr/>
      </w:pPr>
      <w:r>
        <w:rPr/>
        <w:t>Депутат Александр Старовойтов, со своей стороны, напомнил о другом важном вопросе – о несогласованности работы систем ГИБДД и судебных приставов. Не всегда первые оповещают последних о выплате штрафов, сообщает «Москва 24». Информация переходит в базу судебных приставов, и автомобилисту, у которого нет времени на то, чтобы опротестовать штраф, приходится оплачивать его дважды.</w:t>
      </w:r>
    </w:p>
    <w:p>
      <w:pPr>
        <w:pStyle w:val="Normal"/>
        <w:jc w:val="both"/>
        <w:rPr/>
      </w:pPr>
      <w:r>
        <w:rPr/>
        <w:t>«Оставлять дальше эту вакханалию, я считаю, будет неправильно», – добавил парламентарий.</w:t>
      </w:r>
    </w:p>
    <w:p>
      <w:pPr>
        <w:pStyle w:val="Normal"/>
        <w:jc w:val="both"/>
        <w:rPr/>
      </w:pPr>
      <w:r>
        <w:rPr/>
        <w:t xml:space="preserve">Национальной службе новостей (НСН) он рассказал, что в создаваемую рабочую группу войдут представители </w:t>
      </w:r>
      <w:r>
        <w:rPr>
          <w:b/>
        </w:rPr>
        <w:t>Министерства транспорта</w:t>
      </w:r>
      <w:r>
        <w:rPr/>
        <w:t xml:space="preserve">, </w:t>
      </w:r>
      <w:r>
        <w:rPr>
          <w:b/>
        </w:rPr>
        <w:t>Росавтодор</w:t>
      </w:r>
      <w:r>
        <w:rPr/>
        <w:t>а, МВД, «кто-то от субъектов» и представители комитета Госдумы по транспорту.</w:t>
      </w:r>
    </w:p>
    <w:p>
      <w:pPr>
        <w:pStyle w:val="Normal"/>
        <w:jc w:val="both"/>
        <w:rPr/>
      </w:pPr>
      <w:r>
        <w:rPr/>
        <w:t xml:space="preserve">В основу разрабатываемых норм лягут результаты деятельности активистов, которые в июле собираются проверить, как исполняются правила применения систем фотовидеофиксации. </w:t>
      </w:r>
    </w:p>
    <w:p>
      <w:pPr>
        <w:pStyle w:val="Normal"/>
        <w:jc w:val="both"/>
        <w:rPr/>
      </w:pPr>
      <w:r>
        <w:rPr/>
        <w:t xml:space="preserve"> </w:t>
      </w:r>
      <w:r>
        <w:rPr/>
        <w:t>«Проверим места установки комплексов, обратимся к гражданам с вопросами о том, насколько необходима система автоматической фиксации нарушений правил дорожного движения на дорогах страны, не боятся ли они «ошибочных» штрафов, какие видят плюсы и минусы в работе видеокамер», – пояснил Бидонько, федеральный координатор проекта «Единой России» «Безопасные дороги».</w:t>
      </w:r>
    </w:p>
    <w:p>
      <w:pPr>
        <w:pStyle w:val="Normal"/>
        <w:jc w:val="both"/>
        <w:rPr/>
      </w:pPr>
      <w:r>
        <w:rPr/>
        <w:t>100 млн «писем счастья»</w:t>
      </w:r>
    </w:p>
    <w:p>
      <w:pPr>
        <w:pStyle w:val="Normal"/>
        <w:jc w:val="both"/>
        <w:rPr/>
      </w:pPr>
      <w:r>
        <w:rPr/>
        <w:t>Камеры в России стали активно использовать с середины 2000-х годов. Проект доказал свою эффективность. Как пишет автор статьи на портале «Штрафы ГИБДД», внедрение приборов учета нарушений значительно увеличило объем выписываемых штрафов, привело к сокращению личного состава дорожной полиции и вкупе с ужесточением наказания снизило травматизм на дорогах.</w:t>
      </w:r>
    </w:p>
    <w:p>
      <w:pPr>
        <w:pStyle w:val="Normal"/>
        <w:jc w:val="both"/>
        <w:rPr/>
      </w:pPr>
      <w:r>
        <w:rPr/>
        <w:t>Портал проанализировал данные по штрафам за 2016–2017 годы и составил рейтинг регионов, в которых приоритет в этом отношении отдается камерам. В основном это субъекты, расположенные в европейской части страны. Именно с них начиналось внедрение средств фотовидеофиксации. В тройке лидеров оказались Калужская и Тверская области, а также Москва.</w:t>
      </w:r>
    </w:p>
    <w:p>
      <w:pPr>
        <w:pStyle w:val="Normal"/>
        <w:jc w:val="both"/>
        <w:rPr/>
      </w:pPr>
      <w:r>
        <w:rPr/>
        <w:t>Топ-10 регионов, где штрафы выписывают в основном сотрудники ГИБДД, возглавили Амурская область, Ямало-Ненецкий автономный округ и Калмыкия. Львиная доля субъектов, вошедших в этот список, находится на окраине России.</w:t>
      </w:r>
    </w:p>
    <w:p>
      <w:pPr>
        <w:pStyle w:val="Normal"/>
        <w:jc w:val="both"/>
        <w:rPr/>
      </w:pPr>
      <w:r>
        <w:rPr/>
        <w:t xml:space="preserve"> </w:t>
      </w:r>
      <w:r>
        <w:rPr/>
        <w:t>«Парламентская газета» отмечает, что в 2017 году всего за нарушения ПДД было выписано 108,7 млн постановлений, из которых 83,2 млн – исключительно по материалам с автоматических систем контроля.</w:t>
      </w:r>
    </w:p>
    <w:p>
      <w:pPr>
        <w:pStyle w:val="Normal"/>
        <w:jc w:val="both"/>
        <w:rPr/>
      </w:pPr>
      <w:r>
        <w:rPr/>
        <w:t xml:space="preserve"> </w:t>
      </w:r>
      <w:r>
        <w:rPr/>
        <w:t>«Таким образом, около 80% штрафов за нарушения правил дорожного движения оформляется по материалам камер, – констатировал Бидонько. – При этом количество зафиксированных автоматикой правонарушений с каждым годом только растет».</w:t>
      </w:r>
    </w:p>
    <w:p>
      <w:pPr>
        <w:pStyle w:val="Normal"/>
        <w:jc w:val="both"/>
        <w:rPr/>
      </w:pPr>
      <w:r>
        <w:rPr/>
        <w:t>Еще больше штрафов</w:t>
      </w:r>
    </w:p>
    <w:p>
      <w:pPr>
        <w:pStyle w:val="Normal"/>
        <w:jc w:val="both"/>
        <w:rPr/>
      </w:pPr>
      <w:r>
        <w:rPr/>
        <w:t>В будущем количество «писем счастья» может еще увеличиться из-за планов передать регионам полномочия МВД по обработке фото- и видеоматериалов и сбору штрафов. Какая именно структура будет выполнять эту работу, решат на месте.</w:t>
      </w:r>
    </w:p>
    <w:p>
      <w:pPr>
        <w:pStyle w:val="Normal"/>
        <w:jc w:val="both"/>
        <w:rPr/>
      </w:pPr>
      <w:r>
        <w:rPr/>
        <w:t>В прошлом году Госдума приняла в первом чтении законопроект, в котором инициатива касалась только московских властей. Однако затем авторы документа отказались от территориальных ограничений.</w:t>
      </w:r>
    </w:p>
    <w:p>
      <w:pPr>
        <w:pStyle w:val="Normal"/>
        <w:jc w:val="both"/>
        <w:rPr/>
      </w:pPr>
      <w:r>
        <w:rPr/>
        <w:t>Деньги от штрафов, согласно другому внесенному в нижнюю палату законопроекту, должны пойти в дорожные фонды, то есть тратиться по целевому назначению.</w:t>
      </w:r>
    </w:p>
    <w:p>
      <w:pPr>
        <w:pStyle w:val="Normal"/>
        <w:jc w:val="both"/>
        <w:rPr/>
      </w:pPr>
      <w:r>
        <w:rPr/>
        <w:t>Депутат Вячеслав Лысаков считает, что автовладельцам станет приходить еще больше постановлений, поскольку гражданские специалисты в отличие от инспекторов ГИБДД не будут отбраковывать сомнительные материалы – например, фотографии с нечитаемыми номерами.</w:t>
      </w:r>
    </w:p>
    <w:p>
      <w:pPr>
        <w:pStyle w:val="Normal"/>
        <w:jc w:val="both"/>
        <w:rPr/>
      </w:pPr>
      <w:r>
        <w:rPr/>
        <w:t>Еще больше камер</w:t>
      </w:r>
    </w:p>
    <w:p>
      <w:pPr>
        <w:pStyle w:val="Normal"/>
        <w:jc w:val="both"/>
        <w:rPr/>
      </w:pPr>
      <w:r>
        <w:rPr/>
        <w:t>По состоянию на 1 января 2018-го, на дорогах установили около 16 тыс. камер. В Москве к концу года планируется нарастить число дорожных камер на 40% – их количество превысит 2,5 тыс. штук.</w:t>
      </w:r>
    </w:p>
    <w:p>
      <w:pPr>
        <w:pStyle w:val="Normal"/>
        <w:jc w:val="both"/>
        <w:rPr/>
      </w:pPr>
      <w:r>
        <w:rPr/>
        <w:t>Комплексы прежде всего установят на трассах с высоким уровнем аварийности, пишет «Коммерсант». Речь идет о МКАД, Дмитровском и Варшавском шоссе, шоссе Энтузиастов, Ленинском проспекте, проспекте Мира. Несколько сотен приборов планируется поставить на перекрестках, чтобы наказать водителей, не пропускающих пешеходов.</w:t>
      </w:r>
    </w:p>
    <w:p>
      <w:pPr>
        <w:pStyle w:val="Normal"/>
        <w:jc w:val="both"/>
        <w:rPr/>
      </w:pPr>
      <w:r>
        <w:rPr/>
        <w:t>Камеры будут работать «по арендной схеме»: в мае 2018 года пройдет тендер по выбору компании, которая установит комплексы, будет их обслуживать и передавать информацию в ЦОДД на протяжении пяти лет.</w:t>
      </w:r>
    </w:p>
    <w:p>
      <w:pPr>
        <w:pStyle w:val="Normal"/>
        <w:jc w:val="both"/>
        <w:rPr/>
      </w:pPr>
      <w:r>
        <w:rPr/>
        <w:t>Деньги вперед</w:t>
      </w:r>
    </w:p>
    <w:p>
      <w:pPr>
        <w:pStyle w:val="Normal"/>
        <w:jc w:val="both"/>
        <w:rPr/>
      </w:pPr>
      <w:r>
        <w:rPr/>
        <w:t>Автоэксперт Олег Осипов в эфире НСН раскритиковал рост числа комплексов видеофиксации. «То, что сейчас происходит с камерами, это никуда не годится. Это уже напоминает безудержное желание наживы. К безопасности дорожного движения это никакого отношения не имеет. В этом нужно навести порядок», – объяснил он.</w:t>
      </w:r>
    </w:p>
    <w:p>
      <w:pPr>
        <w:pStyle w:val="Normal"/>
        <w:jc w:val="both"/>
        <w:rPr/>
      </w:pPr>
      <w:r>
        <w:rPr/>
        <w:t>«Нигде я не видел, чтобы камерами были усеяны дороги, как это происходит в России. В частности, даже не в Москве, а в Татарстане. Там вообще жуть какая-то происходит», – добавил специалист. По его словам, в России камеры устанавливаются для сбора денег, а не ради безопасности дорожного движения.</w:t>
      </w:r>
    </w:p>
    <w:p>
      <w:pPr>
        <w:pStyle w:val="Normal"/>
        <w:jc w:val="both"/>
        <w:rPr/>
      </w:pPr>
      <w:r>
        <w:rPr/>
        <w:t>«Никогда не бывает так, чтобы медаль имела одну сторону. То есть понятно, что в Москве стали ездить аккуратнее именно благодаря фиксации, потому что наказание в данном случае неотвратимо, в отличие от контакта с ГИБДД», – заключил Осипов.</w:t>
      </w:r>
    </w:p>
    <w:p>
      <w:pPr>
        <w:pStyle w:val="Normal"/>
        <w:jc w:val="both"/>
        <w:rPr/>
      </w:pPr>
      <w:r>
        <w:rPr/>
        <w:t>В то же время он выступил против владения камерами частными компаниями.</w:t>
      </w:r>
    </w:p>
    <w:p>
      <w:pPr>
        <w:pStyle w:val="Normal"/>
        <w:jc w:val="both"/>
        <w:rPr/>
      </w:pPr>
      <w:r>
        <w:rPr/>
        <w:t xml:space="preserve">Не там, где нужно, а там, где можно </w:t>
      </w:r>
    </w:p>
    <w:p>
      <w:pPr>
        <w:pStyle w:val="Normal"/>
        <w:jc w:val="both"/>
        <w:rPr/>
      </w:pPr>
      <w:r>
        <w:rPr/>
        <w:t>Руководитель Федерации автовладельцев России (ФАР) Сергей Канаев разделяет данную позицию. В разговоре с порталом iz.ru он обратил внимание на то, что эти фирмы получают процент со штрафов – из-за чего «камеры ставят не там, где нужно, а там, где можно». То, что конкретный участок дороги не представляет опасности для автомобилистов, не имеет значения. Там всё равно могут установить фото- или видеоконтроль. Сами камеры властями не проверяются, они только одобряют дислокацию, заверил специалист.</w:t>
      </w:r>
    </w:p>
    <w:p>
      <w:pPr>
        <w:pStyle w:val="Normal"/>
        <w:jc w:val="both"/>
        <w:rPr/>
      </w:pPr>
      <w:r>
        <w:rPr/>
        <w:t>В связи с этим Канаев согласен, что требования, которые обсуждают в Госдуме, нужны в обязательном порядке, потому что ГОСТ и технический регламент постоянно нарушаются. А за это нужно наказывать. Причем ответственность нужно закрепить законодательно в ближайшее время.</w:t>
      </w:r>
    </w:p>
    <w:p>
      <w:pPr>
        <w:pStyle w:val="Normal"/>
        <w:jc w:val="both"/>
        <w:rPr/>
      </w:pPr>
      <w:r>
        <w:rPr/>
        <w:t>Кроме того, с его точки зрения, нужно перестать использовать на дорогах треноги – проконтролировать их невозможно. «Камеры должны быть только стационарные либо мобильные на автомобилях», – подчеркнул эксперт. И контролировать их должны те структуры, которые имеют отношение или к Росгвардии, или к другим госорганам.</w:t>
      </w:r>
    </w:p>
    <w:p>
      <w:pPr>
        <w:pStyle w:val="Normal"/>
        <w:jc w:val="both"/>
        <w:rPr/>
      </w:pPr>
      <w:r>
        <w:rPr/>
        <w:t>Кто больше может нажиться</w:t>
      </w:r>
    </w:p>
    <w:p>
      <w:pPr>
        <w:pStyle w:val="Normal"/>
        <w:jc w:val="both"/>
        <w:rPr/>
      </w:pPr>
      <w:r>
        <w:rPr/>
        <w:t xml:space="preserve">Представитель Движения автомобилистов России Армен Оганесян считает, что давно пора прописать в законе нормы, касающиеся установки камер. Он отметил, что эти устройства очень эффективны в борьбе с нарушениями ПДД, но их, например, нужно обязательно оборудовать предупреждающими табличками. Если речь идет о треноге, то у нее должен быть соответствующий передвижной знак, полагает эксперт. </w:t>
      </w:r>
    </w:p>
    <w:p>
      <w:pPr>
        <w:pStyle w:val="Normal"/>
        <w:jc w:val="both"/>
        <w:rPr/>
      </w:pPr>
      <w:r>
        <w:rPr/>
        <w:t xml:space="preserve">«Ведь цель – не наказать, а предупредить», – сказал iz.ru Оганесян, который является председателем волгоградского отделения движения и членом штаба регионального отделения ОНФ. </w:t>
      </w:r>
    </w:p>
    <w:p>
      <w:pPr>
        <w:pStyle w:val="Normal"/>
        <w:jc w:val="both"/>
        <w:rPr/>
      </w:pPr>
      <w:r>
        <w:rPr/>
        <w:t xml:space="preserve">Специалист также призвал наказывать рублем за выставление ошибочных штрафов из-за неправильно настроенных комплексов фото- и видеофиксации. Кроме того, по его мнению, необходимо регламентировать расстояние между камерами. </w:t>
      </w:r>
    </w:p>
    <w:p>
      <w:pPr>
        <w:pStyle w:val="Normal"/>
        <w:jc w:val="both"/>
        <w:rPr/>
      </w:pPr>
      <w:r>
        <w:rPr/>
        <w:t xml:space="preserve">«Камеры должны быть направлены исключительно на пресечение и профилактику нарушений дорожного движения. Красной лентой должна идти эта идея. Однако наши очень ушлые чиновники во всем ищут повод, чтобы изъять из карманов автомобилистов денежные знаки – любыми правдами и неправдами. Это превратилось в бизнес, кто больше может нажиться», – добавил Оганесян. </w:t>
      </w:r>
    </w:p>
    <w:p>
      <w:pPr>
        <w:pStyle w:val="Normal"/>
        <w:jc w:val="both"/>
        <w:rPr/>
      </w:pPr>
      <w:hyperlink r:id="rId13">
        <w:r>
          <w:rPr>
            <w:rStyle w:val="InternetLink"/>
          </w:rPr>
          <w:t>https://iz.ru/734109/evgeniia-aronova/po-kameram</w:t>
        </w:r>
      </w:hyperlink>
    </w:p>
    <w:p>
      <w:pPr>
        <w:pStyle w:val="Heading3"/>
        <w:jc w:val="both"/>
        <w:rPr/>
      </w:pPr>
      <w:r>
        <w:rPr>
          <w:rFonts w:cs="Times New Roman" w:ascii="Times New Roman" w:hAnsi="Times New Roman"/>
          <w:sz w:val="24"/>
          <w:szCs w:val="24"/>
        </w:rPr>
        <w:t>ИНТЕРФАКС; 2018.04.20; ЗАММИНИСТРА ВНЕШНЕЭКОНОМИЧЕСКИХ ДЕЛ КНДР ПРЕДЛОЖИЛ ВРИО ГУБЕРНАТОРА ПРИМОРЬЯ ПОСТРОИТЬ МОСТ ТУМАНГАН – ХАСАН</w:t>
      </w:r>
    </w:p>
    <w:p>
      <w:pPr>
        <w:pStyle w:val="Normal"/>
        <w:jc w:val="both"/>
        <w:rPr/>
      </w:pPr>
      <w:r>
        <w:rPr/>
        <w:t>Заместитель министра внешнеэкономических дел КНДР Ли Гван Гын на встрече с врио губернатора Приморья Андреем Тарасенко предложил обратить активизировать продвижение проекта по строительству автомобильного моста через реку Туманная, сообщила пресс-служба администрации края.</w:t>
      </w:r>
    </w:p>
    <w:p>
      <w:pPr>
        <w:pStyle w:val="Normal"/>
        <w:jc w:val="both"/>
        <w:rPr/>
      </w:pPr>
      <w:r>
        <w:rPr/>
        <w:t>Встреча заместителя министра внешнеэкономических дел КНДР Ли Гван Гына и врио губернатора Приморского края Андреем Тарасенко в субботу во Владивостоке.</w:t>
      </w:r>
    </w:p>
    <w:p>
      <w:pPr>
        <w:pStyle w:val="Normal"/>
        <w:jc w:val="both"/>
        <w:rPr/>
      </w:pPr>
      <w:r>
        <w:rPr/>
        <w:t>«Как вы прекрасно знаете, для активизации торгово-экономического сотрудничества между двумя странами необходимо решить вопрос транспортировки. Уже создана рабочая группа. Мы по требованию российской стороны в конце февраля прошлого года передали вашей администрации технико-экономическое обоснование. Предлагаю провести первое заседание в этом году в Пхеньяне, Расоне или Владивостоке и подписать меморандум о намерениях строительства моста Туманган-Хасан», – сказал замминистра внешнеэкономических дел КНДР Ли Гван Гын, которого цитирует пресс-служба администрации края.</w:t>
      </w:r>
    </w:p>
    <w:p>
      <w:pPr>
        <w:pStyle w:val="Normal"/>
        <w:jc w:val="both"/>
        <w:rPr/>
      </w:pPr>
      <w:r>
        <w:rPr/>
        <w:t>А.Тарасенко подчеркнул, что Приморский край также заинтересован в возведении данного объекта.</w:t>
      </w:r>
    </w:p>
    <w:p>
      <w:pPr>
        <w:pStyle w:val="Normal"/>
        <w:jc w:val="both"/>
        <w:rPr/>
      </w:pPr>
      <w:r>
        <w:rPr/>
        <w:t>«Этот мост сегодня нужен обеим странам. По нему мы могли бы быстрее осуществлять обмен товарами. Мы подготовили программу развития Приморского края, в которой указали потребность в федеральном финансировании строительства этого моста, включая пункт пропуска. Ждем результата», – заявил врио губернатора.</w:t>
      </w:r>
    </w:p>
    <w:p>
      <w:pPr>
        <w:pStyle w:val="Normal"/>
        <w:jc w:val="both"/>
        <w:rPr/>
      </w:pPr>
      <w:r>
        <w:rPr/>
        <w:t>Как сообщалось, РФ и КНДР с 2015 года ведут переговоры о строительстве понтонного моста через реку Туманную в Приморье, который позволит организовать автомобильное сообщение между странами. Пока транспортное сообщение между РФ и КНДР осуществляется по железной дороге (мост через р.Туманная) и авиатранспортом.</w:t>
      </w:r>
    </w:p>
    <w:p>
      <w:pPr>
        <w:pStyle w:val="Normal"/>
        <w:jc w:val="both"/>
        <w:rPr/>
      </w:pPr>
      <w:r>
        <w:rPr/>
        <w:t>На ту же тему:</w:t>
      </w:r>
    </w:p>
    <w:p>
      <w:pPr>
        <w:pStyle w:val="Normal"/>
        <w:jc w:val="both"/>
        <w:rPr/>
      </w:pPr>
      <w:hyperlink r:id="rId14">
        <w:r>
          <w:rPr>
            <w:rStyle w:val="InternetLink"/>
          </w:rPr>
          <w:t>http://tass.ru/ekonomika/51470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ЭЛЬВИРА ИБРАГИМОВА ; 2018.04.20; БЮДЖЕТ БАШКИРИИ ВЫДЕЛИТ НА РЕМОНТ БЕЛЬСКОГО МОСТА 37,5 МЛН</w:t>
      </w:r>
    </w:p>
    <w:p>
      <w:pPr>
        <w:pStyle w:val="Normal"/>
        <w:jc w:val="both"/>
        <w:rPr/>
      </w:pPr>
      <w:r>
        <w:rPr/>
        <w:t>Республиканский бюджет выделит на строительство старого моста через Белую 37,5 млн рублей. Эти деньги, в свою очередь, как рассказал глава региона Рустэм Хамитов, из части прибыли республике перечислил аэропорт «Уфа» (на 100% принадлежит государству, в прошлом году в бюджет республики перечислено дивидендов за 2016 год 57 млн рублей, налогов по итогам 2017 года выплачено более 70 млн, в фонд социальных целевых программ перечислено более 30 млн рублей).</w:t>
      </w:r>
    </w:p>
    <w:p>
      <w:pPr>
        <w:pStyle w:val="Normal"/>
        <w:jc w:val="both"/>
        <w:rPr/>
      </w:pPr>
      <w:r>
        <w:rPr/>
        <w:t>По замечанию главы региона, автором проблемы с мостом стала эксплуатирующая организация, которая «прозевала момент», несмотря на то, что давно сообщала о плохом состоянии моста. Что касается ремонта, то справится с ним, по словам Рустэма Хамитова, можно было и за месяц: «Если бы эксплуатирующая организация озаботилась этим раньше и заказала те металлические конструкции, которые сегодня изготавливают в том числе за рубежом, то этот ремонт занял бы самое большее месяц. А сейчас полгода город мучается в пробках. Это, вообще говоря, неправильный подход к тому, как эксплуатирует свои сооружения ряд организаций».</w:t>
      </w:r>
    </w:p>
    <w:p>
      <w:pPr>
        <w:pStyle w:val="Normal"/>
        <w:jc w:val="both"/>
        <w:rPr/>
      </w:pPr>
      <w:r>
        <w:rPr/>
        <w:t>Также глава республики подверг критике слишком высокие расходы на ремонт, которые выставлялась ранее: сначала работы оценивались в 3 млрд рублей, затем в 300 млн. По его словам, после того как проблему проработали проектировщики, независимые эксперты, выяснилось, что провести ремонт, который позволит эксплуатировать мост еще несколько лет, можно за 37,5 млн рублей.</w:t>
      </w:r>
    </w:p>
    <w:p>
      <w:pPr>
        <w:pStyle w:val="Normal"/>
        <w:jc w:val="both"/>
        <w:rPr/>
      </w:pPr>
      <w:r>
        <w:rPr/>
        <w:t>- Уверен, что до лета ремонтные работы завершатся, движение восстановится и пробки исчезнут. А что делать со строительством новых мостов – мы будем обсуждать. Причем очень жестко, с привлечением экспертов, – заявил Рустэм Хамитов.</w:t>
      </w:r>
    </w:p>
    <w:p>
      <w:pPr>
        <w:pStyle w:val="Normal"/>
        <w:jc w:val="both"/>
        <w:rPr/>
      </w:pPr>
      <w:r>
        <w:rPr/>
        <w:t>Он отметил, что необходимо рассмотреть идею строительства другого моста с выходом на Монумент Дружбы, который мог бы развести автомобильные потоки, а не создавать эффект бутылочного горлышка.</w:t>
      </w:r>
    </w:p>
    <w:p>
      <w:pPr>
        <w:pStyle w:val="Normal"/>
        <w:jc w:val="both"/>
        <w:rPr/>
      </w:pPr>
      <w:r>
        <w:rPr/>
        <w:t>Напомним, что городские власти заявили об опасном состоянии моста через Белую, построенного в середине пятидесятых годов прошлого века в ноябре 2017 года. Были проведены обследования. В ночь на 14 января из-за низких температур на мосту образовалась трещина, из-за чего движение по старому Бельскому мосту было полностью прекращено. Теперь весь транспортный поток обслуживает находящийся рядом новый Бельский мост, который не справляется с нагрузками: чтобы прекратить образование пробок, по нему запретили движение грузовых машин.</w:t>
      </w:r>
    </w:p>
    <w:p>
      <w:pPr>
        <w:pStyle w:val="Normal"/>
        <w:jc w:val="both"/>
        <w:rPr/>
      </w:pPr>
      <w:r>
        <w:rPr/>
        <w:t>В феврале текущего года мэр Уфы Ирек Ялалов заявил, что движение по старому мосту через Белую может быть открыто 12 июня ко Дню города.</w:t>
      </w:r>
    </w:p>
    <w:p>
      <w:pPr>
        <w:pStyle w:val="Normal"/>
        <w:jc w:val="both"/>
        <w:rPr/>
      </w:pPr>
      <w:hyperlink r:id="rId15">
        <w:r>
          <w:rPr>
            <w:rStyle w:val="InternetLink"/>
          </w:rPr>
          <w:t>https://ufa.rbc.ru/ufa/freenews/5ad986399a7947126c3ffa3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0; ВЛАСТИ ОЦЕНИЛИ ПРОДЛЕНИЕ МОСТА СИВЕРСА В РОСТОВЕ В 24 МЛРД РУБ.</w:t>
      </w:r>
    </w:p>
    <w:p>
      <w:pPr>
        <w:pStyle w:val="Normal"/>
        <w:jc w:val="both"/>
        <w:rPr/>
      </w:pPr>
      <w:r>
        <w:rPr/>
        <w:t xml:space="preserve">Власти Ростовской области оценили реализацию продления моста на пр. Сиверса в донской столице в 24 млрд руб. Об этом в ходе заседания комитета Законодательного собрания региона по строительству рассказал заместитель </w:t>
      </w:r>
      <w:r>
        <w:rPr>
          <w:b/>
        </w:rPr>
        <w:t>министра транспорта</w:t>
      </w:r>
      <w:r>
        <w:rPr/>
        <w:t xml:space="preserve"> области Сергей Ушаков.</w:t>
      </w:r>
    </w:p>
    <w:p>
      <w:pPr>
        <w:pStyle w:val="Normal"/>
        <w:jc w:val="both"/>
        <w:rPr/>
      </w:pPr>
      <w:r>
        <w:rPr/>
        <w:t>«По предварительным подсчетам, проект продолжения строительства Сиверса оценивается в 24 млрд рублей. Мы неоднократно говорили об этом участке с представителями ростовской администрации, говорили в том числе и о том, что проект нужно оптимизировать по расходам. Значительная финансовая нагрузка есть и в том, что необходимо выкупить землю для строительства», – пояснил он.</w:t>
      </w:r>
    </w:p>
    <w:p>
      <w:pPr>
        <w:pStyle w:val="Normal"/>
        <w:jc w:val="both"/>
        <w:rPr/>
      </w:pPr>
      <w:r>
        <w:rPr/>
        <w:t>По словам зам</w:t>
      </w:r>
      <w:r>
        <w:rPr>
          <w:b/>
        </w:rPr>
        <w:t>министра транспорта</w:t>
      </w:r>
      <w:r>
        <w:rPr/>
        <w:t xml:space="preserve"> региона, в ведомстве продолжение моста на пр.Сиверса до выхода на ул.Нансена видят как «перспективный развязочный транспортный узел». Однако Ушаков отметил, что для решения проблемы с транспортным сообщением необходимо учесть и дорожную обстановку на соседних участках.</w:t>
      </w:r>
    </w:p>
    <w:p>
      <w:pPr>
        <w:pStyle w:val="Normal"/>
        <w:jc w:val="both"/>
        <w:rPr/>
      </w:pPr>
      <w:r>
        <w:rPr/>
        <w:t xml:space="preserve"> </w:t>
      </w:r>
      <w:r>
        <w:rPr/>
        <w:t>«Предложенный проект будет пересматриваться, поскольку он решит одну проблему, но пока не решает другие. Ведь на соседних участках дороги есть заторы, и те кто будет ехать по новому участку, попадут в них. Все эти вопросы и задачи мы будем решать комплексно», – добавил чиновник.</w:t>
      </w:r>
    </w:p>
    <w:p>
      <w:pPr>
        <w:pStyle w:val="Normal"/>
        <w:jc w:val="both"/>
        <w:rPr/>
      </w:pPr>
      <w:r>
        <w:rPr/>
        <w:t xml:space="preserve">Новый мост в створе пр.Сиверса был открыт в 2010 году. На его строительство было направлено порядка 8 млрд рублей, больше половины этой суммы предоставил федералььный бюджет. После завершения строительства власти региона объявили, что в ближайшее время начнется проектирование продолжения мостового перехода. Позже этот вопрос поднимался несколько раз, однако до сих пор власти региона находятся на стадии обсуждения будущего проекта. </w:t>
      </w:r>
    </w:p>
    <w:p>
      <w:pPr>
        <w:pStyle w:val="Normal"/>
        <w:jc w:val="both"/>
        <w:rPr/>
      </w:pPr>
      <w:hyperlink r:id="rId16">
        <w:r>
          <w:rPr>
            <w:rStyle w:val="InternetLink"/>
          </w:rPr>
          <w:t>https://rostov.rbc.ru/rostov/freenews/5ad9dd4b9a79473193a2f48c</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СТИ КАЛИНИНГРАД; 2018.04.22; ТРАССУ КАЛИНИНГРАД – ПОЛЕССК ЖДЕТ КАПИТАЛЬНЫЙ РЕМОНТ</w:t>
      </w:r>
    </w:p>
    <w:p>
      <w:pPr>
        <w:pStyle w:val="Normal"/>
        <w:jc w:val="both"/>
        <w:rPr/>
      </w:pPr>
      <w:r>
        <w:rPr/>
        <w:t>Власти Калининградской области планируют полностью отремонтировать трассу Калининград – Полесск. Об этом сообщил региональный координатор Дмитрий Анисимов во время общественных слушаний по программе «Безопасные и качественные дороги».</w:t>
      </w:r>
    </w:p>
    <w:p>
      <w:pPr>
        <w:pStyle w:val="Normal"/>
        <w:jc w:val="both"/>
        <w:rPr/>
      </w:pPr>
      <w:r>
        <w:rPr/>
        <w:t>«Ремонт всей дороги стоит около двух миллиардов. Будет комплексный подход с заменой водопропускных труб, мостов, освещения, строительством тротуаров. Ремонтные работы начнутся в 2019 году «, – отметил Анисимов.</w:t>
      </w:r>
    </w:p>
    <w:p>
      <w:pPr>
        <w:pStyle w:val="Normal"/>
        <w:jc w:val="both"/>
        <w:rPr/>
      </w:pPr>
      <w:r>
        <w:rPr/>
        <w:t xml:space="preserve">По его словам, финансировать эти работы планируется по приоритетной программе </w:t>
      </w:r>
      <w:r>
        <w:rPr>
          <w:b/>
        </w:rPr>
        <w:t>Минтранса</w:t>
      </w:r>
      <w:r>
        <w:rPr/>
        <w:t xml:space="preserve"> России «Безопасные и качественные дороги». На протяжении двух последних лет бюджет по этому проекту составлял 1,2 млрд рублей в год. Какие ещё дороги будут ремонтировать по программе БКД и сколько на это потратят, станет известно после принятия в регионе комплексной схемы организации дорожного движения.</w:t>
      </w:r>
    </w:p>
    <w:p>
      <w:pPr>
        <w:pStyle w:val="Normal"/>
        <w:jc w:val="both"/>
        <w:rPr/>
      </w:pPr>
      <w:hyperlink r:id="rId17">
        <w:r>
          <w:rPr>
            <w:rStyle w:val="InternetLink"/>
          </w:rPr>
          <w:t>http://vesti-kaliningrad.ru/trassu-kaliningrad-polessk-zhdet-kapitalnyj-remont/</w:t>
        </w:r>
      </w:hyperlink>
    </w:p>
    <w:p>
      <w:pPr>
        <w:pStyle w:val="Heading3"/>
        <w:jc w:val="both"/>
        <w:rPr/>
      </w:pPr>
      <w:r>
        <w:rPr>
          <w:rFonts w:cs="Times New Roman" w:ascii="Times New Roman" w:hAnsi="Times New Roman"/>
          <w:sz w:val="24"/>
          <w:szCs w:val="24"/>
        </w:rPr>
        <w:t>ПРАВДАУРФО; ВЕРОНИКА МЫСЛЯЕВА; 2018.04.21; УБИТЫЕ ДОРОГИ В СВЕРДЛОВСКОЙ ОБЛАСТИ ОТРЕМОНТИРУЮТ ЗА СЧЕТ ФЕДЕРАЛЬНОГО БЮДЖЕТА</w:t>
      </w:r>
    </w:p>
    <w:p>
      <w:pPr>
        <w:pStyle w:val="Normal"/>
        <w:jc w:val="both"/>
        <w:rPr/>
      </w:pPr>
      <w:r>
        <w:rPr/>
        <w:t>Список пополнили участки из карты ОНФ</w:t>
      </w:r>
    </w:p>
    <w:p>
      <w:pPr>
        <w:pStyle w:val="Normal"/>
        <w:jc w:val="both"/>
        <w:rPr/>
      </w:pPr>
      <w:r>
        <w:rPr/>
        <w:t>В Екатеринбурге общественники одобрили корректировку программы «Безопасные и качественные дороги». В нее добавлены новые объекты.</w:t>
      </w:r>
    </w:p>
    <w:p>
      <w:pPr>
        <w:pStyle w:val="Normal"/>
        <w:jc w:val="both"/>
        <w:rPr/>
      </w:pPr>
      <w:r>
        <w:rPr/>
        <w:t>Так, в текущем году в Свердловской области будут отремонтированы 6 участков дорог, вошедших в «Карту убитых дорог» ОНФ, сообщает департамент информполитики региона.</w:t>
      </w:r>
    </w:p>
    <w:p>
      <w:pPr>
        <w:pStyle w:val="Normal"/>
        <w:jc w:val="both"/>
        <w:rPr/>
      </w:pPr>
      <w:r>
        <w:rPr/>
        <w:t xml:space="preserve">В подведении итогов общественного обсуждения приняли участие секретарь общественной палаты Сергей Полыганов и председатель общественного совета при </w:t>
      </w:r>
      <w:r>
        <w:rPr>
          <w:b/>
        </w:rPr>
        <w:t>Минтрансе</w:t>
      </w:r>
      <w:r>
        <w:rPr/>
        <w:t xml:space="preserve"> области Константин Мочалов.</w:t>
      </w:r>
    </w:p>
    <w:p>
      <w:pPr>
        <w:pStyle w:val="Normal"/>
        <w:jc w:val="both"/>
        <w:rPr/>
      </w:pPr>
      <w:r>
        <w:rPr/>
        <w:t>Всего в нынешнем году в рамках программы планируется отремонтировать 108 км дорог. Среди них 77,2 км дорог регионального и межмуниципального значения, а также 31,2 км уличной сети Екатеринбурга. Списки формировались с учетом пожеланий жителей области. Так, 10 участков уральцы отметили как самые плохие. Часть из них уже приведена в порядок, другую – отремонтируют до конца года.</w:t>
      </w:r>
    </w:p>
    <w:p>
      <w:pPr>
        <w:pStyle w:val="Normal"/>
        <w:jc w:val="both"/>
        <w:rPr/>
      </w:pPr>
      <w:r>
        <w:rPr/>
        <w:t>Это ул.Блюхера, участок дороги от Шефской до поста ГИБДД и от Мариупольской развязки до Шефской, ул.Предельная, ул.Большакова, дорога от Сибирского тракта до УралНИИ схоза с заездами и путепровод и съезды с него, а также ул.Умельцев.</w:t>
      </w:r>
    </w:p>
    <w:p>
      <w:pPr>
        <w:pStyle w:val="Normal"/>
        <w:jc w:val="both"/>
        <w:rPr/>
      </w:pPr>
      <w:r>
        <w:rPr/>
        <w:t>Напомним, в рамках «Безопасных и качественных дорог» завершены 11 аукционов. Стартовая стоимость работ оценивалась в 497 млн рублей, однако на торгах удалось сэкономить 87 млн рублей.</w:t>
      </w:r>
    </w:p>
    <w:p>
      <w:pPr>
        <w:pStyle w:val="Normal"/>
        <w:jc w:val="both"/>
        <w:rPr/>
      </w:pPr>
      <w:hyperlink r:id="rId18">
        <w:r>
          <w:rPr>
            <w:rStyle w:val="InternetLink"/>
          </w:rPr>
          <w:t>http://pravdaurfo.ru/news/164264-ubitye-dorogi-v-sverdlovskoy-oblast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4.20; РЕМОНТ ДОРОГ ПО БКД СТАРТОВАЛ В УФИМСКОЙ АГЛОМЕРАЦИИ</w:t>
      </w:r>
    </w:p>
    <w:p>
      <w:pPr>
        <w:pStyle w:val="Normal"/>
        <w:jc w:val="both"/>
        <w:rPr/>
      </w:pPr>
      <w:r>
        <w:rPr/>
        <w:t>На территории Уфимской агломерации начались ремонтные работы в рамках государственного проекта «Безопасные и качественные дороги». Об этом в пятницу, 20 апреля, сообщили в пресс-службе правительства Республики Башкортостан.</w:t>
      </w:r>
    </w:p>
    <w:p>
      <w:pPr>
        <w:pStyle w:val="Normal"/>
        <w:jc w:val="both"/>
        <w:rPr/>
      </w:pPr>
      <w:r>
        <w:rPr/>
        <w:t>Ремонт развернулся на двух улицах Уфы – Космонавтов и Кольцевая. В настоящий момент на первом объекте специалисты демонтируют старый асфальт на проезжей части. В работах задействована фрезерная машина. На втором объекте предстоит демонтировать бордюрные ограждения.</w:t>
      </w:r>
    </w:p>
    <w:p>
      <w:pPr>
        <w:pStyle w:val="Normal"/>
        <w:jc w:val="both"/>
        <w:rPr/>
      </w:pPr>
      <w:r>
        <w:rPr/>
        <w:t>Всего на территории Башкирии по БКД в 2018 году планируется довести до нормативов 125 км на 67-ми дорожных объектах. Также на участках появятся 18 новых светофорных объектов и 13,7 км ограждения. На реализацию проекта направят 2 млрд рублей, из них 1 млрд рублей – федеральное финансирование.</w:t>
      </w:r>
    </w:p>
    <w:p>
      <w:pPr>
        <w:pStyle w:val="Normal"/>
        <w:jc w:val="both"/>
        <w:rPr/>
      </w:pPr>
      <w:hyperlink r:id="rId19">
        <w:r>
          <w:rPr>
            <w:rStyle w:val="InternetLink"/>
          </w:rPr>
          <w:t>http://dorinfo.ru/star_detail.php?ELEMENT_ID=64247</w:t>
        </w:r>
      </w:hyperlink>
    </w:p>
    <w:p>
      <w:pPr>
        <w:pStyle w:val="Heading3"/>
        <w:jc w:val="both"/>
        <w:rPr/>
      </w:pPr>
      <w:r>
        <w:rPr>
          <w:rFonts w:cs="Times New Roman" w:ascii="Times New Roman" w:hAnsi="Times New Roman"/>
          <w:sz w:val="24"/>
          <w:szCs w:val="24"/>
        </w:rPr>
        <w:t>KRD.RU; 2018.04.20; В КРАСНОДАРЕ РЕМОНТ ВЕДЕТСЯ НА 39 УЧАСТКАХ УЛИЦ В РАМКАХ ФЕДЕРАЛЬНОГО ПРОЕКТА «БЕЗОПАСНЫЕ И КАЧЕСТВЕННЫЕ ДОРОГИ» ЭТАПА 2018 Г.</w:t>
      </w:r>
    </w:p>
    <w:p>
      <w:pPr>
        <w:pStyle w:val="Normal"/>
        <w:jc w:val="both"/>
        <w:rPr/>
      </w:pPr>
      <w:r>
        <w:rPr/>
        <w:t>В настоящее время из 63 объектов специалисты приступили к ремонту дорог и тротуаров более чем половины улиц. В ближайших планах – ремонт Привокзальной площади «Краснодар – 1».</w:t>
      </w:r>
    </w:p>
    <w:p>
      <w:pPr>
        <w:pStyle w:val="Normal"/>
        <w:jc w:val="both"/>
        <w:rPr/>
      </w:pPr>
      <w:r>
        <w:rPr/>
        <w:t xml:space="preserve"> – </w:t>
      </w:r>
      <w:r>
        <w:rPr/>
        <w:t>В настоящее время подрядные организации ведут работы уже на 39 участках улично-дорожной сети. Темпы ремонта нарастают, мы в постоянном режиме контролируем ход работ, помогаем подрядчикам решать возникающие проблемы. Вместе с ГИБДД занимаемся вопросами организации дорожного движения, чтобы ремонт как можно меньше осложнял автомобильное движение в городе, – сказал директор департамента транспорта и дорожного хозяйства Владимир Архипов.</w:t>
      </w:r>
    </w:p>
    <w:p>
      <w:pPr>
        <w:pStyle w:val="Normal"/>
        <w:jc w:val="both"/>
        <w:rPr/>
      </w:pPr>
      <w:r>
        <w:rPr/>
        <w:t xml:space="preserve">Ремонтные работы идут, например, по ул. Автолюбителей, ул. Трамвайной, ул. им. К.Маркса, ул. им. Брюсова, ул. им. Бабушкина, ул. им. Гаврилова. На некоторых улицах и тротуарах уже уложен асфальт и установлены новые бордюры. С 24 апреля начнется 1 этап ремонта Привокзальной площади, в связи с этим въезд на площадь для автомобильного транспорта будет ограничен. </w:t>
      </w:r>
    </w:p>
    <w:p>
      <w:pPr>
        <w:pStyle w:val="Normal"/>
        <w:jc w:val="both"/>
        <w:rPr/>
      </w:pPr>
      <w:r>
        <w:rPr/>
        <w:t xml:space="preserve">Всего по федеральному проекту «Безопасные и качественные дороги» </w:t>
      </w:r>
      <w:r>
        <w:rPr>
          <w:b/>
        </w:rPr>
        <w:t>Минтранса</w:t>
      </w:r>
      <w:r>
        <w:rPr/>
        <w:t xml:space="preserve"> РФ краевому центру в этом году выделено на ремонт дорог и путепроводов (включая завершение работ на Садовом путепроводе) 1,9 млрд руб., из которых 987 млн – федеральные средства, 889 млн – краевые и 98 млн. – средства городского бюджета.</w:t>
      </w:r>
    </w:p>
    <w:p>
      <w:pPr>
        <w:pStyle w:val="Normal"/>
        <w:jc w:val="both"/>
        <w:rPr/>
      </w:pPr>
      <w:r>
        <w:rPr/>
        <w:t>В рамках этапа 2018 г. реализации проекта «БКД» в Краснодаре будут отремонтированы 63 участка улиц. Общая протяженность отремонтированных дорог составит более 70 км.</w:t>
      </w:r>
    </w:p>
    <w:p>
      <w:pPr>
        <w:pStyle w:val="Normal"/>
        <w:jc w:val="both"/>
        <w:rPr/>
      </w:pPr>
      <w:hyperlink r:id="rId20">
        <w:r>
          <w:rPr>
            <w:rStyle w:val="InternetLink"/>
          </w:rPr>
          <w:t>http://krd.ru/novosti/glavnye-novosti/news_20042018_120035.html</w:t>
        </w:r>
      </w:hyperlink>
    </w:p>
    <w:p>
      <w:pPr>
        <w:pStyle w:val="Heading3"/>
        <w:jc w:val="both"/>
        <w:rPr/>
      </w:pPr>
      <w:r>
        <w:rPr>
          <w:rFonts w:cs="Times New Roman" w:ascii="Times New Roman" w:hAnsi="Times New Roman"/>
          <w:sz w:val="24"/>
          <w:szCs w:val="24"/>
        </w:rPr>
        <w:t>АИФ – ТУЛА; 2018.04.22; НА АВТОМАГИСТРАЛИ М-2 «КРЫМ» ОЖИДАЮТСЯ ЗАТРУДНЕНИЯ ДВИЖЕНИЯ</w:t>
      </w:r>
    </w:p>
    <w:p>
      <w:pPr>
        <w:pStyle w:val="Normal"/>
        <w:jc w:val="both"/>
        <w:rPr/>
      </w:pPr>
      <w:r>
        <w:rPr/>
        <w:t>В ближайшее время там начнутся ремонтные работы, которые ограничат пропускную способность дороги на этом участке</w:t>
      </w:r>
    </w:p>
    <w:p>
      <w:pPr>
        <w:pStyle w:val="Normal"/>
        <w:jc w:val="both"/>
        <w:rPr/>
      </w:pPr>
      <w:r>
        <w:rPr/>
        <w:t xml:space="preserve">Федеральные дорожники начали капитальный ремонт 26-километрового участка трассы М-2 «Крым» в Заокском и Ленинском районах Тульской области. Проект предусматривает ремонт транспортной развязки, усиление дорожной одежды, обновление элементов обустройства, замену и строительство водопропускных труб. Участок автомагистрали введут в эксплуатацию в 2019 году, сообщила пресс-служба </w:t>
      </w:r>
      <w:r>
        <w:rPr>
          <w:b/>
        </w:rPr>
        <w:t>Росавтодор</w:t>
      </w:r>
      <w:r>
        <w:rPr/>
        <w:t>а.</w:t>
      </w:r>
    </w:p>
    <w:p>
      <w:pPr>
        <w:pStyle w:val="Normal"/>
        <w:jc w:val="both"/>
        <w:rPr/>
      </w:pPr>
      <w:r>
        <w:rPr/>
        <w:t>На время производства работ с 20 апреля на всех объектах введено реверсивное движение со светофорным и ручным регулированием. Скорость движения транспортных средств ограничено до 50 км/ч. Вместе с тем, на участке трассы км 131-157 в Заокском и Ленинском районах Тульской области в связи со строительством новых труб движение транспорта будет переведено на временные объезды.</w:t>
      </w:r>
    </w:p>
    <w:p>
      <w:pPr>
        <w:pStyle w:val="Normal"/>
        <w:jc w:val="both"/>
        <w:rPr/>
      </w:pPr>
      <w:r>
        <w:rPr/>
        <w:t>ФКУ «Упрдор Москва-Харьков» просит водителей соблюдать скоростной режим и требования дорожных знаков.</w:t>
      </w:r>
    </w:p>
    <w:p>
      <w:pPr>
        <w:pStyle w:val="Normal"/>
        <w:jc w:val="both"/>
        <w:rPr/>
      </w:pPr>
      <w:r>
        <w:rPr/>
        <w:t>Напомним, в 2017 году началась реконструкция участка автомагистрали М-2 «Крым» в соседнем с Тульской областью Серпуховском районе – от Большого бетонного кольца до границы с Тульской областью. Там дорогу расширяют с двух до трёх полос движения в каждом направлении и монтируют искусственное освещение.</w:t>
      </w:r>
    </w:p>
    <w:p>
      <w:pPr>
        <w:pStyle w:val="Normal"/>
        <w:jc w:val="both"/>
        <w:rPr/>
      </w:pPr>
      <w:r>
        <w:rPr/>
        <w:t>Кроме того, в сезон 2018 года работы пройдут на участке трассы М-2 «Крым» с 270-по 278 км в Чернском районе. Здесь восстановят верхний слой дорожного покрытия из щебёночно-мастичного асфальтобетона, организуют водоотвод с проезжей части, установят дорожные знаки, отремонтируют тротуары, пешеходные дорожки, автобусные остановки, нанесут горизонтальную разметку. Ввод участка в эксплуатацию намечен на середину августа.</w:t>
      </w:r>
    </w:p>
    <w:p>
      <w:pPr>
        <w:pStyle w:val="Normal"/>
        <w:jc w:val="both"/>
        <w:rPr/>
      </w:pPr>
      <w:hyperlink r:id="rId21">
        <w:r>
          <w:rPr>
            <w:rStyle w:val="InternetLink"/>
          </w:rPr>
          <w:t>http://www.tula.aif.ru/incidents/crash/v_tulskoy_oblasti_5414_doma_i_16628_chelovek_ostalis_bez_elektrichestv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ЕВСКИЕ НОВОСТИ; 2018.04.20; В МУРМАНСКОЙ ОБЛАСТИ ВРЕМЕННО ЗАПРЕТИЛИ ПРОЕЗД КРУПНОГАБАРИТНОГО ТРАНСПОРТА; ЗАПРЕТ ДЕЙСТВУЕТ ОДИН МЕСЯЦ.</w:t>
      </w:r>
    </w:p>
    <w:p>
      <w:pPr>
        <w:pStyle w:val="Normal"/>
        <w:jc w:val="both"/>
        <w:rPr/>
      </w:pPr>
      <w:r>
        <w:rPr/>
        <w:t xml:space="preserve">Грядущие весенние паводки побудили </w:t>
      </w:r>
      <w:r>
        <w:rPr>
          <w:b/>
        </w:rPr>
        <w:t>Минтранс</w:t>
      </w:r>
      <w:r>
        <w:rPr/>
        <w:t xml:space="preserve"> Мурманской области ввести ограничения на проезд по трассам грузовых автомобилей.</w:t>
      </w:r>
    </w:p>
    <w:p>
      <w:pPr>
        <w:pStyle w:val="Normal"/>
        <w:jc w:val="both"/>
        <w:rPr/>
      </w:pPr>
      <w:r>
        <w:rPr/>
        <w:t>Для сохранения дорожного покрытия на период с 30 апреля до 29 мая на дорогах межмуниципального назначения введен запрет на транспорт, с давление на любой оси более 6 тонн.</w:t>
      </w:r>
    </w:p>
    <w:p>
      <w:pPr>
        <w:pStyle w:val="Normal"/>
        <w:jc w:val="both"/>
        <w:rPr/>
      </w:pPr>
      <w:r>
        <w:rPr/>
        <w:t>Запрет не затронет пассажирские перевозки, транспортировку важных товаров, продуктов, почтовых грузов, средств ликвидации чрезвычайных происшествий.</w:t>
      </w:r>
    </w:p>
    <w:p>
      <w:pPr>
        <w:pStyle w:val="Normal"/>
        <w:jc w:val="both"/>
        <w:rPr/>
      </w:pPr>
      <w:hyperlink r:id="rId22">
        <w:r>
          <w:rPr>
            <w:rStyle w:val="InternetLink"/>
          </w:rPr>
          <w:t>https://nevnov.ru/region/Murmansk/553103-v-murmanskoi-oblasti-vremenno-zapretili-proezd-krupnogabaritnogo-transpor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1; КИТАЙ ЗАПУСТИЛ НОВЫЙ МАРШРУТ ГРУЗОВЫХ ЖЕЛЕЗНОДОРОЖНЫХ ПЕРЕВОЗОК В РОССИЮ</w:t>
      </w:r>
    </w:p>
    <w:p>
      <w:pPr>
        <w:pStyle w:val="Normal"/>
        <w:jc w:val="both"/>
        <w:rPr/>
      </w:pPr>
      <w:r>
        <w:rPr/>
        <w:t>Китай запустил новый маршрут грузовых железнодорожных перевозок между городом Наньчан (восточная провинция Цзянси) и Москвой. Первый состав отправился по этому направлению в пятницу, сообщает в субботу агентство «Синьхуа».</w:t>
      </w:r>
    </w:p>
    <w:p>
      <w:pPr>
        <w:pStyle w:val="Normal"/>
        <w:jc w:val="both"/>
        <w:rPr/>
      </w:pPr>
      <w:r>
        <w:rPr/>
        <w:t>Общая протяженность пути между двумя городами составляет порядка 10 тыс. километров. Для преодоления этого расстояния по железной дороге потребуется около 15 дней. С июня этого года товарный поезд будет отправляться по новому маршруту каждую неделю. Первый выехавший в Россию состав загружен одеждой, электроникой и чемоданами.</w:t>
      </w:r>
    </w:p>
    <w:p>
      <w:pPr>
        <w:pStyle w:val="Normal"/>
        <w:jc w:val="both"/>
        <w:rPr/>
      </w:pPr>
      <w:r>
        <w:rPr/>
        <w:t>В последние годы Китай активно развивает грузовые железнодорожные перевозки с европейскими странами, особенно в восточном регионе страны. Транспортировка грузов по железной дороге, как альтернатива морским путям, позволяет снизить риски и ускорить процесс доставки.</w:t>
      </w:r>
    </w:p>
    <w:p>
      <w:pPr>
        <w:pStyle w:val="Normal"/>
        <w:jc w:val="both"/>
        <w:rPr/>
      </w:pPr>
      <w:hyperlink r:id="rId23">
        <w:r>
          <w:rPr>
            <w:rStyle w:val="InternetLink"/>
          </w:rPr>
          <w:t>http://tass.ru/ekonomika/5147361</w:t>
        </w:r>
      </w:hyperlink>
    </w:p>
    <w:p>
      <w:pPr>
        <w:pStyle w:val="Heading3"/>
        <w:jc w:val="both"/>
        <w:rPr/>
      </w:pPr>
      <w:r>
        <w:rPr>
          <w:rFonts w:cs="Times New Roman" w:ascii="Times New Roman" w:hAnsi="Times New Roman"/>
          <w:sz w:val="24"/>
          <w:szCs w:val="24"/>
        </w:rPr>
        <w:t>КОММЕРСАНТ; 2018.04.20; ПЕРЕГОВОРЫ ПО ПРОЕКТУ ВСМ «ЧЕЛЯБИНСК-ЕКАТЕРИНБУРГ» ЗАВЕРШАТСЯ К НАЧАЛУ ОКТЯБРЯ</w:t>
      </w:r>
    </w:p>
    <w:p>
      <w:pPr>
        <w:pStyle w:val="Normal"/>
        <w:jc w:val="both"/>
        <w:rPr/>
      </w:pPr>
      <w:r>
        <w:rPr/>
        <w:t>Переговоры о создании высокоскоростной магистрали (ВСМ) Челябинск-Екатеринбург завершатся до начала октября, а само строительство линии планируется начать в 2021 году и закончить в 2024-м, заявил вице-губернатор Руслан Гаттаров.</w:t>
      </w:r>
    </w:p>
    <w:p>
      <w:pPr>
        <w:pStyle w:val="Normal"/>
        <w:jc w:val="both"/>
        <w:rPr/>
      </w:pPr>
      <w:r>
        <w:rPr/>
        <w:t xml:space="preserve">Господин Гаттаров сообщил, что уже завершен этап подготовки концессионной инициативы и получена поддержка РЖД. «Сейчас хозяйственное партнерство «Уральская скоростная магистраль» обсуждает перспективы и условия реализации проекта с </w:t>
      </w:r>
      <w:r>
        <w:rPr>
          <w:b/>
        </w:rPr>
        <w:t>Министерством транспорта</w:t>
      </w:r>
      <w:r>
        <w:rPr/>
        <w:t xml:space="preserve"> России. Уточняется ряд важных вопросов – налоговые и другие эффекты, нюансы с перевозчиками, пассажиропоток. Далее следует подписание концессионного соглашения, затем проектирование и строительство. Завершить его планируется в 2024 году»,– сообщили в пресс-службе министерства экономического развития Челябинской области.</w:t>
      </w:r>
    </w:p>
    <w:p>
      <w:pPr>
        <w:pStyle w:val="Normal"/>
        <w:jc w:val="both"/>
        <w:rPr/>
      </w:pPr>
      <w:r>
        <w:rPr/>
        <w:t>По словам Руслана Гаттарова, проектом ВСМ интересуется много компаний, в том числе зарубежных. В процессе поиска партнеров областные власти провели переговоры с рядом бизнесменов из Китая, Германии, Японии, Южной Кореи, Франции и других стран.</w:t>
      </w:r>
    </w:p>
    <w:p>
      <w:pPr>
        <w:pStyle w:val="Normal"/>
        <w:jc w:val="both"/>
        <w:rPr/>
      </w:pPr>
      <w:r>
        <w:rPr/>
        <w:t>Вице-губернатор подчеркнул, что трассировка магистрали продумана с экологической точки зрения и предусматривает прохождение ВСМ рядом с трассой М-5, но в обход всех территорий, имеющих особый природоохранный статус.</w:t>
      </w:r>
    </w:p>
    <w:p>
      <w:pPr>
        <w:pStyle w:val="Normal"/>
        <w:jc w:val="both"/>
        <w:rPr/>
      </w:pPr>
      <w:r>
        <w:rPr/>
        <w:t>Также заместитель главы региона сообщил, что в планах билеты нескольких категорий, а цена эконом-класса «будет сопоставима со стоимостью билета на автобус». Ожидается, что поезда ВСМ будут преодолевать расстояние между Челябинском и Екатеринбургом за 1 час 10 минут при скорости выше 250 км/ч.</w:t>
      </w:r>
    </w:p>
    <w:p>
      <w:pPr>
        <w:pStyle w:val="Normal"/>
        <w:jc w:val="both"/>
        <w:rPr/>
      </w:pPr>
      <w:r>
        <w:rPr/>
        <w:t xml:space="preserve">«ВСМ имеет бюджетную эффективность даже как отдельный проект, а в контексте магистрали Берлин – Москва – Пекин ее инвестиционная привлекательность еще значительно возрастет»,– отметили в пресс-службе регионального минэкономразвития. </w:t>
      </w:r>
      <w:hyperlink r:id="rId24">
        <w:r>
          <w:rPr>
            <w:rStyle w:val="InternetLink"/>
          </w:rPr>
          <w:t>https://www.kommersant.ru/doc/36080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20; В КРЫМУ ПЛАНИРУЮТ ПОСТРОИТЬ СЕТЬ ВЫСОКОСКОРОСТНЫХ ЖЕЛЕЗНЫХ ДОРОГ</w:t>
      </w:r>
    </w:p>
    <w:p>
      <w:pPr>
        <w:pStyle w:val="Normal"/>
        <w:jc w:val="both"/>
        <w:rPr/>
      </w:pPr>
      <w:r>
        <w:rPr/>
        <w:t>Правительство Крыма рассматривает возможность создания на территории республики сети высокоскоростных железных дорог и железнодорожного хаба в Симферополе, сообщила RNS министр экономического развития Крыма Наталья Чабан в кулуарах Ялтинского международного экономического форума.</w:t>
      </w:r>
    </w:p>
    <w:p>
      <w:pPr>
        <w:pStyle w:val="Normal"/>
        <w:jc w:val="both"/>
        <w:rPr/>
      </w:pPr>
      <w:r>
        <w:rPr/>
        <w:t>«Мы сейчас рассматриваем проекты строительства скоростных железных дорог: создание «Ласточки», ну или типа «Ласточки» Симферополь-Евпатория, Симферополь-Севастополь. Через какое-то количество лет наверное родится проект Керчь-Симферополь – прямая железная дорога. Сейчас будет реконструирована та дорога, которая есть. Но в любом случае общественный транспорт все равно будет вытеснять частные такси, потому что пробки и все остальное никто не отменял», – сказала Чабан.</w:t>
      </w:r>
    </w:p>
    <w:p>
      <w:pPr>
        <w:pStyle w:val="Normal"/>
        <w:jc w:val="both"/>
        <w:rPr/>
      </w:pPr>
      <w:r>
        <w:rPr/>
        <w:t xml:space="preserve">По словам Чабан, детали проекта и формат финансирования в правительстве пока не обсуждались: «Мы сейчас только понимаем, что они (железные дороги – RNS) нам нужны, потому что у нас большое количество туристов приезжает в Симферополь, и их надо как-то развозить. Это нагрузка на дороги. Соответственно, если бы мы решили вопрос со скоростными железными дорогами, было бы великолепно. Мы только начали прорабатывать детали этого проекта. Да, с </w:t>
      </w:r>
      <w:r>
        <w:rPr>
          <w:b/>
        </w:rPr>
        <w:t>Росжелдор</w:t>
      </w:r>
      <w:r>
        <w:rPr/>
        <w:t>ом обсуждали. Но это все в зачаточной стадии, я бы не говорила еще, что где-то что-то просчитано.</w:t>
      </w:r>
    </w:p>
    <w:p>
      <w:pPr>
        <w:pStyle w:val="Normal"/>
        <w:jc w:val="both"/>
        <w:rPr/>
      </w:pPr>
      <w:r>
        <w:rPr/>
        <w:t>Чабан отметила, что также возможно создание железнодорожного хаба в Симферополе.</w:t>
      </w:r>
    </w:p>
    <w:p>
      <w:pPr>
        <w:pStyle w:val="Normal"/>
        <w:jc w:val="both"/>
        <w:rPr/>
      </w:pPr>
      <w:r>
        <w:rPr/>
        <w:t>«Очень хотелось бы превратить Симферополь в железнодорожный хаб. И связать его с аэропортом Симферополь. Не в город все это тянуть, а связать с аэропортом. Это в принципе та просчитанная экономическая модель, которая реализована и работает в Москве и в европейских странах. И для нас это важно еще с какой точки зрения: это повысит мобильность трудовых ресурсов», – сказала Чабан.</w:t>
      </w:r>
    </w:p>
    <w:p>
      <w:pPr>
        <w:pStyle w:val="Normal"/>
        <w:jc w:val="both"/>
        <w:rPr/>
      </w:pPr>
      <w:hyperlink r:id="rId25">
        <w:r>
          <w:rPr>
            <w:rStyle w:val="InternetLink"/>
          </w:rPr>
          <w:t>https://rns.online/transport/V-Krimu-planiruyut-postroit-set-visokoskorostnih-zheleznih-dorog –2018-04-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0; РЕШЕТНИКОВ: ЭКСПЕРТЫ ПРЕДЛОЖИЛИ ДВА ВАРИАНТА ЖЕЛЕЗНОДОРОЖНОГО СЕВЕРНОГО ОБХОДА ПЕРМИ</w:t>
      </w:r>
    </w:p>
    <w:p>
      <w:pPr>
        <w:pStyle w:val="Normal"/>
        <w:jc w:val="both"/>
        <w:rPr/>
      </w:pPr>
      <w:r>
        <w:rPr/>
        <w:t>Эксперты предложили два варианта железнодорожного северного обхода Перми. Об этом в интервью ТАСС в рамках Пермского инженерно-промышленного форума (ПИПФ), который проходит 19-20 апреля, сказал губернатор региона Максим Решетников.</w:t>
      </w:r>
    </w:p>
    <w:p>
      <w:pPr>
        <w:pStyle w:val="Normal"/>
        <w:jc w:val="both"/>
        <w:rPr/>
      </w:pPr>
      <w:r>
        <w:rPr/>
        <w:t>«В марте этого года рабочая группа, в которую входят представители ОАО «РЖД» и правительства Пермского края, обсудила варианты строительства нового железнодорожного обхода Перми. Эксперты предложили к рассмотрению два наиболее оптимальных варианта прохождения трассы нового железнодорожного обхода и мостового перехода через Каму, их протяженность, а также точки примыкания обхода к существующей инфраструктуре», – сказал он.</w:t>
      </w:r>
    </w:p>
    <w:p>
      <w:pPr>
        <w:pStyle w:val="Normal"/>
        <w:jc w:val="both"/>
        <w:rPr/>
      </w:pPr>
      <w:r>
        <w:rPr/>
        <w:t>По данным пресс-службы правительства, первый предполагает строительство обхода с примыканием по станции Пальники (общая протяженность – 49,3 км, в том числе новое строительство – 28,9 км). Второй вариант примыкание на перегоне Пальники – Дивья с открытием разъезда Бобки предполагает 37,9 км нового строительства при той же общей протяженности обхода (49,3 км).</w:t>
      </w:r>
    </w:p>
    <w:p>
      <w:pPr>
        <w:pStyle w:val="Normal"/>
        <w:jc w:val="both"/>
        <w:rPr/>
      </w:pPr>
      <w:r>
        <w:rPr/>
        <w:t>«Строительство железнодорожной линии в обход станции Левшино и дамбы КамГЭС позволит обеспечить пропуск повышенного вагонопотока с севера Пермского края в настоящее время и на перспективу. Более того, после строительства будут сняты инфраструктурные ограничения участка Соликамск – Пермь и обеспечен вывоз всего перспективного грузопотока (к 2025 году прогнозируется рост погрузки на 58% к уровню 2016 года – прим. ТАСС)», – пояснил глава региона.</w:t>
      </w:r>
    </w:p>
    <w:p>
      <w:pPr>
        <w:pStyle w:val="Normal"/>
        <w:jc w:val="both"/>
        <w:rPr/>
      </w:pPr>
      <w:r>
        <w:rPr/>
        <w:t>Параллельно, для обеспечения комфортных условий проезда пассажиров, прорабатывается вопрос создания мультимодального транспортно-пересадочного узла на остановочном пункте Мотовилиха. В ближайшее время будет подготовлена итоговое обоснование инвестиционного проекта «Развитие Пермского железнодорожного узла со строительством мостового перехода». На модернизацию участка с 2017 по 2025 годы планируется направить 15,7 млрд рублей. В 2018 году на выполнение проектно-изыскательских работ предусмотрено 336,6 млн рублей.</w:t>
      </w:r>
    </w:p>
    <w:p>
      <w:pPr>
        <w:pStyle w:val="Normal"/>
        <w:jc w:val="both"/>
        <w:rPr/>
      </w:pPr>
      <w:r>
        <w:rPr/>
        <w:t>Ранее ТАСС сообщал, что стоимость строительства северного железнодорожного обхода Перми составит15,7 млрд рублей. По данным железнодорожной компании, проект включает в себя сооружение однопутного железнодорожного моста через Каму и двухпутного электрифицированного обхода протяженностью 25 км. В настоящее время РЖД готовит технико– экономическое обоснование проекта.</w:t>
      </w:r>
    </w:p>
    <w:p>
      <w:pPr>
        <w:pStyle w:val="Normal"/>
        <w:jc w:val="both"/>
        <w:rPr/>
      </w:pPr>
      <w:r>
        <w:rPr/>
        <w:t>История вопроса</w:t>
      </w:r>
    </w:p>
    <w:p>
      <w:pPr>
        <w:pStyle w:val="Normal"/>
        <w:jc w:val="both"/>
        <w:rPr/>
      </w:pPr>
      <w:r>
        <w:rPr/>
        <w:t>Осенью текущего года Пермский край и РЖД договорились о переносе железной дороги, проходящей по левому берегу Камы вдоль центральной части города Перми, на противоположный берег для освобождения городского пространства. Пермь растянута на 70 км вдоль левого берега Камы, но обустроено лишь 2 км набережной, остальная территория занята заводами и железной дорогой. Для благоустройства набережной и в связи с приближающимся 300-летием Перми (будет отмечаться в 2023 году) власти региона предлагают перенести 20-километровую железнодорожную ветку с левого берега Камы на правый, что позволит создать новое городское пространство. Проект переноса железной дороги поддержал президент РФ Владимир Путин во время поездки в Пермь 8 сентября.</w:t>
      </w:r>
    </w:p>
    <w:p>
      <w:pPr>
        <w:pStyle w:val="Normal"/>
        <w:jc w:val="both"/>
        <w:rPr/>
      </w:pPr>
      <w:r>
        <w:rPr/>
        <w:t>По словам Решетникова, на освободившемся участке набережной планируется предусмотреть общественный транспорт для стыковки транспортно-пересадочных узлов железнодорожного вокзала Пермь-2 и Мотовилихинского района города, расположенных на левом берегу Камы. Также после строительства нового совмещенного железнодорожного и автомобильного моста через Каму вокруг Перми планируется построить северный обход города. Этот мост, как ранее сообщал Решетников, позволит также обеспечить пропуск растущего потока грузов с новых калийных месторождений в Березниках и Соликамске (Пермский край).</w:t>
      </w:r>
    </w:p>
    <w:p>
      <w:pPr>
        <w:pStyle w:val="Normal"/>
        <w:jc w:val="both"/>
        <w:rPr/>
      </w:pPr>
      <w:r>
        <w:rPr/>
        <w:t>Как отмечают представители Свердловской железной дороги, проект развития Пермского железнодорожного узла взаимосвязан с модернизацией направления Пермь – Соликамск и реконструкцией инфраструктуры Березниковско-Соликамского узла, где к 2025 году прогнозируется рост погрузки на 58% к уровню 2016 года. На развитие этого участка в 2017-2025 годах РЖД планирует направить 13,7 млрд рублей.</w:t>
      </w:r>
    </w:p>
    <w:p>
      <w:pPr>
        <w:pStyle w:val="Normal"/>
        <w:jc w:val="both"/>
        <w:rPr/>
      </w:pPr>
      <w:hyperlink r:id="rId26">
        <w:r>
          <w:rPr>
            <w:rStyle w:val="InternetLink"/>
          </w:rPr>
          <w:t>http://tass.ru/ekonomika/5145596</w:t>
        </w:r>
      </w:hyperlink>
    </w:p>
    <w:p>
      <w:pPr>
        <w:pStyle w:val="Heading3"/>
        <w:jc w:val="both"/>
        <w:rPr/>
      </w:pPr>
      <w:r>
        <w:rPr>
          <w:rFonts w:cs="Times New Roman" w:ascii="Times New Roman" w:hAnsi="Times New Roman"/>
          <w:sz w:val="24"/>
          <w:szCs w:val="24"/>
        </w:rPr>
        <w:t>RNS; 2018.04.20; РЖД ЗАПУСТЯТ ДОПОЛНИТЕЛЬНЫЕ ПОЕЗДА «АЛЛЕГРО» НА ВРЕМЯ ЧМ-2018</w:t>
      </w:r>
    </w:p>
    <w:p>
      <w:pPr>
        <w:pStyle w:val="Normal"/>
        <w:jc w:val="both"/>
        <w:rPr/>
      </w:pPr>
      <w:r>
        <w:rPr/>
        <w:t>«Российские железные дороги» запустят дополнительные поезда «Аллегро» 4, 11 и 15 июля из Санкт-Петербурга в Хельсинки для перевозки болельщиков во время Чемпионата мира по футболу-2018, сообщили в РЖД.</w:t>
      </w:r>
    </w:p>
    <w:p>
      <w:pPr>
        <w:pStyle w:val="Normal"/>
        <w:jc w:val="both"/>
        <w:rPr/>
      </w:pPr>
      <w:r>
        <w:rPr/>
        <w:t>Стоимость проезда на данный рейс во второй класс – 59 евро, в первый класс – 104,03 евро.</w:t>
      </w:r>
    </w:p>
    <w:p>
      <w:pPr>
        <w:pStyle w:val="Normal"/>
        <w:jc w:val="both"/>
        <w:rPr/>
      </w:pPr>
      <w:r>
        <w:rPr/>
        <w:t>Продажа билетов открывается за 60 суток до отправления поезда. При продаже проездных документов расчеты производятся в рублях по курсу ЦБ на день оформления проездных документов.</w:t>
      </w:r>
    </w:p>
    <w:p>
      <w:pPr>
        <w:pStyle w:val="Normal"/>
        <w:jc w:val="both"/>
        <w:rPr/>
      </w:pPr>
      <w:r>
        <w:rPr/>
        <w:t>Скоростной пассажирский поезд «Аллегро» РЖД и VR Group запустили между Хельсинки и Санкт-Петербургом в декабре 2010 года. Протяженность маршрута составляет 407 км, а время в пути – 3,5 часа.</w:t>
      </w:r>
    </w:p>
    <w:p>
      <w:pPr>
        <w:pStyle w:val="Normal"/>
        <w:jc w:val="both"/>
        <w:rPr/>
      </w:pPr>
      <w:hyperlink r:id="rId27">
        <w:r>
          <w:rPr>
            <w:rStyle w:val="InternetLink"/>
          </w:rPr>
          <w:t>https://rns.online/transport/RZHD-zapustyat-dopolnitelnie-poezda-allegro-na-vremya-CHM-2018-2018-04-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МАРА АНДРЕЕВА; 2018.04.20; НОВЫЙ ВАГОН ПУСТЯТ ПО БАМУ В НАХОДКУ</w:t>
      </w:r>
    </w:p>
    <w:p>
      <w:pPr>
        <w:pStyle w:val="Normal"/>
        <w:jc w:val="both"/>
        <w:rPr/>
      </w:pPr>
      <w:r>
        <w:rPr/>
        <w:t xml:space="preserve">Рабочая группа при </w:t>
      </w:r>
      <w:r>
        <w:rPr>
          <w:b/>
        </w:rPr>
        <w:t>Минтрансе</w:t>
      </w:r>
      <w:r>
        <w:rPr/>
        <w:t xml:space="preserve"> России по вопросам развития тяжеловесного движения на железнодорожной инфраструктуре общего пользования приняла решение расширить полигон испытаний полувагонов производства Тихвинского вагоностроительного завода с повышенной осевой нагрузкой 27 тс. Новую модель 12-9548-02 планируют обкатать на северном участке Чегдомын – Новый Ургал – Ванино – Находка Дальневосточной железной дороги.</w:t>
      </w:r>
    </w:p>
    <w:p>
      <w:pPr>
        <w:pStyle w:val="Normal"/>
        <w:jc w:val="both"/>
        <w:rPr/>
      </w:pPr>
      <w:r>
        <w:rPr/>
        <w:t>Новый вагон пустят по БАМу в Находку</w:t>
      </w:r>
    </w:p>
    <w:p>
      <w:pPr>
        <w:pStyle w:val="Normal"/>
        <w:jc w:val="both"/>
        <w:rPr/>
      </w:pPr>
      <w:r>
        <w:rPr/>
        <w:t>Об этом сообщил на проходившей в Москве V Ежегодной конференции «Эксплуатация и ремонт грузовых вагонов» генеральный директор Тихвинского испытательного центра железнодорожной техники Сергей Дмитриев.</w:t>
      </w:r>
    </w:p>
    <w:p>
      <w:pPr>
        <w:pStyle w:val="Normal"/>
        <w:jc w:val="both"/>
        <w:rPr/>
      </w:pPr>
      <w:r>
        <w:rPr/>
        <w:t>Новый полувагон отличается от аналогичных моделей увеличенным до 103 куб. м объемом кузова и повышенной до 82 т грузоподъемностью. Размеры и конструкция кузова обеспечивают быструю разгрузку с помощью вагоноопрокидывателей и других устройств. В таких вагонах можно перевозить разные насыпные грузы без дополнительных вложений в инфраструктуру. Использование их позволит увеличить вес поездов на 19%, в частности, на полигоне Кузбасс – Дальний Восток.</w:t>
      </w:r>
    </w:p>
    <w:p>
      <w:pPr>
        <w:pStyle w:val="Normal"/>
        <w:jc w:val="both"/>
        <w:rPr/>
      </w:pPr>
      <w:r>
        <w:rPr/>
        <w:t>До середины этого года продолжится также подконтрольная эксплуатация полувагонов с осевой нагрузкой 27 тс на Свердловской железной дороге. Испытания проводятся в соответствии с утвержденной ОАО « РЖД» комплексной программой, в них участвуют представители РЖД, ученые ВНИИЖТа и ВНИКТИ, ТИЦ ЖТ, РУТ (МИИТ), ПГУПС, ВНИЦТТ и другие специалисты.</w:t>
      </w:r>
    </w:p>
    <w:p>
      <w:pPr>
        <w:pStyle w:val="Normal"/>
        <w:jc w:val="both"/>
        <w:rPr/>
      </w:pPr>
      <w:r>
        <w:rPr/>
        <w:t>На участке Качканар – Смычка определяется уровень воздействия вагонов повышенной грузоподъемности на объекты инфраструктуры, а на линии Каменск-Уральский – Богданович уже оценили технико-экономические параметры вагонов в эксплуатации как более высокие по сравнению с типовыми моделями с осевой нагрузкой 23,5 тс. По словам С. Дмитриева, для выполнения программы мониторинга пути и объектов инфраструктуры на Свердловской дороге необходимо обеспечить пропуск 100 тыс. вагонов с осевой нагрузкой 27 тс. На сегодняшний день более 60% объема этой работы уже выполнено. Полученные результаты испытаний и мониторинга говорят о том, что состояние объектов инфраструктуры стабильное, воздействие на путь не превышает нормативов.</w:t>
      </w:r>
    </w:p>
    <w:p>
      <w:pPr>
        <w:pStyle w:val="Normal"/>
        <w:jc w:val="both"/>
        <w:rPr/>
      </w:pPr>
      <w:hyperlink r:id="rId28">
        <w:r>
          <w:rPr>
            <w:rStyle w:val="InternetLink"/>
          </w:rPr>
          <w:t>http://www.rzd-partner.ru/zhd-transport/news/novyy-vagon-pustyat-po-bamu-v-nakhodk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20; ПЕРЕВОЗКИ АВТОМОБИЛЕЙ И МОТОЦИКЛОВ В СПЕЦИАЛЬНЫХ ВАГОНАХ РЖД В I КВАРТАЛЕ ВЫРОСЛИ НА 10%</w:t>
      </w:r>
    </w:p>
    <w:p>
      <w:pPr>
        <w:pStyle w:val="Normal"/>
        <w:jc w:val="both"/>
        <w:rPr/>
      </w:pPr>
      <w:r>
        <w:rPr/>
        <w:t>«Федеральная пассажирская компания» (ФПК, «дочка» РЖД) увеличила перевозки автомобилей и мотоциклов в специализированных вагонах-автомобилевозах в составе поездов дальнего следования в первом квартале 2018 года по сравнению с аналогичным периодом прошлого года на 10%, до более 1,5 тыс. штук, сообщили в РЖД.</w:t>
      </w:r>
    </w:p>
    <w:p>
      <w:pPr>
        <w:pStyle w:val="Normal"/>
        <w:jc w:val="both"/>
        <w:rPr/>
      </w:pPr>
      <w:r>
        <w:rPr/>
        <w:t>Самыми популярными маршрутами перевозок автомобилей и мотоциклов пассажиров в специализированных вагонах стали Москва – Санкт-Петербург, Санкт-Петербург – Адлер, Москва – Адлер и Москва – Хельсинки.</w:t>
      </w:r>
    </w:p>
    <w:p>
      <w:pPr>
        <w:pStyle w:val="Normal"/>
        <w:jc w:val="both"/>
        <w:rPr/>
      </w:pPr>
      <w:r>
        <w:rPr/>
        <w:t>Специальный вагон для транспортных средств включается в состав поезда по предварительным заявкам и одновременно может перевозить от 3 до 5 автомобилей в зависимости от их габарита или 8 мотоциклов. В парке ФПК в настоящее время находятся 13 вагонов-автомобилевозов.</w:t>
      </w:r>
    </w:p>
    <w:p>
      <w:pPr>
        <w:pStyle w:val="Normal"/>
        <w:jc w:val="both"/>
        <w:rPr/>
      </w:pPr>
      <w:r>
        <w:rPr/>
        <w:t>Услуга действует с 2012 года. В настоящее время вагоны-автомобилевозы включаются в состав регулярных поездов по восьми маршрутам: Москва – Казань, Москва – Адлер, Санкт-Петербург – Адлер, Москва – Санкт-Петербург, Москва – Петрозаводск, Москва – Ростов-на-Дону, Ростов-на-Дону – Адлер и Москва – Хельсинки.</w:t>
      </w:r>
    </w:p>
    <w:p>
      <w:pPr>
        <w:pStyle w:val="Normal"/>
        <w:jc w:val="both"/>
        <w:rPr/>
      </w:pPr>
      <w:hyperlink r:id="rId29">
        <w:r>
          <w:rPr>
            <w:rStyle w:val="InternetLink"/>
          </w:rPr>
          <w:t>https://rns.online/transport/Perevozki-avtomobilei-i-mototsiklov-v-spetsialnih-vagonah-RZHD-v-I-kvartale-virosli-na-10-2018-04-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0; РОСТРАНСНАДЗОР ПРОВЕДЕТ ПРОВЕРКУ ИНЦИДЕНТА НА ПЛАТФОРМЕ «ТОМИЛИНО»</w:t>
      </w:r>
    </w:p>
    <w:p>
      <w:pPr>
        <w:pStyle w:val="Normal"/>
        <w:jc w:val="both"/>
        <w:rPr/>
      </w:pPr>
      <w:r>
        <w:rPr>
          <w:b/>
        </w:rPr>
        <w:t>Ространснадзор</w:t>
      </w:r>
      <w:r>
        <w:rPr/>
        <w:t xml:space="preserve"> намерен проверить Московскую дирекцию моторвагонного подвижного состава в связи с инцидентом, в результате которого были травмированы подростки.</w:t>
      </w:r>
    </w:p>
    <w:p>
      <w:pPr>
        <w:pStyle w:val="Normal"/>
        <w:jc w:val="both"/>
        <w:rPr/>
      </w:pPr>
      <w:r>
        <w:rPr/>
        <w:t>В пятницу на платформе «Томилино» Казанского направления Московской железной дороги от удара двери, оторвавшейся от электропоезда, травмы получили трое несовершеннолетних.</w:t>
      </w:r>
    </w:p>
    <w:p>
      <w:pPr>
        <w:pStyle w:val="Normal"/>
        <w:jc w:val="both"/>
        <w:rPr/>
      </w:pPr>
      <w:r>
        <w:rPr/>
        <w:t xml:space="preserve">«В связи с происшествием </w:t>
      </w:r>
      <w:r>
        <w:rPr>
          <w:b/>
        </w:rPr>
        <w:t>Ространснадзор</w:t>
      </w:r>
      <w:r>
        <w:rPr/>
        <w:t xml:space="preserve"> в ближайшее время направит в прокуратуру соответствующие документы на согласование внеплановой выездной проверки Московской дирекции моторвагонного подвижного состава», – говорится в заявлении, опубликованном на официальном сайте ведомства.</w:t>
      </w:r>
    </w:p>
    <w:p>
      <w:pPr>
        <w:pStyle w:val="Normal"/>
        <w:jc w:val="both"/>
        <w:rPr/>
      </w:pPr>
      <w:r>
        <w:rPr/>
        <w:t>Сообщается, что изучением обстоятельств произошедшего занимается Центральное управление Госжелдор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1; ВОССТАНОВЛЕНО ДВИЖЕНИЕ НА ЯРОСЛАВСКОМ И ГОРЬКОВСКОМ НАПРАВЛЕНИЯХ МЖД, НАРУШЕННОЕ ИЗ-ЗА УПАВШИХ ДЕРЕВЬЕВ</w:t>
      </w:r>
    </w:p>
    <w:p>
      <w:pPr>
        <w:pStyle w:val="Normal"/>
        <w:jc w:val="both"/>
        <w:rPr/>
      </w:pPr>
      <w:r>
        <w:rPr/>
        <w:t>*** Работы на Савеловском направлении продолжаются</w:t>
      </w:r>
    </w:p>
    <w:p>
      <w:pPr>
        <w:pStyle w:val="Normal"/>
        <w:jc w:val="both"/>
        <w:rPr/>
      </w:pPr>
      <w:r>
        <w:rPr/>
        <w:t>Движение поездов Ярославского и Горьковского направлений Московской железной дороги восстановлено, сообщили «Интерфаксу» в пресс-службе МЖД.</w:t>
      </w:r>
    </w:p>
    <w:p>
      <w:pPr>
        <w:pStyle w:val="Normal"/>
        <w:jc w:val="both"/>
        <w:rPr/>
      </w:pPr>
      <w:r>
        <w:rPr/>
        <w:t>«Железнодорожники восстановили движение поездов на участке Софрино – Хотьково Ярославского направления по одному пути, которое было приостановленного из-за упавшего после штормового ветра массивного дерева. Напомним, что в результате падения дерево повисло на контактной сети. Чтобы убрать большое дерево, был привлечен тепловоз. Бригады энергетиков обследовали контактную сеть. Продолжаются работы для возобновления движения по второму пути», – рассказали в пресс-службе.</w:t>
      </w:r>
    </w:p>
    <w:p>
      <w:pPr>
        <w:pStyle w:val="Normal"/>
        <w:jc w:val="both"/>
        <w:rPr/>
      </w:pPr>
      <w:r>
        <w:rPr/>
        <w:t>Также сообщается о восстановлении движения пригородных поездов на участке Стройка – Балашиха Горьковского направления МЖД, которое также было приостановлено из-за падения дерева. Для ликвидации последствия непогоды также привлекался тепловоз и аварийно-восстановительные бригады железнодорожников.</w:t>
      </w:r>
    </w:p>
    <w:p>
      <w:pPr>
        <w:pStyle w:val="Normal"/>
        <w:jc w:val="both"/>
        <w:rPr/>
      </w:pPr>
      <w:r>
        <w:rPr/>
        <w:t>Работы по восстановлению движения на Савеловском направлении МЖД продолж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1; ДВИЖЕНИЕ ПОЕЗДОВ НА МЦК ВОССТАНОВЛЕНО</w:t>
      </w:r>
    </w:p>
    <w:p>
      <w:pPr>
        <w:pStyle w:val="Normal"/>
        <w:jc w:val="both"/>
        <w:rPr/>
      </w:pPr>
      <w:r>
        <w:rPr/>
        <w:t>Движение поездов на Московском центральном кольце (МЦК) восстановлено, сообщается в Твиттер-аккаунте Московского метрополитена.</w:t>
      </w:r>
    </w:p>
    <w:p>
      <w:pPr>
        <w:pStyle w:val="Normal"/>
        <w:jc w:val="both"/>
        <w:rPr/>
      </w:pPr>
      <w:r>
        <w:rPr/>
        <w:t>«Движение поездов на МЦК восстановлено и осуществляется штатно», – говорится в сообщении.</w:t>
      </w:r>
    </w:p>
    <w:p>
      <w:pPr>
        <w:pStyle w:val="Normal"/>
        <w:jc w:val="both"/>
        <w:rPr/>
      </w:pPr>
      <w:r>
        <w:rPr/>
        <w:t>Ранее в пресс-службе Московской железной дороги сообщали, что из-за штормового ветра на остановочном пункте «Локомотив» был частично поврежден навес платформы, элементы которого попали на пути. В связи с этим против часовой стрелки «Ласточки» на участке от Шоссе Энтузиастов до Белокаменной следовали по временной схеме без остановки для посадки и высадки пассажиров. По часовой стрелке движение поездов было приостановлено, сообщали в МЖД.</w:t>
      </w:r>
    </w:p>
    <w:p>
      <w:pPr>
        <w:pStyle w:val="Normal"/>
        <w:jc w:val="both"/>
        <w:rPr/>
      </w:pPr>
      <w:r>
        <w:rPr/>
        <w:t>По предварительной информации, никто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3; ПАРОМЫ ОТОШЛИ К «РОСМОРПОРТУ»</w:t>
      </w:r>
    </w:p>
    <w:p>
      <w:pPr>
        <w:pStyle w:val="Normal"/>
        <w:jc w:val="both"/>
        <w:rPr/>
      </w:pPr>
      <w:r>
        <w:rPr/>
        <w:t>Обновление линии Усть-Луга–Балтийск может затянуться</w:t>
      </w:r>
    </w:p>
    <w:p>
      <w:pPr>
        <w:pStyle w:val="Normal"/>
        <w:jc w:val="both"/>
        <w:rPr/>
      </w:pPr>
      <w:r>
        <w:rPr/>
        <w:t>Как выяснил “Ъ”, правительство решило отказаться от концессионной схемы строительства железнодорожных паромов Усть-Луга–Балтийск. Заказчиком судов станет ФГУП «Росморпорт», а их число сократят с трех до двух. При этом уже очевидно, что стоимость паромов окажется гораздо выше планировавшихся 4,7 млрд руб., а сроки строительства могут затянуться.</w:t>
      </w:r>
    </w:p>
    <w:p>
      <w:pPr>
        <w:pStyle w:val="Normal"/>
        <w:jc w:val="both"/>
        <w:rPr/>
      </w:pPr>
      <w:r>
        <w:rPr/>
        <w:t>Новые паромы для железнодорожной переправы Усть-Луга–Балтийск не будут строиться по концессионной схеме, их заказчиком станет ФГУП «Росморпорт», рассказали “Ъ” источники на рынке. Причем он построит не три, как предполагалось, а два парома. Это подтвердили в Калининградской области: по словам губернатора Антона Алиханова, вице-премьер Дмитрий Козак в марте решил, что ФГУП «Росморпорт» «в пределах выделенных бюджетных ассигнований в период 2018–2020 годов» построит один паром, а затем второй из собственных средств «в случае подтверждения наличия необходимой грузовой базы». Антон Алиханов уточнил, что власти области принимали «активное участие в обсуждении», считая необходимыми три парома, но «вопрос относится к полномочиям федеральных органов исполнительной власти».</w:t>
      </w:r>
    </w:p>
    <w:p>
      <w:pPr>
        <w:pStyle w:val="Normal"/>
        <w:jc w:val="both"/>
        <w:rPr/>
      </w:pPr>
      <w:r>
        <w:rPr/>
        <w:t xml:space="preserve">Сейчас на линии Усть-Луга–Балтийск работают два парома: «Балтийск» (оператор – дочернее ОАО РЖД ООО БФИ) и «Амбал» (оператор – «Аншип»), но вскоре они должны быть списаны. Новые суда призваны обеспечить транспортную безопасность Калининградской области и снять зависимость региона от тарифной политики железных дорог Литвы и Белоруссии. До сих пор считалось, что проект будет реализован на условиях государственно-частного партнерства. Источники “Ъ” говорили, что концедентом и собственником паромов будет </w:t>
      </w:r>
      <w:r>
        <w:rPr>
          <w:b/>
        </w:rPr>
        <w:t>Росморречфлот</w:t>
      </w:r>
      <w:r>
        <w:rPr/>
        <w:t>, концессионером – Балтийская паромная компания, учрежденная «Пола Менеджментом» (75%) и ОАО РЖД. Проект оценивался в 14,1 млрд руб., из которых 5,1 млрд руб. предоставлял бюджет и еще 9 млрд руб. в качестве кредита готов был дать Газпромбанк. По плану, утвержденному премьером Дмитрием Медведевым 13 июня 2017 года, в ноябре того же года уже предполагалось заключить контракт на строительство, а завершить его в 2020 году.</w:t>
      </w:r>
    </w:p>
    <w:p>
      <w:pPr>
        <w:pStyle w:val="Normal"/>
        <w:jc w:val="both"/>
        <w:rPr/>
      </w:pPr>
      <w:r>
        <w:rPr/>
        <w:t xml:space="preserve">В </w:t>
      </w:r>
      <w:r>
        <w:rPr>
          <w:b/>
        </w:rPr>
        <w:t>Минтрансе</w:t>
      </w:r>
      <w:r>
        <w:rPr/>
        <w:t xml:space="preserve"> и ОАО РЖД отказались от комментариев. В Газпромбанке и «Росморпорту» “Ъ” не ответили. Но источник во ФГУП подтвердил изменение схемы. Место строительства паромов будет определено по итогам конкурса, его сроки пока неизвестны. По данным собеседника “Ъ”, уже очевидно, что стоить один паром будет дороже называвшихся раньше 4,7 млрд руб. Другой источник “Ъ” на рынке говорит, что банк проявлял интерес к проекту как к концессии, а теперь это «фактически госзакупка», так что вопрос потерял актуальность.</w:t>
      </w:r>
    </w:p>
    <w:p>
      <w:pPr>
        <w:pStyle w:val="Normal"/>
        <w:jc w:val="both"/>
        <w:rPr/>
      </w:pPr>
      <w:r>
        <w:rPr/>
        <w:t xml:space="preserve">По данным одного из собеседников “Ъ”, основная проблема проекта – неясность грузовой базы. Он допускает, что при ее подтверждении построят все три судна, но с измененными параметрами: «Планировалось, что паром будет вмещать 165 полувагонов, теперь решено сократить вместимость до восьмидесяти. Вместо трех палуб будет одна, что позволит загружать судно без использования лифтов и сократить время погрузки и простой». Кроме того, в качестве топлива паром будет использовать СПГ. Другой источник “Ъ” среди рисков проекта называет транзитные тарифы Литвы и Белоруссии: если они окажутся невысокими, паром сможет конкурировать с железными дорогами лишь при предоставлении субсидий. Антон Алиханов отметил, что в апреле власти области направили в </w:t>
      </w:r>
      <w:r>
        <w:rPr>
          <w:b/>
        </w:rPr>
        <w:t>Минтранс</w:t>
      </w:r>
      <w:r>
        <w:rPr/>
        <w:t xml:space="preserve"> письмо о необходимости установления конкурентоспособных тарифов на перевозку грузов с участием паромной переправы Балтийск–Усть-Луга.</w:t>
      </w:r>
    </w:p>
    <w:p>
      <w:pPr>
        <w:pStyle w:val="Normal"/>
        <w:jc w:val="both"/>
        <w:rPr/>
      </w:pPr>
      <w:r>
        <w:rPr/>
        <w:t>Глава «Infoline-Аналитики» Михаил Бурмистров объясняет провал концессионной схемы тем, что крупнейшие грузоотправители области «Содружество» и «Автотор» не заинтересованы во вложениях в паромы или предоставлении жестких гарантий по грузовой базе. По мнению эксперта, на линию желательно поставить еще один грузопассажирский паром, который по характеристикам будет схож с «Балтийском», то есть перевозить вагоны, грузовые автопоезда и пассажиров. Пассажирский паром «Санкт-Петербург» очень сильно изношен (с 10 апреля находится в ремонте) и скоро должен быть списан, отмечает господин Бурмистров. По его словам, стоимость строительства нового парома на российских верфях составит не менее 6 млрд руб. при сроке не менее трех лет, а с учетом отсутствия необходимого опыта и девальвации рубля срок может вырасти до четырех лет, а цена – до 8 млрд руб.</w:t>
      </w:r>
    </w:p>
    <w:p>
      <w:pPr>
        <w:pStyle w:val="Normal"/>
        <w:jc w:val="both"/>
        <w:rPr/>
      </w:pPr>
      <w:hyperlink r:id="rId30">
        <w:r>
          <w:rPr>
            <w:rStyle w:val="InternetLink"/>
          </w:rPr>
          <w:t>https://www.kommersant.ru/doc/36122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0; ЛОГИСТИЧЕСКИЕ ЦЕНТРЫ ДОЛЖНЫ СОЗДАВАТЬСЯ ПРЯМО НА ТЕРРИТОРИИ МОРСКИХ РЫБНЫХ ТЕРМИНАЛОВ, СЧИТАЕТ МЕДВЕДЕВ</w:t>
      </w:r>
    </w:p>
    <w:p>
      <w:pPr>
        <w:pStyle w:val="Normal"/>
        <w:jc w:val="both"/>
        <w:rPr/>
      </w:pPr>
      <w:r>
        <w:rPr/>
        <w:t>Рассматривается вопрос создания логистических центров на территории морских рыбных терминалов по переработке и хранению рыбной продукции, сообщил премьер-министр РФ Дмитрий Медведев.</w:t>
      </w:r>
    </w:p>
    <w:p>
      <w:pPr>
        <w:pStyle w:val="Normal"/>
        <w:jc w:val="both"/>
        <w:rPr/>
      </w:pPr>
      <w:r>
        <w:rPr/>
        <w:t>«Рассматривается вопрос о том, чтобы прямо на территории морских рыбных терминалов появились логистические центры с мощными холодильниками, переработкой, необходимыми системами хранения», – сказал Д.Медведев в пятницу на совещании по рыбопереработке.</w:t>
      </w:r>
    </w:p>
    <w:p>
      <w:pPr>
        <w:pStyle w:val="Normal"/>
        <w:jc w:val="both"/>
        <w:rPr/>
      </w:pPr>
      <w:r>
        <w:rPr/>
        <w:t>По его словам, создание морских рыбных терминалов в морских портах – важное направление работы. Каждое судно там должно получать быстрое и полное комплексное обслуживание. Тема важна и для Мурманской области, отметил глава кабмина, поскольку рыбный порт здесь – самый большой на севере России.</w:t>
      </w:r>
    </w:p>
    <w:p>
      <w:pPr>
        <w:pStyle w:val="Normal"/>
        <w:jc w:val="both"/>
        <w:rPr/>
      </w:pPr>
      <w:r>
        <w:rPr/>
        <w:t>«Мы стимулируем промысловиков обрабатывать улов в наших портах, в том числе за счет увеличения квоты добычи. Этого недостаточно, нужно смотреть в будущее», – подчеркнул Д.Медведев.</w:t>
      </w:r>
    </w:p>
    <w:p>
      <w:pPr>
        <w:pStyle w:val="Normal"/>
        <w:jc w:val="both"/>
        <w:rPr/>
      </w:pPr>
      <w:r>
        <w:rPr/>
        <w:t>Он напомнил, что в утвержденной Минсельхозом стратегии развития морских терминалов до 2030 года акцент сделан на качестве обслуживания рыбопромысловых судов портов. «В том числе, надо существенно снизить административные барьеры, чтобы сократить издержки для предпринимателей», – сказал премьер РФ.</w:t>
      </w:r>
    </w:p>
    <w:p>
      <w:pPr>
        <w:pStyle w:val="Normal"/>
        <w:jc w:val="both"/>
        <w:rPr/>
      </w:pPr>
      <w:r>
        <w:rPr/>
        <w:t>Д.Медведев отметил, что будет вестись работа по реконструкции причалов и по строительству подъездных путей, созданию инфраструктуры для приема рыбной продукции на берегу.</w:t>
      </w:r>
    </w:p>
    <w:p>
      <w:pPr>
        <w:pStyle w:val="Normal"/>
        <w:jc w:val="both"/>
        <w:rPr/>
      </w:pPr>
      <w:r>
        <w:rPr/>
        <w:t>На ту же тему:</w:t>
      </w:r>
    </w:p>
    <w:p>
      <w:pPr>
        <w:pStyle w:val="Normal"/>
        <w:jc w:val="both"/>
        <w:rPr/>
      </w:pPr>
      <w:hyperlink r:id="rId31">
        <w:r>
          <w:rPr>
            <w:rStyle w:val="InternetLink"/>
          </w:rPr>
          <w:t>http://tass.ru/ekonomika/5145993</w:t>
        </w:r>
      </w:hyperlink>
    </w:p>
    <w:p>
      <w:pPr>
        <w:pStyle w:val="Heading3"/>
        <w:jc w:val="both"/>
        <w:rPr/>
      </w:pPr>
      <w:r>
        <w:rPr>
          <w:rFonts w:cs="Times New Roman" w:ascii="Times New Roman" w:hAnsi="Times New Roman"/>
          <w:sz w:val="24"/>
          <w:szCs w:val="24"/>
        </w:rPr>
        <w:t>ТАСС; АЛЕКСАНДР ЩЕРБАК; 2018.04.20; КУЗНЕЦОВ: БОГАТАЯ КУЛЬТУРА РЕГИОНОВ ПРИКАСПИЯ ПОЗВОЛИТ СОЗДАТЬ НОВЫЕ КРУИЗНЫЕ ТУРМАРШРУТЫ</w:t>
      </w:r>
    </w:p>
    <w:p>
      <w:pPr>
        <w:pStyle w:val="Normal"/>
        <w:jc w:val="both"/>
        <w:rPr/>
      </w:pPr>
      <w:r>
        <w:rPr/>
        <w:t>Богатая культура и история Прикаспийских стран, в том числе российских регионов Юга и Северного Кавказа, позволяют создать интересные и востребованные туристические круизные маршруты, считает министр РФ по делам Северного Кавказа Лев Кузнецов.</w:t>
      </w:r>
    </w:p>
    <w:p>
      <w:pPr>
        <w:pStyle w:val="Normal"/>
        <w:jc w:val="both"/>
        <w:rPr/>
      </w:pPr>
      <w:r>
        <w:rPr/>
        <w:t>Кузнецов: Иран и Северный Кавказ будут развивать образовательные программы и туризм</w:t>
      </w:r>
    </w:p>
    <w:p>
      <w:pPr>
        <w:pStyle w:val="Normal"/>
        <w:jc w:val="both"/>
        <w:rPr/>
      </w:pPr>
      <w:r>
        <w:rPr/>
        <w:t>«Богатая культура и история и Азербайджана, и других Прикаспийских стран, в том числе регионов юга России, куда входят в том числе Дагестан, Астраханская область, дают возможность создать транспортные маршруты, интересные для круизного туризма. При этом мы считаем, что нужно создавать новые портовые мощности в том же Дагестане, где строим глубоководный порт. &lt;...&gt; Создание этой инфраструктуры дает возможность вовлечения новых транзитных грузов, которые сегодня объективно через Россию не проходят», – сказал журналистам Кузнецов после совещания по подготовке к заседанию президиума Госсовета по вопросам развития транспортно-логистической инфраструктуры.</w:t>
      </w:r>
    </w:p>
    <w:p>
      <w:pPr>
        <w:pStyle w:val="Normal"/>
        <w:jc w:val="both"/>
        <w:rPr/>
      </w:pPr>
      <w:r>
        <w:rPr/>
        <w:t>Он отметил, что толчок развитию портам на Каспии могут дать и биоресурсы Каспийского моря, которые в последнее время восстанавливаются.</w:t>
      </w:r>
    </w:p>
    <w:p>
      <w:pPr>
        <w:pStyle w:val="Normal"/>
        <w:jc w:val="both"/>
        <w:rPr/>
      </w:pPr>
      <w:r>
        <w:rPr/>
        <w:t>«Видим большой потенциал, например, махачкалинского порта в возобновлении и использования биоресурсов Каспия. Сегодня восстанавливаются запасы биоресурсов и развитие рыбопереработки, там есть исторические мощности, создание новых современных предприятий – это одно из направлений», – добавил Кузнецов.</w:t>
      </w:r>
    </w:p>
    <w:p>
      <w:pPr>
        <w:pStyle w:val="Normal"/>
        <w:jc w:val="both"/>
        <w:rPr/>
      </w:pPr>
      <w:r>
        <w:rPr/>
        <w:t>Первое совещание по подготовке к заседанию президиума Госсовета по развитию транспортной инфраструктуры в Каспийском регионе прошло в Москве в феврале. Рабочая группа включает более 90 представителей федеральных и региональных органов исполнительной власти, экспертного сообщества и общественных организаций.</w:t>
      </w:r>
    </w:p>
    <w:p>
      <w:pPr>
        <w:pStyle w:val="Normal"/>
        <w:jc w:val="both"/>
        <w:rPr/>
      </w:pPr>
      <w:hyperlink r:id="rId32">
        <w:r>
          <w:rPr>
            <w:rStyle w:val="InternetLink"/>
          </w:rPr>
          <w:t>http://tass.ru/v-strane/51455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018.04.20; ВОПРОСЫ С СЕВЕР – ЮГ РЕШАТСЯ БЫСТРЕЕ ПОСЛЕ ОПРЕДЕЛЕНИЯ СТАТУСА КАСПИЯ</w:t>
      </w:r>
    </w:p>
    <w:p>
      <w:pPr>
        <w:pStyle w:val="Normal"/>
        <w:jc w:val="both"/>
        <w:rPr/>
      </w:pPr>
      <w:r>
        <w:rPr/>
        <w:t>Второй год работает рабочая группа по развитию логистики в транспортном коридоре Север – Юг.</w:t>
      </w:r>
    </w:p>
    <w:p>
      <w:pPr>
        <w:pStyle w:val="Normal"/>
        <w:jc w:val="both"/>
        <w:rPr/>
      </w:pPr>
      <w:r>
        <w:rPr/>
        <w:t xml:space="preserve">Прорабатываются многие актуальные вопросы развития этого маршрута, ведь мы очень много упустили в этом направлении, хотя 17 лет прошло с тех пор как было подписано соглашение между Индией, Ираном и Россией о транспортном маршруте Cевер – Юг. В рамках нашего одноименного клуба мы прорабатываем три вопроса. Первый – определение единого документа по всему маршруту. Второй вопрос – определение единого тарифа. И последний момент – определение национального оператора. </w:t>
      </w:r>
    </w:p>
    <w:p>
      <w:pPr>
        <w:pStyle w:val="Normal"/>
        <w:jc w:val="both"/>
        <w:rPr/>
      </w:pPr>
      <w:r>
        <w:rPr/>
        <w:t>Мы общались с различными транспортно-логистическими компаниями, среди которых есть те, кто активно работает по маршруту. У них есть сомнения по поводу проработки документа. Кто его будет подписывать и надо ли будет платить за выпуск? Какой будет тариф и какая доля из него будет уходить? В решении этих вопросов должны быть единые открытые механизмы. Есть вопросы и к единому национальному оператору, который будет осуществлять перевозки: он будет выдавать разрешения всем, кто хочет заниматься логистикой, или будет лишь оказывать помощь? Прежде чем что-то еще предпринимать, мы должны разобраться в этих вопросах.</w:t>
      </w:r>
    </w:p>
    <w:p>
      <w:pPr>
        <w:pStyle w:val="Normal"/>
        <w:jc w:val="both"/>
        <w:rPr/>
      </w:pPr>
      <w:r>
        <w:rPr/>
        <w:t>Мне кажется, что когда будет принята конвенция о правовом статусе Каспия, многие эти вопросы будет легче решить.</w:t>
      </w:r>
    </w:p>
    <w:p>
      <w:pPr>
        <w:pStyle w:val="Normal"/>
        <w:jc w:val="both"/>
        <w:rPr/>
      </w:pPr>
      <w:r>
        <w:rPr/>
        <w:t>Автор: Рамазан Абдулатипов, специальный представитель президента Российской Федерации по вопросам гуманитарного и экономического сотрудничества с государствами Каспийского региона</w:t>
      </w:r>
    </w:p>
    <w:p>
      <w:pPr>
        <w:pStyle w:val="Normal"/>
        <w:jc w:val="both"/>
        <w:rPr/>
      </w:pPr>
      <w:hyperlink r:id="rId33">
        <w:r>
          <w:rPr>
            <w:rStyle w:val="InternetLink"/>
          </w:rPr>
          <w:t>http://www.rzd-partner.ru/logistics/opinions/voprosy-s-sever-yug-reshatsya-bystree-posle-opredeleniya-statusa-kaspiy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0; АКСЕНОВ ПОДДЕРЖАЛ ИДЕЮ ОТКРЫТЬ ПАРОМНОЕ СООБЩЕНИЕ КРЫМА С БОЛГАРИЕЙ</w:t>
      </w:r>
    </w:p>
    <w:p>
      <w:pPr>
        <w:pStyle w:val="Normal"/>
        <w:jc w:val="both"/>
        <w:rPr/>
      </w:pPr>
      <w:r>
        <w:rPr/>
        <w:t>Глава Крыма Сергей Аксенов поддерживает идею организации паромного сообщения Крыма с главным болгарским портом Бургас, если болгарское правительство пойдет навстречу. Об этом он заявил на встрече с иностранными журналистами в рамках Ялтинского международного экономического форума.</w:t>
      </w:r>
    </w:p>
    <w:p>
      <w:pPr>
        <w:pStyle w:val="Normal"/>
        <w:jc w:val="both"/>
        <w:rPr/>
      </w:pPr>
      <w:r>
        <w:rPr/>
        <w:t>«Если болгарское правительство пойдет навстречу, я тогда выйду с инициативой в правительство Российской Федерации, чтобы это паромное сообщение установить. Это одна из тем сегодняшней нашей встречи с болгарской делегацией. Если со стороны правительства Болгарии будет готовность принимать паромы, мы найдем варианты, как это сотрудничество установить», – сказал Аксенов, отвечая на вопрос журналиста из Болгарии о том, не задумывался ли он об организации паромного сообщения с Крымом.</w:t>
      </w:r>
    </w:p>
    <w:p>
      <w:pPr>
        <w:pStyle w:val="Normal"/>
        <w:jc w:val="both"/>
        <w:rPr/>
      </w:pPr>
      <w:r>
        <w:rPr/>
        <w:t>Четвертый Ялтинский международный экономический форум проходит 19-21 апреля. Его главная тема – «Будущее мира. Будущее России». ТАСС выступает стратегическим информационным партнером и официальным фотохост-агентством форума.</w:t>
      </w:r>
    </w:p>
    <w:p>
      <w:pPr>
        <w:pStyle w:val="Normal"/>
        <w:jc w:val="both"/>
        <w:rPr/>
      </w:pPr>
      <w:hyperlink r:id="rId34">
        <w:r>
          <w:rPr>
            <w:rStyle w:val="InternetLink"/>
          </w:rPr>
          <w:t>http://tass.ru/obschestvo/51465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1; ВЛАСТИ КРЫМА ПРЕДЛОЖИЛИ ОТКРЫТЬ ПАССАЖИРСКУЮ ЛИНИЮ С ПОРТОМ ЛАТАКИИ</w:t>
      </w:r>
    </w:p>
    <w:p>
      <w:pPr>
        <w:pStyle w:val="Normal"/>
        <w:jc w:val="both"/>
        <w:rPr/>
      </w:pPr>
      <w:r>
        <w:rPr/>
        <w:t>Власти Республики Крым предложили создать пассажирскую линию между главным средиземноморским портом Сирии Латакией и портами Черного моря в России. Об этом сообщил в ходе конференции «Экономическое развитие Сирии» в рамках Ялтинского международного экономического форума постоянный представитель Республики Крым при президенте РФ, вице-премьер региона Георгий Мурадов.</w:t>
      </w:r>
    </w:p>
    <w:p>
      <w:pPr>
        <w:pStyle w:val="Normal"/>
        <w:jc w:val="both"/>
        <w:rPr/>
      </w:pPr>
      <w:r>
        <w:rPr/>
        <w:t>«Крым становится мостом сотрудничества между Россией и Сирией, потому что это самая близкая географическая территория, которая, действительно, самым активным образом может быть задействована для выстраивания всех транспортных потоков. &lt;…&gt; Мы, безусловно, ориентируемся на то, что сможем создать в перспективе и пассажирскую линию. Вспомните – она всегда действовала между Латакией и Черноморскими портами – это был один из популярнейших туристических маршрутов. Безусловно, нам надо развивать наши порты и восстанавливать возможности, которые снизились в Латакии и наши, крымские возможности», – сказал он.</w:t>
      </w:r>
    </w:p>
    <w:p>
      <w:pPr>
        <w:pStyle w:val="Normal"/>
        <w:jc w:val="both"/>
        <w:rPr/>
      </w:pPr>
      <w:r>
        <w:rPr/>
        <w:t>Мурадов отметил, что в Крыму может быть создан зерновой хаб, «через который будет поставляться зерно в Сирию», и пройдет большое число грузопотоков, которые позволят создать постоянно действующую транспортную линию. «При этом мы исходим из того, что эта транспортная линия будет охватывать не только Крымский полуостров, его потребности, но и пойдет на всю Россию. Именно для этого строится такой мощный автомобильный мост, а в следующем году будет построен еще и железнодорожный», – пояснил постпред.</w:t>
      </w:r>
    </w:p>
    <w:p>
      <w:pPr>
        <w:pStyle w:val="Normal"/>
        <w:jc w:val="both"/>
        <w:rPr/>
      </w:pPr>
      <w:r>
        <w:rPr/>
        <w:t>При этом он отметил, что в товарах из Сирии, «особенно в субтропической продукции – нуждается вся наша страна». «Полагаем, что крымские порты в этом смысле будут наиболее полезны и наиболее загружены», – добавил Мурадов.</w:t>
      </w:r>
    </w:p>
    <w:p>
      <w:pPr>
        <w:pStyle w:val="Normal"/>
        <w:jc w:val="both"/>
        <w:rPr/>
      </w:pPr>
      <w:r>
        <w:rPr/>
        <w:t>Четвертый Ялтинский международный экономический форум проходит 19-21 апреля. Его главная тема – «Будущее мира. Будущее России». ТАСС выступает стратегическим информационным партнером и официальным фотохост-агентством форума.</w:t>
      </w:r>
    </w:p>
    <w:p>
      <w:pPr>
        <w:pStyle w:val="Normal"/>
        <w:jc w:val="both"/>
        <w:rPr/>
      </w:pPr>
      <w:hyperlink r:id="rId35">
        <w:r>
          <w:rPr>
            <w:rStyle w:val="InternetLink"/>
          </w:rPr>
          <w:t>http://tass.ru/ekonomika/5147410</w:t>
        </w:r>
      </w:hyperlink>
    </w:p>
    <w:p>
      <w:pPr>
        <w:pStyle w:val="Heading3"/>
        <w:jc w:val="both"/>
        <w:rPr/>
      </w:pPr>
      <w:r>
        <w:rPr>
          <w:rFonts w:cs="Times New Roman" w:ascii="Times New Roman" w:hAnsi="Times New Roman"/>
          <w:sz w:val="24"/>
          <w:szCs w:val="24"/>
        </w:rPr>
        <w:t>RNS; 2018.04.20; МЭР И МИНТРАНС НАМЕРЕНЫ РАЗВИВАТЬ ПОРТОВУЮ ИНФРАСТРУКТУРУ КРЫМА</w:t>
      </w:r>
    </w:p>
    <w:p>
      <w:pPr>
        <w:pStyle w:val="Normal"/>
        <w:jc w:val="both"/>
        <w:rPr/>
      </w:pPr>
      <w:r>
        <w:rPr/>
        <w:t xml:space="preserve">Минэкономразвития, </w:t>
      </w:r>
      <w:r>
        <w:rPr>
          <w:b/>
        </w:rPr>
        <w:t>Минтранс</w:t>
      </w:r>
      <w:r>
        <w:rPr/>
        <w:t xml:space="preserve"> и правительство Крыма изучают вопрос, касающийся развития портовой инфраструктуры полуострова, сообщил замминистра экономического развития Сергей Назаров в ходе пленарной сессии ЯМЭФ-2018.</w:t>
      </w:r>
    </w:p>
    <w:p>
      <w:pPr>
        <w:pStyle w:val="Normal"/>
        <w:jc w:val="both"/>
        <w:rPr/>
      </w:pPr>
      <w:r>
        <w:rPr/>
        <w:t xml:space="preserve">«На сегодняшний день мы вместе с Крымом, Севастополем, </w:t>
      </w:r>
      <w:r>
        <w:rPr>
          <w:b/>
        </w:rPr>
        <w:t>министерством транспорта</w:t>
      </w:r>
      <w:r>
        <w:rPr/>
        <w:t xml:space="preserve"> рассматриваем вопрос развития портовой инфраструктуры Крыма, которая имеет хорошую перспективу в целом для юга России. Это одно из направлений, которое как раз должно встроиться в целом в транспортную стратегию развития юга России», – сказал Назаров, добавив, что на сегодняшний день Крым уже рассматривается как макрорегион в составе ЮФО.</w:t>
      </w:r>
    </w:p>
    <w:p>
      <w:pPr>
        <w:pStyle w:val="Normal"/>
        <w:jc w:val="both"/>
        <w:rPr/>
      </w:pPr>
      <w:hyperlink r:id="rId36">
        <w:r>
          <w:rPr>
            <w:rStyle w:val="InternetLink"/>
          </w:rPr>
          <w:t>https://rns.online/regions/MER-i-Mintrans-namereni-razvivat-portovuyu-infrastrukturu-Krima-2018-04-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0; ЛЕДОВАЯ ПЕРЕПРАВА МЕЖДУ АРХАНГЕЛЬСКОМ И ОСТРОВАМИ ГОТОВИТСЯ К ЗАКРЫТИЮ</w:t>
      </w:r>
    </w:p>
    <w:p>
      <w:pPr>
        <w:pStyle w:val="Normal"/>
        <w:jc w:val="both"/>
        <w:rPr/>
      </w:pPr>
      <w:r>
        <w:rPr/>
        <w:t>Ледовые переправы, которые связывают островные территории с центральной частью Архангельска, готовят к закрытию. Такое решение принято из-за потепления и уменьшения толщины льда, говорится в сообщении пресс-службы администрации города.</w:t>
      </w:r>
    </w:p>
    <w:p>
      <w:pPr>
        <w:pStyle w:val="Normal"/>
        <w:jc w:val="both"/>
        <w:rPr/>
      </w:pPr>
      <w:r>
        <w:rPr/>
        <w:t>«Глава Маймаксанского округа Архангельска Андрей Хиле подтвердил прозвучавшую ранее информацию о закрытии с сегодняшнего дня, 20 апреля, переправы Экономика – Реушеньга. Судьба остальных четырех «дорог жизни» решится на следующей неделе», – говорится в сообщении.</w:t>
      </w:r>
    </w:p>
    <w:p>
      <w:pPr>
        <w:pStyle w:val="Normal"/>
        <w:jc w:val="both"/>
        <w:rPr/>
      </w:pPr>
      <w:r>
        <w:rPr/>
        <w:t>Отмечается, что контроль за состоянием всех работающих переправ ведется в ежедневно оперативном режиме. «Закрытие [переправ] будет происходить в период с 24 по 26 апреля: сначала прекратится работа переправы Экономия – поселок 29-го лесозавода, затем закроется переправа, связывающая посёлки 24-го и 26-го лесозаводов, а потом та, что проложена между 22-м и 23-м лесозаводами. Переправа между 14-м лесозаводом и Маймаксанским лесным портом будет закрыта в последнюю очередь, поскольку она является самой крепкой», – приводит пресс-служба слова Хиле.</w:t>
      </w:r>
    </w:p>
    <w:p>
      <w:pPr>
        <w:pStyle w:val="Normal"/>
        <w:jc w:val="both"/>
        <w:rPr/>
      </w:pPr>
      <w:r>
        <w:rPr/>
        <w:t>Переправа между Архангельском и Кегостровом продолжит свою работу в выходные. Вопрос о прекращении ее работы будет рассматриваться исходя из погодных условий.</w:t>
      </w:r>
    </w:p>
    <w:p>
      <w:pPr>
        <w:pStyle w:val="Normal"/>
        <w:jc w:val="both"/>
        <w:rPr/>
      </w:pPr>
      <w:r>
        <w:rPr/>
        <w:t>Решение по переправе в Соломбальском округе также будет принято исходя из оперативной обстановки. Официального предписания о ее закрытии окружное руководство пока не получало, но, по предварительной информации, это должно произойти 22 апреля. Отмечается, что после прекращения работы этой переправы для доставки горожан туда и обратно начнут ходить буксиры.</w:t>
      </w:r>
    </w:p>
    <w:p>
      <w:pPr>
        <w:pStyle w:val="Normal"/>
        <w:jc w:val="both"/>
        <w:rPr/>
      </w:pPr>
      <w:r>
        <w:rPr/>
        <w:t>Как сообщает Северное управление по гидрометеорологии и мониторингу окружающей среды, температура воздуха в Архангельске в пятницу составляет – 1 градус.</w:t>
      </w:r>
    </w:p>
    <w:p>
      <w:pPr>
        <w:pStyle w:val="Normal"/>
        <w:jc w:val="both"/>
        <w:rPr/>
      </w:pPr>
      <w:hyperlink r:id="rId37">
        <w:r>
          <w:rPr>
            <w:rStyle w:val="InternetLink"/>
          </w:rPr>
          <w:t>http://tass.ru/ekonomika/5144210</w:t>
        </w:r>
      </w:hyperlink>
    </w:p>
    <w:p>
      <w:pPr>
        <w:pStyle w:val="Heading3"/>
        <w:jc w:val="both"/>
        <w:rPr/>
      </w:pPr>
      <w:r>
        <w:rPr>
          <w:rFonts w:cs="Times New Roman" w:ascii="Times New Roman" w:hAnsi="Times New Roman"/>
          <w:sz w:val="24"/>
          <w:szCs w:val="24"/>
        </w:rPr>
        <w:t>ИНТЕРФАКС – ДАЛЬНИЙ ВОСТОК; 2018.04.224 МОРЯКИ ЗАДЕРЖАННОГО В НАХОДКЕ ЗА ДОЛГИ ТЕПЛОХОДА ПОЛУЧИЛИ ЗАРПЛАТУ</w:t>
      </w:r>
    </w:p>
    <w:p>
      <w:pPr>
        <w:pStyle w:val="Normal"/>
        <w:jc w:val="both"/>
        <w:rPr/>
      </w:pPr>
      <w:r>
        <w:rPr/>
        <w:t>Судовладелец погасил задолженность по зарплате перед экипажем теплохода «LARK» под флагом государства Того, задержанного в порту Находка.</w:t>
      </w:r>
    </w:p>
    <w:p>
      <w:pPr>
        <w:pStyle w:val="Normal"/>
        <w:jc w:val="both"/>
        <w:rPr/>
      </w:pPr>
      <w:r>
        <w:rPr/>
        <w:t>«Только что позвонили моряки с судна Lark и сообщили, что получили всю задолженность по заработной плате за четыре месяца», – сообщил агентству «Интерфакс – Дальний Восток» председатель Дальневосточной региональной организации Российского профсоюза моряков (ДВРО РПСМ) Николай Суханов.</w:t>
      </w:r>
    </w:p>
    <w:p>
      <w:pPr>
        <w:pStyle w:val="Normal"/>
        <w:jc w:val="both"/>
        <w:rPr/>
      </w:pPr>
      <w:r>
        <w:rPr/>
        <w:t>Он отметил, что моряки для снятия ареста с судна передали капитану порта Находки ведомость о выплаченной задолженности и сообщили, что претензий к судовладельцу не имеют.</w:t>
      </w:r>
    </w:p>
    <w:p>
      <w:pPr>
        <w:pStyle w:val="Normal"/>
        <w:jc w:val="both"/>
        <w:rPr/>
      </w:pPr>
      <w:r>
        <w:rPr/>
        <w:t>Как сообщалось, власти приморского порта Находка в пятницу задержали теплоход «LARK» под флагом государства Того за невыплату зарплаты морякам. Экипаж судна состоит из 15 российских моряков. Задолженность по зарплате за четыре месяца составила около $50 тыс. Оператор теплохода – судоходная компания Jessy Shipping Co. LTD, судовладелец – компания Avant Shipping SA (Панама).</w:t>
      </w:r>
    </w:p>
    <w:p>
      <w:pPr>
        <w:pStyle w:val="Normal"/>
        <w:jc w:val="both"/>
        <w:rPr/>
      </w:pPr>
      <w:r>
        <w:rPr/>
        <w:t>Три члена экипажа в начале апреля, перед отходом судна в японский порт Отару, обратились в ДВРО РПСМ за помощью в получении зарплаты. Портовые власти Отару были оповещены о задолженности и собирались проверить судно после оформления прихода. Однако капитан, узнав о предстоящей проверке и угрозе задержания в Отару, решил вернуться в Находк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0; В ВОЛГОГРАДЕ ОТКРЫЛИ КРУИЗНУЮ НАВИГАЦИЮ</w:t>
      </w:r>
    </w:p>
    <w:p>
      <w:pPr>
        <w:pStyle w:val="Normal"/>
        <w:jc w:val="both"/>
        <w:rPr/>
      </w:pPr>
      <w:r>
        <w:rPr/>
        <w:t>Новые прогулочные и экскурсионные маршруты по Волге приготовили в Волгограде для жителей и гостей города. В частности, с борта прогулочных теплоходов можно будет увидеть построенный к чемпионату мира по футболу стадион «Волгоград-Арена», а также обновленную центральную набережную, где состоится фестиваль болельщиков, сообщили в пятницу в региональном Агентстве развития туризма и социокультурных проектов.</w:t>
      </w:r>
    </w:p>
    <w:p>
      <w:pPr>
        <w:pStyle w:val="Normal"/>
        <w:jc w:val="both"/>
        <w:rPr/>
      </w:pPr>
      <w:r>
        <w:rPr/>
        <w:t>«Круизная навигация открыта в Волгограде. В этом году с борта теплохода откроются уникальные виды на новый построенный стадион «Волгоград-Арена», пойму реки Царицы, а также центральную набережную, где состоится грандиозное событие – фестиваль болельщиков. Особенно эффектно эти объекты будут смотреться в вечернее время вместе с впечатляющей подсветкой стадиона, моста через Волгу, ярким освещением рокадной дороги», – уточнили в агентстве.</w:t>
      </w:r>
    </w:p>
    <w:p>
      <w:pPr>
        <w:pStyle w:val="Normal"/>
        <w:jc w:val="both"/>
        <w:rPr/>
      </w:pPr>
      <w:r>
        <w:rPr/>
        <w:t>В списке водных маршрутов – часовые прогулки по Волге, вечерняя развлекательная программа «Русская вечеринка» на вместительном теплоходе-катамаране, экскурсионный маршрут «Город на канале» в Красноармейский район Волгограда с посещением музея-заповедника «Старая Сарепта». Как отметили в агентстве, эти экскурсионные направления заинтересуют и россиян, и иностранцев.</w:t>
      </w:r>
    </w:p>
    <w:p>
      <w:pPr>
        <w:pStyle w:val="Normal"/>
        <w:jc w:val="both"/>
        <w:rPr/>
      </w:pPr>
      <w:r>
        <w:rPr/>
        <w:t>«Мы тщательно подготовились к новому туристическому сезону. Обновили салоны и внешний вид теплоходов. Особое внимание мы уделяем безопасности гостей. Все допуски к работе нами получены», – цитирует агентство руководителя туристической компании Полину Звездилину.</w:t>
      </w:r>
    </w:p>
    <w:p>
      <w:pPr>
        <w:pStyle w:val="Normal"/>
        <w:jc w:val="both"/>
        <w:rPr/>
      </w:pPr>
      <w:r>
        <w:rPr/>
        <w:t>На территории Волгоградской области действует более 160 туристических маршрутов: гости могут познакомиться с главными достопримечательностями города-героя, архитектурой дореволюционного Царицына, совершить поездки на экскурсионном трамвае, посетить этнографические комплексы и природные парки, попробовать блюда из уникального гастрономического меню региона. Ранее вице-губернатор Волгоградской области Владимир Попков отмечал необходимость роста ежегодного турпотока в регионе с 950 тыс. человек в 2017 году до 1,5 млн в 2018 году.</w:t>
      </w:r>
    </w:p>
    <w:p>
      <w:pPr>
        <w:pStyle w:val="Normal"/>
        <w:jc w:val="both"/>
        <w:rPr/>
      </w:pPr>
      <w:r>
        <w:rPr/>
        <w:t>Первый в истории России домашний чемпионат мира по футболу пройдет 14 июня – 15 июля 2018 года в 11 городах: Москве, Калининграде, Санкт-Петербурге, Волгограде, Казани, Нижнем Новгороде, Самаре, Саранске, Ростове-на-Дону, Сочи и Екатеринбурге. На 45-тысячном стадионе «Волгоград-Арена» пройдут четыре матча мирового первенства: Тунис – Англия (18 июня), Нигерия – Исландия (22 июня), Саудовская Аравия – Египет (25 июня) и Япония – Польша (28 июня).</w:t>
      </w:r>
    </w:p>
    <w:p>
      <w:pPr>
        <w:pStyle w:val="Normal"/>
        <w:jc w:val="both"/>
        <w:rPr/>
      </w:pPr>
      <w:hyperlink r:id="rId38">
        <w:r>
          <w:rPr>
            <w:rStyle w:val="InternetLink"/>
          </w:rPr>
          <w:t>http://tass.ru/obschestvo/51438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2; АВИАСООБЩЕНИЕ С США ПОСТРАДАЛО ОТ СОБЕСЕДОВАНИЙ</w:t>
      </w:r>
    </w:p>
    <w:p>
      <w:pPr>
        <w:pStyle w:val="Normal"/>
        <w:jc w:val="both"/>
        <w:rPr/>
      </w:pPr>
      <w:r>
        <w:rPr/>
        <w:t>«Аэрофлот» жалуется на невыдачу виз</w:t>
      </w:r>
    </w:p>
    <w:p>
      <w:pPr>
        <w:pStyle w:val="Normal"/>
        <w:jc w:val="both"/>
        <w:rPr/>
      </w:pPr>
      <w:r>
        <w:rPr/>
        <w:t xml:space="preserve">Авиасообщение между РФ и США оказалось на грани срыва. «Аэрофлот» заявляет, что не может получить рабочие визы для экипажей: летный состав не записывают на собеседования. На это он уже пожаловался в МИД и </w:t>
      </w:r>
      <w:r>
        <w:rPr>
          <w:b/>
        </w:rPr>
        <w:t>Минтранс</w:t>
      </w:r>
      <w:r>
        <w:rPr/>
        <w:t>, МИД считает ситуацию «удручающей». Проблема с визами, возникшая еще в конце 2017 года, обострилась на фоне заметного увеличения числа рейсов по североамериканским направлениям, где «Аэрофлот» остался единственным перевозчиком после ухода Delta. Но в посольстве США считают претензии «Аэрофлота» «неконструктивными», говоря, что для собеседования с экипажами выделяется специальное время.</w:t>
      </w:r>
    </w:p>
    <w:p>
      <w:pPr>
        <w:pStyle w:val="Normal"/>
        <w:jc w:val="both"/>
        <w:rPr/>
      </w:pPr>
      <w:r>
        <w:rPr/>
        <w:t xml:space="preserve">«Аэрофлот» обратился в МИД и </w:t>
      </w:r>
      <w:r>
        <w:rPr>
          <w:b/>
        </w:rPr>
        <w:t>Минтранс</w:t>
      </w:r>
      <w:r>
        <w:rPr/>
        <w:t xml:space="preserve"> с просьбой решить проблему с задержками в получении визы в США, сообщила авиакомпания. Представитель перевозчика пояснил “Ъ”, что экипажам перестали выдавать визы. «Пилоты получают их на общих основаниях», но визовый центр перевозчика не может записать летный состав на собеседование в посольство, отметил представитель перевозчика. По оценкам «Аэрофлота», пока имеющихся виз достаточно, чтобы «сохранить полеты в течение нескольких месяцев».</w:t>
      </w:r>
    </w:p>
    <w:p>
      <w:pPr>
        <w:pStyle w:val="Normal"/>
        <w:jc w:val="both"/>
        <w:rPr/>
      </w:pPr>
      <w:r>
        <w:rPr/>
        <w:t>О том, что пилоты «Аэрофлота» испытывают трудности с получением американских виз, МИД РФ сообщал еще в декабре. Общие задержки с выдачей виз для всех категорий российских граждан начались в августе 2017 года, когда посольство США ввело соответствующие ограничения в ответ на решение Москвы сократить персонал посольства. Российская сторона тогда заявляла, что сокращение уравняет количество работников в посольствах обеих стран. Ситуация ухудшилась в конце марта, когда РФ закрыла генконсульство в Петербурге и выслала 60 американских дипломатов в ответ на решение Вашингтона выслать 60 российских дипсотрудников и закрыть консульство РФ в Сиэтле.</w:t>
      </w:r>
    </w:p>
    <w:p>
      <w:pPr>
        <w:pStyle w:val="Normal"/>
        <w:jc w:val="both"/>
        <w:rPr/>
      </w:pPr>
      <w:r>
        <w:rPr/>
        <w:t>Члены экипажей морских и воздушных судов, находящихся в США, должны иметь визу категории D. Обычно для пересечения транзитом воздушного пространства или территориальных вод США выдается комбинированная виза C-1/D (транзитные пассажиры / члены экипажей). Для личных поездок в нерабочее время члены экипажа должны иметь туристическую визу категории B-1/B-2. Такая виза выдается по одному консульскому сбору при получении визы C-1/D.</w:t>
      </w:r>
    </w:p>
    <w:p>
      <w:pPr>
        <w:pStyle w:val="Normal"/>
        <w:jc w:val="both"/>
        <w:rPr/>
      </w:pPr>
      <w:r>
        <w:rPr/>
        <w:t xml:space="preserve">МИД уже заявил, что РФ и США могут остаться без авиасообщения. «Аэрофлот» стал единственным перевозчиком на североамериканском направлении после ухода с рынка американской Delta. С мая «Аэрофлот» увеличит количество рейсов в Майами и Нью-Йорк и поставит более вместительные самолеты на маршрут в Лос-Анджелес. В компании не исключили, что пилотам и бортпроводникам, имеющим визы, придется работать сверхурочно. По подсчетам “Ъ”, летный экипаж дальнемагистрального самолета на рейсе более восьми часов состоит из 3–4 пилотов (включая сменных) и 12–14 бортпроводников, то есть для четырех ежедневных рейсов между Москвой и Нью-Йорком авиакомпании требуется не менее 100 членов экипажа. Пока в МИДе говорят, что находятся в контакте с «Аэрофлотом» по этой теме, в </w:t>
      </w:r>
      <w:r>
        <w:rPr>
          <w:b/>
        </w:rPr>
        <w:t>Минтранс</w:t>
      </w:r>
      <w:r>
        <w:rPr/>
        <w:t xml:space="preserve"> обращение авиакомпании не поступало. США преднамеренно создали трудности с получением виз российскими пилотами, объективных причин для такого развития ситуации нет, заявил ТАСС пресс-секретарь президента Дмитрий Песков. «Все сокращения американского дипкорпуса в РФ никоим образом не касались консульской секции»,– добавил он.</w:t>
      </w:r>
    </w:p>
    <w:p>
      <w:pPr>
        <w:pStyle w:val="Normal"/>
        <w:jc w:val="both"/>
        <w:rPr/>
      </w:pPr>
      <w:r>
        <w:rPr/>
        <w:t>Но в посольстве США в РФ категорически отвергают обвинения. Пресс-секретарь посольства США в России Андреа Калан заявила “Ъ”, что утверждения «Аэрофлота» о невозможности записаться на визовые собеседования в России «не соответствуют действительности и неконструктивны». Посольство регулярно резервирует временные интервалы для проведения собеседований членов экипажей во всех генконсульствах США в России, и «довольно часто это время остается неиспользованным». Члены экипажей воздушных судов могут использовать специально выделенные временные интервалы или обращаться за визой в посольства и консульства США в других странах мира, добавила госпожа Калан.</w:t>
      </w:r>
    </w:p>
    <w:p>
      <w:pPr>
        <w:pStyle w:val="Normal"/>
        <w:jc w:val="both"/>
        <w:rPr/>
      </w:pPr>
      <w:r>
        <w:rPr/>
        <w:t>Глава Infomost Борис Рыбак считает, что «проблема связана с сокращением персонала в консульском отделе в Москве». Важно не нагнетать напряженность, а найти другие способы решения проблемы, например оформляя документы в других представительствах США в РФ, говорит эксперт.</w:t>
      </w:r>
    </w:p>
    <w:p>
      <w:pPr>
        <w:pStyle w:val="Normal"/>
        <w:jc w:val="both"/>
        <w:rPr/>
      </w:pPr>
      <w:hyperlink r:id="rId39">
        <w:r>
          <w:rPr>
            <w:rStyle w:val="InternetLink"/>
          </w:rPr>
          <w:t>https://www.kommersant.ru/doc/3611666?query=%D0%BC%D0%B8%D0%BD%D1%82%D1%80%D0%B0%D0%BD%D1%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2; ЦЕНЫ – НА ВЗЛЕТ, ЭКИПАЖИ – НА ЗЕМЛЮ</w:t>
      </w:r>
    </w:p>
    <w:p>
      <w:pPr>
        <w:pStyle w:val="Normal"/>
        <w:jc w:val="both"/>
        <w:rPr/>
      </w:pPr>
      <w:r>
        <w:rPr/>
        <w:t>ФАС предложила поднять тарифы на услуги аэронавигации</w:t>
      </w:r>
    </w:p>
    <w:p>
      <w:pPr>
        <w:pStyle w:val="Normal"/>
        <w:jc w:val="both"/>
        <w:rPr/>
      </w:pPr>
      <w:r>
        <w:rPr/>
        <w:t>Федеральная антимонопольная служба (ФАС) подготовила проект приказа о повышении тарифов за аэронавигационное обслуживание в небе России.</w:t>
      </w:r>
    </w:p>
    <w:p>
      <w:pPr>
        <w:pStyle w:val="Normal"/>
        <w:jc w:val="both"/>
        <w:rPr/>
      </w:pPr>
      <w:r>
        <w:rPr/>
        <w:t>Их не поднимали уже восемь лет. Теперь рост обосновывается тем, что за эти годы расходы аэронавигационной службы выросли. И не только из-за инфляции, но и из-за роста цен на топливо и электричество, на оборудование. Как и во всех регулируемых государством тарифах и в аэронавигационных должна происходить индексация. Цены на билеты тоже подрастут.</w:t>
      </w:r>
    </w:p>
    <w:p>
      <w:pPr>
        <w:pStyle w:val="Normal"/>
        <w:jc w:val="both"/>
        <w:rPr/>
      </w:pPr>
      <w:r>
        <w:rPr/>
        <w:t>Ставки аэронавигационных сборов регулируются в России как для отечественных перевозчиков, так и для зарубежных. Тарифы станут выше почти на пять процентов.</w:t>
      </w:r>
    </w:p>
    <w:p>
      <w:pPr>
        <w:pStyle w:val="Normal"/>
        <w:jc w:val="both"/>
        <w:rPr/>
      </w:pPr>
      <w:r>
        <w:rPr/>
        <w:t>Например, для небольшого самолета массой меньше двух тонн 100 километров полета в российском небе обойдется в 11,1 доллара (сейчас 10,6 доллара). Для наших перевозчиков 100 километров полета на небольшом самолете обойдется в 351,8 рубля (сейчас 335,6 рубля).</w:t>
      </w:r>
    </w:p>
    <w:p>
      <w:pPr>
        <w:pStyle w:val="Normal"/>
        <w:jc w:val="both"/>
        <w:rPr/>
      </w:pPr>
      <w:r>
        <w:rPr/>
        <w:t>Для борта весом 400 тонн, который может перевозить грузы и людей на большие расстояния, например, из США в Южную Корею, такая ставка будет выше. Сейчас – 128,4 доллара, а будет 134,6 доллара за 100 километров. Для российских авиакомпаний- 3238,1 рубля (сейчас – 3089,2 рубля).</w:t>
      </w:r>
    </w:p>
    <w:p>
      <w:pPr>
        <w:pStyle w:val="Normal"/>
        <w:jc w:val="both"/>
        <w:rPr/>
      </w:pPr>
      <w:r>
        <w:rPr/>
        <w:t>С 1 июля на 4,8 % могут поднять ставки по аэронавигации. И для наших, и для зарубежных авиакомпаний.</w:t>
      </w:r>
    </w:p>
    <w:p>
      <w:pPr>
        <w:pStyle w:val="Normal"/>
        <w:jc w:val="both"/>
        <w:rPr/>
      </w:pPr>
      <w:r>
        <w:rPr/>
        <w:t>Когда точно будут введены новые ставки, в проекте приказа не уточняется. Но уже известно, что с 1 июля 2018 года планируется повысить ставки сбора всем категориям пользователей на маршрутах обслуживания воздушного движения на 4,8 процента.</w:t>
      </w:r>
    </w:p>
    <w:p>
      <w:pPr>
        <w:pStyle w:val="Normal"/>
        <w:jc w:val="both"/>
        <w:rPr/>
      </w:pPr>
      <w:r>
        <w:rPr/>
        <w:t>Касается это и американских авиаперевозчиков, в том числе грузовых, которые летают по кроссполярным и трансвосточным маршрутам. Например, кроссполярные трассы открыты в феврале 2001 года и проходят через Северный полюс, океанические секторы центров организации воздушного движения. Они позволили авиакомпаниям исключить промежуточные посадки и сократить до 25 процентов полетное время из Канады и Америки в Южную, Юго-Восточную Азию, Индию, Японию, Ближний Восток.</w:t>
      </w:r>
    </w:p>
    <w:p>
      <w:pPr>
        <w:pStyle w:val="Normal"/>
        <w:jc w:val="both"/>
        <w:rPr/>
      </w:pPr>
      <w:r>
        <w:rPr/>
        <w:t>Провайдером аэронавигационного обслуживания в России, который обслуживает воздушные пути, является Госкорпорация по организации воздушного движения (ГК ОрВД). Она разрабатывает оптимальные пути для выполнения полетов по кроссполярным и трансвосточным маршрутам, что позволяет сокращать полетное время, экономить топливо и уменьшить выбросы СО2 в атмосферу.</w:t>
      </w:r>
    </w:p>
    <w:p>
      <w:pPr>
        <w:pStyle w:val="Normal"/>
        <w:jc w:val="both"/>
        <w:rPr/>
      </w:pPr>
      <w:r>
        <w:rPr/>
        <w:t>Конечно, зарубежные авиакомпании могут облететь территорию России, но траты на топливо в себестоимости полета составляют примерно 30 процентов, а траты на аэронавигационное обслуживание – три процента. И к тому же время в пути может быть сокращено не на минуты, а на часы. Что тоже является важным фактором для перевозчиков.</w:t>
      </w:r>
    </w:p>
    <w:p>
      <w:pPr>
        <w:pStyle w:val="Normal"/>
        <w:jc w:val="both"/>
        <w:rPr/>
      </w:pPr>
      <w:r>
        <w:rPr/>
        <w:t>Конфликт. Летчикам не дали визы.</w:t>
      </w:r>
    </w:p>
    <w:p>
      <w:pPr>
        <w:pStyle w:val="Normal"/>
        <w:jc w:val="both"/>
        <w:rPr/>
      </w:pPr>
      <w:r>
        <w:rPr/>
        <w:t>В ближайшие несколько месяцев приостановки прямых рейсов в США из России из-за нехватки виз для экипажей «Аэрофлота» не ожидается.</w:t>
      </w:r>
    </w:p>
    <w:p>
      <w:pPr>
        <w:pStyle w:val="Normal"/>
        <w:jc w:val="both"/>
        <w:rPr/>
      </w:pPr>
      <w:r>
        <w:rPr/>
        <w:t>Имеющихся у экипажей американских виз достаточно, чтобы выполнять полеты в США в течение нескольких месяцев, сообщил в эфире «Россия 24» пресс-секретарь перевозчика Максим Фетисов.</w:t>
      </w:r>
    </w:p>
    <w:p>
      <w:pPr>
        <w:pStyle w:val="Normal"/>
        <w:jc w:val="both"/>
        <w:rPr/>
      </w:pPr>
      <w:r>
        <w:rPr/>
        <w:t xml:space="preserve">Как назначенный перевозчик «Аэрофлот» продолжит совершать рейсы в Вашингтон, Нью-Йорк, Лос-Анджелес, Майами, ведь спрос на эти рейсы у пассажиров довольно высок. Но все же в авиакомпании признают, что есть проблема – экипажам перестали выдавать визы, поэтому перевозчик обратился в МИД и </w:t>
      </w:r>
      <w:r>
        <w:rPr>
          <w:b/>
        </w:rPr>
        <w:t>минтранс</w:t>
      </w:r>
      <w:r>
        <w:rPr/>
        <w:t>. Пока в транспортном ведомстве это обращение не получили, сообщили там «Российской газете».</w:t>
      </w:r>
    </w:p>
    <w:p>
      <w:pPr>
        <w:pStyle w:val="Normal"/>
        <w:jc w:val="both"/>
        <w:rPr/>
      </w:pPr>
      <w:hyperlink r:id="rId40">
        <w:r>
          <w:rPr>
            <w:rStyle w:val="InternetLink"/>
          </w:rPr>
          <w:t>https://rg.ru/2018/04/22/fas-predlozhila-podniat-tarify-na-uslugi-aeronavigacii.html</w:t>
        </w:r>
      </w:hyperlink>
    </w:p>
    <w:p>
      <w:pPr>
        <w:pStyle w:val="Normal"/>
        <w:jc w:val="both"/>
        <w:rPr>
          <w:b/>
          <w:b/>
        </w:rPr>
      </w:pPr>
      <w:r>
        <w:rPr>
          <w:b/>
        </w:rPr>
        <w:t>На ту же тему:</w:t>
      </w:r>
    </w:p>
    <w:p>
      <w:pPr>
        <w:pStyle w:val="Normal"/>
        <w:jc w:val="both"/>
        <w:rPr/>
      </w:pPr>
      <w:hyperlink r:id="rId41">
        <w:r>
          <w:rPr>
            <w:rStyle w:val="InternetLink"/>
          </w:rPr>
          <w:t>http://tass.ru/ekonomika/51494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0; В КРЕМЛЕ ОБЕСПОКОЕНЫ СИТУАЦИЕЙ С ПРОБЛЕМАМИ ВЫДАЧИ ВИЗ США ПИЛОТАМ «АЭРОФЛОТА»</w:t>
      </w:r>
    </w:p>
    <w:p>
      <w:pPr>
        <w:pStyle w:val="Normal"/>
        <w:jc w:val="both"/>
        <w:rPr/>
      </w:pPr>
      <w:r>
        <w:rPr/>
        <w:t>В Кремле разделяют обеспокоенность МИД РФ в связи с проблемами выдачи американских виз пилотам «Аэрофлота», заявил пресс-секретарь президента РФ Дмитрий Песков.</w:t>
      </w:r>
    </w:p>
    <w:p>
      <w:pPr>
        <w:pStyle w:val="Normal"/>
        <w:jc w:val="both"/>
        <w:rPr/>
      </w:pPr>
      <w:r>
        <w:rPr/>
        <w:t>«Это общая обеспокоенность, которая есть в Москве, и в данном случае, конечно, мы разделяем ту обеспокоенность, которая уже была высказана МИДом», – сказал он журналистам.</w:t>
      </w:r>
    </w:p>
    <w:p>
      <w:pPr>
        <w:pStyle w:val="Normal"/>
        <w:jc w:val="both"/>
        <w:rPr/>
      </w:pPr>
      <w:r>
        <w:rPr/>
        <w:t>«Конечно, мы обеспокоены. Мы не хотели бы такого развития событий», – добавил Д.Песков.</w:t>
      </w:r>
    </w:p>
    <w:p>
      <w:pPr>
        <w:pStyle w:val="Normal"/>
        <w:jc w:val="both"/>
        <w:rPr/>
      </w:pPr>
      <w:r>
        <w:rPr/>
        <w:t>Ранее в МИД России высказали опасение, что из-за визовых проблем у экипажей «Аэрофлота» прямое авиасообщение между РФ и США может прекратиться.</w:t>
      </w:r>
    </w:p>
    <w:p>
      <w:pPr>
        <w:pStyle w:val="Normal"/>
        <w:jc w:val="both"/>
        <w:rPr/>
      </w:pPr>
      <w:r>
        <w:rPr/>
        <w:t>«Уже даже нельзя исключить, что наши страны останутся без авиационного сообщения. «Аэрофлот», который единственный совершает регулярные рейсы между Россией и США, может оказаться вынужден их прекратить, так как экипажи испытывают возрастающие трудности с получением американских виз», – говорится в комментарии департамента информации и печати МИД России относительно ситуации с выдачей въездных виз США. Комментарий размещен в четверг на сайте внешнеполитического ведомства.</w:t>
      </w:r>
    </w:p>
    <w:p>
      <w:pPr>
        <w:pStyle w:val="Heading3"/>
        <w:jc w:val="both"/>
        <w:rPr/>
      </w:pPr>
      <w:r>
        <w:rPr>
          <w:rFonts w:cs="Times New Roman" w:ascii="Times New Roman" w:hAnsi="Times New Roman"/>
          <w:sz w:val="24"/>
          <w:szCs w:val="24"/>
        </w:rPr>
        <w:t>ИНТЕРФАКС; 2018.04.20; МИНТРАНСАМ РФ И ТАДЖИКИСТАНА ДАНО ПОРУЧЕНИЕ ОБНОВИТЬ НОРМАТИВНУЮ БАЗУ ДЛЯ НЕДОПУЩЕНИЯ ПРОБЛЕМ В СФЕРЕ АВИАПЕРЕВОЗОК – ШУВАЛОВ</w:t>
      </w:r>
    </w:p>
    <w:p>
      <w:pPr>
        <w:pStyle w:val="Normal"/>
        <w:jc w:val="both"/>
        <w:rPr/>
      </w:pPr>
      <w:r>
        <w:rPr/>
        <w:t>Министерствам транспорта РФ и Таджикистана дано поручение обновить нормативную базу для недопущения проблем в сфере взаимных авиаперевозок в будущем, заявил первый вице-премьер РФ Игорь Шувалов журналистам по окончании заседания российско-таджикской межправкомиссии.</w:t>
      </w:r>
    </w:p>
    <w:p>
      <w:pPr>
        <w:pStyle w:val="Normal"/>
        <w:jc w:val="both"/>
        <w:rPr/>
      </w:pPr>
      <w:r>
        <w:rPr/>
        <w:t>«По острым вопросам, особенно в последнее время поднимался вопрос по разрешениям для полетов авиакомпаний из Таджикистана в РФ. Вопрос урегулирован, никаких не осталось недосказанностей или противоречий», – сказал он.</w:t>
      </w:r>
    </w:p>
    <w:p>
      <w:pPr>
        <w:pStyle w:val="Normal"/>
        <w:jc w:val="both"/>
        <w:rPr/>
      </w:pPr>
      <w:r>
        <w:rPr/>
        <w:t>«Вместе с тем, мы подтверждаем, что нас заботит ежегодный вопрос – он ежегодно поднимается – и стороны доходят до определенной степени накала, даже до определенной степени спора. Мы удовлетворены тем, как разрешен этот вопрос в настоящий момент, но не удовлетворены тем, что этот вопрос возникает каждый год», – продолжил И.Шувалов.</w:t>
      </w:r>
    </w:p>
    <w:p>
      <w:pPr>
        <w:pStyle w:val="Normal"/>
        <w:jc w:val="both"/>
        <w:rPr/>
      </w:pPr>
      <w:r>
        <w:rPr/>
        <w:t xml:space="preserve">В связи с этим </w:t>
      </w:r>
      <w:r>
        <w:rPr>
          <w:b/>
        </w:rPr>
        <w:t>министерства транспорта</w:t>
      </w:r>
      <w:r>
        <w:rPr/>
        <w:t xml:space="preserve"> двух стран получили соответствующие указания подготовить нормативную базу и обновить действующие документы, с тем чтобы точно знать, на каких условиях компании из Таджикистана и из России летают друг к другу.</w:t>
      </w:r>
    </w:p>
    <w:p>
      <w:pPr>
        <w:pStyle w:val="Normal"/>
        <w:jc w:val="both"/>
        <w:rPr/>
      </w:pPr>
      <w:r>
        <w:rPr/>
        <w:t>«И в случае если возникает сложность, какой механизм быстрого реагирования включается, чтобы не доводить это до политического уровня, а можно было бы решить на уровне специалистов», – заключил первый вице-премьер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1; СОВЕТ ФЕДЕРАЦИИ ПРЕДЛОЖИТ ПРАВИТЕЛЬСТВУ ВЫДЕЛИТЬ СРЕДСТВА НА РЕКОНСТРУКЦИЮ АЭРОПОРТОВ ДФО</w:t>
      </w:r>
    </w:p>
    <w:p>
      <w:pPr>
        <w:pStyle w:val="Normal"/>
        <w:jc w:val="both"/>
        <w:rPr/>
      </w:pPr>
      <w:r>
        <w:rPr/>
        <w:t>Совет Федерации будет рекомендовать правительству РФ выделить дополнительные средства на реконструкцию 40 аэропортов Дальневосточного Федерального округа (ДФО). К такому решению пришли участники первого выездного заседания Совета Федерации, посвященное повышению уровня транспортной доступности в ДФО, прошедшего в субботу в столице Чукотского автономного округа – Анадыре, сообщила пресс-служба регионального правительства.</w:t>
      </w:r>
    </w:p>
    <w:p>
      <w:pPr>
        <w:pStyle w:val="Normal"/>
        <w:jc w:val="both"/>
        <w:rPr/>
      </w:pPr>
      <w:r>
        <w:rPr/>
        <w:t>«Участники совещания решили рекомендовать правительству Российской Федерации рассмотреть вопросы о выделении дополнительных средств на реконструкцию сорока дальневосточных аэропортов, в том числе: Беринговский, Залив Креста, Кепервеем, Омолон, Певек, Лаврентия, Бухта Провидения, Марково. Кроме того, необходимо разработать отдельную государственную программу для поддержки организации внутрирегиональных перевозок пассажиров в субъектах Дальневосточного федерального округа, внести на рассмотрение вопрос об установлении временной нулевой ставки ввозной таможенной пошлины на гражданские воздушные суда, разработать механизм обновления парка воздушных судов для Дальнего Востока», – говорится в сообщении.</w:t>
      </w:r>
    </w:p>
    <w:p>
      <w:pPr>
        <w:pStyle w:val="Normal"/>
        <w:jc w:val="both"/>
        <w:rPr/>
      </w:pPr>
      <w:r>
        <w:rPr/>
        <w:t>Как подчеркнул председатель комитета по федеративному устройству, региональной политике, местному самоуправлению и делам Севера Олег Мельниченко, выездное совещание является установочным, и все эти вопросы будут выноситься на рассмотрение комитетов Совета Федерации, а принятые решения будут обобщены и представлены для работы профильным министерствам и ведомствам Российской Федерации.</w:t>
      </w:r>
    </w:p>
    <w:p>
      <w:pPr>
        <w:pStyle w:val="Normal"/>
        <w:jc w:val="both"/>
        <w:rPr/>
      </w:pPr>
      <w:r>
        <w:rPr/>
        <w:t>Организовать рабочий визит в Чукотский автономный округ поручила председатель верхней палаты российского парламента Валентина Матвиенко по итогам Дней Чукотки. Они впервые проходили в Совете Федерации с 23 по 25 октября.</w:t>
      </w:r>
    </w:p>
    <w:p>
      <w:pPr>
        <w:pStyle w:val="Normal"/>
        <w:jc w:val="both"/>
        <w:rPr/>
      </w:pPr>
      <w:r>
        <w:rPr/>
        <w:t>В рамках Дней Чукотки состоялись встречи в профильных комитетах по федеративному устройству, региональной политике, местному самоуправлению и делам Севера, экономической, социальной и аграрно-продовольственной политике развитии производственной инфраструктуры в энергетике. Участники обсудили сферу транспорта и коммуникаций в Чукотском автономном округе, обеспечение доступности услуг авиаперевозок и связи. Ряд предложений представителей Чукотки был поддержан сенаторами. Завершится визит делегации в регион 23 апреля.</w:t>
      </w:r>
    </w:p>
    <w:p>
      <w:pPr>
        <w:pStyle w:val="Normal"/>
        <w:jc w:val="both"/>
        <w:rPr/>
      </w:pPr>
      <w:hyperlink r:id="rId42">
        <w:r>
          <w:rPr>
            <w:rStyle w:val="InternetLink"/>
          </w:rPr>
          <w:t>http://tass.ru/ekonomika/51471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0; ВЛАСТИ КРЫМА РАССЧИТЫВАЮТ НА ФЕДЕРАЛЬНУЮ ПОМОЩЬ ДЛЯ СНИЖЕНИЯ СТОИМОСТИ АВИАПЕРЕЛЕТОВ В РК</w:t>
      </w:r>
    </w:p>
    <w:p>
      <w:pPr>
        <w:pStyle w:val="Normal"/>
        <w:jc w:val="both"/>
        <w:rPr/>
      </w:pPr>
      <w:r>
        <w:rPr/>
        <w:t>Цены на авиаперелеты в Крым необходимо пересмотреть в сторону уменьшения. Такое мнение высказал глава республики Крым Сергей Аксенов на встрече с иностранными журналистами в рамках Ялтинского международного экономического форума.</w:t>
      </w:r>
    </w:p>
    <w:p>
      <w:pPr>
        <w:pStyle w:val="Normal"/>
        <w:jc w:val="both"/>
        <w:rPr/>
      </w:pPr>
      <w:r>
        <w:rPr/>
        <w:t xml:space="preserve">«Этот вопрос [по снижению стоимости авиаперелетов] обсуждается на федеральном уровне, было поручение Дмитрия Николаевича Козака проверить ценообразование на авиаперелеты. Надеюсь, что в ближайшее время будет озвучено </w:t>
      </w:r>
      <w:r>
        <w:rPr>
          <w:b/>
        </w:rPr>
        <w:t>Министерством транспорта</w:t>
      </w:r>
      <w:r>
        <w:rPr/>
        <w:t xml:space="preserve"> РФ предложение по снижению стоимости авиабилетов. Достаточно высока стоимость перелетов на сегодня», – сказал Аксенов.</w:t>
      </w:r>
    </w:p>
    <w:p>
      <w:pPr>
        <w:pStyle w:val="Normal"/>
        <w:jc w:val="both"/>
        <w:rPr/>
      </w:pPr>
      <w:r>
        <w:rPr/>
        <w:t>Ранее министр курортов и туризма региона Вадим Волченко отмечал, что регион настаивает на субсидировании туроператоров, а не стоимости билетов для льготных категорий граждан, потому что это очень сужает аудиторию, которая может воспользоваться авиаперелетами. Если вопрос с ценами не решить, а регион не способен его решить без федеральной поддержки, то полуострову, несмотря на его высокую туристическую привлекательность, «не удастся конкурировать с другими туристическими направлениями», отметил Волченко.</w:t>
      </w:r>
    </w:p>
    <w:p>
      <w:pPr>
        <w:pStyle w:val="Normal"/>
        <w:jc w:val="both"/>
        <w:rPr/>
      </w:pPr>
      <w:hyperlink r:id="rId43">
        <w:r>
          <w:rPr>
            <w:rStyle w:val="InternetLink"/>
          </w:rPr>
          <w:t>http://tass.ru/ekonomika/5146481</w:t>
        </w:r>
      </w:hyperlink>
    </w:p>
    <w:p>
      <w:pPr>
        <w:pStyle w:val="Heading3"/>
        <w:jc w:val="both"/>
        <w:rPr/>
      </w:pPr>
      <w:r>
        <w:rPr>
          <w:rFonts w:cs="Times New Roman" w:ascii="Times New Roman" w:hAnsi="Times New Roman"/>
          <w:sz w:val="24"/>
          <w:szCs w:val="24"/>
        </w:rPr>
        <w:t>РБК; ВАЛЕРИЯ КОМАРОВА, ВАСИЛИЙ МАРИНИН; 2018.04.20; МИНТРАНС НАПРАВИЛ В ПРАВИТЕЛЬСТВО ПЕРВЫЙ ПРОЕКТ КОНЦЕССИИ С ШЕРЕМЕТЬЕВО</w:t>
      </w:r>
    </w:p>
    <w:p>
      <w:pPr>
        <w:pStyle w:val="Normal"/>
        <w:jc w:val="both"/>
        <w:rPr/>
      </w:pPr>
      <w:r>
        <w:rPr/>
        <w:t xml:space="preserve">Спустя пять лет после начала разработки концессионных соглашений для развития аэропортов Москвы </w:t>
      </w:r>
      <w:r>
        <w:rPr>
          <w:b/>
        </w:rPr>
        <w:t>Минтранс</w:t>
      </w:r>
      <w:r>
        <w:rPr/>
        <w:t xml:space="preserve"> подготовил первый договор с Шереметьево. Аэропорт вернет деньги за счет сборов за взлет, посадку и стоянку самолетов</w:t>
      </w:r>
    </w:p>
    <w:p>
      <w:pPr>
        <w:pStyle w:val="Normal"/>
        <w:jc w:val="both"/>
        <w:rPr/>
      </w:pPr>
      <w:r>
        <w:rPr/>
        <w:t>Первый московский</w:t>
      </w:r>
    </w:p>
    <w:p>
      <w:pPr>
        <w:pStyle w:val="Normal"/>
        <w:jc w:val="both"/>
        <w:rPr/>
      </w:pPr>
      <w:r>
        <w:rPr/>
        <w:t xml:space="preserve">О том, что </w:t>
      </w:r>
      <w:r>
        <w:rPr>
          <w:b/>
        </w:rPr>
        <w:t>Минтранс</w:t>
      </w:r>
      <w:r>
        <w:rPr/>
        <w:t xml:space="preserve"> подготовил проект постановления правительства о заключении концессии с Шереметьево, РБК рассказали источник в одном из аэропортов московского авиаузла и источник в профильном ведомстве. Представитель </w:t>
      </w:r>
      <w:r>
        <w:rPr>
          <w:b/>
        </w:rPr>
        <w:t>Минтранса</w:t>
      </w:r>
      <w:r>
        <w:rPr/>
        <w:t xml:space="preserve"> подтвердил РБК, что ведомство направило этот проект на рассмотрение в правительство. А представитель вице-премьера Игоря Шувалова уточнила, что работа над документом в аппарате правительства уже ведется.</w:t>
      </w:r>
    </w:p>
    <w:p>
      <w:pPr>
        <w:pStyle w:val="Normal"/>
        <w:jc w:val="both"/>
        <w:rPr/>
      </w:pPr>
      <w:r>
        <w:rPr/>
        <w:t>Сейчас московские аэропорты используют аэродромное имущество (взлетно-посадочные полосы, перроны, рулежные дорожки и стоянки) по договорам аренды, и инвестировать в него может только само государство – строительство и реконструкция инфраструктуры осуществляется за счет бюджета. В 2001–2016 годах на финансирование инфраструктуры Шереметьево было потрачено 120 млрд руб., Внуково – 48 млрд руб., Домодедово – 53 млрд руб., писал «Коммерсантъ». Однако аэропортам этого финансирования недостаточно, и в качестве одного из вариантов для развития инфраструктуры предлагалось использовать концессию, в рамках которой инвестор мог бы вкладывать собственные средства на условиях возврата. Но именно вопрос возврата средств на протяжении многих лет оставался предметом споров.</w:t>
      </w:r>
    </w:p>
    <w:p>
      <w:pPr>
        <w:pStyle w:val="Normal"/>
        <w:jc w:val="both"/>
        <w:rPr/>
      </w:pPr>
      <w:r>
        <w:rPr/>
        <w:t>В проекте концессионного соглашения с Шереметьево говорится, что аэропорт может компенсировать вложения в развитие инфраструктуры за счет «средств, получаемых от инвестиционной надбавки в составе сборов за взлетно-посадочные операции и стоянку судов», рассказал РБК источник в профильном ведомстве. ФАС в 2015 году отменила ценовое регулирование аэропортовых сборов в московских аэропортах, а предельный размер надбавки нигде не оговорен, добавил он.</w:t>
      </w:r>
    </w:p>
    <w:p>
      <w:pPr>
        <w:pStyle w:val="Normal"/>
        <w:jc w:val="both"/>
        <w:rPr/>
      </w:pPr>
      <w:r>
        <w:rPr/>
        <w:t xml:space="preserve">По словам собеседника РБК, увеличен​ие надбавки приведет к росту стоимости авиаперевозок, а в ряде случаев и к убыточности операционной деятельности авиакомпаний. Но проект этого концессионного соглашения не предусматривает введение каких-либо новых надбавок, передал РБК через пресс-службу заместитель руководителя ФАС (служба согласовала проект </w:t>
      </w:r>
      <w:r>
        <w:rPr>
          <w:b/>
        </w:rPr>
        <w:t>Минтранса</w:t>
      </w:r>
      <w:r>
        <w:rPr/>
        <w:t>) Александр Редько. «В условиях жесткой конкуренции не видим рисков существенного роста тарифов на взлет – посадку. Согласно финансовым моделям, аэропорт предполагает возмещать инвестиции в аэродромную инфраструктуру главным образом за счет увеличения пассажиропотока, а не роста тарифов на взлет – посадку воздушных судов», – добавил он.</w:t>
      </w:r>
    </w:p>
    <w:p>
      <w:pPr>
        <w:pStyle w:val="Normal"/>
        <w:jc w:val="both"/>
        <w:rPr/>
      </w:pPr>
      <w:r>
        <w:rPr/>
        <w:t>Представитель Шереметьево отказался от комментариев.</w:t>
      </w:r>
    </w:p>
    <w:p>
      <w:pPr>
        <w:pStyle w:val="Normal"/>
        <w:jc w:val="both"/>
        <w:rPr/>
      </w:pPr>
      <w:r>
        <w:rPr/>
        <w:t>Что такое концессия</w:t>
      </w:r>
    </w:p>
    <w:p>
      <w:pPr>
        <w:pStyle w:val="Normal"/>
        <w:jc w:val="both"/>
        <w:rPr/>
      </w:pPr>
      <w:r>
        <w:rPr/>
        <w:t>Концессия – форма государственно-частного партнерства. В соответствии с федеральным законом «О концессионных соглашениях» концессионер (частный инвестор) обязуется за свой счет создать или реконструировать объекты недвижимого имущества, право собственности на которые принадлежит или будет принадлежать государству, и осуществлять деятельность с использованием объекта. ​Государство (федеральное правительство, субъект федерации или муниципальное образование), в свою очередь, обязано предоставить права владения и пользования объектом концессионеру на определенный срок.</w:t>
      </w:r>
    </w:p>
    <w:p>
      <w:pPr>
        <w:pStyle w:val="Normal"/>
        <w:jc w:val="both"/>
        <w:rPr/>
      </w:pPr>
      <w:r>
        <w:rPr/>
        <w:t>Государство вправе принимать на себя часть расходов на создание или реконструкцию объекта концессионного соглашения, а также на использование объекта концессионного соглашения и предоставлять концессионеру государственные или муниципальные гарантии.</w:t>
      </w:r>
    </w:p>
    <w:p>
      <w:pPr>
        <w:pStyle w:val="Normal"/>
        <w:jc w:val="both"/>
        <w:rPr/>
      </w:pPr>
      <w:r>
        <w:rPr/>
        <w:t>Очевидно, что аэропортовые сборы возрастут, а значит, это может отразиться и на пассажирах, потому что большинство сборов закладывается в стоимость билетов, сказал РБК ​аналитик компании «Атон» Михаил Ганелин. Но, по его словам, рост, скорее всего, будет умеренным, поскольку концессионные проекты сог​ласовываются с профильными ведомствами и ФАС, которая отреагировала бы на резкий рост сборов.</w:t>
      </w:r>
    </w:p>
    <w:p>
      <w:pPr>
        <w:pStyle w:val="Normal"/>
        <w:jc w:val="both"/>
        <w:rPr/>
      </w:pPr>
      <w:r>
        <w:rPr/>
        <w:t xml:space="preserve">Какой объем финансирования в инфраструктуру Шереметьево заявлен в проекте </w:t>
      </w:r>
      <w:r>
        <w:rPr>
          <w:b/>
        </w:rPr>
        <w:t>Минтранса</w:t>
      </w:r>
      <w:r>
        <w:rPr/>
        <w:t>, источники РБК не знают. Однако в январе 2018 года председатель совета директоров аэропорта Александр Пономаренко говорил в интервью «Ведомостям», что общие инвестиции по стратегической программе развития до 2026 года составят $3,5 млрд, в том числе $940 млн – это вложения федерального бюджета в строящуюся третью взлетно-посадочную полосу (ВПП-3). Остальное ($2,56 млрд) вложит сам​ Шереметьево.</w:t>
      </w:r>
    </w:p>
    <w:p>
      <w:pPr>
        <w:pStyle w:val="Normal"/>
        <w:jc w:val="both"/>
        <w:rPr/>
      </w:pPr>
      <w:r>
        <w:rPr/>
        <w:t>45% рынка</w:t>
      </w:r>
    </w:p>
    <w:p>
      <w:pPr>
        <w:pStyle w:val="Normal"/>
        <w:jc w:val="both"/>
        <w:rPr/>
      </w:pPr>
      <w:r>
        <w:rPr/>
        <w:t>Шереметьево – крупнейший из аэропортов Московского авиаузла. Его пассажиропоток в 2017 году увеличился на 17,8% и достиг 40,093 млн человек, что составляет 45% от всех пассажироперевозок Московского авиаузла. За 2016 год выручка компании составила 25,18 млрд руб., чистая прибыль – 15,5 млрд руб. (данных за 2017 год еще нет).</w:t>
      </w:r>
    </w:p>
    <w:p>
      <w:pPr>
        <w:pStyle w:val="Normal"/>
        <w:jc w:val="both"/>
        <w:rPr/>
      </w:pPr>
      <w:r>
        <w:rPr/>
        <w:t>66% Шереметьево принадлежит «Шереметьево холдингу» Александра Пономаренко, Александра Скоробогатько и Аркадия Ротенберга, 30,43% у Росимущества, 2,43% – у «Аэрофлота», 1,1% – у «ВЭБ капитала».</w:t>
      </w:r>
    </w:p>
    <w:p>
      <w:pPr>
        <w:pStyle w:val="Normal"/>
        <w:jc w:val="both"/>
        <w:rPr/>
      </w:pPr>
      <w:r>
        <w:rPr/>
        <w:t>Пять лет ожидания</w:t>
      </w:r>
    </w:p>
    <w:p>
      <w:pPr>
        <w:pStyle w:val="Normal"/>
        <w:jc w:val="both"/>
        <w:rPr/>
      </w:pPr>
      <w:r>
        <w:rPr/>
        <w:t>Еще в 2013 году президент Владимир Путин поручил рассмотреть вопрос концессионных соглашений для московских аэропортов. Но с тех пор договор ни с одним аэропортом так и не был подписан, потому что аэропорты и правительство не могли договориться об источниках возврата денег и механизмах господдержки. Всего на концессионные соглашения с тремя аэропортами предполагалось выделить более 180 млрд руб.: для Домодедово около 114 млрд руб., для Шереметьево 58,6 млрд руб., для Внуково почти 9 млрд руб. в ценах 2013–2014 годов, говорил в конце 2015 года начальник управления АНО «Дирекция Московского транспортного узла» Евгений Глумов.</w:t>
      </w:r>
    </w:p>
    <w:p>
      <w:pPr>
        <w:pStyle w:val="Normal"/>
        <w:jc w:val="both"/>
        <w:rPr/>
      </w:pPr>
      <w:r>
        <w:rPr/>
        <w:t>По словам Глумова, в 2014 году обсуждалось, что возврат инвестиций инвесторы будут осуществлять за счет доходов от авиационной деятельности, но из-за кризиса и закредитованности эти возможности ощутимо сократились. Вторым вопросом был механизм господдержки – средства ФНБ, госгарантии, субсидирование процентных ставок. Но, как говорил тогда Глумов, решение по выделению средств из ФНБ было принято Шуваловым, но конкретных действий не последовало, а заемные деньги были слишком дорогие.</w:t>
      </w:r>
    </w:p>
    <w:p>
      <w:pPr>
        <w:pStyle w:val="Normal"/>
        <w:jc w:val="both"/>
        <w:rPr/>
      </w:pPr>
      <w:r>
        <w:rPr/>
        <w:t>В начале 2016 года источники «Коммерсанта» сообщали, что финансирование концессии возможно за счет авиационных доходов, но этот вариант возможен только с учетом существенной индексации части аэропортовых тарифов, в том числе на взлет-посадку самолетов.</w:t>
      </w:r>
    </w:p>
    <w:p>
      <w:pPr>
        <w:pStyle w:val="Normal"/>
        <w:jc w:val="both"/>
        <w:rPr/>
      </w:pPr>
      <w:r>
        <w:rPr/>
        <w:t xml:space="preserve">Только в прошлом году концессионные проекты начали приобретать реальные очертания. Первым аэропортом, получившим концессию, мог стать Внуково. В феврале 2017 года аэропорт подписал с </w:t>
      </w:r>
      <w:r>
        <w:rPr>
          <w:b/>
        </w:rPr>
        <w:t>Минтрансом</w:t>
      </w:r>
      <w:r>
        <w:rPr/>
        <w:t xml:space="preserve"> меморандум «О принципах реализации проекта финансирования», а к концу года должно было быть подписано само соглашение, но этого до сих пор не произошло.</w:t>
      </w:r>
    </w:p>
    <w:p>
      <w:pPr>
        <w:pStyle w:val="Normal"/>
        <w:jc w:val="both"/>
        <w:rPr/>
      </w:pPr>
      <w:r>
        <w:rPr/>
        <w:t>20 марта 2018 года зам</w:t>
      </w:r>
      <w:r>
        <w:rPr>
          <w:b/>
        </w:rPr>
        <w:t>министра транспорта</w:t>
      </w:r>
      <w:r>
        <w:rPr/>
        <w:t xml:space="preserve"> Евгений </w:t>
      </w:r>
      <w:r>
        <w:rPr>
          <w:b/>
        </w:rPr>
        <w:t>Дитрих</w:t>
      </w:r>
      <w:r>
        <w:rPr/>
        <w:t xml:space="preserve"> сообщал журналистам, что до конца года ведомство хочет создать концессии с двумя аэропортами. Но тогда он не уточнил названия аэропортов.</w:t>
      </w:r>
    </w:p>
    <w:p>
      <w:pPr>
        <w:pStyle w:val="Normal"/>
        <w:jc w:val="both"/>
        <w:rPr/>
      </w:pPr>
      <w:hyperlink r:id="rId44">
        <w:r>
          <w:rPr>
            <w:rStyle w:val="InternetLink"/>
          </w:rPr>
          <w:t>https://www.rbc.ru/business/20/04/2018/5ad8a1e09a7947d91966dac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3; В ЧУКОТКЕ ПРОСЯТ ПЕРЕДАТЬ АЭРОПОРТЫ РЕГИОНА В ФЕДЕРАЛЬНОЕ ВЕДЕНИЕ</w:t>
      </w:r>
    </w:p>
    <w:p>
      <w:pPr>
        <w:pStyle w:val="Normal"/>
        <w:jc w:val="both"/>
        <w:rPr/>
      </w:pPr>
      <w:r>
        <w:rPr/>
        <w:t>Власти Чукотки просят передать аэропорты региона в ведение федерального казённого предприятия, сообщает правительство АО.</w:t>
      </w:r>
    </w:p>
    <w:p>
      <w:pPr>
        <w:pStyle w:val="Normal"/>
        <w:jc w:val="both"/>
        <w:rPr/>
      </w:pPr>
      <w:r>
        <w:rPr/>
        <w:t>На Чукотке прошло выездное совещание Совета Федерации, в ходе которого участники обсудили транспортные проблемы региона.</w:t>
      </w:r>
    </w:p>
    <w:p>
      <w:pPr>
        <w:pStyle w:val="Normal"/>
        <w:jc w:val="both"/>
        <w:rPr/>
      </w:pPr>
      <w:r>
        <w:rPr/>
        <w:t>«Аэропорт Анадырь необходимо передать в ведение федерального казённого предприятия. Есть два поручения президента России на этот счёт, но они до сих пор не исполнены. В результате нагрузка на бюджет округа остаётся по-прежнему существенной. Необходимо, чтобы аэропорты находились в ведении федерального казённого предприятия», – отметил первый заместитель губернатора Чукотки Леонид Николаев.</w:t>
      </w:r>
    </w:p>
    <w:p>
      <w:pPr>
        <w:pStyle w:val="Normal"/>
        <w:jc w:val="both"/>
        <w:rPr/>
      </w:pPr>
      <w:r>
        <w:rPr/>
        <w:t xml:space="preserve">Заместитель директора департамента государственной политики в области гражданской авиации </w:t>
      </w:r>
      <w:r>
        <w:rPr>
          <w:b/>
        </w:rPr>
        <w:t>Минтранса</w:t>
      </w:r>
      <w:r>
        <w:rPr/>
        <w:t xml:space="preserve"> РФ Илья Белавинцев сообщил, что Минфину поручено предусмотреть на реконструкцию 7 аэропортов Чукотки дополнительные средства. В частности, на реконструкцию аэропорта в Певеке с 2019 по 2021 годы предусмотрены 3,5 миллиарда рублей.</w:t>
      </w:r>
    </w:p>
    <w:p>
      <w:pPr>
        <w:pStyle w:val="Normal"/>
        <w:jc w:val="both"/>
        <w:rPr/>
      </w:pPr>
      <w:hyperlink r:id="rId45">
        <w:r>
          <w:rPr>
            <w:rStyle w:val="InternetLink"/>
          </w:rPr>
          <w:t>https://ria.ru/economy/20180423/151918177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1; АВИАКОМПАНИЯ AIR ARABIA ЗАПУСТИЛА РЕГУЛЯРНОЕ СООБЩЕНИЕ МЕЖДУ ГРОЗНЫМ И ОАЭ</w:t>
      </w:r>
    </w:p>
    <w:p>
      <w:pPr>
        <w:pStyle w:val="Normal"/>
        <w:jc w:val="both"/>
        <w:rPr/>
      </w:pPr>
      <w:r>
        <w:rPr/>
        <w:t>Авиакомпания Air Arabia начала выполнять регулярные маршруты из Грозного в Объединенные Арабские Эмираты. Первый рейс прибыл в столицу Чечни из международного аэропорта ОАЭ Шарджа с более 20 пассажирами на борту, на обратный рейс регистрацию прошли 78 пассажиров, передает корреспондент ТАСС с места событий.</w:t>
      </w:r>
    </w:p>
    <w:p>
      <w:pPr>
        <w:pStyle w:val="Normal"/>
        <w:jc w:val="both"/>
        <w:rPr/>
      </w:pPr>
      <w:r>
        <w:rPr/>
        <w:t>«Мы уделяли особое значение этому рейсу, так как у нас сложились тесные и хорошие отношения с инвесторами из ОАЭ, кроме того, большое количество жителей Северного Кавказа посещают и отдыхают в эмиратах. Параллельно ведем переговоры с авиакомпаниями Саудовской Аравии и Узбекистана, а также с рядом других стран и, думаю, в ближайшее время у нас откроются новые рейсы. По поручению главы Чечни Рамзана Ахматовича Кадырова мы занимаемся увеличением авиасообщений для того, чтобы привлечь максимальное количество туристов и инвесторов в нашу республику», – сообщил журналистам вице-премьер правительства Чечни Хасан Хакимов, добавив, что этим направлением планируется охватить как минимум пять регионов Северного Кавказа.</w:t>
      </w:r>
    </w:p>
    <w:p>
      <w:pPr>
        <w:pStyle w:val="Normal"/>
        <w:jc w:val="both"/>
        <w:rPr/>
      </w:pPr>
      <w:r>
        <w:rPr/>
        <w:t>Новый рейс – новые возможности</w:t>
      </w:r>
    </w:p>
    <w:p>
      <w:pPr>
        <w:pStyle w:val="Normal"/>
        <w:jc w:val="both"/>
        <w:rPr/>
      </w:pPr>
      <w:r>
        <w:rPr/>
        <w:t>Представители туризма, которые в числе первых пассажиров вылетают в субботу в Шарджу для презентации республики на выставке Arabian Travel Market 2018, рассчитывают, что открытие прямого авиасообщения позволит увеличить приток в республику иностранных туристов.</w:t>
      </w:r>
    </w:p>
    <w:p>
      <w:pPr>
        <w:pStyle w:val="Normal"/>
        <w:jc w:val="both"/>
        <w:rPr/>
      </w:pPr>
      <w:r>
        <w:rPr/>
        <w:t>«Одна из причин, по которой к нам едут мало иностранных туристов, – отсутствие удобного авиасообщения с другими странами. Через Шарджу с новой авиакомпанией у нас открываются новые возможности. Мы будем активно прорабатывать с авиакомпанией всю политику по привлечению туристов, потому что им надо заполнять рейс, а нам увеличивать – турпоток», – сказала ТАСС директор республиканского туроператора «Тур Экспо» Элина Батаева.</w:t>
      </w:r>
    </w:p>
    <w:p>
      <w:pPr>
        <w:pStyle w:val="Normal"/>
        <w:jc w:val="both"/>
        <w:rPr/>
      </w:pPr>
      <w:r>
        <w:rPr/>
        <w:t>Вылет в Грозный из Шарджи будет осуществляться два раза в неделю, по вторникам и пятницам. Стоимость билета в два конца составит $250.</w:t>
      </w:r>
    </w:p>
    <w:p>
      <w:pPr>
        <w:pStyle w:val="Normal"/>
        <w:jc w:val="both"/>
        <w:rPr/>
      </w:pPr>
      <w:r>
        <w:rPr/>
        <w:t>«Ежегодно езжу в ОАЭ, открытие нового рейса позволит летать чаще. Прямой авиасообщение не только удобно, но и дешевле выходит. Мне приходилось платить дополнительно 8 тыс. рублей за дорогу из Грозного до аэропорта Минеральные Воды и обратно», – рассказала ТАСС Снежана Мальсагова.</w:t>
      </w:r>
    </w:p>
    <w:p>
      <w:pPr>
        <w:pStyle w:val="Normal"/>
        <w:jc w:val="both"/>
        <w:rPr/>
      </w:pPr>
      <w:r>
        <w:rPr/>
        <w:t>Ближайшие планы</w:t>
      </w:r>
    </w:p>
    <w:p>
      <w:pPr>
        <w:pStyle w:val="Normal"/>
        <w:jc w:val="both"/>
        <w:rPr/>
      </w:pPr>
      <w:r>
        <w:rPr/>
        <w:t>В 2017 году аэропорт Грозного обслужил около 300 тыс. пассажиров, а в текущем году он планирует выйти на показатель в 500 тыс. человек. По словам руководителя аэропорта, это сделают за счет расширения маршрутной сети.</w:t>
      </w:r>
    </w:p>
    <w:p>
      <w:pPr>
        <w:pStyle w:val="Normal"/>
        <w:jc w:val="both"/>
        <w:rPr/>
      </w:pPr>
      <w:r>
        <w:rPr/>
        <w:t>«Грозный-Шарджа – четвертый рейс, который мы запускаем с начала года, буквально через две недели у нас откроется дополнительный рейс в Москву. Планируется также прямое авиасообщение с Тбилиси, Казахстаном, Волгоградом и Астраханью. В ближайшее время мы также готовимся принять прямым авиасообщением Сборную Египта по футболу, которая будет тренироваться у нас в Грозном в рамках ЧМ 2018 года», – сообщил ТАСС директор грозненского аэропорта Султан Гамбулатов.</w:t>
      </w:r>
    </w:p>
    <w:p>
      <w:pPr>
        <w:pStyle w:val="Normal"/>
        <w:jc w:val="both"/>
        <w:rPr/>
      </w:pPr>
      <w:r>
        <w:rPr/>
        <w:t>Аэропорт Грозный – главный авиаузел Чеченской Республики, расположен в границах города Грозного. В 2009 году он получил международный статус от Межгосударственного авиационного комитета.</w:t>
      </w:r>
    </w:p>
    <w:p>
      <w:pPr>
        <w:pStyle w:val="Normal"/>
        <w:jc w:val="both"/>
        <w:rPr/>
      </w:pPr>
      <w:hyperlink r:id="rId46">
        <w:r>
          <w:rPr>
            <w:rStyle w:val="InternetLink"/>
          </w:rPr>
          <w:t>http://tass.ru/ekonomika/5146876</w:t>
        </w:r>
      </w:hyperlink>
    </w:p>
    <w:p>
      <w:pPr>
        <w:pStyle w:val="Heading3"/>
        <w:jc w:val="both"/>
        <w:rPr/>
      </w:pPr>
      <w:r>
        <w:rPr>
          <w:rFonts w:cs="Times New Roman" w:ascii="Times New Roman" w:hAnsi="Times New Roman"/>
          <w:sz w:val="24"/>
          <w:szCs w:val="24"/>
        </w:rPr>
        <w:t>ИНТЕРФАКС; 2018.04.20; «ПОБЕДА» ОТКРЫЛА ПРЯМЫЕ РЕЙСЫ ИЗ ПЕТЕРБУРГА В АРМЯНСКИЙ ГЮМРИ</w:t>
      </w:r>
    </w:p>
    <w:p>
      <w:pPr>
        <w:pStyle w:val="Normal"/>
        <w:jc w:val="both"/>
        <w:rPr/>
      </w:pPr>
      <w:r>
        <w:rPr/>
        <w:t>Российская низкобюджетная авиакомпания «Победа» открыла регулярные рейсы из Санкт-Петербурга в Гюмри (Армения), сообщает пресс-служба ООО «Воздушные ворота северной столицы» (ООО «ВВСС» управляет аэропортом «Пулково»).</w:t>
      </w:r>
    </w:p>
    <w:p>
      <w:pPr>
        <w:pStyle w:val="Normal"/>
        <w:jc w:val="both"/>
        <w:rPr/>
      </w:pPr>
      <w:r>
        <w:rPr/>
        <w:t>Перелеты совершаются по средам и субботам на самолетах Boing 737-800.</w:t>
      </w:r>
    </w:p>
    <w:p>
      <w:pPr>
        <w:pStyle w:val="Normal"/>
        <w:jc w:val="both"/>
        <w:rPr/>
      </w:pPr>
      <w:r>
        <w:rPr/>
        <w:t>Прямое авиасообщение между Санкт-Петербургом и Гюмри не осуществлялось с июля 2013 года. Ранее единственным пунктом Армении, связанным прямыми рейсами с городом на Неве, была столица страны – Ереван.</w:t>
      </w:r>
    </w:p>
    <w:p>
      <w:pPr>
        <w:pStyle w:val="Normal"/>
        <w:jc w:val="both"/>
        <w:rPr/>
      </w:pPr>
      <w:r>
        <w:rPr/>
        <w:t>«Победа» – низкобюджетная авиакомпания группы «Аэрофлот». Образована в сентябре 2014 года вместо подпавшего под санкции ЕС и остановившего деятельность «Добролета». В парке компании – 12 узкофюзеляжных Boeing-737-800 с одноклассной компоновк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3; ИЗ ИНГУШЕТИИ В САУДОВСКУЮ АРАВИЮ ОРГАНИЗУЮТ ПРЯМЫЕ ЧАРТЕРНЫЕ РЕЙСЫ ДЛЯ СОВЕРШЕНИЯ ХАДЖА</w:t>
      </w:r>
    </w:p>
    <w:p>
      <w:pPr>
        <w:pStyle w:val="Normal"/>
        <w:jc w:val="both"/>
        <w:rPr/>
      </w:pPr>
      <w:r>
        <w:rPr/>
        <w:t>Прямые чартерные рейсы для совершения хаджа будут организованы из Ингушетии в Саудовскую Аравию, сообщает пресс-служба постоянного представительства республики при президенте РФ.</w:t>
      </w:r>
    </w:p>
    <w:p>
      <w:pPr>
        <w:pStyle w:val="Normal"/>
        <w:jc w:val="both"/>
        <w:rPr/>
      </w:pPr>
      <w:r>
        <w:rPr/>
        <w:t>«Для совершения хаджа будут организованы прямые чартерные рейсы из аэропорта Магас в аэропорт Медины, такая договоренность достигнута с авиакомпанией Utair. Сейчас осуществляется согласование деталей и подписание официального соглашения с авиакомпанией», – приводит постпредство слова председателя комитета по хаджу Ингушетии Ахмеда Теркакиева.</w:t>
      </w:r>
    </w:p>
    <w:p>
      <w:pPr>
        <w:pStyle w:val="Normal"/>
        <w:jc w:val="both"/>
        <w:rPr/>
      </w:pPr>
      <w:r>
        <w:rPr/>
        <w:t>Около 300 жителей Ингушетии уже подали заявки на совершение хаджа в 2018 году при выделенной на республику квоте в размере 1400 паломников, но квота может быть увеличена непосредственно ближе к хаджу. Прием заявок на хадж в 2018 году для России заканчивается 10 июня по требованию Саудовской Аравии.</w:t>
      </w:r>
    </w:p>
    <w:p>
      <w:pPr>
        <w:pStyle w:val="Normal"/>
        <w:jc w:val="both"/>
        <w:rPr/>
      </w:pPr>
      <w:r>
        <w:rPr/>
        <w:t>«Еще одно новое требование, которое выдвигает саудовская сторона, это введение с этого года электронных виз для паломников. Это необходимо для сокращения времени прохождения таможенной проверки в аэропортах Саудовской Аравии», – сказал Теркакиев.</w:t>
      </w:r>
    </w:p>
    <w:p>
      <w:pPr>
        <w:pStyle w:val="Normal"/>
        <w:jc w:val="both"/>
        <w:rPr/>
      </w:pPr>
      <w:r>
        <w:rPr/>
        <w:t>Хадж – паломничество к святым местам в городах Мекка и Медина, связанных с жизнью пророка Мухаммеда. Наряду с признанием единобожия, ежедневной пятикратной молитвой, постом в священный месяц рамадан и обязательными пожертвованиями в пользу бедных хадж является одним из пяти столпов ислама и обязателен для каждого мусульманина.</w:t>
      </w:r>
    </w:p>
    <w:p>
      <w:pPr>
        <w:pStyle w:val="Normal"/>
        <w:jc w:val="both"/>
        <w:rPr/>
      </w:pPr>
      <w:hyperlink r:id="rId47">
        <w:r>
          <w:rPr>
            <w:rStyle w:val="InternetLink"/>
          </w:rPr>
          <w:t>http://tass.ru/obschestvo/5149346</w:t>
        </w:r>
      </w:hyperlink>
    </w:p>
    <w:p>
      <w:pPr>
        <w:pStyle w:val="Heading3"/>
        <w:jc w:val="both"/>
        <w:rPr/>
      </w:pPr>
      <w:r>
        <w:rPr>
          <w:rFonts w:cs="Times New Roman" w:ascii="Times New Roman" w:hAnsi="Times New Roman"/>
          <w:sz w:val="24"/>
          <w:szCs w:val="24"/>
        </w:rPr>
        <w:t>ЭКСПЕРТ ЮГ; 2018.04.20; СОЗДАНИЕ ХАБА В АЭРОПОРТУ «ПЛАТОВ» ПРЕДЛАГАЮТ ЗАКРЕПИТЬ ЗАКОНОДАТЕЛЬНО</w:t>
      </w:r>
    </w:p>
    <w:p>
      <w:pPr>
        <w:pStyle w:val="Normal"/>
        <w:jc w:val="both"/>
        <w:rPr/>
      </w:pPr>
      <w:r>
        <w:rPr/>
        <w:t xml:space="preserve">Общероссийское объединение пассажиров (общественная организация, созданная бывшим депутатом Госдумы Владимиром Овсянниковым, участвует в заседаниях рабочих групп при федеральном </w:t>
      </w:r>
      <w:r>
        <w:rPr>
          <w:b/>
        </w:rPr>
        <w:t>Минтрансе</w:t>
      </w:r>
      <w:r>
        <w:rPr/>
        <w:t xml:space="preserve">) предложило сделать в регионах четыре аэропорта-хаба, рассказал «Эксперту Юг» заместитель председателя объединения Илья Зотов. Одним из них может стать «Платов». По словам Зотова властям предлагается разработать пакет документов, который позволил бы поддержать льготами российские и иностранные авиакомпании, желающие создавать лоукостеры. Речь идёт о нулевой ставке НДС, льготном аэропортовом сборе, субсидировании перевозок и лизинговых платежей при покупке российских самолётов. Что касается авиакомпаний, их предлагают обязать в полном объёме использовать квоту по субсидированным перевозкам пассажиров и багажа. Но всё это только в том случае, если пунктом вылета или прилёта самолётов такой авиакомпании будет один четырёх городов – Ростов-на-Дону, Калининград, Хабаровск и Барнаул. </w:t>
      </w:r>
    </w:p>
    <w:p>
      <w:pPr>
        <w:pStyle w:val="Normal"/>
        <w:jc w:val="both"/>
        <w:rPr/>
      </w:pPr>
      <w:r>
        <w:rPr/>
        <w:t>«Из Ростова можно было бы летать в Армению, Азербайджан, Грузию, Турцию, а также в различные регионы России. Если компания лоукостер появится, то в среднем цена билета будет порядка 2000-3000 рублей в одном направлении, без учета багажа. На данный момент законодательных механизмов, которые бы позволили организовать международные перевозки по доступным ценам, нет», – отмечает Илья Зотов. В качестве аргумента он приводит опыт Таллина и Риги, которые в качестве хабов используют пассажиры из Москвы, летящие в Берлин или Париж.</w:t>
      </w:r>
    </w:p>
    <w:p>
      <w:pPr>
        <w:pStyle w:val="Normal"/>
        <w:jc w:val="both"/>
        <w:rPr/>
      </w:pPr>
      <w:r>
        <w:rPr/>
        <w:t>О том, что новый аэропорт задумывался как транспортный хаб, ранее «Эксперт Юг» говорил генеральный директор УК «Аэропорты регионов» Евгений Чудновский. По его словам, в новом аэропорту будет создана вся инфраструктура для этого. «Наша задача – обеспечить минимальное время стыковки (около 40 минут)», – отмечал Чудновский. По его словам, на трансферные рейсы есть спрос со стороны авиакомпаний: «Азимут», «Ютэйр», «Россия», а также лоукостера «Победа».</w:t>
      </w:r>
    </w:p>
    <w:p>
      <w:pPr>
        <w:pStyle w:val="Normal"/>
        <w:jc w:val="both"/>
        <w:rPr/>
      </w:pPr>
      <w:r>
        <w:rPr/>
        <w:t>С идеей создания хабов, в региональных аэропортов не согласен руководитель аналитической службы агентства «Авиапорт» Олег Пантелеев. Он отмечает, что такая модель авиаперевозок, постепенно уступает прямым перелётам, и эта тенденция будет только усиливаться. Также утрачивает актуальность модель лоукостеров. «Помимо «Аэрофлота», который создал дочернюю компанию, перевозчики не выделяют лоукостеров в своей корпоративной структуре. При этом, активно развивается так называемая гибридная модель, при которой авиакомпании готовы предложить за минимальные деньги базовый набор услуг, а за доплату все остальное. Они сохраняют черты авиационных сетевых компаний: соответствующее расписание, стыковки, но при этом становятся привлекательными по цене для, тех, кто готов отказаться от питания, провоза багажа», – поясняет эксперт.</w:t>
      </w:r>
    </w:p>
    <w:p>
      <w:pPr>
        <w:pStyle w:val="Normal"/>
        <w:jc w:val="both"/>
        <w:rPr/>
      </w:pPr>
      <w:hyperlink r:id="rId48">
        <w:r>
          <w:rPr>
            <w:rStyle w:val="InternetLink"/>
          </w:rPr>
          <w:t>http://expertsouth.ru/novosti/sozdanie-haba-v-ayeroportu-platov-predla.html</w:t>
        </w:r>
      </w:hyperlink>
    </w:p>
    <w:p>
      <w:pPr>
        <w:pStyle w:val="Heading3"/>
        <w:jc w:val="both"/>
        <w:rPr/>
      </w:pPr>
      <w:r>
        <w:rPr>
          <w:rFonts w:cs="Times New Roman" w:ascii="Times New Roman" w:hAnsi="Times New Roman"/>
          <w:sz w:val="24"/>
          <w:szCs w:val="24"/>
        </w:rPr>
        <w:t xml:space="preserve">ПАРЛАМЕНТСКАЯ ГАЗЕТА; 2018.04.19; В ОНФ ПОПРОСИЛИ РОСАВИАЦИЮ ВЫЯСНИТЬ ПРАВОМЕРНОСТЬ СТРОИТЕЛЬСТВА ВОЗЛЕ ШЕРЕМЕТЬЕВА </w:t>
      </w:r>
    </w:p>
    <w:p>
      <w:pPr>
        <w:pStyle w:val="Normal"/>
        <w:jc w:val="both"/>
        <w:rPr/>
      </w:pPr>
      <w:r>
        <w:rPr/>
        <w:t xml:space="preserve">Активисты Общероссийского народного фронта по просьбе жителей микрорайона Сходня подмосковных Химок направили запрос в </w:t>
      </w:r>
      <w:r>
        <w:rPr>
          <w:b/>
        </w:rPr>
        <w:t>Росавиаци</w:t>
      </w:r>
      <w:r>
        <w:rPr/>
        <w:t>ю по вопросу выяснить правомерность строительства двух жилых 17-этажек недалеко от аэропорта Шереметьева, передаёт пресс-служба организации.</w:t>
      </w:r>
    </w:p>
    <w:p>
      <w:pPr>
        <w:pStyle w:val="Normal"/>
        <w:jc w:val="both"/>
        <w:rPr/>
      </w:pPr>
      <w:r>
        <w:rPr/>
        <w:t>Авторы обращения обеспокоены тем, что строительство ведётся в полосе воздушных подходов Шереметьева, куда заходят на посадку и взлетают самолёты. По мнению инициаторов запроса, это может нарушать правила воздушной безопасности.</w:t>
      </w:r>
    </w:p>
    <w:p>
      <w:pPr>
        <w:pStyle w:val="Normal"/>
        <w:jc w:val="both"/>
        <w:rPr/>
      </w:pPr>
      <w:r>
        <w:rPr/>
        <w:t xml:space="preserve">«В связи с этим эксперты ОНФ направили официальный запрос руководству </w:t>
      </w:r>
      <w:r>
        <w:rPr>
          <w:b/>
        </w:rPr>
        <w:t>Федерального агентства воздушного транспорта</w:t>
      </w:r>
      <w:r>
        <w:rPr/>
        <w:t xml:space="preserve"> (</w:t>
      </w:r>
      <w:r>
        <w:rPr>
          <w:b/>
        </w:rPr>
        <w:t>Росавиаци</w:t>
      </w:r>
      <w:r>
        <w:rPr/>
        <w:t xml:space="preserve">и), – прокомментировал руководитель Исполкома ОНФ Алексей Анисимов. – Мы просим предоставить информацию об ограничениях по высоте объектов капитального строительства, которые установила </w:t>
      </w:r>
      <w:r>
        <w:rPr>
          <w:b/>
        </w:rPr>
        <w:t>Росавиаци</w:t>
      </w:r>
      <w:r>
        <w:rPr/>
        <w:t>я при утверждении приаэродромной территории в Шереметьеве. Также мы запрашиваем перечень препятствий в микрорайоне Сходня – это могут быть высотные дома, деревья, линии электропередач и т.д., которые нужно учитывать при определении максимальной взлётной массы самолётов на данном аэродроме. Просим предоставить и информацию о сроках завершения работ по зонированию приаэродромной территории, в соответствии с требованиями федерального закона».</w:t>
      </w:r>
    </w:p>
    <w:p>
      <w:pPr>
        <w:pStyle w:val="Normal"/>
        <w:jc w:val="both"/>
        <w:rPr/>
      </w:pPr>
      <w:r>
        <w:rPr/>
        <w:t>В подтверждение своей позиции авторы запроса напомнили о трагедии, произошедшей в декабре 1997 года, когда транспортный самолёт Ан-12 ВВС России при взлёте рухнул на жилой квартал посёлка авиастроителей Иркутск-2, расположенный в полуторах километрах от аэропорта. В результате погибли 72 человека, в том числе 14 детей, а жилья лишились более 70 семей.</w:t>
      </w:r>
    </w:p>
    <w:p>
      <w:pPr>
        <w:pStyle w:val="Normal"/>
        <w:jc w:val="both"/>
        <w:rPr/>
      </w:pPr>
      <w:r>
        <w:rPr/>
        <w:t>В ОНФ обратили внимание на статус территории возле Шереметьева, попадающей в полосу воздушного подхода западного направления. На этой территории, границы которой определяются окружностью радиусом 30 километров от контрольной точки аэродрома, уже возведены несколько 17-этажных зданий. И строительство продолжается.</w:t>
      </w:r>
    </w:p>
    <w:p>
      <w:pPr>
        <w:pStyle w:val="Normal"/>
        <w:jc w:val="both"/>
        <w:rPr/>
      </w:pPr>
      <w:r>
        <w:rPr/>
        <w:t>При этом, как следует из пункта 58 Федеральных правил использования воздушного пространства РФ, для каждого аэродрома устанавливается приаэродромная территория. В черте зоны в радиусе 30 км с особыми условиями использования запрещено строительство и развитие городских и сельских поселений, возведение и реконструкция объектов капитального и индивидуального жилищного строительства и других без согласования с руководством аэродрома.</w:t>
      </w:r>
    </w:p>
    <w:p>
      <w:pPr>
        <w:pStyle w:val="Normal"/>
        <w:jc w:val="both"/>
        <w:rPr/>
      </w:pPr>
      <w:r>
        <w:rPr/>
        <w:t>Эксперты ОНФ выяснили, что дома, о которых говорится в обращении, находятся лишь в 8 км от контрольной точки Шереметьева, что также входит в границы приаэродромной территории, хотя застройщик в данном случае получил все необходимые разрешения от собственника международного аэропорта.</w:t>
      </w:r>
    </w:p>
    <w:p>
      <w:pPr>
        <w:pStyle w:val="Normal"/>
        <w:jc w:val="both"/>
        <w:rPr/>
      </w:pPr>
      <w:r>
        <w:rPr/>
        <w:t xml:space="preserve">Однако вскоре в стране появятся новые правила строительства на приаэродромных землях: до 1 июля аэропорты должны подготовить новые планы таких территорий и подать их в </w:t>
      </w:r>
      <w:r>
        <w:rPr>
          <w:b/>
        </w:rPr>
        <w:t>Росавиаци</w:t>
      </w:r>
      <w:r>
        <w:rPr/>
        <w:t>ю.</w:t>
      </w:r>
    </w:p>
    <w:p>
      <w:pPr>
        <w:pStyle w:val="Normal"/>
        <w:jc w:val="both"/>
        <w:rPr/>
      </w:pPr>
      <w:r>
        <w:rPr/>
        <w:t xml:space="preserve">После этого на приаэродромной территории должно быть выделено семь зон с особыми условиями использования. Жилая застройка возможна только в третьей зоне и дальше при условии отсутствия нарушений требований о высотности, установленных </w:t>
      </w:r>
      <w:r>
        <w:rPr>
          <w:b/>
        </w:rPr>
        <w:t>Росавиаци</w:t>
      </w:r>
      <w:r>
        <w:rPr/>
        <w:t>ей для конкретного аэродрома.</w:t>
      </w:r>
    </w:p>
    <w:p>
      <w:pPr>
        <w:pStyle w:val="Normal"/>
        <w:jc w:val="both"/>
        <w:rPr/>
      </w:pPr>
      <w:r>
        <w:rPr/>
        <w:t>В противном случае строения подлежат сносу, а собственникам этих строений и сооружений должны быть возмещены убытки за счёт оператора аэропорта.</w:t>
      </w:r>
    </w:p>
    <w:p>
      <w:pPr>
        <w:pStyle w:val="Normal"/>
        <w:jc w:val="both"/>
        <w:rPr/>
      </w:pPr>
      <w:hyperlink r:id="rId49">
        <w:r>
          <w:rPr>
            <w:rStyle w:val="InternetLink"/>
          </w:rPr>
          <w:t>https://www.pnp.ru/social/v-onf-poprosili-rosaviaciyu-vyyasnit-pravomernost-stroitelstva-vozle-sheremeteva.html</w:t>
        </w:r>
      </w:hyperlink>
    </w:p>
    <w:p>
      <w:pPr>
        <w:pStyle w:val="Normal"/>
        <w:jc w:val="both"/>
        <w:rPr/>
      </w:pPr>
      <w:r>
        <w:rPr/>
        <w:t>На ту же тему:</w:t>
      </w:r>
    </w:p>
    <w:p>
      <w:pPr>
        <w:pStyle w:val="Normal"/>
        <w:jc w:val="both"/>
        <w:rPr/>
      </w:pPr>
      <w:hyperlink r:id="rId50">
        <w:r>
          <w:rPr>
            <w:rStyle w:val="InternetLink"/>
          </w:rPr>
          <w:t>https://regnum.ru/news/2406580.html</w:t>
        </w:r>
      </w:hyperlink>
    </w:p>
    <w:p>
      <w:pPr>
        <w:pStyle w:val="Heading3"/>
        <w:jc w:val="both"/>
        <w:rPr/>
      </w:pPr>
      <w:r>
        <w:rPr>
          <w:rFonts w:cs="Times New Roman" w:ascii="Times New Roman" w:hAnsi="Times New Roman"/>
          <w:sz w:val="24"/>
          <w:szCs w:val="24"/>
        </w:rPr>
        <w:t>RNS; 2018.04.20; «ПОБЕДА» РАССМАТРИВАЕТ ВАРИАНТЫ УВЕЛИЧЕНИЯ ЧИСЛА ДЕШЕВЫХ БИЛЕТОВ НА СВОИ РЕЙСЫ</w:t>
      </w:r>
    </w:p>
    <w:p>
      <w:pPr>
        <w:pStyle w:val="Normal"/>
        <w:jc w:val="both"/>
        <w:rPr/>
      </w:pPr>
      <w:r>
        <w:rPr/>
        <w:t>Авиакомпания «Победа» изучает разные варианты и предложения для увеличения количества дешевых билетов на свои рейсы, сообщили RNS в авиакомпании.</w:t>
      </w:r>
    </w:p>
    <w:p>
      <w:pPr>
        <w:pStyle w:val="Normal"/>
        <w:jc w:val="both"/>
        <w:rPr/>
      </w:pPr>
      <w:r>
        <w:rPr/>
        <w:t>«“Победа” изучает разные варианты и предложения, которые могут повысить эффективность и увеличить количество дешевых билетов», – сказал официальный представитель авиаперевозчика, отвечая на вопрос о возможности переоборудования части самолетов авиакомпании стоячими креслами.</w:t>
      </w:r>
    </w:p>
    <w:p>
      <w:pPr>
        <w:pStyle w:val="Normal"/>
        <w:jc w:val="both"/>
        <w:rPr/>
      </w:pPr>
      <w:r>
        <w:rPr/>
        <w:t>Источник, знакомый с планами компании, сообщил RNS, что «не исключается закупка стоячих кресел, только если они будут сертифицированы и безопасны».</w:t>
      </w:r>
    </w:p>
    <w:p>
      <w:pPr>
        <w:pStyle w:val="Normal"/>
        <w:jc w:val="both"/>
        <w:rPr/>
      </w:pPr>
      <w:r>
        <w:rPr/>
        <w:t>Ранее RNS сообщало, что итальянская Aviointeriors 18 апреля представила новый вид кресел под названием Skyrider 2.0. По мнению производителя, кресла для стоячих пассажиров помогут увеличить емкость воздушных судов на 20%, что приведет к росту прибыли авиакомпаний. Компания предлагает использовать свою продукцию бюджетным перевозчикам.</w:t>
      </w:r>
    </w:p>
    <w:p>
      <w:pPr>
        <w:pStyle w:val="Normal"/>
        <w:jc w:val="both"/>
        <w:rPr/>
      </w:pPr>
      <w:r>
        <w:rPr/>
        <w:t>Генеральный директор группы Lufthansa в России, странах СНГ и Израиле Аксель Хилгерс заявил RNS, что кресла для стоячих пассажиров самолетов являются хайпом производителя (итальянской компании Aviointeriors) и не имеют будущего.</w:t>
      </w:r>
    </w:p>
    <w:p>
      <w:pPr>
        <w:pStyle w:val="Normal"/>
        <w:jc w:val="both"/>
        <w:rPr/>
      </w:pPr>
      <w:r>
        <w:rPr/>
        <w:t>Авиакомпания «Победа» является бюджетным авиаперевозчиком и входит в группу «Аэрофлот». В парке лоукостера в настоящее время находится 18 самолетов Boeing 737-800 в моноклассной компоновке, средний возраст которых составляет 1,5 года.</w:t>
      </w:r>
    </w:p>
    <w:p>
      <w:pPr>
        <w:pStyle w:val="Normal"/>
        <w:jc w:val="both"/>
        <w:rPr/>
      </w:pPr>
      <w:hyperlink r:id="rId51">
        <w:r>
          <w:rPr>
            <w:rStyle w:val="InternetLink"/>
          </w:rPr>
          <w:t>https://rns.online/transport/Pobeda-rassmatrivaet-varianti-uvelicheniya-chisla-deshevih-biletov-na-svoi-reisi-2018-04-20/</w:t>
        </w:r>
      </w:hyperlink>
    </w:p>
    <w:p>
      <w:pPr>
        <w:pStyle w:val="Normal"/>
        <w:rPr/>
      </w:pPr>
      <w:r>
        <w:rPr/>
      </w:r>
    </w:p>
    <w:sectPr>
      <w:headerReference w:type="default" r:id="rId52"/>
      <w:headerReference w:type="first" r:id="rId53"/>
      <w:footerReference w:type="default" r:id="rId54"/>
      <w:footerReference w:type="first" r:id="rId5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144187" TargetMode="External"/><Relationship Id="rId3" Type="http://schemas.openxmlformats.org/officeDocument/2006/relationships/hyperlink" Target="http://www.c-inform.info/news/id/64210" TargetMode="External"/><Relationship Id="rId4" Type="http://schemas.openxmlformats.org/officeDocument/2006/relationships/hyperlink" Target="http://tass.ru/ekonomika/5145354" TargetMode="External"/><Relationship Id="rId5" Type="http://schemas.openxmlformats.org/officeDocument/2006/relationships/hyperlink" Target="https://rg.ru/2018/04/23/zadajte-vopros-glave-rosmorrechflota-viktoru-olerskomu.html" TargetMode="External"/><Relationship Id="rId6" Type="http://schemas.openxmlformats.org/officeDocument/2006/relationships/hyperlink" Target="https://regnum.ru/news/2407368.html" TargetMode="External"/><Relationship Id="rId7" Type="http://schemas.openxmlformats.org/officeDocument/2006/relationships/hyperlink" Target="https://ria.ru/economy/20180420/1519084276.html" TargetMode="External"/><Relationship Id="rId8" Type="http://schemas.openxmlformats.org/officeDocument/2006/relationships/hyperlink" Target="http://tass.ru/ekonomika/5144037" TargetMode="External"/><Relationship Id="rId9" Type="http://schemas.openxmlformats.org/officeDocument/2006/relationships/hyperlink" Target="http://www.rzd-partner.ru/logistics/opinions/chto-dast-rannee-otkrytie-krymskogo-mosta/" TargetMode="External"/><Relationship Id="rId10" Type="http://schemas.openxmlformats.org/officeDocument/2006/relationships/hyperlink" Target="http://www.rzd-partner.ru/other/news/rut-miit-dast-vozmozhnost-skontsentrirovatsya-na-reshenii-problem-kharakternykh-dlya-vsey-transportn/" TargetMode="External"/><Relationship Id="rId11" Type="http://schemas.openxmlformats.org/officeDocument/2006/relationships/hyperlink" Target="https://rg.ru/2018/04/22/avtobusam-starshe-10-let-zapretiat-perevozit-detej-s-1-iiulia.html" TargetMode="External"/><Relationship Id="rId12" Type="http://schemas.openxmlformats.org/officeDocument/2006/relationships/hyperlink" Target="https://rg.ru/2018/04/22/mintrans-poprosil-ne-vozit-detej-v-koliaskah-na-eskalatorah-metro.html" TargetMode="External"/><Relationship Id="rId13" Type="http://schemas.openxmlformats.org/officeDocument/2006/relationships/hyperlink" Target="https://iz.ru/734109/evgeniia-aronova/po-kameram" TargetMode="External"/><Relationship Id="rId14" Type="http://schemas.openxmlformats.org/officeDocument/2006/relationships/hyperlink" Target="http://tass.ru/ekonomika/5147007" TargetMode="External"/><Relationship Id="rId15" Type="http://schemas.openxmlformats.org/officeDocument/2006/relationships/hyperlink" Target="https://ufa.rbc.ru/ufa/freenews/5ad986399a7947126c3ffa3b" TargetMode="External"/><Relationship Id="rId16" Type="http://schemas.openxmlformats.org/officeDocument/2006/relationships/hyperlink" Target="https://rostov.rbc.ru/rostov/freenews/5ad9dd4b9a79473193a2f48c" TargetMode="External"/><Relationship Id="rId17" Type="http://schemas.openxmlformats.org/officeDocument/2006/relationships/hyperlink" Target="http://vesti-kaliningrad.ru/trassu-kaliningrad-polessk-zhdet-kapitalnyj-remont/" TargetMode="External"/><Relationship Id="rId18" Type="http://schemas.openxmlformats.org/officeDocument/2006/relationships/hyperlink" Target="http://pravdaurfo.ru/news/164264-ubitye-dorogi-v-sverdlovskoy-oblasti" TargetMode="External"/><Relationship Id="rId19" Type="http://schemas.openxmlformats.org/officeDocument/2006/relationships/hyperlink" Target="http://dorinfo.ru/star_detail.php?ELEMENT_ID=64247" TargetMode="External"/><Relationship Id="rId20" Type="http://schemas.openxmlformats.org/officeDocument/2006/relationships/hyperlink" Target="http://krd.ru/novosti/glavnye-novosti/news_20042018_120035.html" TargetMode="External"/><Relationship Id="rId21" Type="http://schemas.openxmlformats.org/officeDocument/2006/relationships/hyperlink" Target="http://www.tula.aif.ru/incidents/crash/v_tulskoy_oblasti_5414_doma_i_16628_chelovek_ostalis_bez_elektrichestva" TargetMode="External"/><Relationship Id="rId22" Type="http://schemas.openxmlformats.org/officeDocument/2006/relationships/hyperlink" Target="https://nevnov.ru/region/Murmansk/553103-v-murmanskoi-oblasti-vremenno-zapretili-proezd-krupnogabaritnogo-transporta" TargetMode="External"/><Relationship Id="rId23" Type="http://schemas.openxmlformats.org/officeDocument/2006/relationships/hyperlink" Target="http://tass.ru/ekonomika/5147361" TargetMode="External"/><Relationship Id="rId24" Type="http://schemas.openxmlformats.org/officeDocument/2006/relationships/hyperlink" Target="https://www.kommersant.ru/doc/3608071" TargetMode="External"/><Relationship Id="rId25" Type="http://schemas.openxmlformats.org/officeDocument/2006/relationships/hyperlink" Target="https://rns.online/transport/V-Krimu-planiruyut-postroit-set-visokoskorostnih-zheleznih-dorog--2018-04-20/" TargetMode="External"/><Relationship Id="rId26" Type="http://schemas.openxmlformats.org/officeDocument/2006/relationships/hyperlink" Target="http://tass.ru/ekonomika/5145596" TargetMode="External"/><Relationship Id="rId27" Type="http://schemas.openxmlformats.org/officeDocument/2006/relationships/hyperlink" Target="https://rns.online/transport/RZHD-zapustyat-dopolnitelnie-poezda-allegro-na-vremya-CHM-2018-2018-04-20/" TargetMode="External"/><Relationship Id="rId28" Type="http://schemas.openxmlformats.org/officeDocument/2006/relationships/hyperlink" Target="http://www.rzd-partner.ru/zhd-transport/news/novyy-vagon-pustyat-po-bamu-v-nakhodku/" TargetMode="External"/><Relationship Id="rId29" Type="http://schemas.openxmlformats.org/officeDocument/2006/relationships/hyperlink" Target="https://rns.online/transport/Perevozki-avtomobilei-i-mototsiklov-v-spetsialnih-vagonah-RZHD-v-I-kvartale-virosli-na-10-2018-04-20/" TargetMode="External"/><Relationship Id="rId30" Type="http://schemas.openxmlformats.org/officeDocument/2006/relationships/hyperlink" Target="https://www.kommersant.ru/doc/3612219" TargetMode="External"/><Relationship Id="rId31" Type="http://schemas.openxmlformats.org/officeDocument/2006/relationships/hyperlink" Target="http://tass.ru/ekonomika/5145993" TargetMode="External"/><Relationship Id="rId32" Type="http://schemas.openxmlformats.org/officeDocument/2006/relationships/hyperlink" Target="http://tass.ru/v-strane/5145526" TargetMode="External"/><Relationship Id="rId33" Type="http://schemas.openxmlformats.org/officeDocument/2006/relationships/hyperlink" Target="http://www.rzd-partner.ru/logistics/opinions/voprosy-s-sever-yug-reshatsya-bystree-posle-opredeleniya-statusa-kaspiya/" TargetMode="External"/><Relationship Id="rId34" Type="http://schemas.openxmlformats.org/officeDocument/2006/relationships/hyperlink" Target="http://tass.ru/obschestvo/5146551" TargetMode="External"/><Relationship Id="rId35" Type="http://schemas.openxmlformats.org/officeDocument/2006/relationships/hyperlink" Target="http://tass.ru/ekonomika/5147410" TargetMode="External"/><Relationship Id="rId36" Type="http://schemas.openxmlformats.org/officeDocument/2006/relationships/hyperlink" Target="https://rns.online/regions/MER-i-Mintrans-namereni-razvivat-portovuyu-infrastrukturu-Krima-2018-04-20/" TargetMode="External"/><Relationship Id="rId37" Type="http://schemas.openxmlformats.org/officeDocument/2006/relationships/hyperlink" Target="http://tass.ru/ekonomika/5144210" TargetMode="External"/><Relationship Id="rId38" Type="http://schemas.openxmlformats.org/officeDocument/2006/relationships/hyperlink" Target="http://tass.ru/obschestvo/5143817" TargetMode="External"/><Relationship Id="rId39" Type="http://schemas.openxmlformats.org/officeDocument/2006/relationships/hyperlink" Target="https://www.kommersant.ru/doc/3611666?query=&#1084;&#1080;&#1085;&#1090;&#1088;&#1072;&#1085;&#1089;" TargetMode="External"/><Relationship Id="rId40" Type="http://schemas.openxmlformats.org/officeDocument/2006/relationships/hyperlink" Target="https://rg.ru/2018/04/22/fas-predlozhila-podniat-tarify-na-uslugi-aeronavigacii.html" TargetMode="External"/><Relationship Id="rId41" Type="http://schemas.openxmlformats.org/officeDocument/2006/relationships/hyperlink" Target="http://tass.ru/ekonomika/5149461" TargetMode="External"/><Relationship Id="rId42" Type="http://schemas.openxmlformats.org/officeDocument/2006/relationships/hyperlink" Target="http://tass.ru/ekonomika/5147144" TargetMode="External"/><Relationship Id="rId43" Type="http://schemas.openxmlformats.org/officeDocument/2006/relationships/hyperlink" Target="http://tass.ru/ekonomika/5146481" TargetMode="External"/><Relationship Id="rId44" Type="http://schemas.openxmlformats.org/officeDocument/2006/relationships/hyperlink" Target="https://www.rbc.ru/business/20/04/2018/5ad8a1e09a7947d91966dacb" TargetMode="External"/><Relationship Id="rId45" Type="http://schemas.openxmlformats.org/officeDocument/2006/relationships/hyperlink" Target="https://ria.ru/economy/20180423/1519181776.html" TargetMode="External"/><Relationship Id="rId46" Type="http://schemas.openxmlformats.org/officeDocument/2006/relationships/hyperlink" Target="http://tass.ru/ekonomika/5146876" TargetMode="External"/><Relationship Id="rId47" Type="http://schemas.openxmlformats.org/officeDocument/2006/relationships/hyperlink" Target="http://tass.ru/obschestvo/5149346" TargetMode="External"/><Relationship Id="rId48" Type="http://schemas.openxmlformats.org/officeDocument/2006/relationships/hyperlink" Target="http://expertsouth.ru/novosti/sozdanie-haba-v-ayeroportu-platov-predla.html" TargetMode="External"/><Relationship Id="rId49" Type="http://schemas.openxmlformats.org/officeDocument/2006/relationships/hyperlink" Target="https://www.pnp.ru/social/v-onf-poprosili-rosaviaciyu-vyyasnit-pravomernost-stroitelstva-vozle-sheremeteva.html" TargetMode="External"/><Relationship Id="rId50" Type="http://schemas.openxmlformats.org/officeDocument/2006/relationships/hyperlink" Target="https://regnum.ru/news/2406580.html" TargetMode="External"/><Relationship Id="rId51" Type="http://schemas.openxmlformats.org/officeDocument/2006/relationships/hyperlink" Target="https://rns.online/transport/Pobeda-rassmatrivaet-varianti-uvelicheniya-chisla-deshevih-biletov-na-svoi-reisi-2018-04-2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8:00Z</dcterms:created>
  <dc:creator>Ким</dc:creator>
  <dc:description/>
  <cp:keywords/>
  <dc:language>en-US</dc:language>
  <cp:lastModifiedBy>Людмила</cp:lastModifiedBy>
  <cp:lastPrinted>2008-04-02T17:05:00Z</cp:lastPrinted>
  <dcterms:modified xsi:type="dcterms:W3CDTF">2018-04-23T05:58:00Z</dcterms:modified>
  <cp:revision>2</cp:revision>
  <dc:subject/>
  <dc:title>СОДЕРЖАНИЕ</dc:title>
</cp:coreProperties>
</file>