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29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екторного совещания под председательство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местителя Министра транспорта Российской Федерации А.С. Цыдено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по совершенствованию «дорожных карт» субъектов Российской Федерации </w:t>
        <w:br/>
        <w:t xml:space="preserve">и определению приоритетных направлений их деятельност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2017-2018 годах в целях обеспечения доступности для инвалидов объектов транспортной инфраструктуры,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оказываемых услу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осква</w:t>
      </w:r>
      <w:r>
        <w:rPr>
          <w:b w:val="false"/>
          <w:sz w:val="28"/>
          <w:szCs w:val="28"/>
          <w:lang w:val="ru-RU"/>
        </w:rPr>
        <w:t>, Рождественка, дом 1, стр.1                                                  Минтранс Росс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07 февраля 2017 г.      </w:t>
      </w: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  <w:u w:val="single"/>
          <w:lang w:val="ru-RU"/>
        </w:rPr>
        <w:t>АЦ-6</w:t>
      </w:r>
      <w:r>
        <w:rPr>
          <w:b w:val="false"/>
          <w:sz w:val="28"/>
          <w:szCs w:val="28"/>
          <w:lang w:val="ru-RU"/>
        </w:rPr>
        <w:t>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24 человека, 83 субъекта вышли на связь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роведения работы по анализу «дорожных карт» субъектов Российской Федерации в целях обеспечения доступности для инвалидов объектов транспортной инфраструктуры, транспортных средств и оказываемых услуг.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068" w:hRule="atLeast"/>
        </w:trPr>
        <w:tc>
          <w:tcPr>
            <w:tcW w:w="10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Цыденов А.С., Степанов А.Ю., Абрамова Л.П., Республика Крым, </w:t>
              <w:br/>
              <w:t>Республика Татарста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алужская область) 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Информацию Минтранса России о ходе проведения работы по анализу «дорожных карт» субъектов Российской Федерации в целях обеспечения доступности для инвалидов объектов транспортной инфраструктуры, транспортных средств и оказываемых услуг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установленных полномочий Минтранс России обеспечивает нормативное правовое регулирование и формирование государствен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основная работа по созданию нормальных условий для обеспечения жизнедеятельности инвалидов лежит в зоне ответственности органов власти субъектов Российской Федерации 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этого, в апреле прошлого года на заседании Комиссии при Президенте Российской Федерации по делам инвалидов (пункт 2 протокола </w:t>
        <w:br/>
        <w:t>от 12 апреля 2016 года № 13) Минтруду России совместно с федеральными органами исполнительной власти было поручено организовать работу по анализу «дорожных карт» регионов по адаптации всей инфраструктуры на предмет ее полноты и достаточности для нужд инвалидов (для решения задач, определенных Федеральным законом от 24.11.1995 № 181-ФЗ (ред. от 19.12.2016) «О социальной защите инвалидов в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части Минтранс России, при активном участии крупнейших общероссийских организаций инвалидов ВОС, ВОГ и ВОИ, провели анализ «дорожных карт» всех 85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ыявил в «дорожных картах» ряда регионов (Республики Алтай, Коми, Хакасия, Магаданская область,) наличие отдельных мероприятий, связанных, как правило, с приобретением подвижного состава, приспособленного для перевозки инвалидов. Иных мероприятий по поэтапному улучшению доступности объектов транспортной инфраструктуры и облегчению инвалидам получения транспортных услуг «дорожные карты» не содер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чего, Минтрансом России были разработаны </w:t>
        <w:br/>
        <w:t xml:space="preserve">и направлены в июне прошлого года во все субъекты рекомендации </w:t>
        <w:br/>
        <w:t>по совершенствованию «дорожных карт» (письмо от 21.06.2016 № ЕД-24/777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ждой рекомендаций приведены примеры «лучших практик» других регионов с указанием нормативных правовых актов, которыми эти мероприятия были утверждены. Это было сделано для упрощения другим регионам работы по доработке своих «дорожных карт». Также Минтранс России подготовили и направили вместе с рекомендациями перечень нормативных правовых документов федерального уровня: Федеральные законы, ГОСТЫ, Своды правил, Технические регламенты, с выдержками из них, устанавливающими требования по обеспечению доступности для инвалидов транспортных средств и объектов транспортной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прошлого года на заседании Комиссии при Президенте Российской Федерации по делам инвалидов (пункт 3 раздела 2 Протокол № 15 от 7 декабря 2016 г.) Минтрансу России было дано поручение совместно с Минтрудом России </w:t>
        <w:br/>
        <w:t>и участием общероссийских объединений инвалидов (ВОГ, ВОС и ВОИ) доработать рекомендации по ряду моментов, учитывая положения Свода правил по проектированию для маломобильных групп населения (СП 140.13330.2012 «Свод правил. Городская среда. Правила проектирования для маломобильных групп населения») и провести с регионами селекторное совещание по совершенствованию «дорожных карт» и определению приоритетных направлений деятельности регионов в 2017-2018 годах по обеспечению транспортной доступности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ации доработали, согласовали с Минтрудом России, ВОС, ВОГ, ВОИ и направили в адрес всех регионов (письмо от 26.01.2017 № АЦ-24/862). </w:t>
        <w:br/>
        <w:t xml:space="preserve">О проделанной работе по доработке «дорожных карт» регионы должны доложить до 15 марта 201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было отмечено, что на основании поступившей по запросу Минтранса России информации из 67 регионов о мероприятиях по обеспечению доступности транспорта для инвалидов, можно сделать вывод, что примерно в одной трети из этих регионов ситуация достаточно хорошая и хотелось чтобы поделились опытом некоторые из них (Республики Татарстан, Крым; Удмуртия, Краснодарский, Красноярский, Пермский, Хабаровский края; Ямало-Ненецкий автономный округ; Волгоградская, Иркутская, Калужская, Курская, Липецкая, Московская, Новосибирская, Тульская, Ярославская, Саратовская, Свердловская области; города федерального значения Москва и Санкт-Петербу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еще в трети регионов ситуация настораживает, в связи с низким уровнем обеспеченности доступности транспорта для инвалидов. Представителей этих субъектов особенно внимательно прислушаться к опыту коллег и принять сказанное к сведению и реализации. (Республики Адыгея, Алтай, Ингушетия, Кабардино-Балкарская, Карачаево-Черкесская, Саха (Якутия), Северная Осетия, Чеченская; Забайкальский, Приморский края; Вологодская, Ивановская, Калининградская, Кировская, Новгородская, Нижегородская, Рязанская, Свердловская, Смоленская, Томская, Ульяновская области; Еврейская автономная область; Чукотский, Ненецкий автономные округ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Информацию о положительном опыте Республики Татарстан </w:t>
        <w:br/>
        <w:t>по реализации программы «Доступная сред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проведено обучение работников муниципальных образований, специалистов органов государственной власти по основам формирования доступной среды для инвалидов, по определению перечня приоритетных объектов в муниципальных образованиях, по проведению паспортизации действующих объектов социальной, транспортной и инженерной инфраструктуры и разработке планов мероприятий («дорожные карты») по повышению значений показателей доступности для инвалидов объектов и услуг в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транспортной инфраструктуры, в том числе доступных для инвалидов и маломобильных групп населения на 1 января составлял: 2012г. – 49ед.; 2013г.  – 50ед.; 2014г. – 53ед.; 2015г. – 56ед.; 2016г. – 57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ижной состав автомобильного и городского наземного электрического транспорта общего пользования, оборудованного для перевозки маломобильных групп населения по состоянию на 1 января, составлял: 2012г. – 887ед.; 2013г. – 895ед.; 2014г. – 1054ед.; 2015г. – 1098ед.; 2016г. – 1502е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Казанского метрополитена эксплуатируются 10 станций, каждая из которых оборудована в соответствии с требованиями доступности для инвалидов и маломобильных групп населения объектов и услу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 и введен в эксплуатацию в Международном аэропорту «Казань», в аэропорту «Бегишево» амбулифт, внедрен стандарт обслуживания пассажиров с ограниченными физическими возможностями или с ограниченными способностями к передви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вокзальной площади и терминалах аэропорта учтены существующие требования в рамках программы «Доступная среда» (парковочные места, беспороговые условия для передвижения, тактильные полосы для слабовидящих, информационные стойками для людей с ограничениями по слуху и зрению, оборудованные лифты и санузлы с учетом возможного использования лиц с ограниченными возможност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О «Аэропорт «Бегишево» для удобства пассажиров с ограниченными возможностями имеются парковочные места, созданы беспороговые условия для передвижения, имеются инвалидные кресла. В операционном зале 1 этажа предусмотрены специальные зоны ожидания, оборудованные кнопкой вызова персонала с переговорным устройством, местами для сидения и специализированной туалетной комнатой. Для удобства и посещения кафе на втором этаже аэровокзала, введен в эксплуатацию лифт с 01.07.2015 для использования пассажирами с ограниченными возможностями. В накопителе федерального сектора для удобства маломобильных групп населения, предусмотрена кабина санузла, оборудованная пультом связи с персоналом, на случай оказания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ОО «Аэропорт «Бугульма» предусмотрены парковочные места, созданы беспороговые условия для передвижения, оборудованы санузлы с учетом возможного использования лиц с ограниченными возможностями, в наличии имеются кресла-каталки и автотранспорт, оборудованный под оказание скорой помощи, регистрация и досмотр вышеуказанной категории проводится вне очереди, на входе (выходе) установлен телефон для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работа по паспортизации объектов и услуг, обеспечивающих их доступность для лиц с ограниченными физическими возможностями в соответствии с требованиями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о исполнение постановления Кабинета Министров Республики Татарстан от 23 декабря 2013 года № 1023 «Об утверждении государственной программы «Социальная поддержка граждан Республики Татарстан» на 2014-2020 годы»  приобретено оборудование – системы звукового информирования для слабовидящих людей в автобусах, трамваях, троллейбусах, в количестве 292 шт., а также информационное табло для слабослышащих людей на остановочных пунктах, в количестве 60 шт. Общая сумма государственных контрактов составила 7,0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5 году приобретены автобусы малой вместимости со специальными устройствами и конструктивными особенностями, обеспечивающими перевозку инвалидов и других маломобильных групп населения в количестве 4 единиц, которые были переданы муниципальным районам республики (Сабинский, Арский, Зеленодольский, Нижнекамский), а также переданы информационные светодиодные табло с модулем звукового дублирования (далее - табло) на остановочных пунктах для слабослышащих (слабовидящих) групп населения на сумму 1,4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закуплено 111 низкопольных автобусов городского типа, оборудованных для перевозок инвалидов и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чном порту предусмотрены парковочные места, входы-выходы в здание речного вокзала и контрольно-пропускные пункты на транзитные причалы оборудованы пандусами, выделена отдельная касса для обслуживания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лабослышащих граждан на экран монитора выводится информация о расписании движения теплоходов, зал ожидания оборудован громкоговорящей связью, территория причалов оповещается через громкоговорящую связь, выделены и обозначены места для инвалидов в зале ожидания, входы-выходы на вокзал, санузлы  и КПП на транзитных причалах оборудованы сигнальными звонками для вызова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Инвестиционной программы Горьковской железной дороги выполнена модернизация объектов инфраструктуры железнодорожного транспорта с учетом требований обеспечения доступности для инвалидов: 22 платформы в черте г. Казань выполнены в одном уровне с проемами дверей электропоездов, обустроены пандусами. На вокзальном комплексе установлены 7 лифтов на станции «Казань-1», 4 на парковке привокзальной площади Казань-1, 2 эскалатора в здании пригородного вокзала Казань-1, 1 лифт на железнодорожном вокзале «Казань-2» и лестнично-подъемные механизмы, выполнены тактильные полосы и аудиовизуальные информа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городского и муниципального транспорта в рамках подготовки к Чемпионату мира по футболу в 2018 году, транспортными предприятиями г. Казани планируется закупка 100 автобусов городского типа в 2017 году и 100 единиц – в 2018 году. Все автобусы соответствуют требованиям доступности для перевозки инвалидов и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Кабинета Министров Республики Татарстан от 28 сентября 2015 года №716 утвержден План мероприятий («дорожная карта») по повышению показателей доступности для инвалидов объектов и услуг в Республике Татарстан на 2015-2020 годы. В настоящее время «дорожная карта» дорабатывается по рекомендациям Минтранса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муниципальных образованиях созданы рабочие группы для проведения обследования условий доступности для инвалидов и других маломобильных групп населения объектов социальной инфраструктуры, в том числе объектов транспортной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263 проверки соблюдения норм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</w:t>
        <w:br/>
        <w:t>с ратификацией Конвенции о правах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формацию о положительном опыте Калужской области </w:t>
        <w:br/>
        <w:t>по реализации программы «Доступная сре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лужской области проведены следующие мероприятия по обеспечению доступности для инвалидов и других маломобильных групп населения транспортных объектов и услуг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езависимо от их правовой формы, которые являются собственниками объектов транспортной инфраструктуры, оборудовали их вспомогательными средствами для передвижения инвалидов, информация размещена крупными буквами, имеются громкоговори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места для парковки инвалидов и маломобильных групп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7 государственных учреждениях социального обслуживания граждан пожилого возраста и инвалидов осуществляют свою деятельность службы «Социальное такс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целях определения мер по поэтапному повышению уровня доступности для пассажиров из числа инвалидов объектов, транспортных средств </w:t>
        <w:br/>
        <w:t>и предоставляемых услуг перевозчики проводят обследование объектов, транспортных средств и предоставляемых услуг. По результатам указанного обследования составляются паспорта доступности для пассажиров из числа инвалидов объектов, транспортных средств и предоставляем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 и диспетчера проинструктированы об оказании помощи инвалидам при передвижении, в том числе при входе, выходе из транспортного средства, до мест посадки и выса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лючены соглашения между организациями, осуществляющими перевозки пассажиров по муниципальным маршрутам регулярных перевозок, </w:t>
        <w:br/>
        <w:t>и районными Отделениями Всероссийского общества инвалидов, по индивидуальной работе с инвалидами, нуждающимися в транспортном обеспеч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 счет средств областного, федерального и муниципального бюджетов закуплен автомобильный транспорт, адаптированный для перевозки инвалидов </w:t>
        <w:br/>
        <w:t>и пассажиров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ранспортной доступности объектов социальной инфраструктуры для инвалидов и других маломобильных групп населения в период до 2020 года запланированы мероприятия по модернизации подвижного состава автомобильного транспорта (закупка адаптированного автомобильного транспорта либо приспособление (оборудование) имеющегося автомобильного транспорта для инвали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нформацию о положительном опыте Республики Крым по реализации программы «Доступная сред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Совета министров Республики Крым от 26.11.2015 № 1143-р утвержден план мероприятий («дорожная карта») Республики Крым по повышению значений показателей доступности для инвалидов объектов и предоставляемых на них услуг на 2016-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в Международном аэропорту «Симферополь» была проведена реконструкция аэровокзального комплекса, после которой введены в эксплуатацию автомобильные стоянки с 28 парковочными местами для инвалидов, установлены пандусы и оборудованы туалетные комнаты для категории маломобильных групп населения. В терминале аэропорта обустроена зона для пассажиров </w:t>
        <w:br/>
        <w:t>с ограниченными возможностями здоровья, в которой оборудованы посадочные места, установлены информационное табло, телефон с перечнем номеров служб аэропорта, специализированные туал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закуплены 10 инвалидных колясок, позволяющих доставлять пассажиров на борт воздушного судна. В аэропорту «Симферополь» имеется 2 специальных автомобиля - амбулифта благодаря которым обеспечивается комфортабельная посадка/высадка пассажиров на/с воздушного суд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16 года аэропорт «Симферополь» ввел в эксплуатацию два уникальных ступенькохода с интегрированным сиденьем s-max Aviation. Версия этого ступенькохода разработана специально для безопасной транспортировки пассажиров на борт самол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, во исполнение приказа Минтранса России от 15.02.2016 № 24 </w:t>
        <w:br/>
        <w:t>«Об утверждении Порядка предоставления пассажирам из числа инвалидов и других лиц с ограничениями жизнедеятельности услуг в аэропортах и на воздушных судах» выполнены все требования, указанные в нормативном акте, включая организацию зон выгула собак-поводырей, установку кнопок вызова специалистов, предоставляющих специальную помощь, у входов в терминалы аэро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аэровокзального комплекса установлены три кнопки вызова для оказания помощи сотрудниками аэропорта маломобильным пассажирам </w:t>
        <w:br/>
        <w:t>(2 из них – при входах в терминалы и одна в зоне парковки). Также, пассажиры могут заказать специальную помощь за 48 часов до вылета рейса по телефону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строительство нового аэровокзального комплекса, полностью адаптированного для обслуживания пассажиров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6 года в порту «Крым» и прилегающей территории зоны разработан паспорт доступности объекта. Подготовлен план адаптации, проводятся работы по оптимизации и созданию условий для обеспечения доступа маломобильных граждан: установлены перила, пандусы, антискользящие покрытия переходов. Запланирована установка звуковых систем информирования, а также оборудование объектов сервиса (душевые, санузлы) и мест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даптации объектов Керченской паромной переправы для маломобильных групп населения, выполне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ситуационная помощь пассажирам с ограниченными возможностями в виде обеспечения сопровождения (служба стюард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сотрудников ООО «Морская дирекция» по Методическому пособию по вопросам, связанным с обеспечением доступности объектов социальной, инженерной и транспортной инфраструктуры и услуг для маломобильных групп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схема размещения точек доступа к системе быстрого вызова. Запланирована установка звуковых систем информирования, а также оборудование объектов сервиса (душевые, санузлы) и мест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разработка схем и установка маршрутных указ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на схема маршрутов движения маломобильных групп населения, на основании которой произведены работы по устройству монолитных железобетонных пандусов и дорожек в местах проходов и досмотра пассаж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запланировано обучение сотрудников по улучшению качества предоставления услуг и обеспечения доступной среды для инвалидов на объектах транспортной инфраструктуры. </w:t>
      </w:r>
    </w:p>
    <w:p>
      <w:pPr>
        <w:pStyle w:val="Normal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По Керченскому торговому порту, </w:t>
      </w:r>
      <w:r>
        <w:rPr>
          <w:rStyle w:val="21"/>
          <w:sz w:val="28"/>
          <w:szCs w:val="28"/>
        </w:rPr>
        <w:t>Феодосийскому торговому порту, Евпаторийскому торговому порту, Ялтинскому торговому порту были проведены обследования и разработаны паспорта доступности объектов социальной инфраструктуры (далее - ОСИ), которые опубликованы на карте доступности ОСИ, в рамках программы «Доступная среда», на сайте zhit-vmeste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53 объекта автотранспортной инфраструктуры (автовокзалы, автостанции, кассовые пункты), из них 4 объекта оборудованы специальными приспособлениями и устройствами (пандусами, перилами, кнопками вызова, туалетами для маломобильных групп населения), 11 кассовых пунктов имеют доступ и подъездные пути для маломобильных групп населения. Сотрудниками объектов автотранспортной инфраструктуры осуществляется ситуационная помощь гражданам, относящимся к маломобильным группа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7-2018 гг. планируется провести капитальные ремонты 4 автовокзалов/автостанций (Керчь, Евпатория, Саки, Феодосия), расположенных вблизи лечебных учреждений для лиц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Программы некоммерческого лизинга городского пассажирского транспорта, работающего на газомоторном топливе, а также наземного электрического транспорта на территории Крымского федерального округа, утвержденной распоряжением Правительства Российской Федерации от 30.12.2014 № 2788-р производится замена наземного электрического транспорта и автотранспорта, на новые транспортные средства с учетом требований по доступности транспортной инфраструктуры в части беспрепятственного доступа </w:t>
        <w:br/>
        <w:t>и получения услуг инвалидами и другими маломобильными группам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Информацию Минстроя России о нормативно-техническом регулировании в области доступности зданий и сооружений для маломобильных групп населения в городск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барьерная среда в современной инфраструктуре – это здания и сооружения, в которых реализован комплекс архитектурно-планировочных, инженерно-технических, эргономических, конструкционных и организационных мероприятий, градостроительная среда в целом, отвечающие норматив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ципами Конвенции ООН о правах инвалидов был разработан базовый нормативно-технический документ СП 59.13330.2012 «СНиП 35-01-2001 Доступность зданий и сооружений для маломобильных групп населения», который предназначается только для разработки проектных решений общественных, жилых и производственных зданий и сооружений и функционально связанного с ними участка, которые должны обеспечивать для инвалидов и других групп населения с ограниченными возможностями передвижения равные условия жизнедеятельности с другими категориям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СП 59.13330.2012 необходимо учитывать при проектировании новых, реконструируемых, подлежащих капитальному ремонту и приспосабливаемых зданий, и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лучае невозможности полного приспособления объекта для нужд маломобильных групп населения при реконструкции, капитальном ремонте зданий и сооружений и т.д., следует осуществлять проектирование в рамках «разумного приспособ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«разумным приспособлением» следует понимать внесение, когда это нужно в конкретном случае, необходимых и подходящих модификаций и коррективов, не становящихся несоразмерным или неоправданным бременем, в целях обеспечения реализации или осуществления инвалидами наравне с другими всех прав человека и основных свобод (Конвенция ООН «О правах инвалид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«разумного приспособления» при адаптации жилых и общественных зданий для доступа маломобильных групп населения могут устанавливаться лифты, съемные пандусы, поручни, различные подъемные платформы, раздвижные механические пандусы, гусеничные и тельферные подъемники,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ой рабочей группой при Минстрое России приняты предложения Всероссийского общества слепых и ООО «Института общественных зданий» о необходимости разработки Пособия по проектированию зданий и сооружений, доступных для маломобильных групп населения, а также Методических рекомендаций по применению СП 59.13330.2012 «Доступность зданий и сооружений для маломобильных групп населения» при реализации принципа «разумного приспособления» при реконструкции или капитальном ремонте зданий и сооружений, а также порядку обоснования и согласования технических и и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четной численности инвалидов, функциональной структуры учреждения и конструктивной структуры здания, рекомендуется предусматривать один из двух вариантов организации доступности (не учитывая обслуживание на дом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А («Универсальный проект») для нового строительства и, частично, для капитального ремонта доступность для МГН любой жилой ячейки, любого места обслуживания в общественном здании, любого допускаемого социальными органами места приложения труда. При этом должно предусматриваться устройство общих путей движения, доступных для всех категорий населения; приспособленных для нужд инвалидов всех или специально выделенных из их общего числа жилых ячеек, мест обслуживания; специально приспособленных мест приложения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Б («Разумное приспособление») для приспособления здания под новые функции, для реконструкции и, частично, для капитального ремонта выделение (как правило, в уровне входной площадки) специальных помещений, зон или блоков, приспособленных и оборудованных для инвалидов. При необходимости следует предусматривать устройство специальных входов, специально обустроенных параллельных путей движения и мест обслуживания для лиц с нарушени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включает в себя помимо подвижной вагонной составляющей с путями и контактной сетью, вокзальные, остановочные сооружения и плат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доступности к зданиям и сооружениям для инвалидов и других маломобильных групп населения в целом приведены в СП 59.13330.2012 </w:t>
        <w:br/>
        <w:t>«СНиП 35-01-2001 Доступность зданий и сооружений для маломобильных групп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детализация норм, учитывающая специфику транспорта, рассмотрена в разделе «Здания и сооружения вокзалов пассажирского транспорта» СП 138.13330.2012 «Общественные здания и сооружения, доступные маломобильным группам населения. Правила проектирования», (с изменением № 1, утвержденным приказом Минстроя России от 7 ноября 2015 г. № 780/п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аний вокзалов всех видов транспорта, состав помещений, обслуживающих пассажиров, в основном повторяется, поэтому такие требования прописаны в СП 118.13330.2012 «СНиП 31-06-2009 «Общественные здания и сооружения», СП 59.13330.2012 «СНиП 35-01-2001 Доступность зданий и сооружений для маломобильных групп населения» и СП 138.13330.2012 «Общественные здания и сооружения, доступные маломобильным группам населения. Правила проектир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проявляется в виде транспортных средств: железнодорожный, автобусный, авиационный, морской и речной транспорт. Отдельно выделяются вокзалы краткосрочного нахождения пассажиров – метро, монорельс, пригородная электричка. Ведомственная специфика возникает в типе транспорта </w:t>
        <w:br/>
        <w:t xml:space="preserve">и соответствующего ему месту посадки и организации посадки. Это определяет строительные параметры мест посадки. Специфика вокзалов содержится </w:t>
        <w:br/>
        <w:t>и в информационном обеспечении пассажиров, их предупреждении об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опросы доступности метрополитена для инвалидов </w:t>
        <w:br/>
        <w:t xml:space="preserve">и маломобильных групп населения отражены в СП 120.13330.2012 «Метрополитены». Так, при новом проектировании и реконструкции объектов метрополитена следует предусматривать для инвалидов и маломобильных групп населения технические средства или мероприятия, обеспечивающие передвижение </w:t>
        <w:br/>
        <w:t>в пассажирских зонах, в соответствии с требованиями нормативных документов. Указано, что на станциях следует предусматривать технические устройства или мероприятия для доставки инвалидов с поверхности на уровень пассажирской платформы (лифты, наклонные самодвижущиеся платформы, пандус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в соответствии с СП 34.13330.2012 «СНиП 2.05.02-85 Автомобильные дороги» для организации служб по обслуживанию грузовых </w:t>
        <w:br/>
        <w:t>и пассажирских перевозок и участников движения в проектах автомобильных дорог предусматривают строительство зданий и сооружений обслуживания организованных пассажирских перевозок (автостанции и автовокзалы, автобусные остановки и павильоны), здания и сооружения для обслуживания участников движения в пути следования - автомобильный сервис (мотели, кемпинги, площадки отдыха, площадки для кратковременной остановки автомобилей, пункты питания, пункты торговли, автозаправочные станции (АЗС), дорожные станции технического обслуживания (СТО), пункты мойки автомобилей на въездах в город, устройства для технического осмотра автомобилей, устройства аварийно-вызывной связ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оступности городской среды для маломобильных групп населения также отражены в СП 140.13330.2012 «Городская среда. Правила проектирования для маломобильных групп населения» (с изменением № 1 утвержденным приказом Минстроя России от 20 октября 2015 г. № 721/п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учитывается следующий принцип: «Основу доступной для инвалидов среды жизнедеятельности должен составлять безбарьерный каркас территории», </w:t>
        <w:br/>
        <w:t xml:space="preserve">то есть должен быть организован непрерывный транспортно-пешеходный путь </w:t>
        <w:br/>
        <w:t>от выхода из дома до учреждений общественного обслуживания и социальных объектов и до мест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 140.13330.2012 имеется раздел о транспортных и пешеходных коммуникациях. В разделе заложена база дальнейшей детализации пешеходных путей, в том числе, транспортных переходов. Остановки всех видов городского транспорта и стоянки такси должны обеспечивать возможность посадки-высадки пассажиров-инвалидов, пользующихся креслами-колясками. На остановках должна быть хорошо читаемая информация о маршрутах, выполненная укрупненным шрифтом и в контрастном ц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и требования доступности этих сооружений зависят от параметров подвижного состава общественного транспорта, к которым приспосабливаются строи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о следует расширить и детализировать требования </w:t>
        <w:br/>
        <w:t xml:space="preserve">к пешеходным коммуникациям открытых городских пространств к переходам через транспортные коммун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крупнейших городах стали формироваться объекты городского значения – транспортно-пересадочные узлы. В таких объектах необходимо обеспечить доступность маломобильных групп населения не только </w:t>
        <w:br/>
        <w:t>к отдельным транспортным объектам, но и доступные удобные маршруты между объектами, связь с автостоянками, с городской средой и иными составляющими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 разработки и утверждения сводов правил и актуализации ранее утвержденных строительных норм и правил, сводов правил на 2017 г., утвержденным приказом Минстроя России от 14 декабря 2016 г. № 940/пр, предусмотрена разработка новых СП «Транспортно-пересадочные узлы. Правила проектирования» и СП «Здания вокзалов. Правила проект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строя России от 14 ноября 2016 г. № 798/пр утверждена пересмотренная редакция СП 59.13330.2012 «СНиП 35-01-2001 Доступность зданий и сооружений для маломобильных групп насел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№ 1 СП 138.13330.2012 «Общественные здания и сооружения, доступные маломобильным группам населения. Правила проектирования» - утвержден приказом Минстроя России от 7 ноября 2016 г. № 780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№ 1 СП 139.13330.2012 «Здания и помещения с местами труда для инвалидов. Правила проектирования» - утвержден приказом Минстроя России от 20 октября 2016 г. № 720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№ 1 СП 140.13330.2012 «Городская среда. Правила проектирования для маломобильных групп населения» - утвержден приказом Минстроя России от 20 октября 2016 г. № 721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41.13330.2012 «Учреждения социального обслуживания маломобильных групп населения. Правила расчета и размещения» - утвержден приказом Минстроя России от 30 декабря 2015 г. № 969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42.13330.2012 «Здания центров ресоциализации. Правила проектирования» - утвержден приказом Минстроя России от 30 декабря 2015 г. </w:t>
        <w:br/>
        <w:t>№ 976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43.13330.2012 «Помещения для досуговой и физкультурно-оздоровительной деятельности маломобильных групп населения» - утвержден приказом Минстроя России от 30 декабря 2015 г. № 970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44.13330.2012 «Центры и отделения гериатрического обслуживания. Правила проектирования» - утвержден приказом Минстроя России от 30 декабря 2015 г. № 975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45.13330.2012 «Дома-интернаты. Правила проектирования» - утвержден приказом Минстроя России от 30 декабря 2015 г. № 977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46.13330.2012 «Геронтологические центры, дома сестринского ухода, хосписы. Правила проектирования» - утвержден приказом Минстроя России от 30 декабря 2015 г. № 985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47.13330.2012 «Здания для учреждений социального обслуживания. Правила реконструкции» - утвержден приказом Минстроя России от 30 декабря 2015 г. № 972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48.13330.2012 «Помещения в учреждениях социального </w:t>
        <w:br/>
        <w:t>и медицинского обслуживания. Правила проектирования» - утвержден приказом Минстроя России от 30 декабря 2015 г. № 974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49.13330.2012 «Реабилитационные центры для детей и подростков </w:t>
        <w:br/>
        <w:t>с ограниченными возможностями. Правила проектирования» - утвержден приказом Минстроя России от 30 декабря 2015 г. № 978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50.13330.2012 «Дома-интернаты для детей-инвалидов» Правила проектирования» - утвержден приказом Минстроя России от 30 декабря 2015 г. </w:t>
        <w:br/>
        <w:t>№ 971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№ 1 к СП 136.13330.2012 «Здания и сооружения. Общие положения проектирования с учетом доступности для маломобильных групп населения» - утвержден приказом Минстроя России от 9 сентября 2016 № 626/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№ 1 СП 137.13330.2012 «Жилая среда с планировочными элементами, доступными инвалидам. Правила проектирования» - утвержден приказом Минстроя России от 30 сентября 2016 № 686/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нформацию от Всероссийского общества слепых о Системе радиоинформирования и ориентирования «Говорящий Город» на транспор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позволяет своевременно информировать о номере маршрута и направлении движения транспортного средства, обеспечивает интерактивную связь между водителем и инвалидом, который желает сесть в это транспортное сред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же успешно реализована в Олимпийском и Параолимпийском Сочи, где была проведена масштабная работа в зоне Международного гостеприимства - оснащены 96 остановок общественного транспорта и 563 автобуса, предназначенных для обслуживания горожан, участников и гостей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. Санкт-Петербурге – оснащены более 1400 трамваев </w:t>
        <w:br/>
        <w:t xml:space="preserve">и троллейбусов, и более 500 автобусов; в г. Ростов-на-Дону – оборудовано 34 остановочных павильона, 6 входов в подземные переходы, 16 автобусов (на 2017 год планируется оснащение еще 26 остановок, 16 входов в подземные переходы, около ста транспортных средств); г. Краснодар – оснащены 316 транспортных средств (троллейбусы, трамваи, автобусы); г. Улан-Удэ – оснащены 18 автобусов. Проводится опытная эксплуатация выполненных пилотных проектов в Крыму </w:t>
        <w:br/>
        <w:t xml:space="preserve">и в г. Пермь. Система «Говорящий Город» также установлена и эксплуатируется </w:t>
        <w:br/>
        <w:t>в Армавире, Геленджике, Ейске, Новороссийск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органам исполнительной власти субъектов Российской Федерации доработать региональные дорожные карты с учетом рекомендаций </w:t>
        <w:br/>
        <w:t xml:space="preserve">по совершенствованию региональных «дорожных карт» повышения значений показателей доступности для инвалидов объектов и услуг в части обеспечения транспортной доступности (далее – Рекомендации), направленных письмом </w:t>
        <w:br/>
        <w:t xml:space="preserve">Минтранса России от 26.01.2017 № АЦ-24/862, и примеров «лучших практик» Республик Крым, Татарстан и Калужской области, заслушанных на данном селекторном совещ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 проделанной работе направить в Минтранс России </w:t>
        <w:br/>
        <w:t xml:space="preserve">до 15 марта 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органам исполнительной власти субъектов Российской Федерации совместно с представителями общероссийских организаций инвалидов ВОС, ВОГ, ВОИ провести выборочные проверочные мероприятия в целях определения уровня доступности для инвалидов объектов транспортной инфраструктуры, транспортных средств и предоставляемых на ни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 проделанной работе направить в Минтранс России </w:t>
        <w:br/>
        <w:t>до 15 марта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российскому обществу слепых направить во все субъекты Российской Федерации информацию о системе радиоинформирования и ориентирования «Говорящий Город» на транспорте, с контактами специалистов по консуль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 проделанной работе направить в Минтранс России </w:t>
        <w:br/>
        <w:t>до 15 марта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органам исполнительной власти субъектов Российской Федерации рассмотреть вопрос внедрения системы радиоинформирования </w:t>
        <w:br/>
        <w:t xml:space="preserve">и ориентирования «Говорящий Гор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органам исполнительной власти субъектов Российской Федерации установить контроль за предприятиями, задействованными в перевозке пассажиров, в части организации обучения в транспортных вузах регионов России их сотрудников необходимым профессиональным навыкам общения </w:t>
        <w:br/>
        <w:t xml:space="preserve">и взаимодействия с инвалидами при осуществлении профессиональных фун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о проделанной работе направить в Минтранс России до 3 июл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       А.С. Цыденов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тынова Ольга Николаевн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 (499)495-00-00 доб. 21-42, ДПР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1319"/>
        <w:gridCol w:w="3075"/>
        <w:gridCol w:w="425"/>
        <w:gridCol w:w="4820"/>
        <w:gridCol w:w="142"/>
      </w:tblGrid>
      <w:tr>
        <w:trPr>
          <w:trHeight w:val="305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ИСОК</w:t>
              <w:br/>
            </w:r>
            <w:r>
              <w:rPr>
                <w:b/>
                <w:sz w:val="28"/>
                <w:szCs w:val="28"/>
                <w:lang w:eastAsia="en-US"/>
              </w:rPr>
              <w:t xml:space="preserve">участников селекторного совещания под председательств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я Министра транспорта Российской Федерации А.С. Цыде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 совершенствованию «дорожных карт» субъектов Российской Федерации и определению приоритетных направлений их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 2017-2018 годах в целях обеспечения доступности для инвалидов объектов транспортной инфраструктуры,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 оказываемых услу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Министерства транспорта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амбу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ДЦ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си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Департамента государственной политики в области дорож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 Серге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железнодорожного тран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Ш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ограмм развит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Максим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епартамента государственной политики в области морского и речного тран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й экспертизы общетранспортных нормат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и сопровождения законодательных инициатив </w:t>
            </w:r>
            <w:r>
              <w:rPr>
                <w:bCs/>
                <w:sz w:val="28"/>
                <w:szCs w:val="28"/>
              </w:rPr>
              <w:t xml:space="preserve">Департамента правового обеспечения </w:t>
              <w:br/>
              <w:t>и законопроектной деятель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ассажирского транспорта </w:t>
            </w:r>
            <w:r>
              <w:rPr>
                <w:bCs/>
                <w:sz w:val="28"/>
                <w:szCs w:val="28"/>
              </w:rPr>
              <w:t xml:space="preserve">Департамента государственной политики в области автомобильного городского </w:t>
              <w:br/>
              <w:t>и пассажирского тран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ассажирского комплекса </w:t>
            </w:r>
            <w:r>
              <w:rPr>
                <w:bCs/>
                <w:sz w:val="28"/>
                <w:szCs w:val="28"/>
              </w:rPr>
              <w:t>Департамента государственной политики в области железнодорожного тран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ИНК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Валентин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реализации транспортной стратегии и развития экспорта транспортных услуг Департамента программ развит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Ы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начальника отдела реализации транспортной стратегии и развития экспорта транспортных услуг Департамента программ развит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АРНИ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Андре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 нормативно-правового обеспечения и развития деятельности организаций гражданской авиации Департамента государственной политики в области гражданской ави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Федерального дорожного агент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АХ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Георги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руководителя Федерального дорожного агент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Федерального агентства морского и речного тран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меститель начальника административного управления Федерального агентства морского </w:t>
              <w:br/>
              <w:t>и речного тран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Федерального агентства железнодорожного тран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Ц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руководителя Федерального агентства железнодорожного тран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Федеральной службы по надзору в сфере тран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ОХ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ланбек Челимат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меститель руководителя Федеральной службы по надзору </w:t>
              <w:br/>
              <w:t>в сфере тран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 Министерства труда и социальной защиты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Н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Викто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тник отдела методического обеспечения деятельности органов государственной власти по выполнению международно-правовых актов в сфере социальной защиты инвалидов Департамента по делам инвали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т Министерства строительства и жилищно-коммунального хозяйства </w:t>
              <w:br/>
              <w:t>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Юр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директора Департамента градостроительной деятельности и архитекту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 Министерства промышленности и торговли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РУ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Александ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директора Департамента автомобильной промышленности и железнодорожного машиностроения Минпромторга Ро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на Александровна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аместитель директора Департамента развития промышленности социально-значимых товаров Минпромторга Ро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от Всероссийского общества инвали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РТДИ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фира Нурислам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ведущий консультант Центрального правления Всероссийского общества инвали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от Всероссийского общества глухи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си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реабилитации Управления социальной политики и реабилитации Всероссийского общества глухи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елина Викто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реводчик русского жестового язык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от Всероссийского общества слепы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ия Павл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це-президент Всероссийского общества слепых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мир Георгиевич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ремонту и строительству Всероссийского общества слепы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Республики Адыге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икто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Министра труда и социального развития Республики Адыге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азан Губед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Министра строительства, транспорта, жилищно-коммунального и дорожного хозяйства Республики Адыге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Т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транспортного отдела Министерства строительства, транспорта, жилищно-коммунального и дорожного хозяйства Республики Адыге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СТ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Федо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транспортного отдела Министерства строительства, транспорта, жилищно-коммунального и дорожного хозяйства Республики Адыге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Республики Ингушет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ЕЙ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Магамет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едседателя Правительства Республики Ингуше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ЦКИ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а Магомед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 промышленности, транспорта, связи и энергетики Республики Ингушет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Кабардино - Балкар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Хамац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бардино - Балкар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 Мухамед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Государственного комитета по транспорту и связи Кабардино - Балкар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Республики Калмык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ЗЕЕ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о строительству, транспорту и дорожному хозяйству Республики Калмык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Республики Карел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Правительства Республики Карел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комитета Республики Карелия по дорожному хозяйству, транспорту и связ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еспублики Саха (Якут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Викто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инистр транспорта и дорожного хозяйства Республики Саха (Якут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еспублики Марий Э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Министра промышленности, транспорта и дорожного хозяйства Республики Марий Э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Министра социального развития Республики Марий Э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еспублики Кры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авл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Министра транспорта Республики Кры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еспублики Мордов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сударственного комитета Республики Мордов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Республик Татарста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ячеслав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и дорожного хозяйства Республики Татарста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ЯК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ль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, занятости и социальной защиты Республики Татарста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Республики Хакас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еспублики </w:t>
              <w:br/>
              <w:t>Хакасия– Председателя Правительства Республики Хакас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Республики Хакас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ШЕ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 защиты Республики Хакас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Увайс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и связи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 Гезхаже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, занятости и социального развития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 Дашта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а Министерства транспорта и связи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Алтай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строительства, транспорта, жилищно-коммунального хозяйства Алтай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авиационного и речного транспорта отдела транспорта Министерства строительства, транспорта, жилищно-коммунального хозяйства Алтай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ЕЙЛЕ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едущий специалист управления по социальной работе Министерства труда и социальной защиты  Алтай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Забайкаль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гма Гарма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Забайкальского края по социальным вопрос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ДН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ерриториального развития Забайкаль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Краснояр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Краснояр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Перм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вый заместитель Министра транспорта Перм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Управления транспортного обслуживания Министерства транспорта Перм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Примор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ице-губернатор Примор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Департамента транспорта и дорожного хозяйства Примор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.о. директора Департамента труда и социального развития Примор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Ставрополь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Министра строительства, дорожного хозяйства и транспорта Ставрополь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мур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строительства Амур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 защиты населения Амур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отдела организации транспортного обслуживания автомобильным транспортом Министерства транспорта и строительства Амур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Архангель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транспорта Архангель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отдела водного, воздушного и железнодорожного транспорта управления транспорта и дорожной деятельности Министерства транспорта Архангель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страх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Министра промышленности, транспорта и природных ресурсов Астрах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ияр Темирхан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Управления организации социального обслуживания Министерства социального развития и труда Астрах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специалист отдела организации социальной помощи и взаимодействия с общественными объединениями Министерства социального развития и труда Астрах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Белгор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начальника Департамента строительства и транспорта Белгор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области – начальник отдела по работе с пожилыми гражданами и инвалидами Департамента здравоохранения и социальной защиты населения Белгор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а управления реализации национальных проектов, инженерной и транспортной инфраструктур Департамента строительства и транспорта Белгор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аботе с пожилыми людьми и инвалидами управления социальной защиты населения области Департамента здравоохранения и социальной защиты населения Белгор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Бря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ОЗЕ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ме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Бря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Владимир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Департамента транспорта и дорож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департамента социальной защиты насе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Волгогра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Комитета транспорта и дорожного хозяйства Волгогра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Волог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лер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Волог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уководитель Департамента социальной защиты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уководитель Департамента транспорта и автомобильных дорог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Иван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ркад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дорожного хозяйства и транспорта Иван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Г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Управления организации перевозок и транспортного обслуживания Департамента дорожного хозяйства и транспорта Иван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Иркут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center" w:pos="2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Министра социального развития, опеки и попечительства Иркут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ЮМ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ременно замещающий должность заместителя Министра – начальника управления автомобильного транспорта и связи министерства жилищной политики, энергетики и транспорта Иркут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алу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Калу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ячеслав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социальной защиты Калужской области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Управления транспорта и логистики министерства экономического развития Калу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алинингра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Валерь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ременно и.о. Министра социальной политики Калинингра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Министра социальной политики Калинингра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икто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Министра развития инфраструктуры Калинингра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емер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Л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Никола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Департамента транспорта и связи Кемер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Костром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ьв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Костром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Т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Департамента транспорта и дорожного хозяйства Костром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Кург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Михайл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Транспортное управление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Дмитри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социальной защиты населения Кург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города Кургана, директор Департамента развития городского хозяйства Кург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омышленности, транспорта, связи и энергетики Курганской области – начальник Управления энергетики, транспорта и связи Кург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втомобильных дорог – начальник отдела планирования и осуществления дорожной деятельности Кург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Никола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сферы Управления по социальной политике Правительства Кург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Ленингра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ВАЛ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Михайл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Ленинградской области по транспорт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Липец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г и транспорта Липец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Магад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Дмитри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Магад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й политики Магад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дорожного хозяйства и транспорта министерства дорожного хозяйства, транспорта и связи Магад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транспортного отдела Министерства дорожного хозяйства, транспорта и связи Магад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е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сультант отдела по делам ветеранов, пожилых людей и инвалидов Министерства труда и социальной политики Магад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Е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Мурм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Мурм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Мурм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Нижегор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Министра транспорта и автомобильных дорог Нижегор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Игор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Министра социальной политики Нижегор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Новгор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вый заместитель руководителя Департамента транспорта и дорожного хозяйства Новгород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Новосибир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Ом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вый заместитель Министра труда и социального развития Ом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ЕЙ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м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промышленности, транспорта и инновационных технологий Ом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Оренбург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Александ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го развития Оренбург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К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, промышленной политики и торговли Оренбург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Орл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рловской области по строительству, топливно-энергетическому комплексу, жилищно-коммунальному хозяйству, транспорту и дорожному хозяй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Пензе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Пензе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инистр промышленности, транспорта, инновационной политики и информатизации Пензе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ост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Леонид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вый заместитель Министра транспорта Рост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Министра труда и социального развития Рост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Ряз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Ряз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 защиты населения Ряз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Министра транспорта и автомобильных дорог Ряза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Свердл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связи Свердл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З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 политики Свердл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Смоле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Л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Департамента Смоленской области по транспорту и дорожному хозяй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Тамб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Таймураз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Тамб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нти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транспорта Тамб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социальной защиты и семейной политики Тамб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Твер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обильного транспорта Министерства транспорта Твер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Том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Томской области по промышленной политик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транспорта, дорожной деятельности и связи Том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го развития отрасли Департамента социальной защиты населения Том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Туль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Председателя Правительства Туль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социальной защиты Туль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З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Туль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Тюме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строительства Тюме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Я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социального развития Тюме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дорожной инфраструктуры и транспорта Администрации города Тюм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Тюме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Ульян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Ульян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здравоохранения, семьи и социального благополучия Ульян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транспорта Министерства промышленности, строительства, жилищно-коммунального комплекса и транспорта Ульян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Управления дорожного хозяйства и транспорта Администрации города Ульяновс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Челяби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рне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Челяби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дорожного хозяйства и транспорта Челябин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Яросла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Яросла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.о. директора Департамента транспорта Яросла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г. Моск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 транспорта и развития дорожно-транспортной инфраструктуры г. Москв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г. Санкт-Петербург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по транспорт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АН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транспорт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г. Севастопо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– Председатель Правительства Севастопол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Борис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Управления социального обслуживания Департамента труда и социальной защиты населения города Севастопол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Ненецкого автономного округ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енецкого автономного округа – руководитель Департамента строительства, жилищно-коммунального хозяйства, энергетики и транспорта Ненецкого автономного округ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Ханты-Мансийского автономного округа - Юг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 Станислав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Ханты-Мансийского автономного округа - Юг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дорожного хозяйства и транспорта Ханты-Мансийского автономного округа - Юг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 Ханты-Мансийского автономного </w:t>
              <w:br/>
              <w:t>округа - Юг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еннадье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социального развития Ханты-Мансийского автономного округа - Юг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Чукотского автономного округ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натолье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Чукотского автономного округа – начальник Департамента промышленной и сельскохозяйственной политики Чукотского автономного округ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Ямало-Ненецкого автономного округ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Ямало-Ненецкого автономного округ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Рашитович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транспорта и дорожного хозяйства Ямало-Ненецкого автономного округ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инвалидов Департамента социальной защиты населения Ямало-Ненецкого автономного округ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22"/>
      <w:szCs w:val="22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firstLine="709"/>
      <w:contextualSpacing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"/>
      <w:jc w:val="both"/>
    </w:pPr>
    <w:rPr>
      <w:rFonts w:ascii="Century Schoolbook" w:hAnsi="Century Schoolbook" w:eastAsia="Century Schoolbook" w:cs="Century Schoolbook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2:00Z</dcterms:created>
  <dc:creator>lavrovais</dc:creator>
  <dc:description/>
  <cp:keywords/>
  <dc:language>en-US</dc:language>
  <cp:lastModifiedBy>Людмила</cp:lastModifiedBy>
  <cp:lastPrinted>2017-02-10T16:19:00Z</cp:lastPrinted>
  <dcterms:modified xsi:type="dcterms:W3CDTF">2018-04-20T12:52:00Z</dcterms:modified>
  <cp:revision>2</cp:revision>
  <dc:subject/>
  <dc:title> </dc:title>
</cp:coreProperties>
</file>