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ВОЗДУШНОГО ТРАНСПОРТ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ноября 2015 г. N 7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,</w:t>
      </w:r>
    </w:p>
    <w:p>
      <w:pPr>
        <w:pStyle w:val="ConsPlusTitle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</w:t>
      </w:r>
    </w:p>
    <w:p>
      <w:pPr>
        <w:pStyle w:val="ConsPlusTitle"/>
        <w:jc w:val="center"/>
        <w:rPr/>
      </w:pPr>
      <w:r>
        <w:rPr/>
        <w:t>И УСЛУГ В СФЕРЕ ВОЗДУШНОГО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а также </w:t>
      </w:r>
      <w:hyperlink r:id="rId3">
        <w:r>
          <w:rPr>
            <w:rStyle w:val="InternetLink"/>
          </w:rPr>
          <w:t>подпунктом 9.9</w:t>
        </w:r>
      </w:hyperlink>
      <w:r>
        <w:rPr/>
        <w:t xml:space="preserve"> Положения о Федеральном агентстве воздушного транспорта, утвержденного постановлением Правительства Российской Федерации от 30.07.2004 N 396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лан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 в сфере воздушного транспорта (далее - дорожная ка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подведомственных Федеральному агентству воздушного транспорта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беспечить реализацию дорожной </w:t>
      </w:r>
      <w:hyperlink w:anchor="P35">
        <w:r>
          <w:rPr>
            <w:rStyle w:val="InternetLink"/>
          </w:rPr>
          <w:t>карт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уществлять мониторинг реализации дорожной </w:t>
      </w:r>
      <w:hyperlink w:anchor="P35">
        <w:r>
          <w:rPr>
            <w:rStyle w:val="InternetLink"/>
          </w:rPr>
          <w:t>карт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едставлять в Росавиацию полугодовой отчет о ходе выполнения дорожной </w:t>
      </w:r>
      <w:hyperlink w:anchor="P35">
        <w:r>
          <w:rPr>
            <w:rStyle w:val="InternetLink"/>
          </w:rPr>
          <w:t>карты</w:t>
        </w:r>
      </w:hyperlink>
      <w:r>
        <w:rPr/>
        <w:t xml:space="preserve"> не позднее 15-го числа месяца, следующего за отчетным пери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труктурным подразделениям Росавиации (Управление аэропортовой деятельности, Управление летной эксплуатации) обеспечить реализацию дорожной </w:t>
      </w:r>
      <w:hyperlink w:anchor="P35">
        <w:r>
          <w:rPr>
            <w:rStyle w:val="InternetLink"/>
          </w:rPr>
          <w:t>карты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К.А. Мах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НЕРАДЬ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Федерального агентства</w:t>
      </w:r>
    </w:p>
    <w:p>
      <w:pPr>
        <w:pStyle w:val="ConsPlusNormal"/>
        <w:jc w:val="right"/>
        <w:rPr/>
      </w:pPr>
      <w:r>
        <w:rPr/>
        <w:t>воздушного транспорта</w:t>
      </w:r>
    </w:p>
    <w:p>
      <w:pPr>
        <w:pStyle w:val="ConsPlusNormal"/>
        <w:jc w:val="right"/>
        <w:rPr/>
      </w:pPr>
      <w:r>
        <w:rPr/>
        <w:t>от 20 ноября 2015 г. N 75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5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("ДОРОЖНАЯ КАРТА"), РЕАЛИЗУЕМЫХ</w:t>
      </w:r>
    </w:p>
    <w:p>
      <w:pPr>
        <w:pStyle w:val="ConsPlusNormal"/>
        <w:jc w:val="center"/>
        <w:rPr/>
      </w:pPr>
      <w:r>
        <w:rPr/>
        <w:t>ДЛЯ ДОСТИЖЕНИЯ ЗАПЛАНИРОВАННЫХ ЗНАЧЕНИЙ ПОКАЗАТЕЛЕЙ</w:t>
      </w:r>
    </w:p>
    <w:p>
      <w:pPr>
        <w:pStyle w:val="ConsPlusNormal"/>
        <w:jc w:val="center"/>
        <w:rPr/>
      </w:pPr>
      <w:r>
        <w:rPr/>
        <w:t>ДОСТУПНОСТИ ДЛЯ ИНВАЛИДОВ ОБЪЕКТОВ И УСЛУГ В СФЕРЕ</w:t>
      </w:r>
    </w:p>
    <w:p>
      <w:pPr>
        <w:pStyle w:val="ConsPlusNormal"/>
        <w:jc w:val="center"/>
        <w:rPr/>
      </w:pPr>
      <w:r>
        <w:rPr/>
        <w:t>ВОЗДУШНОГО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ее описание плана мероприятий по повышению</w:t>
      </w:r>
    </w:p>
    <w:p>
      <w:pPr>
        <w:pStyle w:val="ConsPlusNormal"/>
        <w:jc w:val="center"/>
        <w:rPr/>
      </w:pPr>
      <w:r>
        <w:rPr/>
        <w:t>значений показателей доступности для инвалидов объектов</w:t>
      </w:r>
    </w:p>
    <w:p>
      <w:pPr>
        <w:pStyle w:val="ConsPlusNormal"/>
        <w:jc w:val="center"/>
        <w:rPr/>
      </w:pPr>
      <w:r>
        <w:rPr/>
        <w:t>и предоставляемых на них услуг в сфере воздушного</w:t>
      </w:r>
    </w:p>
    <w:p>
      <w:pPr>
        <w:pStyle w:val="ConsPlusNormal"/>
        <w:jc w:val="center"/>
        <w:rPr/>
      </w:pPr>
      <w:r>
        <w:rPr/>
        <w:t>транспорта (далее - дорожная кар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ждение и реализация дорожной карты предусмотрены </w:t>
      </w:r>
      <w:hyperlink r:id="rId4">
        <w:r>
          <w:rPr>
            <w:rStyle w:val="InternetLink"/>
          </w:rPr>
          <w:t>статьей 26</w:t>
        </w:r>
      </w:hyperlink>
      <w:r>
        <w:rPr/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я дорожной карты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</w:t>
      </w:r>
      <w:hyperlink r:id="rId5">
        <w:r>
          <w:rPr>
            <w:rStyle w:val="InternetLink"/>
          </w:rPr>
          <w:t>Конвенции</w:t>
        </w:r>
      </w:hyperlink>
      <w:r>
        <w:rPr/>
        <w:t xml:space="preserve"> о правах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рожная карта разработана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, утвержденными постановлением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65">
        <w:r>
          <w:rPr>
            <w:rStyle w:val="InternetLink"/>
          </w:rPr>
          <w:t>таблицу</w:t>
        </w:r>
      </w:hyperlink>
      <w:r>
        <w:rPr/>
        <w:t xml:space="preserve"> повышения значений показателей доступности для инвалидов объектов (аэровокзалов), воздушных судов (далее - ВС), а также оказываемых на них услуг, сроки их дост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w:anchor="P136">
        <w:r>
          <w:rPr>
            <w:rStyle w:val="InternetLink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, и сроки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ланируемое повышение значений показателей доступности объектов и услуг в сфере воздушного транспорта и сроки их достижения определено в дорожной карте исходя из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делов свода правил </w:t>
      </w:r>
      <w:hyperlink r:id="rId7">
        <w:r>
          <w:rPr>
            <w:rStyle w:val="InternetLink"/>
          </w:rPr>
          <w:t>СП 59.13330.2012</w:t>
        </w:r>
      </w:hyperlink>
      <w:r>
        <w:rPr/>
        <w:t xml:space="preserve"> СНиП 35-01-2001 "Доступность зданий и сооружений для маломобильных групп населения"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30 декабря 2009 года N 384-ФЗ "Технический регламент о безопасности зданий и сооружений", утвержденного постановлением Правительства Российской Федерации от 26 декабря 2014 года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ализа текущего состояния доступности для инвалидов объектов и услуг в соответствующих сфера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ложений государствен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"Доступная сре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Целями дорожной карт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паспортизации объектов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ие и реализация мер по исключению после 1 июля 2016 г.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щение объектов оборудованием, приспособлениями, техническими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оведения инструктирования или обучения сотрудников, предоставляющих услуги инвалидам, по вопросам, связанным с обеспечением доступности для инвалидов объектов и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сновные ожидаемые результаты реализации дорожной кар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доступных для инвалидов объектов воздушного транспорта (аэровокзалов) и предоставляемых на н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личение доли доступных для инвалидов воздушных судов и услуг авиаперевозчи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65"/>
      <w:bookmarkEnd w:id="1"/>
      <w:r>
        <w:rPr/>
        <w:t>II. ТАБЛИЦА</w:t>
      </w:r>
    </w:p>
    <w:p>
      <w:pPr>
        <w:pStyle w:val="ConsPlusNormal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Normal"/>
        <w:jc w:val="center"/>
        <w:rPr/>
      </w:pPr>
      <w:r>
        <w:rPr/>
        <w:t>объектов и услуг в сфере воздушного транспорт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23"/>
        <w:gridCol w:w="510"/>
        <w:gridCol w:w="624"/>
        <w:gridCol w:w="624"/>
        <w:gridCol w:w="624"/>
        <w:gridCol w:w="6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веденных с 1 июля 2016 года в эксплуатацию объектов (зданий аэровокзалов), в которых предоставляются услуги, полностью соответствующие требованиям доступности для инвалидов объектов и услуг от общего количества вновь вводимых объект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(зданий аэровокзалов), прошедших капитальный ремонт, реконструкцию, модернизацию, соответствующих требованиям доступности для инвалидов, от общего количества объектов воздушного транспорта, прошедших капитальный ремонт, реконструкцию, модернизаци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оздушных судов, оснащенных специальными техническими средствами и оборудованием, обеспечивающими доступность воздушных судов для пассажиров из числа инвалидов и других лиц с ограничениями жизнедеятель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дублирование необходимой для инвалидов по зрению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от общей численности объектов, на которых инвалидам предоставляются услуг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в доступных для инвалидов по слуху местах дублирование необходимой речевой информации доступными графическими средствами (надписи, индукционные петли для слабослышащих, текстофоны, знаки и иная текстовая и графическая информация), от общей численности объектов, на которых инвалидам предоставляются услуг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ено беспрепятственное пользование инфраструктурой аэровокзала инвалидами с нарушениями функций опорно-двигательного аппарата, в том числе использующими кресло-коляску, от общей численности объектов, на которых инвалидам предоставляются услуг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трудников, прошедших инструктирование или обучение для работы с инвалидами, по вопросам, связанным с обеспечением доступности для них объектов и услуг в соответствии с законодательством Российской Федерации, от общего количества сотрудников, предоставляющих эти услуг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имеющих утвержденные паспорта доступности объектов и предоставляемых на них услуг (от общего количества)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, - Управление аэропортовой деятельности Росавиации, руководители территориальных управлений, руководители подведомствен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2" w:name="P136"/>
      <w:bookmarkStart w:id="3" w:name="P13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ЛАН МЕРОПРИЯТИЙ,</w:t>
      </w:r>
    </w:p>
    <w:p>
      <w:pPr>
        <w:pStyle w:val="ConsPlusNormal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Normal"/>
        <w:jc w:val="center"/>
        <w:rPr/>
      </w:pPr>
      <w:r>
        <w:rPr/>
        <w:t>показателей доступности для инвалидов объектов</w:t>
      </w:r>
    </w:p>
    <w:p>
      <w:pPr>
        <w:pStyle w:val="ConsPlusNormal"/>
        <w:jc w:val="center"/>
        <w:rPr/>
      </w:pPr>
      <w:r>
        <w:rPr/>
        <w:t>и услуг в сфере воздушного транспорта</w:t>
      </w:r>
    </w:p>
    <w:p>
      <w:pPr>
        <w:pStyle w:val="ConsPlus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4252"/>
        <w:gridCol w:w="1276"/>
        <w:gridCol w:w="170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Мероприятия по поэтапному повышению значений показателей доступности для инвалидов объектов инфраструктуры (аэропорты, воздушные суд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рабочей группы по реализации мероприятий для повышения значений показателей доступности для инвалидов объектов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Рос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авиация, территориальные органы,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квартал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здание рабочей груп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анализа доступности транспортных средств и объектов транспортной инфраструктуры, оказываемых на них услуг в сфере воздушного транспорта, (паспортизация, инвентаризац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азработка руководящих и технологических документов по обеспе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Росави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</w:rPr>
                <w:t>Конвенция</w:t>
              </w:r>
            </w:hyperlink>
            <w:r>
              <w:rPr/>
              <w:t xml:space="preserve"> ООН о правах инвалидов от 24.01.2007 N 61/1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авиация, территориальные органы, 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 квартал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явления барьеров, ограничивающих беспрепятственный доступ инвалидов и маломобильных граждан к объектам инфраструктуры воздушн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снащения воздушных судов техническими средствами и оборудованием (предусмотренное место для хранения специальных (узких) кресел-колясок на борту ВС и оборудование ВС туалетами для инвалид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здушный </w:t>
            </w:r>
            <w:hyperlink r:id="rId1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Конвенция</w:t>
              </w:r>
            </w:hyperlink>
            <w:r>
              <w:rPr/>
              <w:t xml:space="preserve"> ООН о правах инвалидов от 24.01.2007 N 61/1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иаперевоз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ожно установить после принятия нормативного акта, устанавливающего порядок предоставления услуг пассажирам из числа инвалидов и других лиц с ограничениям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ащение воздушных судов техническими средствами и оборудова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посадки на воздушное судно и высадки из него, в том числе с использованием специального подъемного устройства (амбулифта), не способного передвигаться самостоятельно пассажира из числа инвалидов и других лиц с ограничениями жизне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здушный </w:t>
            </w:r>
            <w:hyperlink r:id="rId1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беспрепятственного доступа на/из ВС инвалидам и маломобильным граждан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 аэровокзалах в доступных для инвалидов по зрению местах дублирования необходимой для инвалидов текстовой и графической информации (речевой, рельефной, в т.ч. рельефно-точечным шрифтом Брайля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здушный </w:t>
            </w:r>
            <w:hyperlink r:id="rId18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</w:rPr>
                <w:t>Конвенция</w:t>
              </w:r>
            </w:hyperlink>
            <w:r>
              <w:rPr/>
              <w:t xml:space="preserve"> ООН о правах инвалидов от 24.01.2007 N 61/1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беспрепятственного пользования инфраструктурой аэропорта и ВС инвалидами и маломобильными граждан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 аэровокзалах в доступных для инвалидов по слуху местах дублирования необходимой речевой информации доступными графическими средствами (надписи, индукционные петли для слабослышащих, текстофоны, знаки и иная текстовая и графическая информация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 аэровокзалах в доступных для инвалидов с нарушениями функций опорно-двигательного аппарата местах, в том числе использующих кресло-коляску, дублирования необходимой графической информации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СП 59.13330.2012</w:t>
              </w:r>
            </w:hyperlink>
            <w:r>
              <w:rPr/>
              <w:t xml:space="preserve"> СНиП 35-01-2001 "Доступность зданий и сооружений для маломобильных групп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доступа собак-проводников для сопровождения инвалидов по зрению в неконтролируемой зоне аэропорта при наличии документа, подтверждающего его специальное обучение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ыделенных парковочных мест для инвалидов на стоянках для автотранспорта на привокзальной площади аэровокзал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беспрепятственного пользования инфраструктурой аэровокзала инвалидами с нарушениями функций опорно-двигательного аппарата, в том числе использующих кресло-коляску, в аэровокзалах обеспечить:</w:t>
            </w:r>
          </w:p>
          <w:p>
            <w:pPr>
              <w:pStyle w:val="ConsPlusNormal"/>
              <w:rPr/>
            </w:pPr>
            <w:r>
              <w:rPr/>
              <w:t>- входные группы контрольно-пропускными устройствами и турникетами соответствующей ширины;</w:t>
            </w:r>
          </w:p>
          <w:p>
            <w:pPr>
              <w:pStyle w:val="ConsPlusNormal"/>
              <w:rPr/>
            </w:pPr>
            <w:r>
              <w:rPr/>
              <w:t>- стационарные или инвентарные (выдвижные, сборно-разборные и откидные) пандусы, поручни;</w:t>
            </w:r>
          </w:p>
          <w:p>
            <w:pPr>
              <w:pStyle w:val="ConsPlusNormal"/>
              <w:rPr/>
            </w:pPr>
            <w:r>
              <w:rPr/>
              <w:t>- подъемные устройства, доступные для инвалидов (лифты, подъемники, эскалаторы, траволаторы и др.)</w:t>
            </w:r>
          </w:p>
          <w:p>
            <w:pPr>
              <w:pStyle w:val="ConsPlusNormal"/>
              <w:rPr/>
            </w:pPr>
            <w:r>
              <w:rPr/>
              <w:t>- специальные санитарно-гигиенические помещения для инвалидов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ведомств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Мероприятия по обучению и инструктированию специалистов, работающих с инвалидами по вопросам, связанным с обеспечением доступности для них объектов, услуг и оказанием помощи в их использовании или получении доступа к ни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 аэропортах и на борту ВС подготовленного персонала, задействованного в обслуживании пассажиров из числа инвалидов:</w:t>
            </w:r>
          </w:p>
          <w:p>
            <w:pPr>
              <w:pStyle w:val="ConsPlusNormal"/>
              <w:rPr/>
            </w:pPr>
            <w:r>
              <w:rPr/>
              <w:t>1) разработка и утверждение программы обучения (первоначальная и курсов переподготовки)</w:t>
            </w:r>
          </w:p>
          <w:p>
            <w:pPr>
              <w:pStyle w:val="ConsPlusNormal"/>
              <w:rPr/>
            </w:pPr>
            <w:r>
              <w:rPr/>
              <w:t>2) обучение и стажировка персонала с выдачей соответствующего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оздушный </w:t>
            </w:r>
            <w:hyperlink r:id="rId23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Конвенция</w:t>
              </w:r>
            </w:hyperlink>
            <w:r>
              <w:rPr/>
              <w:t xml:space="preserve"> ООН о правах инвалидов от 24.01.2007 N 61/1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авиация, территориальные органы, подведомственные учреждения</w:t>
            </w:r>
            <w:bookmarkStart w:id="4" w:name="_GoBack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 квартал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в аэропортах и на борту ВС подготовленного персонала, задействованного в обслуживании пассажиров из числа инвалид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D97E93379ACA4D9C10A837EDB7ED3DBEF3248309A61A4B038EE1AD0q9J6L" TargetMode="External"/><Relationship Id="rId3" Type="http://schemas.openxmlformats.org/officeDocument/2006/relationships/hyperlink" Target="consultantplus://offline/ref=2ABD97E93379ACA4D9C10A837EDB7ED3D8EF334D339561A4B038EE1AD0962691F99AA68F3D1C00E3q7J6L" TargetMode="External"/><Relationship Id="rId4" Type="http://schemas.openxmlformats.org/officeDocument/2006/relationships/hyperlink" Target="consultantplus://offline/ref=2ABD97E93379ACA4D9C10A837EDB7ED3DBEE324F309261A4B038EE1AD0962691F99AA68F3D1C03E6q7J0L" TargetMode="External"/><Relationship Id="rId5" Type="http://schemas.openxmlformats.org/officeDocument/2006/relationships/hyperlink" Target="consultantplus://offline/ref=2ABD97E93379ACA4D9C10F8C7DDB7ED3D9E0364A34983CAEB861E218qDJ7L" TargetMode="External"/><Relationship Id="rId6" Type="http://schemas.openxmlformats.org/officeDocument/2006/relationships/hyperlink" Target="consultantplus://offline/ref=2ABD97E93379ACA4D9C10A837EDB7ED3DBEF3248309A61A4B038EE1AD0962691F99AA68F3D1C01E0q7J6L" TargetMode="External"/><Relationship Id="rId7" Type="http://schemas.openxmlformats.org/officeDocument/2006/relationships/hyperlink" Target="consultantplus://offline/ref=2ABD97E93379ACA4D9C115967BDB7ED3DBE33A4930983CAEB861E218qDJ7L" TargetMode="External"/><Relationship Id="rId8" Type="http://schemas.openxmlformats.org/officeDocument/2006/relationships/hyperlink" Target="consultantplus://offline/ref=2ABD97E93379ACA4D9C10A837EDB7ED3D8E73B4E309361A4B038EE1AD0962691F99AA68F3D1C01E8q7JDL" TargetMode="External"/><Relationship Id="rId9" Type="http://schemas.openxmlformats.org/officeDocument/2006/relationships/hyperlink" Target="consultantplus://offline/ref=2ABD97E93379ACA4D9C10A837EDB7ED3DBE33B4C349A61A4B038EE1AD0q9J6L" TargetMode="External"/><Relationship Id="rId10" Type="http://schemas.openxmlformats.org/officeDocument/2006/relationships/hyperlink" Target="consultantplus://offline/ref=2ABD97E93379ACA4D9C10A837EDB7ED3DBE03643349461A4B038EE1AD0962691F99AA68F3D1C01E0q7J7L" TargetMode="External"/><Relationship Id="rId11" Type="http://schemas.openxmlformats.org/officeDocument/2006/relationships/hyperlink" Target="consultantplus://offline/ref=2ABD97E93379ACA4D9C10F8C7DDB7ED3D9E0364A34983CAEB861E218qDJ7L" TargetMode="External"/><Relationship Id="rId12" Type="http://schemas.openxmlformats.org/officeDocument/2006/relationships/hyperlink" Target="consultantplus://offline/ref=2ABD97E93379ACA4D9C10A837EDB7ED3D8EF3243359461A4B038EE1AD0q9J6L" TargetMode="External"/><Relationship Id="rId13" Type="http://schemas.openxmlformats.org/officeDocument/2006/relationships/hyperlink" Target="consultantplus://offline/ref=2ABD97E93379ACA4D9C10A837EDB7ED3DBEE324F309261A4B038EE1AD0q9J6L" TargetMode="External"/><Relationship Id="rId14" Type="http://schemas.openxmlformats.org/officeDocument/2006/relationships/hyperlink" Target="consultantplus://offline/ref=2ABD97E93379ACA4D9C10A837EDB7ED3D8E63A4A369261A4B038EE1AD0q9J6L" TargetMode="External"/><Relationship Id="rId15" Type="http://schemas.openxmlformats.org/officeDocument/2006/relationships/hyperlink" Target="consultantplus://offline/ref=2ABD97E93379ACA4D9C10F8C7DDB7ED3D9E0364A34983CAEB861E218qDJ7L" TargetMode="External"/><Relationship Id="rId16" Type="http://schemas.openxmlformats.org/officeDocument/2006/relationships/hyperlink" Target="consultantplus://offline/ref=2ABD97E93379ACA4D9C10A837EDB7ED3D8EF3243359461A4B038EE1AD0q9J6L" TargetMode="External"/><Relationship Id="rId17" Type="http://schemas.openxmlformats.org/officeDocument/2006/relationships/hyperlink" Target="consultantplus://offline/ref=2ABD97E93379ACA4D9C10A837EDB7ED3D8E63A4A369261A4B038EE1AD0q9J6L" TargetMode="External"/><Relationship Id="rId18" Type="http://schemas.openxmlformats.org/officeDocument/2006/relationships/hyperlink" Target="consultantplus://offline/ref=2ABD97E93379ACA4D9C10A837EDB7ED3D8E63A4A369261A4B038EE1AD0q9J6L" TargetMode="External"/><Relationship Id="rId19" Type="http://schemas.openxmlformats.org/officeDocument/2006/relationships/hyperlink" Target="consultantplus://offline/ref=2ABD97E93379ACA4D9C10F8C7DDB7ED3D9E0364A34983CAEB861E218qDJ7L" TargetMode="External"/><Relationship Id="rId20" Type="http://schemas.openxmlformats.org/officeDocument/2006/relationships/hyperlink" Target="consultantplus://offline/ref=2ABD97E93379ACA4D9C10A837EDB7ED3D8EF3243359461A4B038EE1AD0q9J6L" TargetMode="External"/><Relationship Id="rId21" Type="http://schemas.openxmlformats.org/officeDocument/2006/relationships/hyperlink" Target="consultantplus://offline/ref=2ABD97E93379ACA4D9C10A837EDB7ED3DBEE324F309261A4B038EE1AD0q9J6L" TargetMode="External"/><Relationship Id="rId22" Type="http://schemas.openxmlformats.org/officeDocument/2006/relationships/hyperlink" Target="consultantplus://offline/ref=2ABD97E93379ACA4D9C115967BDB7ED3DBE33A4930983CAEB861E218qDJ7L" TargetMode="External"/><Relationship Id="rId23" Type="http://schemas.openxmlformats.org/officeDocument/2006/relationships/hyperlink" Target="consultantplus://offline/ref=2ABD97E93379ACA4D9C10A837EDB7ED3D8E63A4A369261A4B038EE1AD0q9J6L" TargetMode="External"/><Relationship Id="rId24" Type="http://schemas.openxmlformats.org/officeDocument/2006/relationships/hyperlink" Target="consultantplus://offline/ref=2ABD97E93379ACA4D9C10F8C7DDB7ED3D9E0364A34983CAEB861E218qDJ7L" TargetMode="External"/><Relationship Id="rId25" Type="http://schemas.openxmlformats.org/officeDocument/2006/relationships/hyperlink" Target="consultantplus://offline/ref=2ABD97E93379ACA4D9C10A837EDB7ED3D8EF3243359461A4B038EE1AD0q9J6L" TargetMode="External"/><Relationship Id="rId26" Type="http://schemas.openxmlformats.org/officeDocument/2006/relationships/hyperlink" Target="consultantplus://offline/ref=2ABD97E93379ACA4D9C10A837EDB7ED3DBEE324F309261A4B038EE1AD0q9J6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4:00Z</dcterms:created>
  <dc:creator>Мокин Александр Сергеевич</dc:creator>
  <dc:description/>
  <cp:keywords/>
  <dc:language>en-US</dc:language>
  <cp:lastModifiedBy>Людмила</cp:lastModifiedBy>
  <dcterms:modified xsi:type="dcterms:W3CDTF">2018-04-20T12:14:00Z</dcterms:modified>
  <cp:revision>2</cp:revision>
  <dc:subject/>
  <dc:title>МИНИСТЕРСТВО ТРАНСПОРТА РОССИЙСКОЙ ФЕДЕРАЦИИ</dc:title>
</cp:coreProperties>
</file>