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АПРЕЛ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12; МЕДВЕДЕВ ПРОВЕДЕТ В ПЕТЕРБУРГЕ ЗАСЕДАНИЕ ПРАВКОМИССИИ ПО ИМПОРТОЗАМЕЩЕНИЮ</w:t>
      </w:r>
    </w:p>
    <w:p>
      <w:pPr>
        <w:pStyle w:val="Normal"/>
        <w:jc w:val="both"/>
        <w:rPr/>
      </w:pPr>
      <w:r>
        <w:rPr/>
        <w:t xml:space="preserve">Премьер-министр Дмитрий Медведев в четверг совершит рабочую поездку в Петербург, где проведет заседание правительственной комиссии по импортозамещению, сообщает пресс-служба кабинета министров. "Участники заседания обсудят реализацию проектов импортозамещения в автомобильной промышленности, сельскохозяйственном машиностроении, машиностроении для пищевой и перерабатывающей промышленности, производстве строительно-дорожной, коммунальной и наземной аэродромной техники", - говорится в сообщении. В заседании комиссии примут участие вице-премьер Аркадий Дворкович, министр промышленности и торговли Денис Мантуров, глава Минэкономразвития Максим Орешкин. Также будут участвовать главы Минкомсвязи, Минэнерго, Минфина, Минздрава, Минтранса, Минсельхоза Николай Никифоров, Александр Новак, Антон Силуанов, Вероника Скворцова, </w:t>
      </w:r>
      <w:r>
        <w:rPr>
          <w:b/>
        </w:rPr>
        <w:t>Максим Соколов</w:t>
      </w:r>
      <w:r>
        <w:rPr/>
        <w:t>, Александр Ткачев, главы профильных предприятий. Заседание Комиссии пройдёт на территории Ленинградского Металлического завода ПАО "Силовые машины" - ведущего российского производителя энергомашиностроительного оборудования.</w:t>
      </w:r>
    </w:p>
    <w:p>
      <w:pPr>
        <w:pStyle w:val="Normal"/>
        <w:jc w:val="both"/>
        <w:rPr/>
      </w:pPr>
      <w:r>
        <w:rPr/>
        <w:t>На ту же тему:</w:t>
      </w:r>
    </w:p>
    <w:p>
      <w:pPr>
        <w:pStyle w:val="Normal"/>
        <w:jc w:val="both"/>
        <w:rPr/>
      </w:pPr>
      <w:hyperlink r:id="rId2">
        <w:r>
          <w:rPr>
            <w:rStyle w:val="InternetLink"/>
          </w:rPr>
          <w:t>http://tass.ru/ekonomika/5116426</w:t>
        </w:r>
      </w:hyperlink>
      <w:r>
        <w:rPr/>
        <w:t xml:space="preserve"> </w:t>
      </w:r>
    </w:p>
    <w:p>
      <w:pPr>
        <w:pStyle w:val="Normal"/>
        <w:jc w:val="both"/>
        <w:rPr/>
      </w:pPr>
      <w:hyperlink r:id="rId3">
        <w:r>
          <w:rPr>
            <w:rStyle w:val="InternetLink"/>
          </w:rPr>
          <w:t>https://rueconomics.ru/318817-pravitelstvennaya-komissiya-obsudit-importozameshcheni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РАЙМ; 2018.04.12; УЧАСТНИКИ КЭФ-2018 ОБСУДЯТ ИСТОЧНИКИ РОСТА ЭКОНОМИКИ РФ И НАЛОГОВУЮ СИСТЕМУ</w:t>
      </w:r>
    </w:p>
    <w:p>
      <w:pPr>
        <w:pStyle w:val="Normal"/>
        <w:jc w:val="both"/>
        <w:rPr/>
      </w:pPr>
      <w:r>
        <w:rPr/>
        <w:t xml:space="preserve">Члены правительства РФ, руководители компаний и экспертное сообщество на полях Красноярского экономического форума обсудят способы исполнения задач, поставленных президентом РФ в послании Федеральному собранию, новые источники роста российской экономики, перенастройку налоговой системы и рост инвестиций в инфраструктуру страны. Красноярский экономический форум состоится 12-14 апреля. Форум проводится ежегодно с 2004 года. Информационное агентство РИА Новости медиагруппы «Россия сегодня» выступит генеральным информационным партнером КЭФ. В этом году КЭФ проходит в непростых для России экономических и политических условиях: США ввели новые санкции против российских бизнесменов и компаний, что повлекло за собой волатильность рубля, а капитализация некоторых компаний на иностранных биржах значительно снизилась. В то же время рынок ждет формирования нового кабмина, которому предстоит провести структурные реформы в стране и принимать непопулярные решения по давно назревшим проблемам: налоговой и пенсионной реформам. В работе форума примут участие вице-премьер РФ Аркадий </w:t>
      </w:r>
      <w:r>
        <w:rPr>
          <w:b/>
        </w:rPr>
        <w:t>Дворкович</w:t>
      </w:r>
      <w:r>
        <w:rPr/>
        <w:t xml:space="preserve">, глава </w:t>
      </w:r>
      <w:r>
        <w:rPr>
          <w:b/>
        </w:rPr>
        <w:t>Минтранса</w:t>
      </w:r>
      <w:r>
        <w:rPr/>
        <w:t xml:space="preserve"> Максим </w:t>
      </w:r>
      <w:r>
        <w:rPr>
          <w:b/>
        </w:rPr>
        <w:t>Соколов</w:t>
      </w:r>
      <w:r>
        <w:rPr/>
        <w:t>, представители Минфина, Минэкономразвития, Минэнерго, руководители и владельцы металлургических, энергетических, транспортных компаний, а также вице-премьер Белоруссии Владимир Семашко.</w:t>
      </w:r>
    </w:p>
    <w:p>
      <w:pPr>
        <w:pStyle w:val="Normal"/>
        <w:jc w:val="both"/>
        <w:rPr/>
      </w:pPr>
      <w:r>
        <w:rPr/>
        <w:t>ЭКСПЕРТЫ ОБСУДЯТ НАЛОГИ</w:t>
      </w:r>
    </w:p>
    <w:p>
      <w:pPr>
        <w:pStyle w:val="Normal"/>
        <w:jc w:val="both"/>
        <w:rPr/>
      </w:pPr>
      <w:r>
        <w:rPr/>
        <w:t xml:space="preserve">По словам </w:t>
      </w:r>
      <w:r>
        <w:rPr>
          <w:b/>
        </w:rPr>
        <w:t>Дворкович</w:t>
      </w:r>
      <w:r>
        <w:rPr/>
        <w:t xml:space="preserve">а, эксперты в ходе КЭФ обсудят варианты перенастройки налоговой системы РФ. «По налогам – итоги обсуждения подводятся не в правительстве, а в парламенте и президентом подписывается соответствующий закон. Поэтому соответствующие предложения будут представлены в установленном порядке и таким образом будут подводиться итоги, а не на форуме. Хотя я уверен, что налоговая тема интересна всегда и всем, поэтому обсуждения на круглых столах, возможно, на пленарке, какие-то экспертные обсуждения (будут – ред.)», – сказал </w:t>
      </w:r>
      <w:r>
        <w:rPr>
          <w:b/>
        </w:rPr>
        <w:t>Дворкович</w:t>
      </w:r>
      <w:r>
        <w:rPr/>
        <w:t xml:space="preserve"> на пресс-конференции в преддверии КЭФ.</w:t>
      </w:r>
    </w:p>
    <w:p>
      <w:pPr>
        <w:pStyle w:val="Normal"/>
        <w:jc w:val="both"/>
        <w:rPr/>
      </w:pPr>
      <w:r>
        <w:rPr/>
        <w:t>По его словам, центральным вопросом форума станет обсуждение механизмов достижения тех целей, который поставил президент РФ Владимир Путин в послании Федеральному собранию.</w:t>
      </w:r>
    </w:p>
    <w:p>
      <w:pPr>
        <w:pStyle w:val="Normal"/>
        <w:jc w:val="both"/>
        <w:rPr/>
      </w:pPr>
      <w:hyperlink r:id="rId4">
        <w:r>
          <w:rPr>
            <w:rStyle w:val="InternetLink"/>
          </w:rPr>
          <w:t>https://1prime.ru/News/20180412/828707576.html</w:t>
        </w:r>
      </w:hyperlink>
    </w:p>
    <w:p>
      <w:pPr>
        <w:pStyle w:val="Normal"/>
        <w:jc w:val="both"/>
        <w:rPr/>
      </w:pPr>
      <w:r>
        <w:rPr/>
        <w:t>На ту же тему:</w:t>
      </w:r>
    </w:p>
    <w:p>
      <w:pPr>
        <w:pStyle w:val="Normal"/>
        <w:jc w:val="both"/>
        <w:rPr/>
      </w:pPr>
      <w:hyperlink r:id="rId5">
        <w:r>
          <w:rPr>
            <w:rStyle w:val="InternetLink"/>
          </w:rPr>
          <w:t>http://tass.ru/ekonomika/5116434</w:t>
        </w:r>
      </w:hyperlink>
    </w:p>
    <w:p>
      <w:pPr>
        <w:pStyle w:val="Normal"/>
        <w:jc w:val="both"/>
        <w:rPr/>
      </w:pPr>
      <w:hyperlink r:id="rId6">
        <w:r>
          <w:rPr>
            <w:rStyle w:val="InternetLink"/>
          </w:rPr>
          <w:t>https://ria.ru/economy/20180412/1518438269.html</w:t>
        </w:r>
      </w:hyperlink>
    </w:p>
    <w:p>
      <w:pPr>
        <w:pStyle w:val="Heading3"/>
        <w:jc w:val="both"/>
        <w:rPr/>
      </w:pPr>
      <w:r>
        <w:rPr>
          <w:rFonts w:cs="Times New Roman" w:ascii="Times New Roman" w:hAnsi="Times New Roman"/>
          <w:sz w:val="24"/>
          <w:szCs w:val="24"/>
        </w:rPr>
        <w:t>ВЕЧЕРНИЙ ОРЕЛ; 2018.04.11; РЕКОНСТРУКЦИЯ МОСТА ДРУЖБА В ОРЛЕ НАЧНЕТСЯ В 2018 ГОДУ – ВЛАСТИ</w:t>
      </w:r>
    </w:p>
    <w:p>
      <w:pPr>
        <w:pStyle w:val="Normal"/>
        <w:jc w:val="both"/>
        <w:rPr/>
      </w:pPr>
      <w:r>
        <w:rPr/>
        <w:t xml:space="preserve">Реконструкцию моста Дружба в Орле планируется начать в этом году, сообщил в эфире радиостанции первый зампред правительства Орловской области Николай Злобин. Ранее из-за проблем с софинанисированием со стороны областного бюджета этот проект был приостановлен </w:t>
      </w:r>
      <w:r>
        <w:rPr>
          <w:b/>
        </w:rPr>
        <w:t>Росавтодор</w:t>
      </w:r>
      <w:r>
        <w:rPr/>
        <w:t xml:space="preserve">ом. В 2016 году по итогам первого года работы системы «Платон» в бюджет Орловской области из федерального дорожного фонда за счет перечисленных грузоперевозчиками средств было направлено 129 млн рублей. Данные средства являлись целевыми межбюджетными трансфертами на три инфраструктурных объекта: на капитальный ремонт моста «Дружба» через р. Ока (45 млн. руб.), реконструкцию моста через р. Зуша (45 млн. руб.), реконструкцию моста через реку Сосна (39 млн. руб.). По итогам прошлого года указанные средства, выделенные на ремонт моста «Дружба», не были освоены регионом, – сообщил в октябре прошлого года </w:t>
      </w:r>
      <w:r>
        <w:rPr>
          <w:b/>
        </w:rPr>
        <w:t>Росавтодор</w:t>
      </w:r>
      <w:r>
        <w:rPr/>
        <w:t xml:space="preserve">. После визита в Орел 2 марта этого года </w:t>
      </w:r>
      <w:r>
        <w:rPr>
          <w:b/>
        </w:rPr>
        <w:t>министра транспорта</w:t>
      </w:r>
      <w:r>
        <w:rPr/>
        <w:t xml:space="preserve"> России Максима </w:t>
      </w:r>
      <w:r>
        <w:rPr>
          <w:b/>
        </w:rPr>
        <w:t>Соколов</w:t>
      </w:r>
      <w:r>
        <w:rPr/>
        <w:t>а новой губернской власти удалось договориться о положительном решении нескольких проблем. Как сообщил в радиоэфире Николай Злобин, в 2018 году в рамках предстоящей реконструкции должны быть начаты и работы на Красном мосту в Орле. Помощь в ее проведении министр пообещал, будучи в Орле. Кроме того, Орловской области федеральный центр возвратит 200 млн рублей неиспользованных в 2017 году на строительство сельских дорог, рассказал господин Злобин. Достигнуты принципиальные договоренности по участию федерального центра в строительтсве объездной дороги «Западный обход г. Орла». Предпроектные работы выполнены, объездную дорогу будут строить на принципах ГЧП – государственно-частного партнерства, рассказал он.</w:t>
      </w:r>
    </w:p>
    <w:p>
      <w:pPr>
        <w:pStyle w:val="Normal"/>
        <w:jc w:val="both"/>
        <w:rPr/>
      </w:pPr>
      <w:r>
        <w:rPr/>
        <w:t>Как уже ранее сообщал «ВО», федеральный бюджет выделит Орловской области дополнительно 129 млн рублей на завершение реконструкции моста через реку Сосну в Ливнах и возобновление работ по реконструкции моста через реку Зушу во Мценске.</w:t>
      </w:r>
    </w:p>
    <w:p>
      <w:pPr>
        <w:pStyle w:val="Normal"/>
        <w:jc w:val="both"/>
        <w:rPr/>
      </w:pPr>
      <w:hyperlink r:id="rId7">
        <w:r>
          <w:rPr>
            <w:rStyle w:val="InternetLink"/>
          </w:rPr>
          <w:t>http://vechor.ru/index.php/2010-09-06-13-53-18/21247-rekonstruktsiya-mosta-druzhba-v-orle-nachnetsya-v-2018-godu-vlast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4.11; НАЗНАЧЕН НОВЫЙ ГЕНДИРЕКТОР «САРАТОВСКИХ АВИАЛИНИЙ»</w:t>
      </w:r>
    </w:p>
    <w:p>
      <w:pPr>
        <w:pStyle w:val="Normal"/>
        <w:jc w:val="both"/>
        <w:rPr/>
      </w:pPr>
      <w:r>
        <w:rPr/>
        <w:t xml:space="preserve">Гендиректором компании «Саратовские авиалинии» назначен Игорь Натыкан, который ранее занимал должность директора аэропорта «Саратов Центральный». Решение было принято на внеочередном совете директоров, говорится на сайте авиакомпании. Предыдущего гендиректора «Саратовских авиалиний» Алексея Вахромеева сняли с должности 9 апреля. Игорь Натыкан, уроженец Приморья, родился в 1956 году. </w:t>
      </w:r>
    </w:p>
    <w:p>
      <w:pPr>
        <w:pStyle w:val="Normal"/>
        <w:jc w:val="both"/>
        <w:rPr/>
      </w:pPr>
      <w:r>
        <w:rPr/>
        <w:t xml:space="preserve">Он закончил Киевский институт инженеров гражданской авиации. На авиапредприятиях Саратова он работал последние 27 лет. Ранее 11 апреля глава </w:t>
      </w:r>
      <w:r>
        <w:rPr>
          <w:b/>
        </w:rPr>
        <w:t>Росавиаци</w:t>
      </w:r>
      <w:r>
        <w:rPr/>
        <w:t xml:space="preserve">и Сергей </w:t>
      </w:r>
      <w:r>
        <w:rPr>
          <w:b/>
        </w:rPr>
        <w:t>Нерадько</w:t>
      </w:r>
      <w:r>
        <w:rPr/>
        <w:t xml:space="preserve"> обвинил «Саратовские авиалинии» в безответственности из-за того, что в заявку на снятие ограничений были включены пилоты, погибшие в катастрофе Ан-148. ***</w:t>
      </w:r>
    </w:p>
    <w:p>
      <w:pPr>
        <w:pStyle w:val="Normal"/>
        <w:jc w:val="both"/>
        <w:rPr/>
      </w:pPr>
      <w:hyperlink r:id="rId8">
        <w:r>
          <w:rPr>
            <w:rStyle w:val="InternetLink"/>
          </w:rPr>
          <w:t>https://www.rbc.ru/rbcfreenews/5acdc38e9a79470b5eb6550c</w:t>
        </w:r>
      </w:hyperlink>
      <w:r>
        <w:rPr/>
        <w:t xml:space="preserve"> </w:t>
      </w:r>
    </w:p>
    <w:p>
      <w:pPr>
        <w:pStyle w:val="Normal"/>
        <w:jc w:val="both"/>
        <w:rPr/>
      </w:pPr>
      <w:r>
        <w:rPr/>
        <w:t>На ту же тему:</w:t>
      </w:r>
    </w:p>
    <w:p>
      <w:pPr>
        <w:pStyle w:val="Normal"/>
        <w:jc w:val="both"/>
        <w:rPr/>
      </w:pPr>
      <w:hyperlink r:id="rId9">
        <w:r>
          <w:rPr>
            <w:rStyle w:val="InternetLink"/>
          </w:rPr>
          <w:t>https://www.kommersant.ru/doc/3599763</w:t>
        </w:r>
      </w:hyperlink>
    </w:p>
    <w:p>
      <w:pPr>
        <w:pStyle w:val="Normal"/>
        <w:jc w:val="both"/>
        <w:rPr/>
      </w:pPr>
      <w:hyperlink r:id="rId10">
        <w:r>
          <w:rPr>
            <w:rStyle w:val="InternetLink"/>
          </w:rPr>
          <w:t>http://www.interfax.ru/business/607957</w:t>
        </w:r>
      </w:hyperlink>
    </w:p>
    <w:p>
      <w:pPr>
        <w:pStyle w:val="Normal"/>
        <w:jc w:val="both"/>
        <w:rPr/>
      </w:pPr>
      <w:hyperlink r:id="rId11">
        <w:r>
          <w:rPr>
            <w:rStyle w:val="InternetLink"/>
          </w:rPr>
          <w:t>https://1prime.ru/regions/20180411/828703896.html</w:t>
        </w:r>
      </w:hyperlink>
    </w:p>
    <w:p>
      <w:pPr>
        <w:pStyle w:val="Normal"/>
        <w:jc w:val="both"/>
        <w:rPr/>
      </w:pPr>
      <w:hyperlink r:id="rId12">
        <w:r>
          <w:rPr>
            <w:rStyle w:val="InternetLink"/>
          </w:rPr>
          <w:t>https://www.saratov.kp.ru/online/news/3080274/</w:t>
        </w:r>
      </w:hyperlink>
    </w:p>
    <w:p>
      <w:pPr>
        <w:pStyle w:val="Normal"/>
        <w:jc w:val="both"/>
        <w:rPr/>
      </w:pPr>
      <w:hyperlink r:id="rId13">
        <w:r>
          <w:rPr>
            <w:rStyle w:val="InternetLink"/>
          </w:rPr>
          <w:t>http://www.saratov.aif.ru/society/saratovskie_avialinii_vybrali_novogo_gendirektora</w:t>
        </w:r>
      </w:hyperlink>
    </w:p>
    <w:p>
      <w:pPr>
        <w:pStyle w:val="Normal"/>
        <w:jc w:val="both"/>
        <w:rPr/>
      </w:pPr>
      <w:hyperlink r:id="rId14">
        <w:r>
          <w:rPr>
            <w:rStyle w:val="InternetLink"/>
          </w:rPr>
          <w:t>https://360tv.ru/news/obschestvo/saratovskie-avialinii-posle-kritiki-glavy-rosaviatsii-smenili-gendirektora/</w:t>
        </w:r>
      </w:hyperlink>
    </w:p>
    <w:p>
      <w:pPr>
        <w:pStyle w:val="Normal"/>
        <w:jc w:val="both"/>
        <w:rPr/>
      </w:pPr>
      <w:hyperlink r:id="rId15">
        <w:r>
          <w:rPr>
            <w:rStyle w:val="InternetLink"/>
          </w:rPr>
          <w:t>https://realnoevremya.ru/news/95566-novym-gendirektorom-saratovskih-avialiniy-stal-igor-natykan</w:t>
        </w:r>
      </w:hyperlink>
    </w:p>
    <w:p>
      <w:pPr>
        <w:pStyle w:val="Normal"/>
        <w:jc w:val="both"/>
        <w:rPr/>
      </w:pPr>
      <w:hyperlink r:id="rId16">
        <w:r>
          <w:rPr>
            <w:rStyle w:val="InternetLink"/>
          </w:rPr>
          <w:t>https://www.gazeta.ru/business/news/2018/04/11/n_11401159.shtml</w:t>
        </w:r>
      </w:hyperlink>
    </w:p>
    <w:p>
      <w:pPr>
        <w:pStyle w:val="Heading3"/>
        <w:jc w:val="both"/>
        <w:rPr/>
      </w:pPr>
      <w:r>
        <w:rPr>
          <w:rFonts w:cs="Times New Roman" w:ascii="Times New Roman" w:hAnsi="Times New Roman"/>
          <w:sz w:val="24"/>
          <w:szCs w:val="24"/>
        </w:rPr>
        <w:t>ТАСС; 2018.04.11; МЕДВЕДЕВ ОБЕЩАЛ РАССМОТРЕТЬ ПРЕДЛОЖЕНИЯ ПО СООРУЖЕНИЮ ПУТЕПРОВОДОВ НАД Ж/Д ПЕРЕЕЗДАМИ</w:t>
      </w:r>
    </w:p>
    <w:p>
      <w:pPr>
        <w:pStyle w:val="Normal"/>
        <w:jc w:val="both"/>
        <w:rPr/>
      </w:pPr>
      <w:r>
        <w:rPr/>
        <w:t>Глава кабмина признал, что «проблемы переездов по железнодорожному полотну относятся к числу наиболее опасных и требующих государственного внимания»</w:t>
      </w:r>
    </w:p>
    <w:p>
      <w:pPr>
        <w:pStyle w:val="Normal"/>
        <w:jc w:val="both"/>
        <w:rPr/>
      </w:pPr>
      <w:r>
        <w:rPr/>
        <w:t>Премьер-министр России Дмитрий Медведев готов рассмотреть предложения «Единой России» по строительству путепроводов для автомобилей над железнодорожными переездами. Отвечая на вопросы депутатов после отчета в Госдуме о работе кабмина, председатель правительства признал, что «проблемы переездов по железнодорожному полотну относятся к числу наиболее опасных и требующих государственного внимания». Для примера он привел недавнюю аварию в Крыму с большим количеством погибших на железнодорожном переезде. «Я думаю, что создание переездов по стандартному проекту в принципе могло бы быть неплохой идеей в тех случаях, когда речь идет о достаточно стандартизованных ситуациях. Полностью ликвидировать эту проблему при помощи единых подходов и проектов будет сложно, но использовать эту модель можно», – сказал Медведев. Он предложил «Единой России»: «Готовьте предложения, давайте посмотрим, что можно сделать, в том числе и с использованием федеральных ресурсов».</w:t>
      </w:r>
    </w:p>
    <w:p>
      <w:pPr>
        <w:pStyle w:val="Normal"/>
        <w:jc w:val="both"/>
        <w:rPr/>
      </w:pPr>
      <w:hyperlink r:id="rId17">
        <w:r>
          <w:rPr>
            <w:rStyle w:val="InternetLink"/>
          </w:rPr>
          <w:t>http://tass.ru/ekonomika/5114679</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АТАЛЬЯ СЕМАШКО; 2018.04.12; НЕФТЕПРОДУКТЫ РАСХОДЯТСЯ ПО РУСЛАМ</w:t>
      </w:r>
    </w:p>
    <w:p>
      <w:pPr>
        <w:pStyle w:val="Normal"/>
        <w:jc w:val="both"/>
        <w:rPr/>
      </w:pPr>
      <w:r>
        <w:rPr/>
        <w:t>В ведомствах активизировалась разработка транспортно-экономического баланса, который позволит распределить грузопотоки между различными видами транспорта. К интенсификации работы над балансом ведомства подтолкнули два фактора – системное падение грузооборота на реке в навигацию, обострившееся после введения в 2017 году ОАО РЖД конкурирующих скидок, и подготовка к либерализации тарифов на прокачку светлых нефтепродуктов по трубе.</w:t>
      </w:r>
    </w:p>
    <w:p>
      <w:pPr>
        <w:pStyle w:val="Normal"/>
        <w:jc w:val="both"/>
        <w:rPr/>
      </w:pPr>
      <w:r>
        <w:rPr/>
        <w:t>Течет река мимо</w:t>
      </w:r>
    </w:p>
    <w:p>
      <w:pPr>
        <w:pStyle w:val="Normal"/>
        <w:jc w:val="both"/>
        <w:rPr/>
      </w:pPr>
      <w:r>
        <w:rPr/>
        <w:t>Системные проблемы российского транспортного сектора, в частности уход нефтепродуктов с железной дороги на трубопроводный транспорт и упадок речного судоходства, в этом году подтолкнули государство к очередной попытке оптимизировать распределение грузопотоков между различными видами транспорта. Хотя проблемам этим много лет, резонанс вокруг необходимости «расписать» грузопотоки, в первую очередь по нефтеналивным грузам, усилился из-за ряда факторов. Первый – это перемещение речного транспорта в фокус внимания властей. 15 января 2016 года состоялось заседание президиума Госсовета РФ по проблемам внутреннего водного транспорта, по итогам которого была дана масса поручений, связанных со стимулированием речных перевозок. Так, для снятия лимитов на Единой глубоководной системе европейской части РФ было постановлено профинансировать строительство Нижегородского и Багаевского гидроузлов, обеспечить господдержку строительства гражданских судов и т. д. В частности, было поручено рассмотреть вопрос о возможности повышения в период навигации стоимости перевозки навалочных, крупногабаритных и тяжеловесных грузов железнодорожным и автомобильным транспортом на направлениях, где перевозка таких грузов может осуществляться внутренним водным транспортом (нефтяные грузы в этот список не вошли).</w:t>
      </w:r>
    </w:p>
    <w:p>
      <w:pPr>
        <w:pStyle w:val="Normal"/>
        <w:jc w:val="both"/>
        <w:rPr/>
      </w:pPr>
      <w:r>
        <w:rPr/>
        <w:t>Но параллельно за возврат нефтяных грузов стало бороться ОАО РЖД. Вопреки прогнозам первой половины 2017 года, ОАО РЖД удалось окончить год с крайне скромными потерями по наливным грузам. Погрузка упала на 0,2% год к году, до 235,5 млн тонн. Как рассказывал в октябре 2017 года директор ОАО РЖД по коммерческой деятельности Алексей Шило, даже при текущих тарифных условиях при оценочном оттоке нефтяных грузов с железной дороги примерно в 8 млн тонн в 2018 году удастся дополнительно привлечь 5,5 млн тонн за счет точечной работы с нефтяными компаниями.</w:t>
      </w:r>
    </w:p>
    <w:p>
      <w:pPr>
        <w:pStyle w:val="Normal"/>
        <w:jc w:val="both"/>
        <w:rPr/>
      </w:pPr>
      <w:r>
        <w:rPr/>
        <w:t>Возврат в цистерну</w:t>
      </w:r>
    </w:p>
    <w:p>
      <w:pPr>
        <w:pStyle w:val="Normal"/>
        <w:jc w:val="both"/>
        <w:rPr/>
      </w:pPr>
      <w:r>
        <w:rPr/>
        <w:t>В рамках кампании за возвращение нефтяных грузов ОАО РЖД решило предоставить с января 2017 года скидки к тарифам на экспортные перевозки мазута и дизтоплива в размере 25% на период с 1 февраля по 30 ноября со станций Нефтяная и Князевка Приволжской железной дороги в направлении портов юга России. Введение этой скидки послужило причиной падения грузовой базы речного флота на 1 млн тонн. При этом ОАО РЖД, несмотря на возражение речников, продлило скидки на 2018 год и ввело аналогичные льготы для перевозок нефти с НПЗ Самары и Уфы. По оценкам Российской палаты судоходства, в 2018 году совокупное сокращение перевозок по реке составит порядка 50% от годового объема всех речных перевозок танкерным флотом.</w:t>
      </w:r>
    </w:p>
    <w:p>
      <w:pPr>
        <w:pStyle w:val="Normal"/>
        <w:jc w:val="both"/>
        <w:rPr/>
      </w:pPr>
      <w:r>
        <w:rPr/>
        <w:t xml:space="preserve">Отвечая на жалобы речников, </w:t>
      </w:r>
      <w:r>
        <w:rPr>
          <w:b/>
        </w:rPr>
        <w:t>Минтранс</w:t>
      </w:r>
      <w:r>
        <w:rPr/>
        <w:t xml:space="preserve"> в декабре поставил вопрос об отмене скидок на направлениях, конкурирующих с рекой. А на съезде РСПП 14 февраля владелец UCL Holding Владимир Лисин привлек к проблеме скидок внимание Владимира Путина. В контексте решений президиума Госсовета, говорил он, принимаются обширные меры господдержки, но на фоне этого ОАО РЖД дает скидку в сезон навигации. Отобрав $2 млрд у речного флота, оно получило лишь 600 млн руб. прибыли, подчеркнул господин Лисин.</w:t>
      </w:r>
    </w:p>
    <w:p>
      <w:pPr>
        <w:pStyle w:val="Normal"/>
        <w:jc w:val="both"/>
        <w:rPr/>
      </w:pPr>
      <w:r>
        <w:rPr/>
        <w:t>Но перспективу отмены скидок ОАО РЖД приветствовали отнюдь не все участники отрасли. Как следует из презентации совладельца «Нефтетранссервиса» (НТС) Алексея Лихтенфельда, статистика объемов перевозок нефтепродуктов в период навигации с НПЗ показывает их отток и с реки, и с железной дороги: с водных путей с 2015 года ушло 508 тыс. тонн, или 7,7%, грузов, с железной дороги – 10,3 млн тонн (14%). По мнению главы НТС, скидки вводятся ОАО РЖД по запросам клиентов с учетом их потребностей, а не для создания некомфортных условий для других видов транспорта. «Инициатива по ограничению возможностей ОАО РЖД в гибком регулировании направлена на создание условий нечестной конкуренции и преследует одну цель: повышение прибыльности операторов речных перевозок, окупаемости ими инвестиций в минимальные сроки за счет повышения цен грузоотправителям»,– резюмирует он в своей презентации.</w:t>
      </w:r>
    </w:p>
    <w:p>
      <w:pPr>
        <w:pStyle w:val="Normal"/>
        <w:jc w:val="both"/>
        <w:rPr/>
      </w:pPr>
      <w:r>
        <w:rPr/>
        <w:t>Всем труба</w:t>
      </w:r>
    </w:p>
    <w:p>
      <w:pPr>
        <w:pStyle w:val="Normal"/>
        <w:jc w:val="both"/>
        <w:rPr/>
      </w:pPr>
      <w:r>
        <w:rPr/>
        <w:t>Вторая причина обострения дискуссии вокруг распределения грузопотоков – просьба «Транснефти» и намерение ФАС либерализовать цены на услуги по транспортировке светлых нефтепродуктов трубопроводным транспортом (сейчас тариф трубы привязан к железнодорожному, составляя 0,7 от него). Руководитель ФАС Игорь Артемьев еще в декабре 2016 года заявлял о целесообразности такой либерализации в обращении к премьеру Дмитрию Медведеву.</w:t>
      </w:r>
    </w:p>
    <w:p>
      <w:pPr>
        <w:pStyle w:val="Normal"/>
        <w:jc w:val="both"/>
        <w:rPr/>
      </w:pPr>
      <w:r>
        <w:rPr/>
        <w:t xml:space="preserve">В развитие этой позиции в декабре 2017 года он писал вице-премьеру Аркадию </w:t>
      </w:r>
      <w:r>
        <w:rPr>
          <w:b/>
        </w:rPr>
        <w:t>Дворкович</w:t>
      </w:r>
      <w:r>
        <w:rPr/>
        <w:t>у, что в ходе совещаний участники рынка «отметили правильность выводов ФАС» о конкуренции между железнодорожным и трубопроводным транспортом на рынке услуг по перевозке светлых нефтепродуктов на внутренний рынок, где доля ОАО РЖД превышает 70%, «Транснефти» – не достигает и 13%. В 2018 году, уведомил господин Артемьев, ФАС планирует изменить метод государственного ценового регулирования услуг по транспортировке светлых нефтепродуктов трубопроводным транспортом на контроль цен. Идея дерегулирования цен на перевозку светлых нефтепродуктов не встретила понимания у ОАО РЖД. В монополии отметили, что в результате железнодорожный транспорт утратит ряд преимуществ, так как продолжит работу в условиях госрегулирования. «В условиях дерегулирования тарифов на трубопроводном транспорте ОАО РЖД считает возможным поставить вопрос о дерегулировании тарифов на перевозки грузов железнодорожным транспортом» – такое мнение ОАО РЖД зафиксировано в протоколе заседания Совета потребителей услуг монополии по этому вопросу.</w:t>
      </w:r>
    </w:p>
    <w:p>
      <w:pPr>
        <w:pStyle w:val="Normal"/>
        <w:jc w:val="both"/>
        <w:rPr/>
      </w:pPr>
      <w:r>
        <w:rPr/>
        <w:t>Идет баланс – качается</w:t>
      </w:r>
    </w:p>
    <w:p>
      <w:pPr>
        <w:pStyle w:val="Normal"/>
        <w:jc w:val="both"/>
        <w:rPr/>
      </w:pPr>
      <w:r>
        <w:rPr/>
        <w:t xml:space="preserve">Ответом на «перетягивание» нефтепродуктов различными видами транспорта должен стать транспортно-экономический баланс (ТЭБ) – план разделения грузопотоков между железнодорожным, трубопроводным, автомобильным и внутренним водным транспортом. О необходимости его разработки еще в 2016 году заговорили железнодорожные операторы, в январе 2017 года идею поддержало ОАО РЖД. Сейчас формируется техзадание (ТЗ) на его формирование. В феврале Аркадий </w:t>
      </w:r>
      <w:r>
        <w:rPr>
          <w:b/>
        </w:rPr>
        <w:t>Дворкович</w:t>
      </w:r>
      <w:r>
        <w:rPr/>
        <w:t xml:space="preserve"> поручил </w:t>
      </w:r>
      <w:r>
        <w:rPr>
          <w:b/>
        </w:rPr>
        <w:t>Минтрансу</w:t>
      </w:r>
      <w:r>
        <w:rPr/>
        <w:t>, Минэкономики и ФАС ускорить работу над балансом, предписав доложить о выполнении до 10 октября.</w:t>
      </w:r>
    </w:p>
    <w:p>
      <w:pPr>
        <w:pStyle w:val="Normal"/>
        <w:jc w:val="both"/>
        <w:rPr/>
      </w:pPr>
      <w:r>
        <w:rPr/>
        <w:t>Проект ТЗ на ТЭБ на 12 марта представлял собой набор статистических и аналитических работ, в том числе обкатку ТЭБ на пилотном полигоне. Также в него был включен ряд задач, обычно зарезервированных за органами власти, например выработка предложений по стимулированию (в том числе через меры тарифного характера и субсидии) обеспечения, формирования и поддержания рационального распределения грузопотоков между видами транспорта.</w:t>
      </w:r>
    </w:p>
    <w:p>
      <w:pPr>
        <w:pStyle w:val="Normal"/>
        <w:jc w:val="both"/>
        <w:rPr/>
      </w:pPr>
      <w:r>
        <w:rPr/>
        <w:t>Председатель экспертного совета Института исследования проблем железнодорожного транспорта Павел Иванкин в своем заключении на проект ТЗ отмечает, в частности, что тарифная политика «Транснефти» регулируется ФАС: «Следовательно, проведение системной согласованной тарифной политики является первостепенной задачей регулятора, однако на протяжении последних двух лет с его стороны не разработаны стратегические документы по проведению такой политики». Господин Иванкин отмечает, что снижение объемов перевозок грузов с использованием водного транспорта происходит не только за счет создания тарифных преференций другим видам транспорта, но и за счет объективных и субъективных факторов. «К ним, в частности, относятся недоинвестирование в содержание и развитие внутренних водных путей, а также значительное их обмеление», – замечает он. Эксперт также полагает, что «если водный транспорт сегодня непривлекателен для инвестора, но требует значительных инвестиций в развитие недофинансированной инфраструктуры, то задача правительства РФ – разработать инструменты такого стимулирования без использования жесткого администрирования грузопотоков».</w:t>
      </w:r>
    </w:p>
    <w:p>
      <w:pPr>
        <w:pStyle w:val="Normal"/>
        <w:jc w:val="both"/>
        <w:rPr/>
      </w:pPr>
      <w:r>
        <w:rPr/>
        <w:t>По мнению замгендиректора ИПЕМ Владимира Савчука, наличие транспортного баланса является эффективным инструментом реализации госполитики по распределению транспортной работы между видами транспорта. Особую актуальность он имеет в настоящее время, так как развитие трубопроводного транспорта оттягивает грузы с железнодорожного и водного транспорта, лишая их не только доходной базы, но и источников инвестиций в свое развитие. В то же время, добавляет эксперт, пока не очень понятно, какими инструментами государственные регуляторы, выполняя задачи по сохранению конкуренции в транспортной сфере, в то же время собираются ограничить переход грузов между видами транспорта.</w:t>
      </w:r>
    </w:p>
    <w:p>
      <w:pPr>
        <w:pStyle w:val="Normal"/>
        <w:jc w:val="both"/>
        <w:rPr/>
      </w:pPr>
      <w:hyperlink r:id="rId18">
        <w:r>
          <w:rPr>
            <w:rStyle w:val="InternetLink"/>
          </w:rPr>
          <w:t>https://www.kommersant.ru/doc/3598271?query=%D0%BC%D0%B8%D0%BD%D1%82%D1%80%D0%B0%D0%BD%D1%8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ОСТОК МЕДИА: 2018.04.12; ПОГРАНПЕРЕХОД НА БОЛЬШОМ УССУРИЙСКОМ СДЕЛАЮТ ГРУЗОПАССАЖИРСКИМ</w:t>
      </w:r>
    </w:p>
    <w:p>
      <w:pPr>
        <w:pStyle w:val="Normal"/>
        <w:jc w:val="both"/>
        <w:rPr/>
      </w:pPr>
      <w:r>
        <w:rPr/>
        <w:t xml:space="preserve">Пункт пропуска «Хабаровск» между Китаем и Россией на Большом Уссурийском острове планируют сделать грузопассажирским. Это сократит длину маршрута до выгрузки в Китае на 120-400 километров, что привлечёт потенциальных инвесторов. По прогнозам, экспортный грузопоток увеличится до 1,2 миллиона рублей до 2025 года. Как сообщает пресс-служба Минвостокразвития, изменения в назначении погранперехода сейчас готовят ведомство, </w:t>
      </w:r>
      <w:r>
        <w:rPr>
          <w:b/>
        </w:rPr>
        <w:t>Минтранс</w:t>
      </w:r>
      <w:r>
        <w:rPr/>
        <w:t xml:space="preserve"> и органы власти. «Остров Большой Уссурийский находится на пересечении международных транспортных коридоров и имеет огромный транзитный потенциал, который может быть успешно интегрирован в развитие точек экономического роста Хабаровского края: ТОР и свободный порт», – рассказала и. о. директора Департамента инфраструктурных проектов Министерства России по развитию Дальнего Востока Светлана Утяшева. Сегодня основной внешнеторговый партнёр Хабаровского края – КНР. Товарооборот по итогам 2016 года составил 1,07 миллиарда долларов, в том числе экспорт – 899,8 миллиона долларов. Удельный вес Китая в общем объёме внешней торговли региона –54,6 %, в экспорте – 58,2 %. «С учётом развития крупных морских портов Ванино и Советская Гавань, действия режима Свободного порта, а также строительства автомобильной дороги «Обход Хабаровска», требуется создание многостороннего пункта пропуска с перемещением транзитных грузов российскими и иностранными компаниями для выхода на рынки стран АТР», – объяснила Светлана Утяшева. По прогнозам, общие поступления в бюджет России до 2032 года составят 46 миллиардов рублей, в федеральный бюджет – 19,8 миллиарда, консолидированный бюджет края – 26,2 миллиарда. Эксперты ожидают также создание двух тысяч рабочих мест и около 40 миллиардов рублей инвестиций. «Комплексный проект развития острова Большой Уссурийский имеет важное геополитическое и международное значение. Особый приграничный статус острова отражён в Программе сотрудничества между регионами Дальнего Востока, Восточной Сибири Российской Федерации и Северо-Востока КНР, одобренной главами двух государств», – отметила Светлана Утяшева.</w:t>
      </w:r>
    </w:p>
    <w:p>
      <w:pPr>
        <w:pStyle w:val="Normal"/>
        <w:jc w:val="both"/>
        <w:rPr/>
      </w:pPr>
      <w:r>
        <w:rPr/>
        <w:t>В 2013 году автодорожный мост через Амурскую протоку соединил остров с материковой частью России, а в 2012 – мост Усу с Китаем. ***</w:t>
      </w:r>
    </w:p>
    <w:p>
      <w:pPr>
        <w:pStyle w:val="Normal"/>
        <w:jc w:val="both"/>
        <w:rPr/>
      </w:pPr>
      <w:hyperlink r:id="rId19">
        <w:r>
          <w:rPr>
            <w:rStyle w:val="InternetLink"/>
          </w:rPr>
          <w:t>https://vostokmedia.com/news/society/12-04-2018/pogranperehod-na-bolshom-ussuriyskom-mozhet-stat-gruzopassazhirskim</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EGNUM; 2018.04.11; ГРУЗОВОЙ HYPERLOOP ОТ РАН: ДОСТАВКА ГРУЗА ИЗ КИТАЯ В ЕВРОПУ ЗА ДВА ДНЯ</w:t>
      </w:r>
    </w:p>
    <w:p>
      <w:pPr>
        <w:pStyle w:val="Normal"/>
        <w:jc w:val="both"/>
        <w:rPr/>
      </w:pPr>
      <w:r>
        <w:rPr/>
        <w:t>«Это фактически проект уровня национальной идеи», – пояснил для ИА REGNUM суть мегапроекта пространственного развития России на основе нового научно-технического базиса президент РАН Александр Сергеев</w:t>
      </w:r>
    </w:p>
    <w:p>
      <w:pPr>
        <w:pStyle w:val="Normal"/>
        <w:jc w:val="both"/>
        <w:rPr/>
      </w:pPr>
      <w:r>
        <w:rPr/>
        <w:t>Грузовой Hyperloop от РАН: доставка груза из Китая в Европу за два дня</w:t>
      </w:r>
    </w:p>
    <w:p>
      <w:pPr>
        <w:pStyle w:val="Normal"/>
        <w:jc w:val="both"/>
        <w:rPr/>
      </w:pPr>
      <w:r>
        <w:rPr/>
        <w:t>Президент РАН академик Александр Сергеев рассказывает об итогах встречи с Президентом РФ Владимиром Путиным</w:t>
      </w:r>
    </w:p>
    <w:p>
      <w:pPr>
        <w:pStyle w:val="Normal"/>
        <w:jc w:val="both"/>
        <w:rPr/>
      </w:pPr>
      <w:r>
        <w:rPr/>
        <w:t>О создании транспортно-логистических коридоров шла речь на встрече руководства РАН с президентом Владимиром Путиным в канун 75-летнего юбилея Национального исследовательского центра Курчатовский институт. «Не хочу сказать, что это наша национальная идея, – уточнил глава РАН, – но никто не подвергает сомнению наши великие пространства. Если эти пространства мы освоим и покорим на базе новых технологий, то почему бы нет?» Основная идея замысла – создание условий для глубокого комплексного освоения Сибири, Дальнего Востока и Арктики на базе двух пространственных транспортно-логистических коридоров между Европой и Азией с опорой на высокоскоростной железнодорожный комплекс и Северный морской путь. В результате появятся несколько хабов в Уральском, Сибирском, Дальневосточном округах и в Арктике, объединенных в единую транспортно-логистическую инфраструктуру. Маршруты будут объединять водный, железнодорожный, автомобильный транспорт, инновационные безаэродромные транспортные средства большой грузоподъемности и дальности полета, быстровозводимые взлетно-посадочные площадки для малой авиации, энергетические и информационно-коммуникационные системы. «Средняя скорость транспортировки грузов должна составлять 150 км в час. Это очень много: за двое суток страну пройти, – рассказал глава РАН. – Но если такая средняя скорость, то это значит, что на отдельных участках она должна быть 250 км. И это не пассажирский поезд, это поезд, который везет грузы. Это непросто сделать, думаю, что в основу будут положены передовые существующие решения, но РЖД и другие участники интересуются тем, что на отдельных участках магистрали строить полигоны, чтобы использовать новые способы передвижения, в частности, вакуумированные трубы». По словам Сергеева, уже создана рабочая группа, где помимо ученых есть и другие участники: министерства и ведомства. Однако базовыми будут РАН и МГУ. «По крайней мере на той стадии, когда мы говорим о доведении концепции до проекта. Мы должны все это правильно просчитать. Но очень большой интерес к этому проекту и со стороны силовых структур, и Министерства обороны по понятным причинам», – сообщил глава РАН. Он отметил также, что на встрече с президентом Путиным речь шла еще о двух крупных проектах, в которых РАН отводится ключевая роль. Это создание единой интерактивной карты космического мониторинга, а также центров лучевой ядерной медицины. «Мы, являясь лидирующей ускорительной ядерной державой, проворонили развитие лучевой ядерной медицины. У нас фактически ничего в стране не делается нашего отечественного для обеспечения этого сектора, – подчеркнул академик, добавив, что «мы проворонили и мировой рынок», хотя имеем и компетенции, и технологии, знаем, как делать томографы и киберножи. Тем не менее, стоит зайти в любое медучреждение – там все импортное. А потому ситуацию необходимо исправлять. «Это задача и для РАН, и для Росатома, и для Минздрава, и для Курчатовского института, – отметил академик. – Я бы сказал, что это тоже задача стратегического планирования развития нашей страны». При этом Александр Сергеев убежден, что российские ученые способны на многое, и уж точно «мы можем сделать синхротрон лучший в мире». Проект строительства такого синхротрона на острове Русский, как сообщил академик, поддержал президент страны.</w:t>
      </w:r>
    </w:p>
    <w:p>
      <w:pPr>
        <w:pStyle w:val="Normal"/>
        <w:jc w:val="both"/>
        <w:rPr/>
      </w:pPr>
      <w:hyperlink r:id="rId20">
        <w:r>
          <w:rPr>
            <w:rStyle w:val="InternetLink"/>
          </w:rPr>
          <w:t>https://regnum.ru/news/2403089.html</w:t>
        </w:r>
      </w:hyperlink>
    </w:p>
    <w:p>
      <w:pPr>
        <w:pStyle w:val="Normal"/>
        <w:jc w:val="both"/>
        <w:rPr/>
      </w:pPr>
      <w:r>
        <w:rPr/>
        <w:t>На ту же тему:</w:t>
      </w:r>
    </w:p>
    <w:p>
      <w:pPr>
        <w:pStyle w:val="Normal"/>
        <w:jc w:val="both"/>
        <w:rPr/>
      </w:pPr>
      <w:hyperlink r:id="rId21">
        <w:r>
          <w:rPr>
            <w:rStyle w:val="InternetLink"/>
          </w:rPr>
          <w:t>http://tass.ru/ekonomika/511573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ВГЕНИЯ ПЕРЦЕВА; ЕВГЕНИЙ ДЕВЯТЬЯРОВ; 2018.04.12; ОПЫТНЫЙ БИЛЕТМЕЙСТЕР</w:t>
      </w:r>
    </w:p>
    <w:p>
      <w:pPr>
        <w:pStyle w:val="Normal"/>
        <w:jc w:val="both"/>
        <w:rPr/>
      </w:pPr>
      <w:r>
        <w:rPr/>
        <w:t>Правительство проконтролирует цены на проезд во время ЧМ по футболу</w:t>
      </w:r>
    </w:p>
    <w:p>
      <w:pPr>
        <w:pStyle w:val="Normal"/>
        <w:jc w:val="both"/>
        <w:rPr/>
      </w:pPr>
      <w:r>
        <w:rPr/>
        <w:t xml:space="preserve">Во время проведения чемпионата мира по футболу FIFA 2018 года </w:t>
      </w:r>
      <w:r>
        <w:rPr>
          <w:b/>
        </w:rPr>
        <w:t>Минтранс</w:t>
      </w:r>
      <w:r>
        <w:rPr/>
        <w:t xml:space="preserve"> и ФАС будут контролировать цены на авиа– и железнодорожные перевозки, а также на проезд в общественном транспорте. Такое поручение ведомствам дал вице-премьер Виталий Мутко. Антимонопольная служба уже проводит мониторинг цен на авиабилеты, отметили в ведомстве. А в Госдуме вспоминают, как год назад во время Кубка конфедераций дорожал проезд на всех видах транспорта. Вице-премьер Виталий Мутко поручил </w:t>
      </w:r>
      <w:r>
        <w:rPr>
          <w:b/>
        </w:rPr>
        <w:t>Минтрансу</w:t>
      </w:r>
      <w:r>
        <w:rPr/>
        <w:t xml:space="preserve"> и ФАС принять меры по контролю за стоимостью проезда авиационным, железнодорожным и общественным транспортом в период проведения чемпионата мира по футболу FIFA 2018 года. Об этом сказано в протоколе совещания, прошедшего 27 февраля, с которым ознакомились «Известия». Об исполнении поручения ведомствам необходимо было доложить в правительство до 19 марта. Получить оперативный комментарий вице-премьера Виталия Мутко «Известиям» не удалось. В пресс-службе </w:t>
      </w:r>
      <w:r>
        <w:rPr>
          <w:b/>
        </w:rPr>
        <w:t>Минтранса</w:t>
      </w:r>
      <w:r>
        <w:rPr/>
        <w:t xml:space="preserve"> «Известиям» сказали, что свою позицию по данному вопросу направили в правительство. Источник, близкий к ведомству, напомнил, что федеральное регулирование запрещает компаниям увеличивать тарифы на воздушные перевозки в города, в которых пройдут матчи чемпионата мира по футболу. Ведомство не планирует предлагать дополнительных ограничительных мер, подчеркнул собеседник «Известий». В </w:t>
      </w:r>
      <w:r>
        <w:rPr>
          <w:b/>
        </w:rPr>
        <w:t>Минтрансе</w:t>
      </w:r>
      <w:r>
        <w:rPr/>
        <w:t xml:space="preserve"> не ожидают злоупотреблений ценами на общественном транспорте во время чемпионата мира по футболу, отметил источник в ведомстве. В городах, встречающих мундиаль, болельщики смогут воспользоваться городским транспортом без оплаты маршрута до стадиона, если предъявят необходимый паспорт – Fan-ID и билет на матч в этот же день. Источник в </w:t>
      </w:r>
      <w:r>
        <w:rPr>
          <w:b/>
        </w:rPr>
        <w:t>Минтрансе</w:t>
      </w:r>
      <w:r>
        <w:rPr/>
        <w:t xml:space="preserve"> считает, что при таких условиях цены на городской транспорт вряд ли будут увеличиваться. В ФАС «Известиям» рассказали, что на постоянной основе осуществляют мониторинг тарифов на авиаперевозки: пока никаких нарушений в их ценообразовании не выявлено. Стоимость железнодорожных перевозок в плацкартных и общих вагонах регулируется государством, а тарифы ежегодно устанавливает ФАС своим приказом. В случае железнодорожных перевозок служба может оперативно отслеживать цены на билеты. Никакой базовой стоимости авиабилетов, например, в экономическом сегменте сейчас нет, напомнил заместитель председателя Общероссийского объединения пассажиров Илья Зотов. Он подчеркнул, что цены регулируются рынком. В «Аэрофлоте», S7 и РЖД на запрос «Известий» о необходимости введения дополнительных мер по контролю за стоимостью билетов не ответили.</w:t>
      </w:r>
    </w:p>
    <w:p>
      <w:pPr>
        <w:pStyle w:val="Normal"/>
        <w:jc w:val="both"/>
        <w:rPr/>
      </w:pPr>
      <w:r>
        <w:rPr/>
        <w:t>Председатель комитета Госдумы по физической культуре, спорту, туризму и делам молодежи Михаил Дегтярев отметил, что во время проведения Кубка конфедераций 2017 года в Москве, Казани, Санкт-Петербурге и Сочи фиксировались случаи завышения цен на проезд, а также проживание. – Сейчас мы делаем всё возможное для обеспечения комфортного пребывания спортсменов и болельщиков в России. Госдумой уже приняты законы о бесплатном проезде болельщиков железнодорожным транспортом в дополнительных поездах, – отметил Михаил Дегтярев. Между городами, встречающими ЧМ, будут курсировать 700 дополнительных поездов – в них болельщики с Fan-ID и билетами на матч смогут проехать бесплатно. На время проведения чемпионата необходимо ввести дополнительные меры, которые позволят контролировать цены на авиаперевозки и общественный транспорт, уверен Илья Зотов. По его словам, для авиакомпаний следует зафиксировать единый базовый тариф в эконом-сегменте для внутренних перелетов и постоянно следить за отклонениями от него. Для общественного транспорта необходимо ограничить рост тарифа на уровне увеличения инфляции. Илья Зотов отметил, что в 2018 году организация зафиксировала рост стоимости проезда городским транспортом в разных регионах от 5 до 200%.</w:t>
      </w:r>
    </w:p>
    <w:p>
      <w:pPr>
        <w:pStyle w:val="Normal"/>
        <w:jc w:val="both"/>
        <w:rPr/>
      </w:pPr>
      <w:hyperlink r:id="rId22">
        <w:r>
          <w:rPr>
            <w:rStyle w:val="InternetLink"/>
          </w:rPr>
          <w:t>https://iz.ru/730457/evgeniia-pertceva-evgenii-deviatiarov/opytnyi-biletmeister</w:t>
        </w:r>
      </w:hyperlink>
    </w:p>
    <w:p>
      <w:pPr>
        <w:pStyle w:val="Normal"/>
        <w:jc w:val="both"/>
        <w:rPr/>
      </w:pPr>
      <w:r>
        <w:rPr/>
        <w:t>На ту же тему:</w:t>
      </w:r>
    </w:p>
    <w:p>
      <w:pPr>
        <w:pStyle w:val="Normal"/>
        <w:jc w:val="both"/>
        <w:rPr/>
      </w:pPr>
      <w:hyperlink r:id="rId23">
        <w:r>
          <w:rPr>
            <w:rStyle w:val="InternetLink"/>
          </w:rPr>
          <w:t>https://360tv.ru/news/transport/mintrans-i-fas/</w:t>
        </w:r>
      </w:hyperlink>
    </w:p>
    <w:p>
      <w:pPr>
        <w:pStyle w:val="Normal"/>
        <w:jc w:val="both"/>
        <w:rPr/>
      </w:pPr>
      <w:hyperlink r:id="rId24">
        <w:r>
          <w:rPr>
            <w:rStyle w:val="InternetLink"/>
          </w:rPr>
          <w:t>https://iz.ru/731168/2018-04-12/pravitelstvo-prokontroliruet-tceny-na-proezd-vo-vremia-chm-po-futbol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11; ОМСКАЯ ОБЛАСТЬ ПРЕДЛОЖИЛА КИТАЮ ПОУЧАСТВОВАТЬ В ПРОЕКТАХ СТРОИТЕЛЬСТВА МЕТРО И АЭРОПОРТА</w:t>
      </w:r>
    </w:p>
    <w:p>
      <w:pPr>
        <w:pStyle w:val="Normal"/>
        <w:jc w:val="both"/>
        <w:rPr/>
      </w:pPr>
      <w:r>
        <w:rPr/>
        <w:t>Врио губернатора рассказал, что китайскому инвестору был предложен проект по строительству в сибирском регионе мусоросжигательного завода</w:t>
      </w:r>
    </w:p>
    <w:p>
      <w:pPr>
        <w:pStyle w:val="Normal"/>
        <w:jc w:val="both"/>
        <w:rPr/>
      </w:pPr>
      <w:r>
        <w:rPr/>
        <w:t>Правительство Омской области предложило китайской строительной корпорации «SEPCO1» рассмотреть возможность участия в проектах возведения Красногорского гидроузла на Иртыше, аэропорта Омск– Федоровка и метрополитена, заявил в среду журналистам временно исполняющий обязанности губернатора Омской области Александр Бурков. «Мы предложили китайским коллегам несколько проектов. Правительство области предложило сегодня [рассмотреть] возможность участия в строительстве гидроузла и инвестировании [в него] средств, рассмотреть проект аэропорта Федоровка и вопрос о возможности участия в строительстве метрополитена и ряда других инвестиционных проектов, как в сфере нефтехимии, так и в аграрном секторе», – заявил Бурков. Врио губернатора рассказал также, что китайскому инвестору был предложен проект по строительству в сибирском регионе мусоросжигательного завода. «Здесь вопрос экологии имеет большое значение, нам важно понимать, какая будет технология, насколько экологически чистые будут выбросы с этого предприятия. Мы предложили китайской стороне этот проект, думаю, что через некоторое время мы получим на них ответ. Хочу отметить, что сегодня есть и российские компании, которые готовы рассмотреть этот проект», – рассказал глава региона. Председатель совета директоров «SEPCO1» Ван Шоумин отметил, что китайская компания имеет серьезные планы на развитие бизнеса в Омской области. «На самом деле времени было очень мало, но мы успели с нашими коллегами обменяться мнениями о некоторых проектах, таких как строительство метрополитена, аэропорта и гидроузла. Особенно нас заинтересовала тема мусоросжигательной станции», – подчеркнул Шоумин. Строительство аэропорта Омск-Федоровка с пропускной способностью 1,2 млн пассажиров в год планировалось завершить в 2014 году. Для этого требовалось около 7 млрд рублей инвестиций, которые регион не нашел. Решение о создании омского метрополитена было принято еще в конце 80-х годов. Однако к настоящему времени построен только двухуровневый метромост через Иртыш, станция «Библиотека Пушкина» и около 7,5 км путей. Возведение гидроузла, который должен гарантировать надежное водоснабжение Омска, началось в мае 2012 года и должно было завершиться к 300-летию Омска в 2016 году. Однако из-за банкротства в 2014 году генподрядчика НПО «Мостовик» строительство было заморожено.</w:t>
      </w:r>
    </w:p>
    <w:p>
      <w:pPr>
        <w:pStyle w:val="Normal"/>
        <w:jc w:val="both"/>
        <w:rPr/>
      </w:pPr>
      <w:hyperlink r:id="rId25">
        <w:r>
          <w:rPr>
            <w:rStyle w:val="InternetLink"/>
          </w:rPr>
          <w:t>http://tass.ru/ekonomika/511527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4.12; ДАЛЬНОБОЙЩИКИ ПОЕХАЛИ В СТРАСБУРГ</w:t>
      </w:r>
    </w:p>
    <w:p>
      <w:pPr>
        <w:pStyle w:val="Normal"/>
        <w:jc w:val="both"/>
        <w:rPr/>
      </w:pPr>
      <w:r>
        <w:rPr/>
        <w:t>Участники акции против системы «Платон» пожаловались в ЕСПЧ</w:t>
      </w:r>
    </w:p>
    <w:p>
      <w:pPr>
        <w:pStyle w:val="Normal"/>
        <w:jc w:val="both"/>
        <w:rPr/>
      </w:pPr>
      <w:r>
        <w:rPr/>
        <w:t>В Татарстане участники протестных акций продолжают оспаривать действия властей в Европейском суде по правам человека (ЕСПЧ). С жалобой в Страсбург обратились местные перевозчики Владислав Абрамов и Андрей Лукин. Прошлой весной они участвовали в акции против системы «Платон», остановив свои грузовики на обочине вдоль трассы М</w:t>
      </w:r>
      <w:r>
        <w:rPr>
          <w:rFonts w:cs="Cambria Math" w:ascii="Cambria Math" w:hAnsi="Cambria Math"/>
        </w:rPr>
        <w:noBreakHyphen/>
      </w:r>
      <w:r>
        <w:rPr/>
        <w:t>7 под Казанью. Власти посчитали, что они участвовали в несанкционированном митинге. Дальнобойщиков оштрафовали на 10 тыс. руб. Перевозчики посчитали это нарушением их прав на свободу собраний. Татарстанские перевозчики, члены ассоциации «Дальнобойщик» Андрей Лукин и Владислав Абрамов направили жалобы в ЕСПЧ. Об этом „Ъ“ сообщила юрист проекта «Правозащита» движения «Открытая Россия» Эльза Нисанбекова, которая оказывает юридическую поддержку активистам. Весной прошлого года перевозчиков оштрафовали на 10 тыс. руб. по ч. по ч. 5 ст. 20.2 КоАП РФ (нарушение участником публичного мероприятия установленного порядка проведения). Они заявляют, что российские власти нарушили их право на свободу собраний и объединений, а также право на справедливое судебное разбирательство (ст. 11 и 6 Европейской конвенции по правам человека).</w:t>
      </w:r>
    </w:p>
    <w:p>
      <w:pPr>
        <w:pStyle w:val="Normal"/>
        <w:jc w:val="both"/>
        <w:rPr/>
      </w:pPr>
      <w:r>
        <w:rPr/>
        <w:t xml:space="preserve">Напомним, речь идет об акции протеста против «Платона» – системы взимания платы с грузовиков, имеющих разрешенную максимальную массу свыше 12 т. Она начала действовать в конце 2015 года, что вызвало возмущение перевозчиков. После митингов и акций тариф за проезд для грузовиков удалось снизить до 1,5 руб. за 1 км, хотя изначально планировался </w:t>
      </w:r>
      <w:r>
        <w:rPr>
          <w:b/>
        </w:rPr>
        <w:t>Минтрансом</w:t>
      </w:r>
      <w:r>
        <w:rPr/>
        <w:t xml:space="preserve"> на уровне 3,72 руб. за 1 км. В марте – апреле 2017 года в связи с планами увеличить тариф до 3,06 руб. акции протеста возобновились (в итоге тариф был поднят только до 1,9 руб. за км). Общероссийскую акцию протеста весной 2017 года поддержали дальнобойщики Татарстана. 27 марта около 200 грузовиков выстроились на обочине вдоль трассы М</w:t>
      </w:r>
      <w:r>
        <w:rPr>
          <w:rFonts w:cs="Cambria Math" w:ascii="Cambria Math" w:hAnsi="Cambria Math"/>
        </w:rPr>
        <w:noBreakHyphen/>
      </w:r>
      <w:r>
        <w:rPr/>
        <w:t>7 «Волга» под Казанью в Пестречинском районе республики. Движение автомобили не перекрывали, однако сотрудники ГИБДД переписали личные данные дальнобойщиков, некоторым позже были выписаны протоколы за «грязные номера». В МВД по Татарстану „Ъ“ заявляли, что инспекторы ГИБДД «не преследовали цель кошмарить» татарстанских дальнобойщиков во время акции, а лишь «выполняли свою ежедневную работу»: за нарушения ПДД привлекались не только протестующие, но и те, «кто просто проезжал мимо». Представители МВД подтвердили, что дальнобойщики никому помех не создавали. Однако через несколько дней полицейские составили протоколы на участников акции Владислава Абрамова и Андрея Лукина за нарушение законодательства о публичных мероприятиях. В протоколах было сказано, что на трассе «состоялся митинг грузоперевозчиков, направленный против введения тарифов за передвижение большегрузного транспорта». Полицейские посчитали, что господа Абрамов и Лукин были организаторами несанкционированного митинга. Пестречинский райсуд переквалифицировал действия активистов: каждому был назначен штраф по 10 тыс. руб. как участнику несогласованного мероприятия. Решение райсуда подтвердил Верховный суд республики. В жалобах перевозчиков в ЕСПЧ сказано, что акция протеста дальнобойщиков проводилась в форме собрания, которое не требует подачи уведомления местным властям. Суд трактовал присутствие активистов на парковочном месте и общение со СМИ как нарушение закона, это «является свидетельством неправильного применения норм материального права», говорится в обращениях. Заявители также сослались на ст. 31 Конституции РФ, которая гарантирует свободу собраний, что «согласуется с общепризнанными принципами и нормами международного права». При этом, согласно положениям КоАП, «ответственность участника публичного мероприятия может наступать только в случае совершения им противоправных, виновных действий или его противоправного, виновного бездействия». Заявители во время акции не скрывали своего лица, не имели при себе оружия и не находились в состоянии алкогольного опьянения, доводы перевозчиков и их защитников не принимались судами во внимание, подчеркивается в жалобах.</w:t>
      </w:r>
    </w:p>
    <w:p>
      <w:pPr>
        <w:pStyle w:val="Normal"/>
        <w:jc w:val="both"/>
        <w:rPr/>
      </w:pPr>
      <w:r>
        <w:rPr/>
        <w:t>Андрей Лукин и Владислав Абрамов – не единственные участники протестных акций в Татарстане, которые обратились в ЕСПЧ за последний год. Летом прошлого года в Страсбург пожаловались участники антикоррупционного митинга, состоявшегося 26 марта. В их числе – координатор местного штаба оппозиционера Алексея Навального Эльвира Дмитриева, которая была организатором митинга. Ей назначили 20 часов обязательных работ и штраф 1 тыс. руб. за неисполнение требования полиции. В конце прошлого года госпожа Дмитриева направила еще одну жалобу в связи с ее арестом на 10 суток за публикацию в соцсети «ВКонтакте», где она призывала сторонников приходить за листовками в поддержку Алексея Навального. Также в прошлом году в ЕСПЧ обратился участник антикоррупционного пикета в Набережных Челнах Раушан Валиуллин (его задержали после акции 26 марта, а затем оштрафовали на 10 тыс. руб.). В начале этого года жалобу подала активистка «Открытой России» Дарья Кулакова: весной прошлого года она принимала участие в акции «Надоел» у приемной президента РФ, но была задержана полицией, а позже суд арестовал ее на 10 суток.</w:t>
      </w:r>
    </w:p>
    <w:p>
      <w:pPr>
        <w:pStyle w:val="Normal"/>
        <w:jc w:val="both"/>
        <w:rPr/>
      </w:pPr>
      <w:hyperlink r:id="rId26">
        <w:r>
          <w:rPr>
            <w:rStyle w:val="InternetLink"/>
          </w:rPr>
          <w:t>https://www.kommersant.ru/doc/36003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ПОЛИНА СМЕРТИНА; 2018.04.12; КАК СПРАВИТЬСЯ С МИЛЛИОННОЙ АРМИЕЙ ТАКСИСТОВ</w:t>
      </w:r>
    </w:p>
    <w:p>
      <w:pPr>
        <w:pStyle w:val="Normal"/>
        <w:jc w:val="both"/>
        <w:rPr/>
      </w:pPr>
      <w:r>
        <w:rPr/>
        <w:t>Таксисты – едва ли не самая хлопотная для работодателей категория сотрудников</w:t>
      </w:r>
    </w:p>
    <w:p>
      <w:pPr>
        <w:pStyle w:val="Normal"/>
        <w:jc w:val="both"/>
        <w:rPr/>
      </w:pPr>
      <w:r>
        <w:rPr/>
        <w:t>36-летний Олег Никольцев работает таксистом более девяти лет. Из них он пять лет трудился в таксопарках. За это время он сменил три таксопарка: либо компания закрывалась, либо не устраивали условия сотрудничества. Некоторые таксопарки штрафуют водителей, если те даже по уважительным причинам отказываются от заказов, или очень трудно получить допуск машины к рейсам – приходится давать взятку механикам, осматривающим машины перед выездом, а их придирки часто необоснованны, рассказывает он. В конце концов Никольцев зарегистрировал ИП, арендовал машину у другого ИП и стал работать на себя.</w:t>
      </w:r>
    </w:p>
    <w:p>
      <w:pPr>
        <w:pStyle w:val="Normal"/>
        <w:jc w:val="both"/>
        <w:rPr/>
      </w:pPr>
      <w:r>
        <w:rPr/>
        <w:t>За 15 часов работы в среднем он получает 6000 руб. После вычета аренды, бензина и комиссии агрегатору (Никольцев подключен к трем агрегаторам такси) у него остается 1500 руб. за смену.</w:t>
      </w:r>
    </w:p>
    <w:p>
      <w:pPr>
        <w:pStyle w:val="Normal"/>
        <w:jc w:val="both"/>
        <w:rPr/>
      </w:pPr>
      <w:r>
        <w:rPr/>
        <w:t>В прошлом году в России работало 584 000 таксистов, еще 117 000 выходило на линию время от времени, подсчитал Аналитический центр при правительстве России (АЦ). «Яндекс.Такси» считает, что таксистов еще больше – 900 000 человек, для большинства это временная работа. По данным АЦ, армия водителей увеличивается каждый год примерно на четверть – из-за роста спроса на услуги извоза.</w:t>
      </w:r>
    </w:p>
    <w:p>
      <w:pPr>
        <w:pStyle w:val="Normal"/>
        <w:jc w:val="both"/>
        <w:rPr/>
      </w:pPr>
      <w:r>
        <w:rPr/>
        <w:t>Как лучше выводить самозанятых из тени</w:t>
      </w:r>
    </w:p>
    <w:p>
      <w:pPr>
        <w:pStyle w:val="Normal"/>
        <w:jc w:val="both"/>
        <w:rPr/>
      </w:pPr>
      <w:r>
        <w:rPr/>
        <w:t>Таксисты – очень хлопотный трудовой ресурс даже по сравнению с другими категориями массового персонала, говорит консультант по подбору персонала Денис Олейник. В такси приходит много людей, которые потеряли работу, рассказывает Никольцев. Таксистами устраиваются, как правило, люди рабочих профессий, они неорганизованны и с ними сложно проводить собеседования, говорит Олейник. «Водитель работает таксистом в среднем не больше девяти месяцев. За это время он меняет три таксопарка в поисках лучших условий, убеждается, что много заработать не сможет нигде, и уходит в другую профессию», – подтверждает Виталий Крылов, бывший гендиректор сервиса Gett в России. «Ведомости» выясняли, как же агрегаторы такси и таксопарки набирают и удерживают столь текучие кадры.</w:t>
      </w:r>
    </w:p>
    <w:p>
      <w:pPr>
        <w:pStyle w:val="Normal"/>
        <w:jc w:val="both"/>
        <w:rPr/>
      </w:pPr>
      <w:r>
        <w:rPr/>
        <w:t>Легко начать</w:t>
      </w:r>
    </w:p>
    <w:p>
      <w:pPr>
        <w:pStyle w:val="Normal"/>
        <w:jc w:val="both"/>
        <w:rPr/>
      </w:pPr>
      <w:r>
        <w:rPr/>
        <w:t>В Москве свыше 1000 таксомоторных парков, крупных компаний с 200 и более машинами всего несколько десятков, говорит гендиректор «Формулы такси» Виталий Прокин. По словам представителя департамента транспорта Москвы, в городе 47 300 машин имеет разрешения на таксомоторную деятельность, в этой сфере работает 1135 юридических лиц и 3576 ИП. По данным АЦ, в России 32,8% рынка услуг такси приходится на онлайновые агрегаторы, у которых нет своих таксопарков. Они заключают договоры с таксопарками и ИП. Стать таксистом можно за несколько дней: таксопарк поможет оформить ИП и сразу даст автомобиль в аренду, рассказывает председатель общественного движения «Форум такси» Олег Амосов. После этого шофер взаимодействует только с онлайн-агрегаторами, через которых получает заказы за комиссию в 15–25% с поездки, уточняет Амосов.</w:t>
      </w:r>
    </w:p>
    <w:p>
      <w:pPr>
        <w:pStyle w:val="Normal"/>
        <w:jc w:val="both"/>
        <w:rPr/>
      </w:pPr>
      <w:r>
        <w:rPr/>
        <w:t>Считанные таксопарки нанимают шоферов по трудовому договору: из 80 000 московских водителей лишь 1000–1500 устроено в штат, говорит Амосов. На сервисе поиска работы для таксистов JobTop размещают вакансии 75 московских таксопарков, но из них около 20 готовы нанимать водителей в штат, сказал представитель сервиса.</w:t>
      </w:r>
    </w:p>
    <w:p>
      <w:pPr>
        <w:pStyle w:val="Normal"/>
        <w:jc w:val="both"/>
        <w:rPr/>
      </w:pPr>
      <w:r>
        <w:rPr/>
        <w:t>Шофер на карусели</w:t>
      </w:r>
    </w:p>
    <w:p>
      <w:pPr>
        <w:pStyle w:val="Normal"/>
        <w:jc w:val="both"/>
        <w:rPr/>
      </w:pPr>
      <w:r>
        <w:rPr/>
        <w:t>Новые кадры надо набирать постоянно. Таксопарк «Формула такси», у которого 930 автомобилей, сдает машины в аренду 1500 шоферам-ИП. Каждый месяц таксопарк набирает 80–90 новых водителей, примерно столько же человек уходит, говорит Прокин. «Таксити групп» (800 автомобилей в Москве, 470 – в Санкт-Петербурге) в месяц заключает договор аренды с 70 таксистами, а примерно 60 шоферов прекращает сотрудничество, рассказывает владелец «Таксити групп» Феликс Маргарян.</w:t>
      </w:r>
    </w:p>
    <w:p>
      <w:pPr>
        <w:pStyle w:val="Normal"/>
        <w:jc w:val="both"/>
        <w:rPr/>
      </w:pPr>
      <w:r>
        <w:rPr/>
        <w:t>Основные проблемы – текучесть кадров и нестабильное качество услуг</w:t>
      </w:r>
    </w:p>
    <w:p>
      <w:pPr>
        <w:pStyle w:val="Normal"/>
        <w:jc w:val="both"/>
        <w:rPr/>
      </w:pPr>
      <w:r>
        <w:rPr/>
        <w:t>Желающих много: в среднем на одну вакансию приходится по 22 соискателя, по данным JobTop. По словам Прокина, кандидат на работу по арендному договору должен иметь стаж вождения не менее трех лет и российское гражданство. У него не должно быть штрафов ГИБДД и признанных судом долгов. Он должен быть общительным и неагрессивным, продолжает Прокин. По его словам, отсеивается половина. Большинство кандидатов не выдерживает проверку службы безопасности, отмечает гендиректор таксопарка «Софкар» Ренат Шаяхметов. По его словам, претенденты пытаются скрыть судимости, долги по кредитам и алиментам, факты лишения прав за грубые нарушения правил дорожного движения. По оценкам JobTop, таксопарки Москвы ежемесячно теряют до 2 млрд руб. из-за нехватки кадров и простоя автомобилей. Подобрать таксистов с каждым годом становится все сложнее, сетуют представители таксомоторных компаний. Чаще всего они ищут водителей своими силами: например, кадровая служба «Софкара» публикует объявления на сайте Avito, размещает рекламу и на собственных машинах парка. Другие более изобретательны.</w:t>
      </w:r>
    </w:p>
    <w:p>
      <w:pPr>
        <w:pStyle w:val="Normal"/>
        <w:jc w:val="both"/>
        <w:rPr/>
      </w:pPr>
      <w:r>
        <w:rPr/>
        <w:t>Боты не справляютс</w:t>
      </w:r>
    </w:p>
    <w:p>
      <w:pPr>
        <w:pStyle w:val="Normal"/>
        <w:jc w:val="both"/>
        <w:rPr/>
      </w:pPr>
      <w:r>
        <w:rPr/>
        <w:t>«Яндекс.Такси» помогает партнерам-таксопаркам подбирать водителей, привлекая рекрутинговые агентства и размещая объявления на порталах поиска работы и непосредственно на машинах, рассказал представитель сервиса. Проблема в том, что крупные кадровые агентства отказываются заниматься подбором таксистов. Это трудозатратно и невыгодно, говорит коммерческий директор агентства Kelly Services CIS Илья Ильин. В начале года его фирма предоставила бесплатный тестовый день крупному агрегатору такси. За сутки рекрутеры поговорили по телефону со 130 кандидатами, но только пятерых пригласили на собеседование в таксопарк. «Это один из худших показателей среди массовых позиций, поэтому мы прекратили сотрудничество с клиентом», – отмечает Ильин. По его словам, за одного нанятого таксиста агентство получит от 8000 до 20 000 руб. Для сравнения: за массового кандидата, трудоустроенного в розничную продовольственную сеть, рекрутер получит до 45 000 руб., говорит Олейник.</w:t>
      </w:r>
    </w:p>
    <w:p>
      <w:pPr>
        <w:pStyle w:val="Normal"/>
        <w:jc w:val="both"/>
        <w:rPr/>
      </w:pPr>
      <w:r>
        <w:rPr/>
        <w:t xml:space="preserve">Группа «Везет» использует рекламу для привлечения водителей в партнерские таксопарки, сообщил представитель группы. Таксопарки пытаются искать шоферов и с помощью искусственного интеллекта. Но он пока не слишком помогает – прежде всего потому, что таксисты не привыкли выкладывать резюме. </w:t>
      </w:r>
    </w:p>
    <w:p>
      <w:pPr>
        <w:pStyle w:val="Normal"/>
        <w:jc w:val="both"/>
        <w:rPr/>
      </w:pPr>
      <w:r>
        <w:rPr/>
        <w:t>В основном резюме на сайтах поиска работы выкладывают водители, которые хотят устроиться шоферами в корпоративном секторе, поясняет Александр Ураксин, сооснователь компании «Стафори» – разработчика робота-рекрутера Веры. За последний год три таксопарка Москвы привлекли к найму робота Веру, рассказал Ураксин. По его словам, робот Вера поговорила с 3000 кандидатов, но только 30 пришло на личное собеседование. За каждый контакт таксиста, готового общаться с компанией, разработчик получает 150–500 руб., говорит Ураксин. Иногда рекрутерами персонала для такси становятся выходцы из этого сектора. Например, бывший гендиректор Gett открыл сервис поиска работы PapaJob для синих воротничков, в том числе для шоферов. Водитель может найти подходящий таксопарк или попробовать себя в другой сфере – устроиться, например, грузчиком на склад, рассказывает Крылов.</w:t>
      </w:r>
    </w:p>
    <w:p>
      <w:pPr>
        <w:pStyle w:val="Normal"/>
        <w:jc w:val="both"/>
        <w:rPr/>
      </w:pPr>
      <w:r>
        <w:rPr/>
        <w:t>Как удержать</w:t>
      </w:r>
    </w:p>
    <w:p>
      <w:pPr>
        <w:pStyle w:val="Normal"/>
        <w:jc w:val="both"/>
        <w:rPr/>
      </w:pPr>
      <w:r>
        <w:rPr/>
        <w:t>«Я подключен к нескольким агрегаторам, имею постоянных клиентов. Если работаю по 16 часов в день, то в месяц удается заработать 60 000 руб.», – говорит Никольцев. По словам Амосова, в среднем таксист зарабатывает 35 000–40 000 руб. при работе 12–14 часов в день. Ильин из Kelly Services считает, что найти шоферов в такси сложно именно из-за непривлекательных условий труда.</w:t>
      </w:r>
    </w:p>
    <w:p>
      <w:pPr>
        <w:pStyle w:val="Normal"/>
        <w:jc w:val="both"/>
        <w:rPr/>
      </w:pPr>
      <w:r>
        <w:rPr/>
        <w:t>Таксопарк «Таксити групп» сдает в аренду ИП 545 автомобилей, а около 300 лучших таксистов оформил в штат по трудовому договору, говорит Маргарян. Штатные шоферы в основном развозят сотрудников компаний – корпоративных клиентов. Среди штатных таксистов текучки практически нет, утверждает Маргарян.</w:t>
      </w:r>
    </w:p>
    <w:p>
      <w:pPr>
        <w:pStyle w:val="Normal"/>
        <w:jc w:val="both"/>
        <w:rPr/>
      </w:pPr>
      <w:r>
        <w:rPr/>
        <w:t>Рынок нелегального такси сократился до 85 млрд рублей</w:t>
      </w:r>
    </w:p>
    <w:p>
      <w:pPr>
        <w:pStyle w:val="Normal"/>
        <w:jc w:val="both"/>
        <w:rPr/>
      </w:pPr>
      <w:r>
        <w:rPr/>
        <w:t>Некоторые таксопарки бесплатно предоставляют сотрудникам автомобиль на один день в неделю («Софкар»), дают скидки на аренду за выслугу лет и премии за безаварийную езду («Таксити групп»), а также скидки на бензин, договариваясь об акциях с АЗС. Агрегаторы тоже озабочены проблемой текучки кадров. Сервис Gett, например, дает водителям скидки на мобильную связь, на услуги автосервиса, а также скидки в сетевых кафе. «Яндекс.Такси» и группа «Везет» тоже говорят, что имеют программы лояльности для водителей, но не раскрывают детали. Никольцев считает, что основная причина текучести – низкие заработки, а они низки из-за дешевизны поездок, а тарифы диктуют агрегаторы такси. Средний чек поездки по Москве за три года упал на 35% и составляет 400 руб., говорится в исследовании АЦ. Час поездки «Таксити групп» по Москве с использованием внутренней диспетчерской службы таксопарка стоит в среднем 920 руб., рассказал Маргарян. С использованием онлайновых агрегаторов часовая поездка в среднем обходится клиенту в 400 руб., добавляет Никольцев. Если эту цену увеличить до 500 руб. за час, ежедневный заработок таксиста увеличится на 1000 руб., рассуждает Никольцев. Представитель группы «Везет» полагает, что, если цену поднять столь существенно, люди станут меньше ездить на такси. В первую очередь будут меньше заказывать короткие поездки от дома до метро, длинные заказы до аэропортов тоже сократятся и заработок таксиста не увеличится, прогнозирует представитель «Везет».</w:t>
      </w:r>
    </w:p>
    <w:p>
      <w:pPr>
        <w:pStyle w:val="Normal"/>
        <w:jc w:val="both"/>
        <w:rPr/>
      </w:pPr>
      <w:hyperlink r:id="rId27">
        <w:r>
          <w:rPr>
            <w:rStyle w:val="InternetLink"/>
          </w:rPr>
          <w:t>https://www.vedomosti.ru/management/articles/2018/04/12/766464-armiei-taksistov</w:t>
        </w:r>
      </w:hyperlink>
    </w:p>
    <w:p>
      <w:pPr>
        <w:pStyle w:val="Heading3"/>
        <w:jc w:val="both"/>
        <w:rPr/>
      </w:pPr>
      <w:r>
        <w:rPr>
          <w:rFonts w:cs="Times New Roman" w:ascii="Times New Roman" w:hAnsi="Times New Roman"/>
          <w:sz w:val="24"/>
          <w:szCs w:val="24"/>
        </w:rPr>
        <w:t>ТАСС; 2018.04.11; ОБНОВЛЕННАЯ ТРАССА КЕРЧЬ – СЕВАСТОПОЛЬ ОТКРОЕТСЯ ДО КОНЦА ГОДА</w:t>
      </w:r>
    </w:p>
    <w:p>
      <w:pPr>
        <w:pStyle w:val="Normal"/>
        <w:jc w:val="both"/>
        <w:rPr/>
      </w:pPr>
      <w:r>
        <w:rPr/>
        <w:t xml:space="preserve">Премьер Дмитрий Медведев также отметил, что движение по Крымскому мосту запустят уже в ближайшие месяцы. Движение по обновленной автотрассе Керчь – Севастополь будет открыто до конца года, а по Крымскому мосту – в ближайшие месяцы. Об этом заявил премьер-министр Дмитрий Медведев во время отчета в Госдуме о работе правительства. «В ближайшие месяцы откроется автомобильное движение по Керченскому мосту, а до конца года – по автодороге от Керчи до Севастополя», – сообщил он. </w:t>
      </w:r>
    </w:p>
    <w:p>
      <w:pPr>
        <w:pStyle w:val="Normal"/>
        <w:jc w:val="both"/>
        <w:rPr/>
      </w:pPr>
      <w:r>
        <w:rPr/>
        <w:t>Медведев сообщил, что в 2014 – 2017 годы на развитие Крыма из федерального бюджета направили почти 415 млрд руб. «Буквально весь полуостров был поставлен на капремонт», – отметил он. За это время в Крым перебросили энергомост, реконструировали и обустроили аэропорты, морские терминалы, дороги, построили новую газотранспортную систему. Говоря о развитии других регионов РФ, Медведев упомянул Дальний Восток. «Пожалуй, еще никогда в современной истории не уделялось столько внимания Восточной Сибири и Дальнему Востоку, как за эти годы», – отметил он. «В прошлом году рост инвестиций в основной капитал в регионе почти в четыре раза превысил общероссийские темпы», – сообщил премьер. «Теперь около четверти всех прямых иностранных инвестиций приходится на Дальний Восток, а индексы промпроизводства, сельского хозяйства, строительства на Дальнем Востоке выше, чем в среднем по стране», – подчеркнул он.</w:t>
      </w:r>
    </w:p>
    <w:p>
      <w:pPr>
        <w:pStyle w:val="Normal"/>
        <w:jc w:val="both"/>
        <w:rPr/>
      </w:pPr>
      <w:hyperlink r:id="rId28">
        <w:r>
          <w:rPr>
            <w:rStyle w:val="InternetLink"/>
          </w:rPr>
          <w:t>http://tass.ru/ekonomika/5114094</w:t>
        </w:r>
      </w:hyperlink>
      <w:r>
        <w:rPr/>
        <w:t xml:space="preserve"> </w:t>
      </w:r>
    </w:p>
    <w:p>
      <w:pPr>
        <w:pStyle w:val="Normal"/>
        <w:jc w:val="both"/>
        <w:rPr/>
      </w:pPr>
      <w:r>
        <w:rPr/>
        <w:t>На ту же тему:</w:t>
      </w:r>
    </w:p>
    <w:p>
      <w:pPr>
        <w:pStyle w:val="Normal"/>
        <w:jc w:val="both"/>
        <w:rPr/>
      </w:pPr>
      <w:hyperlink r:id="rId29">
        <w:r>
          <w:rPr>
            <w:rStyle w:val="InternetLink"/>
          </w:rPr>
          <w:t>https://ria.ru/economy/20180411/1518385817.html</w:t>
        </w:r>
      </w:hyperlink>
    </w:p>
    <w:p>
      <w:pPr>
        <w:pStyle w:val="Normal"/>
        <w:jc w:val="both"/>
        <w:rPr/>
      </w:pPr>
      <w:hyperlink r:id="rId30">
        <w:r>
          <w:rPr>
            <w:rStyle w:val="InternetLink"/>
          </w:rPr>
          <w:t>https://www.nakanune.ru/news/2018/04/11/22504108/</w:t>
        </w:r>
      </w:hyperlink>
    </w:p>
    <w:p>
      <w:pPr>
        <w:pStyle w:val="Heading3"/>
        <w:jc w:val="both"/>
        <w:rPr/>
      </w:pPr>
      <w:r>
        <w:rPr>
          <w:rFonts w:cs="Times New Roman" w:ascii="Times New Roman" w:hAnsi="Times New Roman"/>
          <w:sz w:val="24"/>
          <w:szCs w:val="24"/>
        </w:rPr>
        <w:t>RNS; 2018.04.11; СТРОИТЕЛИ НАЧАЛИ УКЛАДКУ АСФАЛЬТОБЕТОНА НА АВТОДОРОЖНОЙ АРКЕ КРЫМСКОГО МОСТА</w:t>
      </w:r>
    </w:p>
    <w:p>
      <w:pPr>
        <w:pStyle w:val="Normal"/>
        <w:jc w:val="both"/>
        <w:rPr/>
      </w:pPr>
      <w:r>
        <w:rPr/>
        <w:t>Строители приступили к укладке асфальтобетона на автодорожной арке Крымского моста. Работы разделены на два этапа: нижний слой уже уложен, в то время как верхний слой будет уложен через несколько дней после технологического перерыва, передает Инфоцентр «Крымский мост». «Площадь асфальтирования на арке относительно небольшая – около 4,5 тыс. квадратных метров. Так что на укладку нижнего слоя асфальтобетона мы закладываем примерно 5-6 часов. Делаем перерыв на два-три дня, после чего точно так же за 5-6 часов укладываем верхний слой», – сообщил заместитель гендиректора компании «СГМ-Мост» Дмитрий Кондаков. Дорожное покрытие на арочном пролете аналогично остальным участкам Крымского моста: двухслойное общей толщиной 11 см. После того, как участок будет покрыт асфальтобетоном, строители смонтируют барьерное ограждение на разделительной полосе. «В целом по трассе Крымского моста асфальтирование выполнено примерно на 75%, а общая готовность полотна, включая дорожную одежду, деформационные швы и элементы обустройства, достигает 80%. Как только завершим укладку асфальта, приступим к нанесению дорожной разметки и установке дорожных знаков», – добавил Кондаков. Мост через Керченский пролив станет самым протяженным в России. Его длина составит 19 километров, при этом он соединит берега Крыма и Тамани. Пропускная способность Крымского моста составит 40 тыс. автомобилей и 47 пар поездов в сутки, 14 млн пассажиров и 13 млн тонн грузов в год. Общая стоимость проекта составляет более 227 млрд руб. 14 марта владелец компании «Стройгазмонтаж», которая является генеральным подрядчиком строительства Крымского моста, Аркадий Ротенберг пообещал президенту России Владимиру Путину досрочно сдать автомобильную часть перехода через Керченский пролив после 9 мая 2018 года.</w:t>
      </w:r>
    </w:p>
    <w:p>
      <w:pPr>
        <w:pStyle w:val="Normal"/>
        <w:jc w:val="both"/>
        <w:rPr/>
      </w:pPr>
      <w:hyperlink r:id="rId31">
        <w:r>
          <w:rPr>
            <w:rStyle w:val="InternetLink"/>
          </w:rPr>
          <w:t>https://rns.online/regions/Stroiteli-nachali-ukladku-asfaltobetona-na-avtodorozhnoi-arke-Krimskogo-mosta-2018-04-11/</w:t>
        </w:r>
      </w:hyperlink>
    </w:p>
    <w:p>
      <w:pPr>
        <w:pStyle w:val="Normal"/>
        <w:jc w:val="both"/>
        <w:rPr/>
      </w:pPr>
      <w:r>
        <w:rPr/>
        <w:t>На ту же тему:</w:t>
      </w:r>
    </w:p>
    <w:p>
      <w:pPr>
        <w:pStyle w:val="Normal"/>
        <w:jc w:val="both"/>
        <w:rPr/>
      </w:pPr>
      <w:hyperlink r:id="rId32">
        <w:r>
          <w:rPr>
            <w:rStyle w:val="InternetLink"/>
          </w:rPr>
          <w:t>http://www.c-inform.info/news/id/6387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11; ЭКСПЕРТЫ В РЕГИОНАХ РФ ОЦЕНИЛИ ЗАКОНОПРОЕКТ О СТРАХОВАНИИ ПАССАЖИРОВ ТАКСИ</w:t>
      </w:r>
    </w:p>
    <w:p>
      <w:pPr>
        <w:pStyle w:val="Normal"/>
        <w:jc w:val="both"/>
        <w:rPr/>
      </w:pPr>
      <w:r>
        <w:rPr/>
        <w:t>В случае принятия законопроекта перевозчики не смогут заниматься деятельностью до тех пор, пока не застрахуют свою ответственность минимум на 2 млн рублей за вред жизни каждому пассажиру. Законопроект о страховании пассажиров такси может спровоцировать уход таксистов «в тень» и увеличить стоимость их услуг, но в тоже время приведет к улучшению качества обслуживания. Об этом ТАСС рассказали эксперты.</w:t>
      </w:r>
    </w:p>
    <w:p>
      <w:pPr>
        <w:pStyle w:val="Normal"/>
        <w:jc w:val="both"/>
        <w:rPr/>
      </w:pPr>
      <w:r>
        <w:rPr/>
        <w:t>Как сообщалось ранее, законопроект о включении легковых такси в систему обязательного страхования ответственности перевозчиков (ОСГОП) внесли в нижнюю палату российского парламента в конце марта. В случае принятия законопроекта перевозчики не смогут заниматься деятельностью до тех пор, пока не застрахуют свою ответственность минимум на 2 млн руб. за вред жизни каждому пассажиру. Такси – единственный вид пассажирского транспорта, который не попадает под действие закона об ОСГОП. В результате пострадавшие пассажиры такси защищены только законом об ОСАГО, где максимальная компенсация за гибель человека составляет 500 тыс. рублей.</w:t>
      </w:r>
    </w:p>
    <w:p>
      <w:pPr>
        <w:pStyle w:val="Normal"/>
        <w:jc w:val="both"/>
        <w:rPr/>
      </w:pPr>
      <w:r>
        <w:rPr/>
        <w:t>Нагрузка на таксомоторный бизнес и рост цен для пассажиров</w:t>
      </w:r>
    </w:p>
    <w:p>
      <w:pPr>
        <w:pStyle w:val="Normal"/>
        <w:jc w:val="both"/>
        <w:rPr/>
      </w:pPr>
      <w:r>
        <w:rPr/>
        <w:t>По мнению экспертов, если закон обяжет таксистов страховать жизнь пассажиров на 2 млн. рублей, то они будут вынуждены повышать цены на свои услуги или уходить с рынка. Такие прогнозы озвучил ТАСС депутат Государственной думы Юрий Волков. «В случае принятия закон может выдавить с рынка такси часть перевозчиков, в небольших городах это может привести к ограничению конкуренции, а, значит, повысит стоимость услуг», – сказал собеседник агентства. О возможном подорожании поездок на такси предупреждают и представители этого бизнеса в Новгородской области, Краснодарском и Приморском крае. Аналогичные последствия в случае принятия законопроекта ожидают и таксисты Крыма. Сейчас в республике 1 км поездки на такси стоит минимум 15 рублей. «Естественно, [цена поездки на такси возрастет], &lt;…&gt; если у него возникнет необходимость страховать пассажира, таксист &lt;…&gt; будет раскладывать [затраты на страховку] на тех, кого он возит», – пояснил ТАСС глава Ассоциации автоперевозчиков Крыма Николай Дискин. Пассажиров такси сейчас страхуют перевозчики в Санкт-Петербурге, но в случае введения обязательного страхования, цена поездки может подорожать на 20%. Об этом сообщил ТАСС операционный директор компании «ТаксовичкоФ «Анатолий Малышев. «Расходы на реализацию этой идеи для таксомоторной отрасли только в Петербурге, по самым минимальным оценкам, составят около 500 млн рублей. Некоторые службы такси могут возместить расходы на страхование путем увеличения комиссии или понижения процента для водителей», – сказал Малышев. Если не перекладывать затраты на пассажиров, то увеличится нагрузка на бизнес. Об этом заявил директор по развитию ГК «Петербургское такси 068» Виктор Соловьев. «Дополнительное страхование пассажиров будет стоить компаниям еще около 10 – 15 тыс. рублей в год за один автомобиль. При этом, например, наш автопарк насчитывает порядка 500 машин, которые мы ежегодно страхуем. Но за 2017 год в «Петербургском такси 068» была лишь одна выплата по страховому случаю, и то незначительному», – сказал представитель таксопарка.</w:t>
      </w:r>
    </w:p>
    <w:p>
      <w:pPr>
        <w:pStyle w:val="Normal"/>
        <w:jc w:val="both"/>
        <w:rPr/>
      </w:pPr>
      <w:r>
        <w:rPr/>
        <w:t>Такси станут безопаснее</w:t>
      </w:r>
    </w:p>
    <w:p>
      <w:pPr>
        <w:pStyle w:val="Normal"/>
        <w:jc w:val="both"/>
        <w:rPr/>
      </w:pPr>
      <w:r>
        <w:rPr/>
        <w:t>Регионы рассчитывают, что с принятием закона о страховании пассажиров такси, удастся сделать поездки на автотранспорте безопаснее. Например, позитивного эффекта ожидают в Северной Осетии, где в настоящий момент большая часть таксистов работает без страховки и разрешительной документации. «Закон положительный, он будет работать на обеспечение безопасности наших граждан», – рассказал в беседе с ТАСС министр промышленности и транспорта региона Хайдарбек Бутов.</w:t>
      </w:r>
    </w:p>
    <w:p>
      <w:pPr>
        <w:pStyle w:val="Normal"/>
        <w:jc w:val="both"/>
        <w:rPr/>
      </w:pPr>
      <w:r>
        <w:rPr/>
        <w:t>Это мнение разделяет и заместитель директора департамента транспорта и дорожного хозяйства администрации Сочи Вячеслав Бауэр. «Если транспортное средство попадет в ДТП, и окажется, что таксист не виновен, пассажиру будет возмещена компенсация именно благодаря этой страховке, в этом ее огромный плюс», – сказал Бауэр.</w:t>
      </w:r>
    </w:p>
    <w:p>
      <w:pPr>
        <w:pStyle w:val="Normal"/>
        <w:jc w:val="both"/>
        <w:rPr/>
      </w:pPr>
      <w:r>
        <w:rPr/>
        <w:t>Агрегаторы и таксопарки в неравных условиях</w:t>
      </w:r>
    </w:p>
    <w:p>
      <w:pPr>
        <w:pStyle w:val="Normal"/>
        <w:jc w:val="both"/>
        <w:rPr/>
      </w:pPr>
      <w:r>
        <w:rPr/>
        <w:t xml:space="preserve">По мнению экспертов, закон о страховании пассажиров такси будет иметь разные последствия для двух основных игроков рынка таксоперевозок, – таксопарков и так называемых диспетчерских служб или агрегаторов. Они дистанционно работают с любым водителем. Если во время такой поездки случается авария, то она квалифицируется как обычное ДТП с пассажиром, и диспетчерская служба в таких случаях ответственности не несет. На это обращает внимание руководитель «Новгородского автотранспортного союза» Иван Махнев. «Вызвав такси через диспетчерскую службу, пассажир практически делает то же самое, что берет попутку», – отметил он. В итоге сейчас, чтобы получить страховые выплаты от некоторых компаний, большинство клиентов вынуждены подавать в суд, собирать множество справок и судиться со службой такси не один месяц. По-другому выстроена работа таксопарков. В них водителей перед сменой ежедневно проверяют медики, а автомобили осматривает собственный отдел технического контроля. И только после этого таксисты получают путевку, разрешающую выйти на линию. А в случае ДТП ответственность несет таксопарк. По мнению председателя общественного совета по развитию такси в России Ирины Зариповой, законопроект о страховании пассажиров такси не доработан и лоббирует интересы диспетчерских служб. «Он [законопроект] больше направлен в сторону крупных агрегаторов, которые сейчас и так страхуют своих пассажиров, а что делать с мелкими перевозчиками – непонятно. Мы смотрим отрицательно на этот законопроект, так как с точки зрения больших агрегаторов он ничего не поменяет, а малому бизнесу он доставит неудобства», – сказала Зарипова. </w:t>
      </w:r>
    </w:p>
    <w:p>
      <w:pPr>
        <w:pStyle w:val="Normal"/>
        <w:jc w:val="both"/>
        <w:rPr/>
      </w:pPr>
      <w:r>
        <w:rPr/>
        <w:t>Альтернативные инициативы в регионах</w:t>
      </w:r>
    </w:p>
    <w:p>
      <w:pPr>
        <w:pStyle w:val="Normal"/>
        <w:jc w:val="both"/>
        <w:rPr/>
      </w:pPr>
      <w:r>
        <w:rPr/>
        <w:t xml:space="preserve">Некоторые субъекты страны, не дожидаясь принятия федерального закона о безопасности пассажиров такси, самостоятельно пытаются регулировать эту сферу. Например, по такому пути пошли власти Якутии. В частности, </w:t>
      </w:r>
      <w:r>
        <w:rPr>
          <w:b/>
        </w:rPr>
        <w:t>минтранс</w:t>
      </w:r>
      <w:r>
        <w:rPr/>
        <w:t xml:space="preserve"> республики разрабатывает проект закона «О пассажирских перевозках в Республике Саха (Якутия)», который направлен на значительное усиление контроля за деятельностью такси и на повышение безопасности пассажиров. «Мы не должны загнать в угол малый бизнес. Благодаря частным таксистам перевозятся пассажиры в отдаленные районы. В тоже же время кроме страхования нужно решать и другие, более насущные вопросы: неподготовленные водители, транспорт, отсутствие пунктов отдыха, придорожного сервиса», – пояснил ТАСС председатель комитета парламента Якутии Виктор Федоров. Регулированием рынка таксоперевозок озабочены и на Кубани. В регионе рассчитывают на то, что в скором времени будут приняты федеральные законопроекты, которые определят статус диспетчерской службы или агрегатора, а также запретят им отдавать заказы незарегистрированным официально водителям. Об этом сообщил ТАСС председатель правления Союза транспортников Кубани Михаил Михеев. «На территории Краснодарского края &lt;...&gt; многие агрегаторы уже стараются отдавать заказы легальным таксистам. То, что происходит сейчас на рынке, когда непонятно какой водитель непонятно куда везет, непонятно кто ответственный, где водитель проходил (и проходил ли вообще) техосмотр и медицинский &lt;...&gt; – эти изменения уже назрели», – отметил Михеев.</w:t>
      </w:r>
    </w:p>
    <w:p>
      <w:pPr>
        <w:pStyle w:val="Normal"/>
        <w:jc w:val="both"/>
        <w:rPr/>
      </w:pPr>
      <w:hyperlink r:id="rId33">
        <w:r>
          <w:rPr>
            <w:rStyle w:val="InternetLink"/>
          </w:rPr>
          <w:t>http://tass.ru/ekonomika/5112902</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11; СТРУКТУРА АРКАДИЯ РОТЕНБЕРГА КУПИЛА 94,2% АКЦИЙ «МОСТОТРЕСТА»</w:t>
      </w:r>
    </w:p>
    <w:p>
      <w:pPr>
        <w:pStyle w:val="Normal"/>
        <w:jc w:val="both"/>
        <w:rPr/>
      </w:pPr>
      <w:r>
        <w:rPr/>
        <w:t>Как ранее заявлял бизнесмен, ему интересна сфера инфраструктурного строительства</w:t>
      </w:r>
    </w:p>
    <w:p>
      <w:pPr>
        <w:pStyle w:val="Normal"/>
        <w:jc w:val="both"/>
        <w:rPr/>
      </w:pPr>
      <w:r>
        <w:rPr/>
        <w:t>Компания «Стройпроектхолдинг», принадлежащая Аркадию Ротенбергу, приобрела 100% акций «ТФК-Финанс», которая в свою очередь владеет 94,2% акций «Мостотреста». Об этом говорится в сообщении «Мостотреста». Как ранее заявлял бизнесмен, ему интересна сфера инфраструктурного строительства. «Выступая подрядчиком строительства Крымского моста, компания освоила новые технологии и компетенции, стала еще более конкурентоспособной. Мы рассчитываем, что это приобретение повысит эффективность бизнеса. А также поможет нам сохранить и приумножить традиции качественного и своевременного выполнения строительных проектов любой сложности», – отметил Ротенберг, слова которого приводятся в сообщении. «Стройпроектхолдинг» в феврале подала в Федеральную антимонопольную службу (ФАС) России ходатайство о приобретении 100% акций «ТФК-Финанс», которая в свою очередь владеет 94,2% акций «Мостотреста». Ранее СМИ сообщали, что Ротенберг рассматривает возможность обратного выкупа «Мостотреста» у НПФ «Благосостояние». В частности, газета «Коммерсантъ» отмечала, что один из акционеров компании планирует выйти из числа ее учредителей. «Мостотрест» – один из крупнейших игроков рынка инфраструктурного строительства. Занимается строительством и реконструкцией мостов, автомобильных дорог, а также других объектов транспортной инфраструктуры, оказывает услуги по содержанию, ремонту и оперированию автомобильными дорогами.</w:t>
      </w:r>
    </w:p>
    <w:p>
      <w:pPr>
        <w:pStyle w:val="Normal"/>
        <w:jc w:val="both"/>
        <w:rPr/>
      </w:pPr>
      <w:hyperlink r:id="rId34">
        <w:r>
          <w:rPr>
            <w:rStyle w:val="InternetLink"/>
          </w:rPr>
          <w:t>http://tass.ru/ekonomika/5113788</w:t>
        </w:r>
      </w:hyperlink>
      <w:r>
        <w:rPr/>
        <w:t xml:space="preserve"> </w:t>
      </w:r>
    </w:p>
    <w:p>
      <w:pPr>
        <w:pStyle w:val="Normal"/>
        <w:jc w:val="both"/>
        <w:rPr/>
      </w:pPr>
      <w:r>
        <w:rPr/>
        <w:t>на ту же тему:</w:t>
      </w:r>
    </w:p>
    <w:p>
      <w:pPr>
        <w:pStyle w:val="Normal"/>
        <w:jc w:val="both"/>
        <w:rPr/>
      </w:pPr>
      <w:hyperlink r:id="rId35">
        <w:r>
          <w:rPr>
            <w:rStyle w:val="InternetLink"/>
          </w:rPr>
          <w:t>https://www.vedomosti.ru/business/news/2018/04/11/766347-struktura-rotenberga-kupila-paket-v-mostotrest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ЗАПАД; 2018.04.11; БЕЛОРУССКИЕ ДИПЛОМАТЫ СЛЕДЯТ ЗА СИТУАЦИЕЙ С ПОСТРАДАВШИМИ В ДТП В ПСКОВСКОЙ ОБЛАСТИ БЕЛОРУСАМИ</w:t>
      </w:r>
    </w:p>
    <w:p>
      <w:pPr>
        <w:pStyle w:val="Normal"/>
        <w:jc w:val="both"/>
        <w:rPr/>
      </w:pPr>
      <w:r>
        <w:rPr/>
        <w:t>Отделение посольства Белоруссия в России отслеживает ситуацию с пострадавшими в ДТП в Псковской области белорусами. «Отделение посольства Беларусь в Санкт-Петербурге отслеживает ситуацию с пострадавшими в ДТП в Псковской области белорусами. По последним данным четверо пострадавших госпитализированы в Псковскую областную больницу, двоим оказана помощь на месте», – говорится в сообщении посольства в Twitter. Как сообщалось, шесть граждан Беларуси пострадали при столкновении микроавтобуса с трактором на трассе в Псковской области. По предварительным данным, около 5.00 мск среды на 258-м километре трассы Р-23 Санкт-Петербург – Невель в Стругокрасненском районе водитель трактора «Вольво» при развороте на проезжей части не убедился в безопасности маневра, в результате чего произошло столкновение с микроавтобусом «Мерседес», который ехал из Беларуси в Санкт-Петербург. В микроавтобусе находилось девять человек, включая водителя. Находившиеся в микроавтобусе две женщины и четверо мужчин получили ушибы и переломы. Все они – граждане Беларус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8.04.11; НА ТРАССАХ А-331 ВИЛЮЙ И Р-255 СИБИРЬ В ИРКУТСКОЙ ОБЛАСТИ НАЧАЛИ РЕМОНТИРОВАТЬ МОСТЫ И ПУТЕПРОВОДЫ</w:t>
      </w:r>
    </w:p>
    <w:p>
      <w:pPr>
        <w:pStyle w:val="Normal"/>
        <w:jc w:val="both"/>
        <w:rPr/>
      </w:pPr>
      <w:r>
        <w:rPr/>
        <w:t xml:space="preserve">В Иркутской области стартовали ремонтные работы на трех мостах и двух путепроводах, которые находятся на федеральных автодорогах А-331 «Вилюй» и Р-255 «Сибирь». Об этом в среду, 11 апреля, сообщили в пресс-службе </w:t>
      </w:r>
      <w:r>
        <w:rPr>
          <w:b/>
        </w:rPr>
        <w:t>Росавтодор</w:t>
      </w:r>
      <w:r>
        <w:rPr/>
        <w:t xml:space="preserve">а со ссылкой на информацию ФКУ Упрдор «Прибайкалье». В частности, в этом дорожно-строительном сезоне к нормативному состоянию приведут два моста на трассе А-331 – через реки Иреек и Видим, а также переправу через Каменку на Р-255. В ходе работ будут отремонтированы пролеты, опоры и конусы, восстановлены деформационные швы и обновлена проезжая часть. Для обеспечения безопасности движения специалисты выполнят установку новых ограждений и перил, смонтируют дорожные знаки со светоотражателями и нанесут разметку. Кроме того, в границах Братского района отремонтируют два путепровода, которые находятся на 273-м км и 233-м км трассы А-331. </w:t>
      </w:r>
    </w:p>
    <w:p>
      <w:pPr>
        <w:pStyle w:val="Normal"/>
        <w:jc w:val="both"/>
        <w:rPr/>
      </w:pPr>
      <w:r>
        <w:rPr/>
        <w:t>На объектах планируется восстановить опоры и балки пролетов, заменить деформационные швы, уложить новое дорожное покрытие, укрепить конусы, устроить водоотводную систему и обработать элементы сооружения антикоррозийной защитой. Кроме того, специалистам предстоит установить ограждения и смонтировать освещение. Уточняется, с началом ремонта на объектах действуют ограничения. Так, движение осуществляется по одной полосе в реверсивном порядке, скоростной режим снижен до 50 км/ч. Всего в текущем году в Иркутской области планируется довести до норматива шесть мостовых сооружений и три путепровода.</w:t>
      </w:r>
    </w:p>
    <w:p>
      <w:pPr>
        <w:pStyle w:val="Normal"/>
        <w:jc w:val="both"/>
        <w:rPr/>
      </w:pPr>
      <w:hyperlink r:id="rId36">
        <w:r>
          <w:rPr>
            <w:rStyle w:val="InternetLink"/>
          </w:rPr>
          <w:t>http://dorinfo.ru/star_detail.php?ELEMENT_ID=6398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11; ОБЪЕЗДНАЯ ДОРОГА В СЕВЕРНОЙ ОСЕТИИ СНИЗИТ НАГРУЗКУ ОТ ПОТОКА БОЛЬШЕГРУЗНОГО ТРАНСПОРТА</w:t>
      </w:r>
    </w:p>
    <w:p>
      <w:pPr>
        <w:pStyle w:val="Normal"/>
        <w:jc w:val="both"/>
        <w:rPr/>
      </w:pPr>
      <w:r>
        <w:rPr/>
        <w:t xml:space="preserve">На проектирование строительных работ </w:t>
      </w:r>
      <w:r>
        <w:rPr>
          <w:b/>
        </w:rPr>
        <w:t>Росавтодор</w:t>
      </w:r>
      <w:r>
        <w:rPr/>
        <w:t xml:space="preserve"> направил около 50 млн рублей</w:t>
      </w:r>
    </w:p>
    <w:p>
      <w:pPr>
        <w:pStyle w:val="Normal"/>
        <w:jc w:val="both"/>
        <w:rPr/>
      </w:pPr>
      <w:r>
        <w:rPr/>
        <w:t>Строительство объездной дороги в Северной Осетии в сторону Грузии начнется в 2020 году, она разгрузит муниципальные дороги от транзитного транспорта. Об этом журналистам во время пресс-тура сообщил заместитель директора филиала ФКУ «Упрдор Кавказ» во Владикавказе Знаур Макиев. «Дорога в объезд Владикавказа в сторону стран Закавказья начнет строиться ориентировочно в 2020 году. Проектный срок завершения строительства – три-пять лет», – сказал Макиев. Объездная дорога строится для разгрузки от значительного потока большегрузного транспорта, который в настоящее время проезжает по Владикавказу и наносит урон экологии и муниципальным дорогам. Также с открытием трассы будет увеличена безопасность дорожного движения. Новую объездную дорогу протяженностью 15 км будут прокладывать через поля, земли сельхозназначения, пересекая федеральную трассу Владикавказ – Алагир.</w:t>
      </w:r>
    </w:p>
    <w:p>
      <w:pPr>
        <w:pStyle w:val="Normal"/>
        <w:jc w:val="both"/>
        <w:rPr/>
      </w:pPr>
      <w:hyperlink r:id="rId37">
        <w:r>
          <w:rPr>
            <w:rStyle w:val="InternetLink"/>
          </w:rPr>
          <w:t>http://tass.ru/ekonomika/51148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11; СОВФЕД ОДОБРИЛ ЗАКОН О НЕВОЗВРАТНЫХ БИЛЕТАХ НА ПОЕЗДА</w:t>
      </w:r>
    </w:p>
    <w:p>
      <w:pPr>
        <w:pStyle w:val="Normal"/>
        <w:jc w:val="both"/>
        <w:rPr/>
      </w:pPr>
      <w:r>
        <w:rPr/>
        <w:t>Сенаторы на заседании в среду одобрили закон, по которому устанавливаются специальные тарифы на невозвратные железнодорожные билеты.</w:t>
      </w:r>
    </w:p>
    <w:p>
      <w:pPr>
        <w:pStyle w:val="Normal"/>
        <w:jc w:val="both"/>
        <w:rPr/>
      </w:pPr>
      <w:r>
        <w:rPr/>
        <w:t>В РЖД рассказали о преимуществах невозвратных билетов. Применение условия о невозвратности означает, что уплаченная за перевозку сумма при отказе пассажира от проездного документа не возвращается. Поправки в «Устав железнодорожного транспорта» предусматривают, что пассажир сможет вернуть невозвратный билет, только если он опоздал на поезд из-за болезни или несчастного случая, а также из-за внезапной болезни члена семьи, совместно следующего с пассажиром, смерти члена семьи – все эти случаи должны быть подтверждены документами. Он также сможет сдать билет из-за отмены или задержки поезда. По мнению законодателей, эти нормы позволят существенно снизить стоимость билетов. Госдума приняла закон на пленарном заседании на прошлой неделе. Предполагается, что он вступит в силу 1 января 2019 года. Сроки технической готовности пока не определены, однако уже сейчас специалисты отмечают, что у каждого поезда будет разница в цене между «возвратным» и «невозвратным» тарифом. В Федеральной пассажирской компании (ФПК) уже заявили, что прорабатывают механизм продажи невозвратных билетов, реализовать которые можно будет с 2019 года. Опрос показал заинтересованность россиян в невозвратных ж/д билетах</w:t>
      </w:r>
    </w:p>
    <w:p>
      <w:pPr>
        <w:pStyle w:val="Normal"/>
        <w:jc w:val="both"/>
        <w:rPr/>
      </w:pPr>
      <w:r>
        <w:rPr/>
        <w:t xml:space="preserve">Летом 2011 года гендиректор ФПК, вице-президент РЖД Михаил Акулов сообщал, что компания обратилась в </w:t>
      </w:r>
      <w:r>
        <w:rPr>
          <w:b/>
        </w:rPr>
        <w:t>Минтранс</w:t>
      </w:r>
      <w:r>
        <w:rPr/>
        <w:t xml:space="preserve"> с предложением отменить возврат билетов, купленных по низкой цене. </w:t>
      </w:r>
    </w:p>
    <w:p>
      <w:pPr>
        <w:pStyle w:val="Normal"/>
        <w:jc w:val="both"/>
        <w:rPr/>
      </w:pPr>
      <w:r>
        <w:rPr/>
        <w:t>Он пояснял тогда, что это предложение связано с запуском программы лояльности и будет распространяться только на нерегулируемые тарифы. Аналогичную практику применяют авиакомпании при продаже билетов с дисконтом. Право продавать невозвратные билеты позволит РЖД дополнить тарифную сетку экономичными невозвратными тарифами и предложить билеты по существенно сниженной цене. По результатам исследований, которые приводит ФПК, более 60% опрошенных пассажиров выразили готовность воспользоваться предложением с условиями «невозвратный билет». В настоящий момент пассажиры возвращают не более 8% билетов. Как ранее сообщал сервис Tutu.ru, аналитики опросили путешественников и половина опрошенных согласились приобретать железнодорожные билеты по невозвратным тарифам, если экономия при такой покупке составит от 50% стоимости проездных документов.</w:t>
      </w:r>
    </w:p>
    <w:p>
      <w:pPr>
        <w:pStyle w:val="Normal"/>
        <w:jc w:val="both"/>
        <w:rPr/>
      </w:pPr>
      <w:hyperlink r:id="rId38">
        <w:r>
          <w:rPr>
            <w:rStyle w:val="InternetLink"/>
          </w:rPr>
          <w:t>https://ria.ru/society/20180411/1518383204.html</w:t>
        </w:r>
      </w:hyperlink>
    </w:p>
    <w:p>
      <w:pPr>
        <w:pStyle w:val="Normal"/>
        <w:jc w:val="both"/>
        <w:rPr/>
      </w:pPr>
      <w:r>
        <w:rPr/>
        <w:t>На ту же тему:</w:t>
      </w:r>
    </w:p>
    <w:p>
      <w:pPr>
        <w:pStyle w:val="Normal"/>
        <w:jc w:val="both"/>
        <w:rPr/>
      </w:pPr>
      <w:hyperlink r:id="rId39">
        <w:r>
          <w:rPr>
            <w:rStyle w:val="InternetLink"/>
          </w:rPr>
          <w:t>http://tass.ru/obschestvo/511383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018.04.11; МОСКВУ И ТУЛУ ПРЕДЛОЖИЛИ СВЯЗАТЬ ВЫСОКОСКОРОСТНЫМИ ПОЕЗДАМИ</w:t>
      </w:r>
    </w:p>
    <w:p>
      <w:pPr>
        <w:pStyle w:val="Normal"/>
        <w:jc w:val="both"/>
        <w:rPr/>
      </w:pPr>
      <w:r>
        <w:rPr/>
        <w:t>Такой транспорт совместно со строительством высокоскоростных дорог между крупными городами призваны сократить время в пути для автомобилистов и пассажиров, поскольку «возможность передвижения по стране – важный показатель ее развития». Данные предложения содержится в Стратегии развития России на период с 2018 по 2024 годы, подготовленной Центром стратегических разработок (ЦСР). Инициатива, по мнению ее авторов, сократит время в пути между крупными городами, «а между более малыми населенными пунктами можно будет комфортно передвигаться на удобных и дешевых автобусах и электричках», – говорится в документе. В частности, между Москвой и Тулой предложено пустить высокоскоростные поезда. Ранее тульские власти уже озвучивали перспективу организации нового транспортного сообщения между Москвой и Тулой. Осенью прошлого года тульский губернатор Алексей Дюмин и Президент ОАО «РЖД» Олег Белозеров подписали меморандум о строительстве высокоскоростной магистрали. Предполагается, что участок «Москва – Тула» станет первым отрезком важнейшей транспортной артерии «Москва – Ростов-на-Дону – Адлер». Реализация проекта позволит тулякам добираться до столицы за час.</w:t>
      </w:r>
    </w:p>
    <w:p>
      <w:pPr>
        <w:pStyle w:val="Normal"/>
        <w:jc w:val="both"/>
        <w:rPr/>
      </w:pPr>
      <w:hyperlink r:id="rId40">
        <w:r>
          <w:rPr>
            <w:rStyle w:val="InternetLink"/>
          </w:rPr>
          <w:t>http://tula.mk.ru/economics/2018/04/11/moskvu-i-tulu-predlozhili-svyazat-vysokoskorostnymi-poezdam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11; ПРОЕКТ ВСМ МОСКВА-КАЗАНЬ ПРЕДПОЛАГАЕТ ЛОКАЛИЗАЦИЮ ПРОИЗВОДСТВА НЕ МЕНЕЕ 80%</w:t>
      </w:r>
    </w:p>
    <w:p>
      <w:pPr>
        <w:pStyle w:val="Normal"/>
        <w:jc w:val="both"/>
        <w:rPr/>
      </w:pPr>
      <w:r>
        <w:rPr/>
        <w:t>Проект по созданию железнодорожной высокоскоростной магистрали (ВСМ) Москва-Казань предполагает глубокую (не менее 80%) локализацию производства, говорится в материалах к отчету о работе правительства РФ в Госдуме, состоявшемуся в среду. Планируется создать более 370 тыс. рабочих мест, ожидается развитие малого и среднего бизнеса в регионах прохождения магистрали. Линию предполагается проложить по территории 7 субъектов РФ, на которых проживает более 25 млн человек. Российско-китайский консорциум в составе ОАО «Мосгипротранс», ОАО «Нижегородметропроект» и China Railway Eryuan Engineering Group завершает проектные работы по ВСМ. В 2018 г. ОАО «Российские железные дороги» рассчитывает приступить к строительству. В 2015 г. в Москве был подписан меморандума о формах сотрудничества, модели финансирования проекта ВСМ Москва-Казань как приоритетного участка евразийского транспо</w:t>
      </w:r>
    </w:p>
    <w:p>
      <w:pPr>
        <w:pStyle w:val="Normal"/>
        <w:jc w:val="both"/>
        <w:rPr/>
      </w:pPr>
      <w:r>
        <w:rPr/>
        <w:t>ртного коридора Москва-Пекин, напоминает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018.04.11; СВЖД ПЛАНИРУЕТ ОТВЕЗТИ ЗА ЛЕТО НА КУРОРТЫ ЮГА РОССИИ БОЛЕЕ 57 ТЫСЯЧ ДЕТЕЙ</w:t>
      </w:r>
    </w:p>
    <w:p>
      <w:pPr>
        <w:pStyle w:val="Normal"/>
        <w:jc w:val="both"/>
        <w:rPr/>
      </w:pPr>
      <w:r>
        <w:rPr/>
        <w:t>СвЖД планирует отвезти за лето на курорты юга России более 57 тысяч детей</w:t>
      </w:r>
    </w:p>
    <w:p>
      <w:pPr>
        <w:pStyle w:val="Normal"/>
        <w:jc w:val="both"/>
        <w:rPr/>
      </w:pPr>
      <w:r>
        <w:rPr/>
        <w:t xml:space="preserve">Для перевозки организованных детских групп в Адлер, Анапу и Новороссийск на СвЖД Уральским филиалом АО «ФПК» будет назначено 12 пар специальных поездов. За летний период к местам массового отдыха на Черноморском побережье планируется 57,6 тысяч детей в составе организованных групп. </w:t>
      </w:r>
    </w:p>
    <w:p>
      <w:pPr>
        <w:pStyle w:val="Normal"/>
        <w:jc w:val="both"/>
        <w:rPr/>
      </w:pPr>
      <w:r>
        <w:rPr/>
        <w:t>Всего же за лето 2018 года холдинг «РЖД» планирует перевезти в составе организованных групп около 480 тысяч детей. Для обеспечения безопасных и комфортных детских перевозок будет сформировано 29 специальных составов из вагонов, которые будут оборудованы экологически чистыми биотуалетными комплексами, автоматизированными системами питьевого водоснабжения и системами кондиционирования воздуха. Будет назначено порядка 185 рейсов поездов из разных регионов страны в направлении Анапы и Адлера. При этом количество специальных составов и рейсов поездов будет увеличено. Также совместно с Роспотребнадзором установлен контроль подготовки и приемки пассажирских вагонов. Разработаны графики проверок при отправлении, по прибытию и в пути следования «детских» пассажирских поездов. В пути с данными группами будут работать лучшие проводники, прошедшие специальное обучение по курсу детской психологии. Для обеспечения безопасности сопровождать поезда будут сотрудники МВД России и охранные предприятия. На железнодорожных вокзалах в залах ожидания предусмотрены специальные места для размещения детей. Персонал вокзалов обеспечит не только комфорт ожидания поезда, но и исключит возможность прохода посторонних лиц к детям. На железнодорожных вокзалах круглосуточно осуществляют работа медицинских пунктов (структурных подразделений негосударственных учреждений здравоохранения ОАО «РЖД»). На привокзальных площадях предусмотрены парковочные места для автобусов, перевозящих детей. Организованы специальные посадочные бригады для обеспечения своевременной посадки и высадки детей. Уже третий год ОАО «РЖД» предоставляет скидку в размере 50% на проезд детей в возрасте от 10 до 17 лет включительно в период с 1 июня по 31 августа. Ранее право льготного проезда предоставлялось только в учебный период – с 1 сентября по 31 мая. Таким образом, школьники могут воспользоваться 50%-ной скидкой в течение всего календарного года.</w:t>
      </w:r>
    </w:p>
    <w:p>
      <w:pPr>
        <w:pStyle w:val="Normal"/>
        <w:jc w:val="both"/>
        <w:rPr/>
      </w:pPr>
      <w:hyperlink r:id="rId41">
        <w:r>
          <w:rPr>
            <w:rStyle w:val="InternetLink"/>
          </w:rPr>
          <w:t>http://eburg.mk.ru/social/2018/04/11/svzhd-planiruet-otvezti-za-leto-na-kurorty-yuga-rossii-bolee-57-tysyach-detey.html</w:t>
        </w:r>
      </w:hyperlink>
    </w:p>
    <w:p>
      <w:pPr>
        <w:pStyle w:val="Heading3"/>
        <w:jc w:val="both"/>
        <w:rPr/>
      </w:pPr>
      <w:r>
        <w:rPr>
          <w:rFonts w:cs="Times New Roman" w:ascii="Times New Roman" w:hAnsi="Times New Roman"/>
          <w:sz w:val="24"/>
          <w:szCs w:val="24"/>
        </w:rPr>
        <w:t>КОММЕРСАНТЪ; 2018.04.12; ПАРОМНОЕ СООБЩЕНИЕ С САХАЛИНОМ ЗАКРЫТО ИЗ-ЗА ШТОРМА</w:t>
      </w:r>
    </w:p>
    <w:p>
      <w:pPr>
        <w:pStyle w:val="Normal"/>
        <w:jc w:val="both"/>
        <w:rPr/>
      </w:pPr>
      <w:r>
        <w:rPr/>
        <w:t>Паромная переправа, соединяющая Сахалин с материковой частью России, закрылась из-за шторма в Татарском проливе, сообщает «Интерфакс» со ссылкой на управление МЧС по Хабаровскому краю. Предполагается, что переправа возобновит работу в пятницу. Сегодня днем на побережье Татарского пролива ожидаются дождь и мокрый снег. Ветер усилится до 15-23 м/с, на побережье до 25 м/с, на дорогах гололед.</w:t>
      </w:r>
    </w:p>
    <w:p>
      <w:pPr>
        <w:pStyle w:val="Normal"/>
        <w:jc w:val="both"/>
        <w:rPr/>
      </w:pPr>
      <w:hyperlink r:id="rId42">
        <w:r>
          <w:rPr>
            <w:rStyle w:val="InternetLink"/>
          </w:rPr>
          <w:t>https://www.kommersant.ru/doc/360037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4.11; УКРАИНСКИЙ СУД ОТПУСТИЛ КАПИТАНА СУДНА «НОРД» ПОД ЛИЧНОЕ ОБЯЗАТЕЛЬСТВО</w:t>
      </w:r>
    </w:p>
    <w:p>
      <w:pPr>
        <w:pStyle w:val="Normal"/>
        <w:jc w:val="both"/>
        <w:rPr/>
      </w:pPr>
      <w:r>
        <w:rPr/>
        <w:t>Украинский суд в рамках второго уголовного дела отпустил капитана задержанного украинскими пограничниками и арестованного судом российского судна «Норд» Владимира Горбенко под личное обязательство, передает «Крыминформ» со ссылкой на официального представителя компании-судовладельца Анну Шевелеву. «Его отпустили под личное обязательство не отлучаться до начала основного разбирательства», – сказала Шевелева. Ранее адвокат капитана «Норда» Александр Руденко сообщил ТАСС, что Владимиру Горбенко предъявлено новое обвинение по статье о «незаконной ловле рыбы».</w:t>
      </w:r>
    </w:p>
    <w:p>
      <w:pPr>
        <w:pStyle w:val="Normal"/>
        <w:jc w:val="both"/>
        <w:rPr/>
      </w:pPr>
      <w:hyperlink r:id="rId43">
        <w:r>
          <w:rPr>
            <w:rStyle w:val="InternetLink"/>
          </w:rPr>
          <w:t>https://rns.online/transport/Ukrainskii-sud-otpustil-kapitana-sudna-Nord-pod-lichnoe-obyazatelstvo–2018-04-11/</w:t>
        </w:r>
      </w:hyperlink>
    </w:p>
    <w:p>
      <w:pPr>
        <w:pStyle w:val="Normal"/>
        <w:jc w:val="both"/>
        <w:rPr/>
      </w:pPr>
      <w:r>
        <w:rPr/>
        <w:t>На ту же тему:</w:t>
      </w:r>
    </w:p>
    <w:p>
      <w:pPr>
        <w:pStyle w:val="Normal"/>
        <w:jc w:val="both"/>
        <w:rPr/>
      </w:pPr>
      <w:hyperlink r:id="rId44">
        <w:r>
          <w:rPr>
            <w:rStyle w:val="InternetLink"/>
          </w:rPr>
          <w:t>https://www.kommersant.ru/doc/3599802</w:t>
        </w:r>
      </w:hyperlink>
    </w:p>
    <w:p>
      <w:pPr>
        <w:pStyle w:val="Normal"/>
        <w:jc w:val="both"/>
        <w:rPr/>
      </w:pPr>
      <w:hyperlink r:id="rId45">
        <w:r>
          <w:rPr>
            <w:rStyle w:val="InternetLink"/>
          </w:rPr>
          <w:t>https://www.kommersant.ru/doc/3600239</w:t>
        </w:r>
      </w:hyperlink>
    </w:p>
    <w:p>
      <w:pPr>
        <w:pStyle w:val="Heading3"/>
        <w:jc w:val="both"/>
        <w:rPr/>
      </w:pPr>
      <w:r>
        <w:rPr>
          <w:rFonts w:cs="Times New Roman" w:ascii="Times New Roman" w:hAnsi="Times New Roman"/>
          <w:sz w:val="24"/>
          <w:szCs w:val="24"/>
        </w:rPr>
        <w:t>ТАСС; 2018.04.12; ПЕРВЫЙ ЗА 2,5 ГОДА САМОЛЕТ ИЗ МОСКВЫ ПРИЗЕМЛИЛСЯ В КАИРЕ</w:t>
      </w:r>
    </w:p>
    <w:p>
      <w:pPr>
        <w:pStyle w:val="Normal"/>
        <w:jc w:val="both"/>
        <w:rPr/>
      </w:pPr>
      <w:r>
        <w:rPr/>
        <w:t>На обратный рейс забронировали более половины билетов</w:t>
      </w:r>
    </w:p>
    <w:p>
      <w:pPr>
        <w:pStyle w:val="Normal"/>
        <w:jc w:val="both"/>
        <w:rPr/>
      </w:pPr>
      <w:r>
        <w:rPr/>
        <w:t>Первый за два с половиной года самолет из Москвы прибыл в четверг в Каир. Рейс "Аэрофлота", совершивший посадку в международном аэропорту Каира, открыл небо для полетов между двумя столицами. Несмотря на 15-минутную задержку вылета из Шереметьева, лайнер А320 приземлился в Каире на десять минут раньше расписания, в 00:15 по местному времени (01:15 мск). Как стало известно ТАСС из осведомленных источников, на первый рейс распроданы практически все билеты. На обратный рейс из Каира в Москву, который должен вылететь из египетской столицы в 01:25 по местному времени (02:25 мск), забронировали более половины билетов. Его прибытие в Шереметьево ожидается в 06:50 мск. Обслуживает московские рейсы второй терминал каирского аэропорта, где для отбывающих в российскую столицу оборудовали отдельный единый выход для пассажиров "Аэрофлота" и Egypt Air. Это сделано для того, чтобы рейсы обеих компаний могли проверять сотрудники авиационной безопасности из Москвы, которые приступили к работе в Каире на постоянной основе. Принимать самолеты египетского национального перевозчика будет, как и раньше, третий терминал, который закреплен исключительно за Egypt Air. Второй терминал главной воздушной гавани Египта считается на данный момент наиболее современным и технически оснащенным. Его открыли в 2017 году после полной модернизации. Этого события в Египте ждали 2,5 года. Авиасообщение между двумя странами прервали по решению Москвы в ноябре 2015 года после крушения над Синаем самолета российской авиакомпании "Когалымавиа", летевшего из Шарм-эш-Шейха в Санкт-Петербург. На его борту находились 217 туристов и семь членов экипажа, все они погибли. ФСБ квалифицировала случившееся как теракт. Для возобновления авиасообщения Россия потребовала от Египта серьезного усиления мер авиационной безопасности.</w:t>
      </w:r>
    </w:p>
    <w:p>
      <w:pPr>
        <w:pStyle w:val="Normal"/>
        <w:jc w:val="both"/>
        <w:rPr/>
      </w:pPr>
      <w:hyperlink r:id="rId46">
        <w:r>
          <w:rPr>
            <w:rStyle w:val="InternetLink"/>
          </w:rPr>
          <w:t>http://tass.ru/ekonomika/5116547</w:t>
        </w:r>
      </w:hyperlink>
      <w:r>
        <w:rPr/>
        <w:t xml:space="preserve"> </w:t>
      </w:r>
    </w:p>
    <w:p>
      <w:pPr>
        <w:pStyle w:val="Normal"/>
        <w:jc w:val="both"/>
        <w:rPr/>
      </w:pPr>
      <w:r>
        <w:rPr/>
        <w:t>На ту же тему:</w:t>
      </w:r>
    </w:p>
    <w:p>
      <w:pPr>
        <w:pStyle w:val="Normal"/>
        <w:jc w:val="both"/>
        <w:rPr/>
      </w:pPr>
      <w:hyperlink r:id="rId47">
        <w:r>
          <w:rPr>
            <w:rStyle w:val="InternetLink"/>
          </w:rPr>
          <w:t>https://ria.ru/tourism/20180412/1518438368.html</w:t>
        </w:r>
      </w:hyperlink>
    </w:p>
    <w:p>
      <w:pPr>
        <w:pStyle w:val="Normal"/>
        <w:jc w:val="both"/>
        <w:rPr/>
      </w:pPr>
      <w:hyperlink r:id="rId48">
        <w:r>
          <w:rPr>
            <w:rStyle w:val="InternetLink"/>
          </w:rPr>
          <w:t>https://www.kommersant.ru/doc/3600352</w:t>
        </w:r>
      </w:hyperlink>
    </w:p>
    <w:p>
      <w:pPr>
        <w:pStyle w:val="Normal"/>
        <w:jc w:val="both"/>
        <w:rPr/>
      </w:pPr>
      <w:hyperlink r:id="rId49">
        <w:r>
          <w:rPr>
            <w:rStyle w:val="InternetLink"/>
          </w:rPr>
          <w:t>https://www.vedomosti.ru/business/news/2018/04/11/766442-rossiya-vozobnovila</w:t>
        </w:r>
      </w:hyperlink>
    </w:p>
    <w:p>
      <w:pPr>
        <w:pStyle w:val="Normal"/>
        <w:jc w:val="both"/>
        <w:rPr/>
      </w:pPr>
      <w:hyperlink r:id="rId50">
        <w:r>
          <w:rPr>
            <w:rStyle w:val="InternetLink"/>
          </w:rPr>
          <w:t>https://www.kommersant.ru/doc/3600261</w:t>
        </w:r>
      </w:hyperlink>
    </w:p>
    <w:p>
      <w:pPr>
        <w:pStyle w:val="Normal"/>
        <w:jc w:val="both"/>
        <w:rPr/>
      </w:pPr>
      <w:hyperlink r:id="rId51">
        <w:r>
          <w:rPr>
            <w:rStyle w:val="InternetLink"/>
          </w:rPr>
          <w:t>https://ria.ru/tourism/20180411/1518430966.html</w:t>
        </w:r>
      </w:hyperlink>
    </w:p>
    <w:p>
      <w:pPr>
        <w:pStyle w:val="Normal"/>
        <w:jc w:val="both"/>
        <w:rPr/>
      </w:pPr>
      <w:hyperlink r:id="rId52">
        <w:r>
          <w:rPr>
            <w:rStyle w:val="InternetLink"/>
          </w:rPr>
          <w:t>http://www.aif.ru/travel/pervyy_za_2_5_goda_regulyarnyy_reys_iz_rossii_prizemlilsya_v_aeroportu_kaira</w:t>
        </w:r>
      </w:hyperlink>
    </w:p>
    <w:p>
      <w:pPr>
        <w:pStyle w:val="Normal"/>
        <w:jc w:val="both"/>
        <w:rPr/>
      </w:pPr>
      <w:hyperlink r:id="rId53">
        <w:r>
          <w:rPr>
            <w:rStyle w:val="InternetLink"/>
          </w:rPr>
          <w:t>https://rg.ru/2018/04/11/rossiia-vosstanovila-aviasoobshchenie-s-egiptom.html</w:t>
        </w:r>
      </w:hyperlink>
    </w:p>
    <w:p>
      <w:pPr>
        <w:pStyle w:val="Normal"/>
        <w:jc w:val="both"/>
        <w:rPr/>
      </w:pPr>
      <w:hyperlink r:id="rId54">
        <w:r>
          <w:rPr>
            <w:rStyle w:val="InternetLink"/>
          </w:rPr>
          <w:t>https://iz.ru/731129/2018-04-11/rossiia-vozobnovila-aviasoobshchenie-s-egiptom</w:t>
        </w:r>
      </w:hyperlink>
    </w:p>
    <w:p>
      <w:pPr>
        <w:pStyle w:val="Normal"/>
        <w:jc w:val="both"/>
        <w:rPr/>
      </w:pPr>
      <w:hyperlink r:id="rId55">
        <w:r>
          <w:rPr>
            <w:rStyle w:val="InternetLink"/>
          </w:rPr>
          <w:t>http://tass.ru/ekonomika/5116178</w:t>
        </w:r>
      </w:hyperlink>
    </w:p>
    <w:p>
      <w:pPr>
        <w:pStyle w:val="Normal"/>
        <w:jc w:val="both"/>
        <w:rPr/>
      </w:pPr>
      <w:hyperlink r:id="rId56">
        <w:r>
          <w:rPr>
            <w:rStyle w:val="InternetLink"/>
          </w:rPr>
          <w:t>https://regnum.ru/news/2403075.html</w:t>
        </w:r>
      </w:hyperlink>
    </w:p>
    <w:p>
      <w:pPr>
        <w:pStyle w:val="Normal"/>
        <w:jc w:val="both"/>
        <w:rPr/>
      </w:pPr>
      <w:hyperlink r:id="rId57">
        <w:r>
          <w:rPr>
            <w:rStyle w:val="InternetLink"/>
          </w:rPr>
          <w:t>https://radiomayak.ru/news/article/id/820583</w:t>
        </w:r>
      </w:hyperlink>
    </w:p>
    <w:p>
      <w:pPr>
        <w:pStyle w:val="Normal"/>
        <w:jc w:val="both"/>
        <w:rPr/>
      </w:pPr>
      <w:hyperlink r:id="rId58">
        <w:r>
          <w:rPr>
            <w:rStyle w:val="InternetLink"/>
          </w:rPr>
          <w:t>https://tourism.interfax.ru/ru/news/articles/48378</w:t>
        </w:r>
      </w:hyperlink>
    </w:p>
    <w:p>
      <w:pPr>
        <w:pStyle w:val="Normal"/>
        <w:jc w:val="both"/>
        <w:rPr/>
      </w:pPr>
      <w:hyperlink r:id="rId59">
        <w:r>
          <w:rPr>
            <w:rStyle w:val="InternetLink"/>
          </w:rPr>
          <w:t>https://rueconomics.ru/318795-iz-moskvy-vyletel-pervyi-reis-v-kair-posle-dolgoi-pauzy</w:t>
        </w:r>
      </w:hyperlink>
    </w:p>
    <w:p>
      <w:pPr>
        <w:pStyle w:val="Normal"/>
        <w:jc w:val="both"/>
        <w:rPr/>
      </w:pPr>
      <w:hyperlink r:id="rId60">
        <w:r>
          <w:rPr>
            <w:rStyle w:val="InternetLink"/>
          </w:rPr>
          <w:t>https://tvrain.ru/news/rejs_v_kair-461648/</w:t>
        </w:r>
      </w:hyperlink>
    </w:p>
    <w:p>
      <w:pPr>
        <w:pStyle w:val="Normal"/>
        <w:jc w:val="both"/>
        <w:rPr/>
      </w:pPr>
      <w:hyperlink r:id="rId61">
        <w:r>
          <w:rPr>
            <w:rStyle w:val="InternetLink"/>
          </w:rPr>
          <w:t>https://crimea.ria.ru/society/20180411/1114214086.html</w:t>
        </w:r>
      </w:hyperlink>
    </w:p>
    <w:p>
      <w:pPr>
        <w:pStyle w:val="Normal"/>
        <w:jc w:val="both"/>
        <w:rPr/>
      </w:pPr>
      <w:hyperlink r:id="rId62">
        <w:r>
          <w:rPr>
            <w:rStyle w:val="InternetLink"/>
          </w:rPr>
          <w:t>https://rns.online/transport/aeroflot-vozobnovil-poleti-v-Kair–-2018-04-11/</w:t>
        </w:r>
      </w:hyperlink>
    </w:p>
    <w:p>
      <w:pPr>
        <w:pStyle w:val="Normal"/>
        <w:jc w:val="both"/>
        <w:rPr/>
      </w:pPr>
      <w:hyperlink r:id="rId63">
        <w:r>
          <w:rPr>
            <w:rStyle w:val="InternetLink"/>
          </w:rPr>
          <w:t>https://regnum.ru/news/2403075.html</w:t>
        </w:r>
      </w:hyperlink>
    </w:p>
    <w:p>
      <w:pPr>
        <w:pStyle w:val="Normal"/>
        <w:jc w:val="both"/>
        <w:rPr/>
      </w:pPr>
      <w:hyperlink r:id="rId64">
        <w:r>
          <w:rPr>
            <w:rStyle w:val="InternetLink"/>
          </w:rPr>
          <w:t>https://tourism.interfax.ru/ru/news/articles/48378</w:t>
        </w:r>
      </w:hyperlink>
    </w:p>
    <w:p>
      <w:pPr>
        <w:pStyle w:val="Normal"/>
        <w:jc w:val="both"/>
        <w:rPr/>
      </w:pPr>
      <w:hyperlink r:id="rId65">
        <w:r>
          <w:rPr>
            <w:rStyle w:val="InternetLink"/>
          </w:rPr>
          <w:t>https://realnoevremya.ru/news/95647-vpervye-s-noyabrya-2015-goda-iz-rossii-vyletel-samolet-v-egipet</w:t>
        </w:r>
      </w:hyperlink>
    </w:p>
    <w:p>
      <w:pPr>
        <w:pStyle w:val="Normal"/>
        <w:jc w:val="both"/>
        <w:rPr/>
      </w:pPr>
      <w:hyperlink r:id="rId66">
        <w:r>
          <w:rPr>
            <w:rStyle w:val="InternetLink"/>
          </w:rPr>
          <w:t>https://riafan.ru/1046051-pervyi-za-2-5-goda-samolet-vyletel-iz-rossii-v-egipet</w:t>
        </w:r>
      </w:hyperlink>
    </w:p>
    <w:p>
      <w:pPr>
        <w:pStyle w:val="Normal"/>
        <w:jc w:val="both"/>
        <w:rPr/>
      </w:pPr>
      <w:hyperlink r:id="rId67">
        <w:r>
          <w:rPr>
            <w:rStyle w:val="InternetLink"/>
          </w:rPr>
          <w:t>https://www.pnp.ru/social/rossiya-vozobnovila-pryamoe-aviasoobshhenie-s-egiptom.html</w:t>
        </w:r>
      </w:hyperlink>
    </w:p>
    <w:p>
      <w:pPr>
        <w:pStyle w:val="Normal"/>
        <w:jc w:val="both"/>
        <w:rPr/>
      </w:pPr>
      <w:hyperlink r:id="rId68">
        <w:r>
          <w:rPr>
            <w:rStyle w:val="InternetLink"/>
          </w:rPr>
          <w:t>http://www.aif.ru/society/ptransport/pervyy_za_2_5_goda_samolet_vyletel_iz_rf_egipet</w:t>
        </w:r>
      </w:hyperlink>
    </w:p>
    <w:p>
      <w:pPr>
        <w:pStyle w:val="Normal"/>
        <w:jc w:val="both"/>
        <w:rPr/>
      </w:pPr>
      <w:hyperlink r:id="rId69">
        <w:r>
          <w:rPr>
            <w:rStyle w:val="InternetLink"/>
          </w:rPr>
          <w:t>https://www.1tv.ru/news/2018-04-11/343843-rossiya_i_egipet_vosstanavlivayut_aviasoobschenie</w:t>
        </w:r>
      </w:hyperlink>
    </w:p>
    <w:p>
      <w:pPr>
        <w:pStyle w:val="Normal"/>
        <w:jc w:val="both"/>
        <w:rPr/>
      </w:pPr>
      <w:hyperlink r:id="rId70">
        <w:r>
          <w:rPr>
            <w:rStyle w:val="InternetLink"/>
          </w:rPr>
          <w:t>https://www.gazeta.ru/business/news/2018/04/11/n_11403277.shtml</w:t>
        </w:r>
      </w:hyperlink>
    </w:p>
    <w:p>
      <w:pPr>
        <w:pStyle w:val="Normal"/>
        <w:jc w:val="both"/>
        <w:rPr/>
      </w:pPr>
      <w:hyperlink r:id="rId71">
        <w:r>
          <w:rPr>
            <w:rStyle w:val="InternetLink"/>
          </w:rPr>
          <w:t>http://www.tvc.ru/news/show/id/135905/</w:t>
        </w:r>
      </w:hyperlink>
    </w:p>
    <w:p>
      <w:pPr>
        <w:pStyle w:val="Normal"/>
        <w:jc w:val="both"/>
        <w:rPr/>
      </w:pPr>
      <w:hyperlink r:id="rId72">
        <w:r>
          <w:rPr>
            <w:rStyle w:val="InternetLink"/>
          </w:rPr>
          <w:t>http://www.ntv.ru/novosti/2003386/</w:t>
        </w:r>
      </w:hyperlink>
    </w:p>
    <w:p>
      <w:pPr>
        <w:pStyle w:val="Normal"/>
        <w:jc w:val="both"/>
        <w:rPr/>
      </w:pPr>
      <w:hyperlink r:id="rId73">
        <w:r>
          <w:rPr>
            <w:rStyle w:val="InternetLink"/>
          </w:rPr>
          <w:t>https://topspb.tv/news/2018/04/11/rossiya-vozobnovila-aviasoobshenie-s-egiptom-spustya-25-goda/</w:t>
        </w:r>
      </w:hyperlink>
    </w:p>
    <w:p>
      <w:pPr>
        <w:pStyle w:val="Normal"/>
        <w:jc w:val="both"/>
        <w:rPr/>
      </w:pPr>
      <w:hyperlink r:id="rId74">
        <w:r>
          <w:rPr>
            <w:rStyle w:val="InternetLink"/>
          </w:rPr>
          <w:t>https://lenta.ru/news/2018/04/11/polet/</w:t>
        </w:r>
      </w:hyperlink>
    </w:p>
    <w:p>
      <w:pPr>
        <w:pStyle w:val="Normal"/>
        <w:jc w:val="both"/>
        <w:rPr/>
      </w:pPr>
      <w:hyperlink r:id="rId75">
        <w:r>
          <w:rPr>
            <w:rStyle w:val="InternetLink"/>
          </w:rPr>
          <w:t>http://vm.ru/news/480887.html</w:t>
        </w:r>
      </w:hyperlink>
    </w:p>
    <w:p>
      <w:pPr>
        <w:pStyle w:val="Normal"/>
        <w:jc w:val="both"/>
        <w:rPr/>
      </w:pPr>
      <w:hyperlink r:id="rId76">
        <w:r>
          <w:rPr>
            <w:rStyle w:val="InternetLink"/>
          </w:rPr>
          <w:t>https://govoritmoskva.ru/news/156815/</w:t>
        </w:r>
      </w:hyperlink>
    </w:p>
    <w:p>
      <w:pPr>
        <w:pStyle w:val="Normal"/>
        <w:jc w:val="both"/>
        <w:rPr/>
      </w:pPr>
      <w:hyperlink r:id="rId77">
        <w:r>
          <w:rPr>
            <w:rStyle w:val="InternetLink"/>
          </w:rPr>
          <w:t>https://vz.ru/news/2018/4/11/917211.html</w:t>
        </w:r>
      </w:hyperlink>
    </w:p>
    <w:p>
      <w:pPr>
        <w:pStyle w:val="Normal"/>
        <w:jc w:val="both"/>
        <w:rPr/>
      </w:pPr>
      <w:hyperlink r:id="rId78">
        <w:r>
          <w:rPr>
            <w:rStyle w:val="InternetLink"/>
          </w:rPr>
          <w:t>http://www.mk.ru/politics/2018/04/11/rossiya-vozobnovila-aviasoobshhenie-s-egiptom.html</w:t>
        </w:r>
      </w:hyperlink>
    </w:p>
    <w:p>
      <w:pPr>
        <w:pStyle w:val="Normal"/>
        <w:jc w:val="both"/>
        <w:rPr/>
      </w:pPr>
      <w:hyperlink r:id="rId79">
        <w:r>
          <w:rPr>
            <w:rStyle w:val="InternetLink"/>
          </w:rPr>
          <w:t>http://vestikavkaza.ru/material/228058</w:t>
        </w:r>
      </w:hyperlink>
    </w:p>
    <w:p>
      <w:pPr>
        <w:pStyle w:val="Normal"/>
        <w:jc w:val="both"/>
        <w:rPr/>
      </w:pPr>
      <w:hyperlink r:id="rId80">
        <w:r>
          <w:rPr>
            <w:rStyle w:val="InternetLink"/>
          </w:rPr>
          <w:t>http://www.rosbalt.ru/russia/2018/04/11/1695842.html</w:t>
        </w:r>
      </w:hyperlink>
    </w:p>
    <w:p>
      <w:pPr>
        <w:pStyle w:val="Normal"/>
        <w:jc w:val="both"/>
        <w:rPr/>
      </w:pPr>
      <w:hyperlink r:id="rId81">
        <w:r>
          <w:rPr>
            <w:rStyle w:val="InternetLink"/>
          </w:rPr>
          <w:t>https://ura.news/news/1052330713</w:t>
        </w:r>
      </w:hyperlink>
    </w:p>
    <w:p>
      <w:pPr>
        <w:pStyle w:val="Normal"/>
        <w:jc w:val="both"/>
        <w:rPr/>
      </w:pPr>
      <w:hyperlink r:id="rId82">
        <w:r>
          <w:rPr>
            <w:rStyle w:val="InternetLink"/>
          </w:rPr>
          <w:t>https://moika78.ru/news/2018-04-11/23007-rossiya-vosstanovila-aviasoobshcheniey-s-egiptom/</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4.11; РОССИЯ И ЕГИПЕТ ПРОДОЛЖАТ РАБОТУ НАД ПОЛНЫМ ВОССТАНОВЛЕНИЕМ АВИАСООБЩЕНИЯ</w:t>
      </w:r>
    </w:p>
    <w:p>
      <w:pPr>
        <w:pStyle w:val="Normal"/>
        <w:jc w:val="both"/>
        <w:rPr/>
      </w:pPr>
      <w:r>
        <w:rPr/>
        <w:t>Президент России Владимир Путин в ходе церемонии вручения верительных грамот у 17 послов иностранных государств, заявил, что после возобновления авиасообщения между Москвой и Каиром, стороны продолжат работу по восстановлению других маршрутов. Трансляцию вел телеканал «Россия-24». «Отмечу, что сегодня возобновляется и регулярное авиасообщение между столицами наших стан. Работа по восстановлению других маршрутов будет продолжена», – сказал Путин.</w:t>
      </w:r>
    </w:p>
    <w:p>
      <w:pPr>
        <w:pStyle w:val="Normal"/>
        <w:jc w:val="both"/>
        <w:rPr/>
      </w:pPr>
      <w:hyperlink r:id="rId83">
        <w:r>
          <w:rPr>
            <w:rStyle w:val="InternetLink"/>
          </w:rPr>
          <w:t>https://m.rns.online/transport/Rossiya-i-Egipet-prodolzhat-rabotu-nad-polnim-vosstanovleniem-aviasoobscheniya-2018-04-11/</w:t>
        </w:r>
      </w:hyperlink>
    </w:p>
    <w:p>
      <w:pPr>
        <w:pStyle w:val="Normal"/>
        <w:jc w:val="both"/>
        <w:rPr/>
      </w:pPr>
      <w:r>
        <w:rPr/>
        <w:t>На ту же тему:</w:t>
      </w:r>
    </w:p>
    <w:p>
      <w:pPr>
        <w:pStyle w:val="Normal"/>
        <w:jc w:val="both"/>
        <w:rPr/>
      </w:pPr>
      <w:hyperlink r:id="rId84">
        <w:r>
          <w:rPr>
            <w:rStyle w:val="InternetLink"/>
          </w:rPr>
          <w:t>https://ria.ru/tourism/20180412/1518437819.html</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4.11; АЛЕКСАНДР ФИЛИМОНЕНКО; УЛЕТЕЛИ В МЕТЕЛЬ</w:t>
      </w:r>
    </w:p>
    <w:p>
      <w:pPr>
        <w:pStyle w:val="Normal"/>
        <w:jc w:val="both"/>
        <w:rPr/>
      </w:pPr>
      <w:r>
        <w:rPr/>
        <w:t>В Хабаровске разбился вертолет МИ-8</w:t>
      </w:r>
    </w:p>
    <w:p>
      <w:pPr>
        <w:pStyle w:val="Normal"/>
        <w:jc w:val="both"/>
        <w:rPr/>
      </w:pPr>
      <w:r>
        <w:rPr/>
        <w:t>Катастрофа произошла вчера около 11.00 утра по местному времени. Вертолет МИ-8, принадлежащий авиакомпании «Восток», упал недалеко от центра Хабаровска в районе поля между улицами Антенной и Хирургической – вдали от строений и дорог. Погибли шесть человек – все, кто находился на борту. Ми-8 выполнял учебно-тренировочный полет. На борту были проверяющий, три командира экипажа, второй пилот и бортмеханик. Как рассказывают очевидцы, в тумане вертолет, видимо, задел одну из радиомачт с передатчиками – некоторые хабаровчане слышали грохот, а потом звук, похожий на взрыв. СК начал проверку после крушения вертолета на Ставрополье</w:t>
      </w:r>
    </w:p>
    <w:p>
      <w:pPr>
        <w:pStyle w:val="Normal"/>
        <w:jc w:val="both"/>
        <w:rPr/>
      </w:pPr>
      <w:r>
        <w:rPr/>
        <w:t>Когда на место крушения прибыли экстренные службы, на земле горел фюзеляж воздушного судна, но из-за сильного снегопада дыма не было видно. По словам спасателей, обломки Ми-8 оказались разбросаны в радиусе одного километра.</w:t>
      </w:r>
    </w:p>
    <w:p>
      <w:pPr>
        <w:pStyle w:val="Normal"/>
        <w:jc w:val="both"/>
        <w:rPr/>
      </w:pPr>
      <w:r>
        <w:rPr/>
        <w:t>Заместитель гендиректора авиакомпании «Восток» Алексей Федоренко рассказал, что Ми-8 соответствовал нормам летной годности. В тот день это был второй учебный взлет, который продлился около семи минут...</w:t>
      </w:r>
    </w:p>
    <w:p>
      <w:pPr>
        <w:pStyle w:val="Normal"/>
        <w:jc w:val="both"/>
        <w:rPr/>
      </w:pPr>
      <w:r>
        <w:rPr/>
        <w:t>Экипаж выполнял плановые тренировочные полеты перед весенне-летним сезоном. Эти люди – не новички. Обязанности старшего борта выполнял инструктор, которому было за 40. Экипаж не успел связаться с землей, – отметил Алексей Федоренко.</w:t>
      </w:r>
    </w:p>
    <w:p>
      <w:pPr>
        <w:pStyle w:val="Normal"/>
        <w:jc w:val="both"/>
        <w:rPr/>
      </w:pPr>
      <w:r>
        <w:rPr/>
        <w:t>В момент аварии в районе крушения шел мокрый снег, то и дело начиналась метель, видимость была в пределах 3-3,5 километра. Но бывалые авиаторы говорят, что такие метеоусловия не были препятствием для тренировок. Как стало известно «РГ», власти региона окажут помощь семьям погибших – они получат по миллиону рублей. С родными авиаторов будут работать лучшие психологи. Авиакомпания «Восток» также окажет материальную помощь. Как рассказывают очевидцы, в тумане вертолет, видимо, задел одну из радиомачт с передатчиками. Дальневосточное следственное управление на транспорте СКР по факту жесткой посадки вертолета Ми-8 в Хабаровске возбудило уголовное дело по ч. 1 ст. 263 УК РФ (нарушение правил безопасности движения и эксплуатации воздушного транспорта), – сообщила старший помощник руководителя управления Дарья Немцева. Следствие рассматривает три версии причин катастрофы – сложные метеоусловия, ошибку пилота и техническую неисправность. Дальневосточная транспортная прокуратура проводит проверку авиакомпании по обеспечению безопасности полетов, в частности, надзорное ведомство даст оценку документам о техническом состоянии вертолета. Власти Хабаровского края объявили 12 апреля днем траура по жертвам крушения вертолета Ми-8 в Хабаровске.</w:t>
      </w:r>
    </w:p>
    <w:p>
      <w:pPr>
        <w:pStyle w:val="Normal"/>
        <w:jc w:val="both"/>
        <w:rPr/>
      </w:pPr>
      <w:hyperlink r:id="rId85">
        <w:r>
          <w:rPr>
            <w:rStyle w:val="InternetLink"/>
          </w:rPr>
          <w:t>https://rg.ru/2018/04/11/reg-dfo/pochemu-razbilsia-vertolet-mi-8-v-habarovske.html</w:t>
        </w:r>
      </w:hyperlink>
    </w:p>
    <w:p>
      <w:pPr>
        <w:pStyle w:val="Normal"/>
        <w:jc w:val="both"/>
        <w:rPr/>
      </w:pPr>
      <w:r>
        <w:rPr/>
        <w:t>На ту же тему:</w:t>
      </w:r>
    </w:p>
    <w:p>
      <w:pPr>
        <w:pStyle w:val="Normal"/>
        <w:jc w:val="both"/>
        <w:rPr/>
      </w:pPr>
      <w:hyperlink r:id="rId86">
        <w:r>
          <w:rPr>
            <w:rStyle w:val="InternetLink"/>
          </w:rPr>
          <w:t>https://www.1tv.ru/news/2018-04-11/343828-v_habarovske_rassleduyut_obstoyatelstva_krusheniya_vertoleta_mi_8</w:t>
        </w:r>
      </w:hyperlink>
    </w:p>
    <w:p>
      <w:pPr>
        <w:pStyle w:val="Normal"/>
        <w:jc w:val="both"/>
        <w:rPr/>
      </w:pPr>
      <w:hyperlink r:id="rId87">
        <w:r>
          <w:rPr>
            <w:rStyle w:val="InternetLink"/>
          </w:rPr>
          <w:t>http://www.interfax-russia.ru/FarEast/view.asp?id=925175</w:t>
        </w:r>
      </w:hyperlink>
    </w:p>
    <w:p>
      <w:pPr>
        <w:pStyle w:val="Normal"/>
        <w:jc w:val="both"/>
        <w:rPr/>
      </w:pPr>
      <w:hyperlink r:id="rId88">
        <w:r>
          <w:rPr>
            <w:rStyle w:val="InternetLink"/>
          </w:rPr>
          <w:t>http://tass.ru/proisshestviya/5112657</w:t>
        </w:r>
      </w:hyperlink>
      <w:r>
        <w:rPr/>
        <w:t xml:space="preserve"> </w:t>
      </w:r>
    </w:p>
    <w:p>
      <w:pPr>
        <w:pStyle w:val="Normal"/>
        <w:jc w:val="both"/>
        <w:rPr/>
      </w:pPr>
      <w:hyperlink r:id="rId89">
        <w:r>
          <w:rPr>
            <w:rStyle w:val="InternetLink"/>
          </w:rPr>
          <w:t>https://rns.online/transport/Semyam-pogibshih-pri-krushenii-vertoleta-Mi-8-v-Habarovske-okazhut-materialnuyu-pomosch-2018-04-11/</w:t>
        </w:r>
      </w:hyperlink>
    </w:p>
    <w:p>
      <w:pPr>
        <w:pStyle w:val="Normal"/>
        <w:jc w:val="both"/>
        <w:rPr/>
      </w:pPr>
      <w:hyperlink r:id="rId90">
        <w:r>
          <w:rPr>
            <w:rStyle w:val="InternetLink"/>
          </w:rPr>
          <w:t>https://www.rbc.ru/rbcfreenews/5acdcaa09a794712abb65519</w:t>
        </w:r>
      </w:hyperlink>
    </w:p>
    <w:p>
      <w:pPr>
        <w:pStyle w:val="Normal"/>
        <w:jc w:val="both"/>
        <w:rPr/>
      </w:pPr>
      <w:hyperlink r:id="rId91">
        <w:r>
          <w:rPr>
            <w:rStyle w:val="InternetLink"/>
          </w:rPr>
          <w:t>https://rg.ru/2018/04/11/reg-dfo/sledstvie-vydvinulo-tri-versii-krusheniia-vertoleta-v-habarovske.html</w:t>
        </w:r>
      </w:hyperlink>
    </w:p>
    <w:p>
      <w:pPr>
        <w:pStyle w:val="Normal"/>
        <w:jc w:val="both"/>
        <w:rPr/>
      </w:pPr>
      <w:hyperlink r:id="rId92">
        <w:r>
          <w:rPr>
            <w:rStyle w:val="InternetLink"/>
          </w:rPr>
          <w:t>http://tass.ru/proisshestviya/5113073</w:t>
        </w:r>
      </w:hyperlink>
    </w:p>
    <w:p>
      <w:pPr>
        <w:pStyle w:val="Normal"/>
        <w:jc w:val="both"/>
        <w:rPr/>
      </w:pPr>
      <w:hyperlink r:id="rId93">
        <w:r>
          <w:rPr>
            <w:rStyle w:val="InternetLink"/>
          </w:rPr>
          <w:t>https://ria.ru/incidents/20180411/1518356020.html</w:t>
        </w:r>
      </w:hyperlink>
    </w:p>
    <w:p>
      <w:pPr>
        <w:pStyle w:val="Normal"/>
        <w:jc w:val="both"/>
        <w:rPr/>
      </w:pPr>
      <w:hyperlink r:id="rId94">
        <w:r>
          <w:rPr>
            <w:rStyle w:val="InternetLink"/>
          </w:rPr>
          <w:t>https://iz.ru/730837/2018-04-11/tela-pogibshikh-uvezli-s-mesta-krusheniia-vertoleta-v-khabarovske</w:t>
        </w:r>
      </w:hyperlink>
    </w:p>
    <w:p>
      <w:pPr>
        <w:pStyle w:val="Normal"/>
        <w:jc w:val="both"/>
        <w:rPr/>
      </w:pPr>
      <w:hyperlink r:id="rId95">
        <w:r>
          <w:rPr>
            <w:rStyle w:val="InternetLink"/>
          </w:rPr>
          <w:t>https://www.rbc.ru/rbcfreenews/5acda0559a7947e29bb65508</w:t>
        </w:r>
      </w:hyperlink>
    </w:p>
    <w:p>
      <w:pPr>
        <w:pStyle w:val="Normal"/>
        <w:jc w:val="both"/>
        <w:rPr/>
      </w:pPr>
      <w:hyperlink r:id="rId96">
        <w:r>
          <w:rPr>
            <w:rStyle w:val="InternetLink"/>
          </w:rPr>
          <w:t>https://www.5-tv.ru/news/196166/</w:t>
        </w:r>
      </w:hyperlink>
    </w:p>
    <w:p>
      <w:pPr>
        <w:pStyle w:val="Normal"/>
        <w:jc w:val="both"/>
        <w:rPr/>
      </w:pPr>
      <w:hyperlink r:id="rId97">
        <w:r>
          <w:rPr>
            <w:rStyle w:val="InternetLink"/>
          </w:rPr>
          <w:t>http://www.fontanka.ru/2018/04/11/004/</w:t>
        </w:r>
      </w:hyperlink>
    </w:p>
    <w:p>
      <w:pPr>
        <w:pStyle w:val="Normal"/>
        <w:jc w:val="both"/>
        <w:rPr/>
      </w:pPr>
      <w:hyperlink r:id="rId98">
        <w:r>
          <w:rPr>
            <w:rStyle w:val="InternetLink"/>
          </w:rPr>
          <w:t>http://www.ntv.ru/novosti/2003164/</w:t>
        </w:r>
      </w:hyperlink>
    </w:p>
    <w:p>
      <w:pPr>
        <w:pStyle w:val="Normal"/>
        <w:jc w:val="both"/>
        <w:rPr/>
      </w:pPr>
      <w:hyperlink r:id="rId99">
        <w:r>
          <w:rPr>
            <w:rStyle w:val="InternetLink"/>
          </w:rPr>
          <w:t>https://360tv.ru/news/chp/razbivshijsja-v-habarovske-vertolet-stolknulsja-s-verhushkami-derevev/</w:t>
        </w:r>
      </w:hyperlink>
    </w:p>
    <w:p>
      <w:pPr>
        <w:pStyle w:val="Normal"/>
        <w:jc w:val="both"/>
        <w:rPr/>
      </w:pPr>
      <w:hyperlink r:id="rId100">
        <w:r>
          <w:rPr>
            <w:rStyle w:val="InternetLink"/>
          </w:rPr>
          <w:t>https://nevnov.ru/550309-v-khabarovske-razbilsya-vertolet-est-zhertvy</w:t>
        </w:r>
      </w:hyperlink>
    </w:p>
    <w:p>
      <w:pPr>
        <w:pStyle w:val="Normal"/>
        <w:jc w:val="both"/>
        <w:rPr/>
      </w:pPr>
      <w:hyperlink r:id="rId101">
        <w:r>
          <w:rPr>
            <w:rStyle w:val="InternetLink"/>
          </w:rPr>
          <w:t>https://www.1tv.ru/news/2018-04-11/343807-v_habarovske_vo_vremya_trenirovochnogo_poleta_poterpel_krushenie_vertolet_mi_8_pogibli_shest_chelovek</w:t>
        </w:r>
      </w:hyperlink>
    </w:p>
    <w:p>
      <w:pPr>
        <w:pStyle w:val="Normal"/>
        <w:jc w:val="both"/>
        <w:rPr/>
      </w:pPr>
      <w:hyperlink r:id="rId102">
        <w:r>
          <w:rPr>
            <w:rStyle w:val="InternetLink"/>
          </w:rPr>
          <w:t>https://www.5-tv.ru/news/196211/</w:t>
        </w:r>
      </w:hyperlink>
    </w:p>
    <w:p>
      <w:pPr>
        <w:pStyle w:val="Normal"/>
        <w:jc w:val="both"/>
        <w:rPr/>
      </w:pPr>
      <w:hyperlink r:id="rId103">
        <w:r>
          <w:rPr>
            <w:rStyle w:val="InternetLink"/>
          </w:rPr>
          <w:t>http://www.interfax-russia.ru/FarEast/news.asp?id=925038&amp;sec=1671</w:t>
        </w:r>
      </w:hyperlink>
    </w:p>
    <w:p>
      <w:pPr>
        <w:pStyle w:val="Normal"/>
        <w:jc w:val="both"/>
        <w:rPr/>
      </w:pPr>
      <w:hyperlink r:id="rId104">
        <w:r>
          <w:rPr>
            <w:rStyle w:val="InternetLink"/>
          </w:rPr>
          <w:t>https://mir24.tv/news/16300325/krushenie-vertoleta-v-habarovske-vozbuzhdeno-ugolovnoe-delo</w:t>
        </w:r>
      </w:hyperlink>
    </w:p>
    <w:p>
      <w:pPr>
        <w:pStyle w:val="Normal"/>
        <w:jc w:val="both"/>
        <w:rPr/>
      </w:pPr>
      <w:hyperlink r:id="rId105">
        <w:r>
          <w:rPr>
            <w:rStyle w:val="InternetLink"/>
          </w:rPr>
          <w:t>https://rns.online/transport/SKR-vozbudil-ugolovnoe-delo-po-faktu-krusheniya-vertoleta-Mi-8-v-Habarovske-2018-04-11/</w:t>
        </w:r>
      </w:hyperlink>
    </w:p>
    <w:p>
      <w:pPr>
        <w:pStyle w:val="Normal"/>
        <w:jc w:val="both"/>
        <w:rPr/>
      </w:pPr>
      <w:hyperlink r:id="rId106">
        <w:r>
          <w:rPr>
            <w:rStyle w:val="InternetLink"/>
          </w:rPr>
          <w:t>https://mir24.tv/news/16300366/krushenie-vertoleta-v-habarovske-podrobnosti-tragedii</w:t>
        </w:r>
      </w:hyperlink>
    </w:p>
    <w:p>
      <w:pPr>
        <w:pStyle w:val="Normal"/>
        <w:jc w:val="both"/>
        <w:rPr/>
      </w:pPr>
      <w:hyperlink r:id="rId107">
        <w:r>
          <w:rPr>
            <w:rStyle w:val="InternetLink"/>
          </w:rPr>
          <w:t>https://ria.ru/incidents/20180411/1518390042.html</w:t>
        </w:r>
      </w:hyperlink>
    </w:p>
    <w:p>
      <w:pPr>
        <w:pStyle w:val="Normal"/>
        <w:jc w:val="both"/>
        <w:rPr/>
      </w:pPr>
      <w:hyperlink r:id="rId108">
        <w:r>
          <w:rPr>
            <w:rStyle w:val="InternetLink"/>
          </w:rPr>
          <w:t>http://tass.ru/proisshestviya/5112657</w:t>
        </w:r>
      </w:hyperlink>
    </w:p>
    <w:p>
      <w:pPr>
        <w:pStyle w:val="Normal"/>
        <w:jc w:val="both"/>
        <w:rPr/>
      </w:pPr>
      <w:hyperlink r:id="rId109">
        <w:r>
          <w:rPr>
            <w:rStyle w:val="InternetLink"/>
          </w:rPr>
          <w:t>https://www.hab.kp.ru/daily/26818.4/3854138/</w:t>
        </w:r>
      </w:hyperlink>
    </w:p>
    <w:p>
      <w:pPr>
        <w:pStyle w:val="Heading3"/>
        <w:jc w:val="both"/>
        <w:rPr/>
      </w:pPr>
      <w:r>
        <w:rPr>
          <w:rFonts w:cs="Times New Roman" w:ascii="Times New Roman" w:hAnsi="Times New Roman"/>
          <w:sz w:val="24"/>
          <w:szCs w:val="24"/>
        </w:rPr>
        <w:t>ТАСС; 2018.04.12; РОСТРАНСНАДЗОР: ПРОВЕРКИ В АВИАКОМПАНИИ "ВОСТОК" В 2017 НЕ ВЫЯВИЛИ ГРУБЫХ НАРУШЕНИЙ</w:t>
      </w:r>
    </w:p>
    <w:p>
      <w:pPr>
        <w:pStyle w:val="Normal"/>
        <w:jc w:val="both"/>
        <w:rPr/>
      </w:pPr>
      <w:r>
        <w:rPr/>
        <w:t>Ведомство сообщило лишь о замечаниях в ведении документации</w:t>
      </w:r>
    </w:p>
    <w:p>
      <w:pPr>
        <w:pStyle w:val="Normal"/>
        <w:jc w:val="both"/>
        <w:rPr/>
      </w:pPr>
      <w:r>
        <w:rPr/>
        <w:t>Лицензионные проверки в 2017 году в отношении авиакомпании "Восток", вертолет Ми-8 которой потерпел крушение в среду в Хабаровске, не выявили серьезных нарушений технического обслуживания авиапарка. Об этом ТАСС сообщили в четверг в Управлении государственного авиационного надзора и надзора за обеспечением транспортной безопасности по ДФО Ространснадзора. "Серьезных нарушений по итогам лицензионных проверок в 2017 году не было. Были замечания в ведении документации. Сегодня выходим на проверку", - сообщили в управлении. Собеседник агентства отметил, что авиакомпания еще до катастрофы передала техобслуживание другой компании. "Сейчас они не занимаются техобслуживанием. По договору этим занимается тюменская авиакомпании "ЮТэйр-Инжиниринг" (дочка UTair - прим. ТАСС), - добавили в управлении. В управлении добавили, что Ространснадзор проведет внеплановую проверку "ЮТэйр-Инжиниринг", которая обслуживала вертолет Ми-8, разбившийся в Хабаровске 11 апреля. Расследование могут начать уже на следующей неделе после согласования с прокуратурой. Ранее сообщалось, что плановые и внеплановые проверки надзорных органов в отношении авиакомпании "Восток" в 2017 году проводились шесть раз. Вертолет Ми-8 разбился на пустыре в районе улиц Антенная и Хирургическая в Хабаровске утром в среду. При ударе о землю вертолет загорелся и разрушился, его обломки разлетелись в радиусе 1 км. Погибли шесть членов экипажа. По факту крушения Ми-8 возбуждено уголовное дело</w:t>
      </w:r>
    </w:p>
    <w:p>
      <w:pPr>
        <w:pStyle w:val="Normal"/>
        <w:jc w:val="both"/>
        <w:rPr/>
      </w:pPr>
      <w:hyperlink r:id="rId110">
        <w:r>
          <w:rPr>
            <w:rStyle w:val="InternetLink"/>
          </w:rPr>
          <w:t>http://tass.ru/ekonomika/5116641</w:t>
        </w:r>
      </w:hyperlink>
      <w:r>
        <w:rPr/>
        <w:t xml:space="preserve"> </w:t>
      </w:r>
    </w:p>
    <w:p>
      <w:pPr>
        <w:pStyle w:val="Normal"/>
        <w:jc w:val="both"/>
        <w:rPr/>
      </w:pPr>
      <w:r>
        <w:rPr/>
        <w:t>На ту же тему:</w:t>
      </w:r>
    </w:p>
    <w:p>
      <w:pPr>
        <w:pStyle w:val="Normal"/>
        <w:jc w:val="both"/>
        <w:rPr/>
      </w:pPr>
      <w:hyperlink r:id="rId111">
        <w:r>
          <w:rPr>
            <w:rStyle w:val="InternetLink"/>
          </w:rPr>
          <w:t>https://vostokmedia.com/news/society/12-04-2018/rostransnadzor-proverit-vladeltsev-razbivshegosya-v-habarovske-vertolyota</w:t>
        </w:r>
      </w:hyperlink>
    </w:p>
    <w:p>
      <w:pPr>
        <w:pStyle w:val="Normal"/>
        <w:jc w:val="both"/>
        <w:rPr/>
      </w:pPr>
      <w:hyperlink r:id="rId112">
        <w:r>
          <w:rPr>
            <w:rStyle w:val="InternetLink"/>
          </w:rPr>
          <w:t>https://regnum.ru/news/2402704.html</w:t>
        </w:r>
      </w:hyperlink>
    </w:p>
    <w:p>
      <w:pPr>
        <w:pStyle w:val="Normal"/>
        <w:jc w:val="both"/>
        <w:rPr/>
      </w:pPr>
      <w:hyperlink r:id="rId113">
        <w:r>
          <w:rPr>
            <w:rStyle w:val="InternetLink"/>
          </w:rPr>
          <w:t>https://www.kommersant.ru/doc/3600246</w:t>
        </w:r>
      </w:hyperlink>
    </w:p>
    <w:p>
      <w:pPr>
        <w:pStyle w:val="Normal"/>
        <w:jc w:val="both"/>
        <w:rPr/>
      </w:pPr>
      <w:hyperlink r:id="rId114">
        <w:r>
          <w:rPr>
            <w:rStyle w:val="InternetLink"/>
          </w:rPr>
          <w:t>http://tass.ru/proisshestviya/5115830</w:t>
        </w:r>
      </w:hyperlink>
    </w:p>
    <w:p>
      <w:pPr>
        <w:pStyle w:val="Normal"/>
        <w:jc w:val="both"/>
        <w:rPr/>
      </w:pPr>
      <w:hyperlink r:id="rId115">
        <w:r>
          <w:rPr>
            <w:rStyle w:val="InternetLink"/>
          </w:rPr>
          <w:t>https://iz.ru/731180/2018-04-12/rostrud-provedet-proverku-posle-krusheniia-mi-8-v-khabarovske</w:t>
        </w:r>
      </w:hyperlink>
    </w:p>
    <w:p>
      <w:pPr>
        <w:pStyle w:val="Normal"/>
        <w:jc w:val="both"/>
        <w:rPr/>
      </w:pPr>
      <w:hyperlink r:id="rId116">
        <w:r>
          <w:rPr>
            <w:rStyle w:val="InternetLink"/>
          </w:rPr>
          <w:t>https://www.hab.kp.ru/online/news/3081103/</w:t>
        </w:r>
      </w:hyperlink>
      <w:r>
        <w:rPr/>
        <w:t xml:space="preserve"> </w:t>
      </w:r>
    </w:p>
    <w:p>
      <w:pPr>
        <w:pStyle w:val="Normal"/>
        <w:jc w:val="both"/>
        <w:rPr/>
      </w:pPr>
      <w:hyperlink r:id="rId117">
        <w:r>
          <w:rPr>
            <w:rStyle w:val="InternetLink"/>
          </w:rPr>
          <w:t>http://www.rosbalt.ru/russia/2018/04/11/1695624.html</w:t>
        </w:r>
      </w:hyperlink>
    </w:p>
    <w:p>
      <w:pPr>
        <w:pStyle w:val="Normal"/>
        <w:jc w:val="both"/>
        <w:rPr/>
      </w:pPr>
      <w:hyperlink r:id="rId118">
        <w:r>
          <w:rPr>
            <w:rStyle w:val="InternetLink"/>
          </w:rPr>
          <w:t>https://govoritmoskva.ru/news/156801/</w:t>
        </w:r>
      </w:hyperlink>
    </w:p>
    <w:p>
      <w:pPr>
        <w:pStyle w:val="Normal"/>
        <w:jc w:val="both"/>
        <w:rPr/>
      </w:pPr>
      <w:hyperlink r:id="rId119">
        <w:r>
          <w:rPr>
            <w:rStyle w:val="InternetLink"/>
          </w:rPr>
          <w:t>http://www.interfax.ru/russia/608109</w:t>
        </w:r>
      </w:hyperlink>
    </w:p>
    <w:p>
      <w:pPr>
        <w:pStyle w:val="Normal"/>
        <w:jc w:val="both"/>
        <w:rPr/>
      </w:pPr>
      <w:hyperlink r:id="rId120">
        <w:r>
          <w:rPr>
            <w:rStyle w:val="InternetLink"/>
          </w:rPr>
          <w:t>http://vm.ru/news/480866.html</w:t>
        </w:r>
      </w:hyperlink>
    </w:p>
    <w:p>
      <w:pPr>
        <w:pStyle w:val="Normal"/>
        <w:jc w:val="both"/>
        <w:rPr/>
      </w:pPr>
      <w:hyperlink r:id="rId121">
        <w:r>
          <w:rPr>
            <w:rStyle w:val="InternetLink"/>
          </w:rPr>
          <w:t>http://www.avtoradio.ru/news/uid/102371</w:t>
        </w:r>
      </w:hyperlink>
    </w:p>
    <w:p>
      <w:pPr>
        <w:pStyle w:val="Normal"/>
        <w:jc w:val="both"/>
        <w:rPr/>
      </w:pPr>
      <w:hyperlink r:id="rId122">
        <w:r>
          <w:rPr>
            <w:rStyle w:val="InternetLink"/>
          </w:rPr>
          <w:t>http://www.interfax-russia.ru/Siberia/news.asp?id=924961&amp;sec=1671</w:t>
        </w:r>
      </w:hyperlink>
    </w:p>
    <w:p>
      <w:pPr>
        <w:pStyle w:val="Normal"/>
        <w:jc w:val="both"/>
        <w:rPr/>
      </w:pPr>
      <w:hyperlink r:id="rId123">
        <w:r>
          <w:rPr>
            <w:rStyle w:val="InternetLink"/>
          </w:rPr>
          <w:t>https://russian.rt.com/russia/news/502029-rostransnadzor-habarovsk-krushenie-vertolet</w:t>
        </w:r>
      </w:hyperlink>
    </w:p>
    <w:p>
      <w:pPr>
        <w:pStyle w:val="Normal"/>
        <w:jc w:val="both"/>
        <w:rPr/>
      </w:pPr>
      <w:hyperlink r:id="rId124">
        <w:r>
          <w:rPr>
            <w:rStyle w:val="InternetLink"/>
          </w:rPr>
          <w:t>https://sm-news.ru/news/katastrofy/rostransnadzor-proverit-aviakompaniyu-vostok-posle-krusheniya-vertoleta-v-khabarovske/</w:t>
        </w:r>
      </w:hyperlink>
    </w:p>
    <w:p>
      <w:pPr>
        <w:pStyle w:val="Normal"/>
        <w:jc w:val="both"/>
        <w:rPr/>
      </w:pPr>
      <w:hyperlink r:id="rId125">
        <w:r>
          <w:rPr>
            <w:rStyle w:val="InternetLink"/>
          </w:rPr>
          <w:t>https://360tv.ru/news/obschestvo/rostransnadzor-provedet-vneplanovuju-proverku-habarovskoj-aviakompanii/</w:t>
        </w:r>
      </w:hyperlink>
    </w:p>
    <w:p>
      <w:pPr>
        <w:pStyle w:val="Normal"/>
        <w:jc w:val="both"/>
        <w:rPr/>
      </w:pPr>
      <w:hyperlink r:id="rId126">
        <w:r>
          <w:rPr>
            <w:rStyle w:val="InternetLink"/>
          </w:rPr>
          <w:t>http://www.avtoradio.ru/news/uid/102371</w:t>
        </w:r>
      </w:hyperlink>
    </w:p>
    <w:p>
      <w:pPr>
        <w:pStyle w:val="Normal"/>
        <w:jc w:val="both"/>
        <w:rPr/>
      </w:pPr>
      <w:hyperlink r:id="rId127">
        <w:r>
          <w:rPr>
            <w:rStyle w:val="InternetLink"/>
          </w:rPr>
          <w:t>http://www.rosbalt.ru/russia/2018/04/11/169562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018.04.12; ОПОЗНАНИЕ ТЕЛ ПОГИБШИХ ПРИ КРУШЕНИИ МИ-8 НАЧАЛОСЬ В ХАБАРОВСКЕ</w:t>
      </w:r>
    </w:p>
    <w:p>
      <w:pPr>
        <w:pStyle w:val="Normal"/>
        <w:jc w:val="both"/>
        <w:rPr/>
      </w:pPr>
      <w:r>
        <w:rPr/>
        <w:t xml:space="preserve">Процедура опознания погибших членов экипажа вертолета Ми-8 началась в Хабаровске, сообщил агентству "Интерфакс - Дальний Восток" руководитель "Бюро судебно-медицинской экспертизы" Минздрава края Анатолий Нестеров в четверг. </w:t>
      </w:r>
    </w:p>
    <w:p>
      <w:pPr>
        <w:pStyle w:val="Normal"/>
        <w:jc w:val="both"/>
        <w:rPr/>
      </w:pPr>
      <w:r>
        <w:rPr/>
        <w:t>"Все специалисты прибыли в морг. Процедура опознания началась ", - сказал А.Нестеров.</w:t>
      </w:r>
    </w:p>
    <w:p>
      <w:pPr>
        <w:pStyle w:val="Normal"/>
        <w:jc w:val="both"/>
        <w:rPr/>
      </w:pPr>
      <w:r>
        <w:rPr/>
        <w:t>Он уточнил, что помимо судмедэкспертов в морге присутствуют представители следственного управления на транспорте СК РФ. Также сродственниками погибших работают психологи. Следствие рассматривает три версии крушения: погодные условия, техническая неисправность или ошибка пилотирования. Двое специалистов межгосударственного авиационного комитета прилетели в Хабаровск для расследования причин крушения вертолета Ми-8, сообщили в следственных органах. Специалисты МАК совместно со следователями Дальневосточного Следственного управления на транспорте проведут осмотр места крушения вертолета. А также начнут работу с "черными ящиками". Следствие также обратилось к жителям региона с просьбой предоставить имеющиеся фото и видео-материалы кру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BUSINESS FM; 2018.04.11; АВИАКОМПАНИИ СКОРРЕКТИРУЮТ МАРШРУТЫ ИЗ-ЗА СИРИИ?</w:t>
      </w:r>
    </w:p>
    <w:p>
      <w:pPr>
        <w:pStyle w:val="Normal"/>
        <w:jc w:val="both"/>
        <w:rPr/>
      </w:pPr>
      <w:r>
        <w:rPr/>
        <w:t xml:space="preserve">Они получили предупреждение о возможном авиаударе. Уведомление распространило Европейское агентство авиационной безопасности. Кроме того, </w:t>
      </w:r>
      <w:r>
        <w:rPr>
          <w:b/>
        </w:rPr>
        <w:t>Росавиаци</w:t>
      </w:r>
      <w:r>
        <w:rPr/>
        <w:t>я призвала российских авиаперевозчиков поставить вопрос на контроль</w:t>
      </w:r>
    </w:p>
    <w:p>
      <w:pPr>
        <w:pStyle w:val="Normal"/>
        <w:jc w:val="both"/>
        <w:rPr/>
      </w:pPr>
      <w:r>
        <w:rPr/>
        <w:t xml:space="preserve">Авиакомпании получили предупреждение о возможном авиаударе по Сирии. Уведомление опубликовало Европейское агентство авиационной безопасности. В нем говорится об опасности полетов в Восточном Средиземноморье в связи с возможными ракетными ударами по Сирии, которые США и их союзники готовы нанести в качестве возмездия за якобы использование химоружия в сирийском городе Дума, передает Evening Standard. Срок предупреждения истекает в ночь на субботу, 14 апреля. В свою очередь, </w:t>
      </w:r>
      <w:r>
        <w:rPr>
          <w:b/>
        </w:rPr>
        <w:t>Росавиаци</w:t>
      </w:r>
      <w:r>
        <w:rPr/>
        <w:t xml:space="preserve">я предупредила российские авиакомпании о необходимости уделять особое внимание при планировании полетов в районе Восточного Средиземноморья. Телеграмму с соответствующим предупреждением ведомство разослало в вторник авиакомпаниям, сообщил ТАСС источник в одной из них. Речь идет о том, что нужно отслеживать оперативную информацию об обстановке в аэропортах и в воздушном пространстве. </w:t>
      </w:r>
      <w:r>
        <w:rPr>
          <w:b/>
        </w:rPr>
        <w:t>Росавиаци</w:t>
      </w:r>
      <w:r>
        <w:rPr/>
        <w:t>я подтвердила эту информацию в беседе с Business FM.</w:t>
      </w:r>
    </w:p>
    <w:p>
      <w:pPr>
        <w:pStyle w:val="Normal"/>
        <w:jc w:val="both"/>
        <w:rPr/>
      </w:pPr>
      <w:r>
        <w:rPr/>
        <w:t>Что перевозчики будут делать в таких условиях? Комментарий гендиректора консалтинговой компании Infomost Бориса Рыбака:  – Это дело каждой авиакомпании, в первую очередь стоит отменять рейсы или делать какие-то маршруты в облет опасного пространства. Это дело МИД определенных стран. То есть наш МИД, вообще говоря, может выпустить собственное предупреждение, в котором предупредит авиакомпании об этой потенциальной опасности. Ну а дальше, конечно, сами должны думать, что делать, а что не делать. – Пока они не могут менять траекторию полетов и так далее? – Почему? Очень даже могут. По запросу идти в облет этих территорий. – После этого предупреждения они могут сделать запрос, что они хотели бы... – Конечно. Это вызовет дополнительные затраты, потому что нужно облетать территорию. – А насколько сильно это отражается на цене билетов?</w:t>
      </w:r>
    </w:p>
    <w:p>
      <w:pPr>
        <w:pStyle w:val="Normal"/>
        <w:jc w:val="both"/>
        <w:rPr/>
      </w:pPr>
      <w:r>
        <w:rPr/>
        <w:t xml:space="preserve">– </w:t>
      </w:r>
      <w:r>
        <w:rPr/>
        <w:t>Я думаю, что в краткосрочной перспективе вообще не отражается. Если же это станет постоянным фактором, ну, на сколько-нибудь. Мы же облетаем Украину сейчас, нам запрещен пролет над территорией Украины, российские авиакомпании на пути в Крым облетают, дает лишние полчаса на маршруте. В настоящий момент, судя по данным портала Flightradar, в районе Восточного Средиземноморья летают борты арабских, турецких и кипрских авиалиний. Если предупреждение примут к сведению, каких направлений это может коснуться? Отвечает директор по развитию в СНГ компании «Авиационный чартерный сервис» Сергей Вехов: – Израиль, Кипр, Ливан – если кто-то ухитряется [летать] в Ливан. В основном, конечно, это поток туристов в Израиль. Будут обходить, разумеется, подальше от Сирии. – Насколько может увеличиться траектория, то есть насколько это может отразиться на билетах? – Не волнуйтесь, не отразится, это не принципиально. К тому же это временно, я надеюсь. Крючок там минут на 15-20. Будут летать над кораблями 6-го флота США, это типа безопасно. Официального запрета на полеты над самой Сирией нет, но страна признана авиаэкспертами территорией с высокой степенью риска. Поэтому гражданские самолеты почти не летают там уже несколько лет.</w:t>
      </w:r>
    </w:p>
    <w:p>
      <w:pPr>
        <w:pStyle w:val="Normal"/>
        <w:jc w:val="both"/>
        <w:rPr/>
      </w:pPr>
      <w:hyperlink r:id="rId128">
        <w:r>
          <w:rPr>
            <w:rStyle w:val="InternetLink"/>
          </w:rPr>
          <w:t>https://www.bfm.ru/news/382128</w:t>
        </w:r>
      </w:hyperlink>
    </w:p>
    <w:p>
      <w:pPr>
        <w:pStyle w:val="Normal"/>
        <w:jc w:val="both"/>
        <w:rPr/>
      </w:pPr>
      <w:r>
        <w:rPr/>
        <w:t>На ту же тему:</w:t>
      </w:r>
    </w:p>
    <w:p>
      <w:pPr>
        <w:pStyle w:val="Normal"/>
        <w:jc w:val="both"/>
        <w:rPr/>
      </w:pPr>
      <w:hyperlink r:id="rId129">
        <w:r>
          <w:rPr>
            <w:rStyle w:val="InternetLink"/>
          </w:rPr>
          <w:t>https://topspb.tv/news/2018/04/11/passazhirskie-samolety-obletayut-siriyu-iz-za-vozmozhnosti-aviaudara-so-storony-ssha/</w:t>
        </w:r>
      </w:hyperlink>
    </w:p>
    <w:p>
      <w:pPr>
        <w:pStyle w:val="Normal"/>
        <w:jc w:val="both"/>
        <w:rPr/>
      </w:pPr>
      <w:hyperlink r:id="rId130">
        <w:r>
          <w:rPr>
            <w:rStyle w:val="InternetLink"/>
          </w:rPr>
          <w:t>https://www.tourdom.ru/news/charternye-aviakompanii-otreagirovali-na-preduprezhdenie-po-siri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4.11; РОССИЯ И УЗБЕКИСТАН ВДВОЕ УВЕЛИЧИВАЮТ ЧИСЛО АВИАРЕЙСОВ</w:t>
      </w:r>
    </w:p>
    <w:p>
      <w:pPr>
        <w:pStyle w:val="Normal"/>
        <w:jc w:val="both"/>
        <w:rPr/>
      </w:pPr>
      <w:r>
        <w:rPr/>
        <w:t xml:space="preserve">Российские и узбекские авиавласти договорилась о более чем двукратном увеличении количества частот для авиаперевозчиков двух стран. Переговоры авиационных властей России и Узбекистана состоялись сегодня в Москве, отмечается в сообщении </w:t>
      </w:r>
      <w:r>
        <w:rPr>
          <w:b/>
        </w:rPr>
        <w:t>Минтранса</w:t>
      </w:r>
      <w:r>
        <w:rPr/>
        <w:t xml:space="preserve"> РФ. Кроме того, в планах авиавластей, открытие новых направлений в регулярном воздушном сообщении между двумя странами. Стороны подписали дорожную карту по расширению коммерческих прав на договорных маршрутах.</w:t>
      </w:r>
    </w:p>
    <w:p>
      <w:pPr>
        <w:pStyle w:val="Normal"/>
        <w:jc w:val="both"/>
        <w:rPr/>
      </w:pPr>
      <w:hyperlink r:id="rId131">
        <w:r>
          <w:rPr>
            <w:rStyle w:val="InternetLink"/>
          </w:rPr>
          <w:t>https://rg.ru/2018/04/11/rossiia-i-uzbekistan-vdvoe-uvelichivaiut-chislo-aviarejsov.html</w:t>
        </w:r>
      </w:hyperlink>
    </w:p>
    <w:p>
      <w:pPr>
        <w:pStyle w:val="Normal"/>
        <w:jc w:val="both"/>
        <w:rPr/>
      </w:pPr>
      <w:r>
        <w:rPr/>
        <w:t>На ту же тему:</w:t>
      </w:r>
    </w:p>
    <w:p>
      <w:pPr>
        <w:pStyle w:val="Normal"/>
        <w:jc w:val="both"/>
        <w:rPr/>
      </w:pPr>
      <w:hyperlink r:id="rId132">
        <w:r>
          <w:rPr>
            <w:rStyle w:val="InternetLink"/>
          </w:rPr>
          <w:t>http://tass.ru/ekonomika/5116187</w:t>
        </w:r>
      </w:hyperlink>
      <w:r>
        <w:rPr/>
        <w:t xml:space="preserve"> </w:t>
      </w:r>
    </w:p>
    <w:p>
      <w:pPr>
        <w:pStyle w:val="Normal"/>
        <w:jc w:val="both"/>
        <w:rPr/>
      </w:pPr>
      <w:hyperlink r:id="rId133">
        <w:r>
          <w:rPr>
            <w:rStyle w:val="InternetLink"/>
          </w:rPr>
          <w:t>https://www.rbc.ru/rbcfreenews/5ace5cc29a794738531bfbd3</w:t>
        </w:r>
      </w:hyperlink>
    </w:p>
    <w:p>
      <w:pPr>
        <w:pStyle w:val="Normal"/>
        <w:jc w:val="both"/>
        <w:rPr/>
      </w:pPr>
      <w:hyperlink r:id="rId134">
        <w:r>
          <w:rPr>
            <w:rStyle w:val="InternetLink"/>
          </w:rPr>
          <w:t>https://rns.online/transport/Rossiya-i-Uzbekistan-dogovorilis-o-dvukratnom-uvelichenii-chastot-dlya-aviaperevozchikov–2018-04-11/</w:t>
        </w:r>
      </w:hyperlink>
    </w:p>
    <w:p>
      <w:pPr>
        <w:pStyle w:val="Normal"/>
        <w:jc w:val="both"/>
        <w:rPr/>
      </w:pPr>
      <w:hyperlink r:id="rId135">
        <w:r>
          <w:rPr>
            <w:rStyle w:val="InternetLink"/>
          </w:rPr>
          <w:t>https://vz.ru/news/2018/4/11/917217.html</w:t>
        </w:r>
      </w:hyperlink>
    </w:p>
    <w:p>
      <w:pPr>
        <w:pStyle w:val="Normal"/>
        <w:jc w:val="both"/>
        <w:rPr/>
      </w:pPr>
      <w:hyperlink r:id="rId136">
        <w:r>
          <w:rPr>
            <w:rStyle w:val="InternetLink"/>
          </w:rPr>
          <w:t>https://1prime.ru/News/20180411/828707445.html</w:t>
        </w:r>
      </w:hyperlink>
    </w:p>
    <w:p>
      <w:pPr>
        <w:pStyle w:val="Normal"/>
        <w:jc w:val="both"/>
        <w:rPr/>
      </w:pPr>
      <w:hyperlink r:id="rId137">
        <w:r>
          <w:rPr>
            <w:rStyle w:val="InternetLink"/>
          </w:rPr>
          <w:t>https://ria.ru/economy/20180411/1518432290.html</w:t>
        </w:r>
      </w:hyperlink>
    </w:p>
    <w:p>
      <w:pPr>
        <w:pStyle w:val="Normal"/>
        <w:jc w:val="both"/>
        <w:rPr/>
      </w:pPr>
      <w:hyperlink r:id="rId138">
        <w:r>
          <w:rPr>
            <w:rStyle w:val="InternetLink"/>
          </w:rPr>
          <w:t>http://www.mskagency.ru/materials/2770610</w:t>
        </w:r>
      </w:hyperlink>
    </w:p>
    <w:p>
      <w:pPr>
        <w:pStyle w:val="Normal"/>
        <w:jc w:val="both"/>
        <w:rPr/>
      </w:pPr>
      <w:hyperlink r:id="rId139">
        <w:r>
          <w:rPr>
            <w:rStyle w:val="InternetLink"/>
          </w:rPr>
          <w:t>https://www.gazeta.ru/business/news/2018/04/11/n_11403265.shtml</w:t>
        </w:r>
      </w:hyperlink>
    </w:p>
    <w:p>
      <w:pPr>
        <w:pStyle w:val="Heading3"/>
        <w:jc w:val="both"/>
        <w:rPr/>
      </w:pPr>
      <w:r>
        <w:rPr>
          <w:rFonts w:cs="Times New Roman" w:ascii="Times New Roman" w:hAnsi="Times New Roman"/>
          <w:sz w:val="24"/>
          <w:szCs w:val="24"/>
        </w:rPr>
        <w:t>ИНТЕРФАКС – ДАЛЬНИЙ ВОСТОК; 2018.04.12; САХАЛИНСКИЕ ВЛАСТИ ПРЕДЛАГАЮТ СУБСИДИРОВАТЬ ИЗ ФЕДЕРАЛЬНОГО БЮДЖЕТА АВИАПЕРЕВОЗКИ МЕЖДУ РЕГИОНАМИ ДАЛЬНЕВОСТОЧНОГО ФЕДЕРАЛЬНОГО ОКРУГА</w:t>
      </w:r>
    </w:p>
    <w:p>
      <w:pPr>
        <w:pStyle w:val="Normal"/>
        <w:jc w:val="both"/>
        <w:rPr/>
      </w:pPr>
      <w:r>
        <w:rPr/>
        <w:t>Сахалинские власти предлагают правительству РФ внести изменения в постановление № 1242 о субсидировании авиаперевозок с тем, чтобы перевозки между городами Дальневосточного федерального округа (ДФО) стали доступными для дальневосточников, сообщил сахалинский губернатор Олег Кожемяко в четверг на Медиафоруме в Южно-Сахалинске. «Мы предлагаем внести изменения в постановление 1242, которое предусматривает субсидирование между узловыми аэропортами, с тем, чтобы тарифы для дальневосточников при перелетах из одного региона ДФО в другой стали лучше и доступнее. Думаю, что этот вопрос в любом случае решится», – заявил он. Ранее сообщалось, что перелеты внутри ДФО из одного региона в другой обходятся дороже, чем перелет с Дальнего Востока до Москвы. О. Кожемяко сообщил, что решение данного вопроса поддерживает полномочный представитель президента РФ в ДФО Юрий Трутнев. По словам губернатора, авиакомпания «Аврора» активно развивается и сегодня имеет внутри ДФО довольно широкую сеть маршрутов, которая пользуются спросом. В частности, растет объем перевозок (в том числе за счет увеличения потока туристов, в большинстве это – дальневосточники) на Сахалин из других регионов Дальнего Востока. Губернатор напомнил, что в этом году сахалинские власти совместно с «Аэрофлотом» намерены пополнить флот «Авроры» пятью самолетами DHC-6 для полетов на Курилы, но они также могут быть задействованы и на других направлениях внутри ДФО, в том числе в северных регионах Дальнего Востока. Авиакомпания «Аврора» создана в 2013 году на базе авиакомпаний «Владивосток Авиа» и «Сахалинские авиатрассы». «Аврора» является крупнейшим авиаперевозчиком на Дальнем Востоке и стратегическим партнером местных региональных администраций в развитии внутрирегиональной авиации. В настоящее время флот авиакомпании насчитывает 24 самолета, включая десять A319, одиннадцать DHC-8 и три внутрирегиональных самолета DHC-6 Twin Otter.</w:t>
      </w:r>
    </w:p>
    <w:p>
      <w:pPr>
        <w:pStyle w:val="Heading3"/>
        <w:jc w:val="both"/>
        <w:rPr/>
      </w:pPr>
      <w:r>
        <w:rPr>
          <w:rFonts w:cs="Times New Roman" w:ascii="Times New Roman" w:hAnsi="Times New Roman"/>
          <w:sz w:val="24"/>
          <w:szCs w:val="24"/>
        </w:rPr>
        <w:t>КОММЕРСАНТЪ; ЕЛИЗАВЕТА КУЗНЕЦОВА; 2018.04.12; «РУСЛАЙН» ВЛЕТЕЛ НА ТАМОЖНЮ</w:t>
      </w:r>
    </w:p>
    <w:p>
      <w:pPr>
        <w:pStyle w:val="Normal"/>
        <w:jc w:val="both"/>
        <w:rPr/>
      </w:pPr>
      <w:r>
        <w:rPr/>
        <w:t>С компании списывают 85 млн руб.</w:t>
      </w:r>
    </w:p>
    <w:p>
      <w:pPr>
        <w:pStyle w:val="Normal"/>
        <w:jc w:val="both"/>
        <w:rPr/>
      </w:pPr>
      <w:r>
        <w:rPr/>
        <w:t xml:space="preserve">Как стало известно “Ъ”, Домодедовская таможня требует с авиакомпании «Руслайн» 85 млн руб. дополнительных платежей. Таможенники сочли, что при покупке самолета в 2012 году «Руслайн» занизил его стоимость. Перевозчик попытался оспорить претензии в суде, но проиграл и теперь опасается, что списание суммы резко ухудшит его финансовое положение. Эксперты отмечают, что опасения обоснованны. «Руслайн» проиграл в арбитражном суде Московской области иск с требованием признать незаконным доначисление Домодедовской таможней платежа в 85 млн руб., рассказали “Ъ” в авиакомпании. Решение о доначислении было принято по итогам камеральной проверки в конце 2017 года. Владелец «Руслайна» Николай Уланов пояснил “Ъ”, что речь шла о сделке 2012 года по покупке самолета: тогда один из банков-партнеров приобрел судно у канадского экспортно-импортного банка. За шесть лет «Руслайн» погасил лизинговые платежи и выкупил самолет. Но таможня сочла, что таможенные платежи за судно были занижены. </w:t>
      </w:r>
    </w:p>
    <w:p>
      <w:pPr>
        <w:pStyle w:val="Normal"/>
        <w:jc w:val="both"/>
        <w:rPr/>
      </w:pPr>
      <w:r>
        <w:rPr/>
        <w:t xml:space="preserve"> </w:t>
      </w:r>
      <w:r>
        <w:rPr/>
        <w:t xml:space="preserve">«Руслайн» – региональный перевозчик, флот – 24 Bombardier CRJ 100/200 на 50 кресел. По данным </w:t>
      </w:r>
      <w:r>
        <w:rPr>
          <w:b/>
        </w:rPr>
        <w:t>Росавиаци</w:t>
      </w:r>
      <w:r>
        <w:rPr/>
        <w:t>и, в 2017 году компания увеличила перевозки на 5,5%, до 640 тыс. человек (21-е место в РФ). По данным «Руслайна», выручка по РСБУ в 2016 году выросла на 12,5%, до 6,3 млрд руб., чистая прибыль – в 6,3 раза, до 9,4 млн руб. «Руслайн» в суде, в частности, просил обеспечительных мер, но суд отказал, а таможенные органы направили в банки требования о безакцептном списании суммы со счетов компании. Представитель перевозчика говорит, что суд не привлек в качестве третьего лица таможенного брокера «Альфа-Логистик», которому пришлось оплатить доначисленные платежи. Сам «Руслайн» заявляет об отсутствии связи с иностранным лизингодателем на дату договора. Суд также не стал откладывать разбирательства, чтобы ответчик мог представить дополнительные доказательства. В Домодедовской таможне на запрос “Ъ” не ответили. Партнер юркомпании «Рустам Курмаев и партнеры» Дмитрий Клеточкин заметил, что компания в нарушение определений суда не представила встречное обеспечение, поэтому суд обоснованно отказал в обеспечительных мерах. Юрист предположил, что, по всей вероятности, поставка самолета могла идти через взаимозависимую с «Руслайном» иностранную компанию, фактическим бенефициаром которой являлось руководство перевозчика. Николай Уланов заявил “Ъ”, что единовременное списание 85 млн руб. может осложнить финансовое состояние перевозчика, «поскольку из оборота выводятся средства, равные полугодовому бюджету среднего хозяйствующего субъекта РФ». Владелец «Руслайна» также напомнил, что компания много лет участвует в госпрограмме субсидирования полетов и списание ущемит и интересы регионов. По его словам, пока финансовую ситуацию авиакомпании поддержал перевод в марте рейсов из Домодедово во Внуково. Перевозчик также подписал интерлайн-соглашение с Utair, позволяющее пассажирам приобретать единый билет на рейсы авиакомпаний. Так «Руслайн» получит дополнительную загрузку рейсов, а Utair, в декабре 2014 года отказавшаяся от региональных самолетов CRJ, – дополнительный поток из регионов. Работа во Внуково позволила «Руслайну» увеличить выручку на 40%, говорит бизнесмен. «Региональные перевозки – низкомаржинальный сегмент с высокими финансовыми рисками и зависимостью от госсубсидий», – говорит главный эксперт Института экономики транспорта и транспортной политики НИУ ВШЭ Федор Борисов. Поэтому для такого перевозчика любое взыскание представляет серьезный риск невозможности текущей оплаты услуг. Эксперт согласен, что переезд во Внуково может принести компании дополнительную выгоду от сотрудничества с Utair.</w:t>
      </w:r>
    </w:p>
    <w:p>
      <w:pPr>
        <w:pStyle w:val="Normal"/>
        <w:jc w:val="both"/>
        <w:rPr/>
      </w:pPr>
      <w:hyperlink r:id="rId140">
        <w:r>
          <w:rPr>
            <w:rStyle w:val="InternetLink"/>
          </w:rPr>
          <w:t>https://www.kommersant.ru/doc/3600180</w:t>
        </w:r>
      </w:hyperlink>
    </w:p>
    <w:p>
      <w:pPr>
        <w:pStyle w:val="Heading3"/>
        <w:jc w:val="both"/>
        <w:rPr/>
      </w:pPr>
      <w:r>
        <w:rPr>
          <w:rFonts w:cs="Times New Roman" w:ascii="Times New Roman" w:hAnsi="Times New Roman"/>
          <w:sz w:val="24"/>
          <w:szCs w:val="24"/>
        </w:rPr>
        <w:t>КОММЕРСАНТЪ; ДМИТРИЙ ШАПКИН; 2018.04.12; НАЗЛО ТОРГОВЫМ ВОЙНАМ</w:t>
      </w:r>
    </w:p>
    <w:p>
      <w:pPr>
        <w:pStyle w:val="Normal"/>
        <w:jc w:val="both"/>
        <w:rPr/>
      </w:pPr>
      <w:r>
        <w:rPr/>
        <w:t xml:space="preserve">Как в России, так и в мире сегмент грузовых авиаперевозок показывает стабильный рост, вопреки эскалации международных торговых конфликтов. </w:t>
      </w:r>
    </w:p>
    <w:p>
      <w:pPr>
        <w:pStyle w:val="Normal"/>
        <w:jc w:val="both"/>
        <w:rPr/>
      </w:pPr>
      <w:r>
        <w:rPr/>
        <w:t xml:space="preserve">Международный рынок грузовых авиаперевозок в 2018 году может вырасти на 4,5%, считают эксперты Международной авиатранспортной ассоциации (IATA), хотя в прошлом году рынок вырос на 9,3%. Спрос грузоотправителей на услуги авиакомпаний практически втрое опережает увеличение бортовых мощностей, поэтому в текущем году эксперты не ждут столь интенсивного роста. Между тем, по оперативным данным IATA, в первые месяцы 2018 года рост грузовых перевозок сохранил прежние высокие темпы практически во всех частях света. Например, наибольший рост показателей продемонстрировала Африка, где в январе спрос на грузовые перевозки вырос на 12,9% по сравнению с тем же месяцем прошлого года. Европейские авиакомпании увеличили объемы грузовых перевозок на 10,5%, а в Латинской Америке наблюдался рост спроса на 8,0%. Азиатско-тихоокеанские авиалинии нарастили спрос на 7,7% по сравнению с аналогичным периодом 2017 года. </w:t>
      </w:r>
    </w:p>
    <w:p>
      <w:pPr>
        <w:pStyle w:val="Normal"/>
        <w:jc w:val="both"/>
        <w:rPr/>
      </w:pPr>
      <w:r>
        <w:rPr/>
        <w:t>Чуть менее быстро – на 7,5% – растут объемы грузоперевозок канадских и американских авиакомпаний. Самые низкие показатели роста на Ближнем Востоке, где спрос вырос всего на 4,4%. За первые два месяца 2018 года мировой воздушный грузооборот в тонно-километрах вырос на 7,7% к аналогичному прошлогоднему уровню. Несмотря на то что рынок продолжает демонстрировать высокие темпы роста, аналитики IATA полагают, что лучшие годы подъема рынка уже позади: тенденция к росту замедлилась в середине прошлого года. Если нынешний тренд не изменится в ближайшие месяцы, то уже к маю темп роста грузооборота снизится до 5% в среднегодовом исчислении, что окажется ниже среднего значения за последние пять лет.В IATA сохраняют свой консервативный прогноз общего «стабильного» роста рынка в 2018 году на уровне 4,5%. Тем не менее угроза развязывания глобальной торговой войны между США и Китаем, вероятно, окажет воздействие на рынок грузовых авиаперевозок. «Это проблема, за которой мы будем продолжать внимательно следить в ближайшие месяцы»,– осторожничают в оценках аналитики IATA в мартовском обзоре рынка. «Спрос на воздушные грузы продолжает оставаться сильным,– отметил генеральный директор IATA Александр де Жюньяк, комментируя итоги работы отрасли в феврале текущего года.– Однако позитивные прогнозы на оставшуюся часть 2018 года сталкиваются с некоторыми потенциально сильными «встречными ветрами», включая эскалацию протекционистских мер в полномасштабную торговую войну. Мы преуспеваем, когда границы открыты для людей и торговли, и мы все останавливаемся, если это не так».</w:t>
      </w:r>
    </w:p>
    <w:p>
      <w:pPr>
        <w:pStyle w:val="Normal"/>
        <w:jc w:val="both"/>
        <w:rPr/>
      </w:pPr>
      <w:r>
        <w:rPr/>
        <w:t>Россия как конкурентное преимущество</w:t>
      </w:r>
    </w:p>
    <w:p>
      <w:pPr>
        <w:pStyle w:val="Normal"/>
        <w:jc w:val="both"/>
        <w:rPr/>
      </w:pPr>
      <w:r>
        <w:rPr/>
        <w:t xml:space="preserve">Динамика развития рынка авиационных грузовых перевозок в России не отстает от мировых трендов. Всего за прошлый год авиакомпании России перевезли 1,13 млн тонн, что на 15,7% больше, чем годом ранее. Грузооборот отечественных перевозчиков вырос на 15,4%, до 7,6 млрд тонно-километров. По данным </w:t>
      </w:r>
      <w:r>
        <w:rPr>
          <w:b/>
        </w:rPr>
        <w:t>Росавиаци</w:t>
      </w:r>
      <w:r>
        <w:rPr/>
        <w:t>и, в январе–феврале 2018 года грузооборот отечественных авиакомпаний вырос на 1,6%, до 1,05 млрд тонно-километров, к сопоставимому периоду прошлого года, объем перевозок грузов и почты за тот же период увеличился до 156,1 тыс. тонн (+3,6%). Безусловным лидером российского рынка грузоперевозок, занимающим почетное место в десятке крупнейших грузовых авиаперевозчиков в мире, уже многие годы остается частная группа компаний «Волга-Днепр». Входящая в этот холдинг авиакомпания AirBridgeCargo успешно конкурирует на рынке международных регулярных грузовых перевозок с американскими, европейскими и азиатскими гигантами. «Наличие грузового хаба на базе международного аэропорта Шереметьево в Москве, находящегося на пересечении маршрутов между Европой и Азией, позволяет нам предоставлять оптимальные решения по доставке груза за 48 часов, включая наземное обслуживание», – прокомментировали «Ъ» в пресс-службе компании свои конкурентные преимущества. Сейчас ABC выполняет 111 рейсов в неделю в шесть крупнейших аэропортов России на 18 больших грузовых самолетах: 4 Boeing 747-400 ERF, 3 Boeing 747-400F и 11 самолетах последнего поколения Boeing 747-8F.</w:t>
      </w:r>
    </w:p>
    <w:p>
      <w:pPr>
        <w:pStyle w:val="Normal"/>
        <w:jc w:val="both"/>
        <w:rPr/>
      </w:pPr>
      <w:r>
        <w:rPr/>
        <w:t>В пресс-службе перевозчика добавили, что сеть перевозок будет активно расти. «Мы постоянно находимся в процессе мониторинга рыночной ситуации, отслеживая любые изменения спроса и стараясь отвечать на запросы со стороны наших заказчиков по всему миру. В наших дальнейших планах – развитие маршрутной сети в Европе, Азии и Северной Америке в соответствии с ожиданиями наших заказчиков», – пояснили «Ъ» в компании, не назвав конкретных направлений.</w:t>
      </w:r>
    </w:p>
    <w:p>
      <w:pPr>
        <w:pStyle w:val="Normal"/>
        <w:jc w:val="both"/>
        <w:rPr/>
      </w:pPr>
      <w:r>
        <w:rPr/>
        <w:t>Рамповая авиалогистика</w:t>
      </w:r>
    </w:p>
    <w:p>
      <w:pPr>
        <w:pStyle w:val="Normal"/>
        <w:jc w:val="both"/>
        <w:rPr/>
      </w:pPr>
      <w:r>
        <w:rPr/>
        <w:t>Особый сегмент грузовых авиаперевозок, где за компанией «Волга-Днепр» неоспоримое мировое лидерство, – чартерные перевозки негабаритных грузов на отечественных рамповых грузовых лайнерах Ил-76 и Ан-124 «Руслан». За 2017 год компания перевезла на этих легендарных машинах 38 тыс. тонн различных грузов, при этом 80% из них пришлись на международный рынок, сообщили в пресс-службе компании.</w:t>
      </w:r>
    </w:p>
    <w:p>
      <w:pPr>
        <w:pStyle w:val="Normal"/>
        <w:jc w:val="both"/>
        <w:rPr/>
      </w:pPr>
      <w:r>
        <w:rPr/>
        <w:t>«Авиагрузовые чартерные перевозки негабаритных грузов хоть и занимают относительно небольшую долю на всем международном авиагрузовом рынке, но являются крайне важным элементом логистического рынка,– рассказывают «Ъ» в компании.– Так, например, в 2017 году «Волга-Днепр» выполнила более 100 перевозок в Пуэрто-Рико, используя различные типы самолетов, перевезя более 3 тыс. тонн различного оборудования – генераторы для выработки электричества, колесную технику, вертолеты для поисковых работ, а также медикаменты и медицинское оборудование для оказания своевременной помощи и быстрейшего восстановления жизнедеятельности населения, пострадавшего от разрушительного урагана Ирма». Наибольший спрос на негабаритные авиаперевозки перевозчик видит в аэрокосмической, энергетической и нефтегазовой отраслях промышленности. «В последние несколько лет мы наблюдаем явное увеличение заказов от клиентов аэрокосмической отрасли и определенное падение доли перевозок для нефтегазовой, что связано с падением цен на нефть в 2014 году. Но в текущем году мы ожидаем рост по этому направлению в связи с возобновлением работ по нескольким крупным проектам в различных регионах мира», – рассказали «Ъ» в компании.</w:t>
      </w:r>
    </w:p>
    <w:p>
      <w:pPr>
        <w:pStyle w:val="Normal"/>
        <w:jc w:val="both"/>
        <w:rPr/>
      </w:pPr>
      <w:r>
        <w:rPr/>
        <w:t>Груза хватит всем</w:t>
      </w:r>
    </w:p>
    <w:p>
      <w:pPr>
        <w:pStyle w:val="Normal"/>
        <w:jc w:val="both"/>
        <w:rPr/>
      </w:pPr>
      <w:r>
        <w:rPr/>
        <w:t>В результате такого доминирования, совокупная доля остальных участников на российском рынке грузоперевозок не превышает 44% всего объема, причем специализированных грузовых авиаперевозчиков практически не осталось, а весь остальной рынок делят между собой пассажирские авиакомпании, использующие багажники своих самолетов для перевозки почты, небольших посылок и срочных сборных грузов. Тем не менее крупнейшие из них тоже наращивают свои доли в общем грузообороте. Так, например, крупнейшая в России авиакомпания «Аэрофлот» нарастила грузоперевозки в прошлом году на 29,1%, до 226,6 тыс. тонн, а входящая в одноименный холдинг авиакомпания «Россия» – на 52,8%, до 32,8 тыс. тонн. Устойчивый рост грузоперевозок воздушным транспортом приносит немало доходов и отечественным аэропортам. В целом аэропорты российской гражданской авиации перегрузили в 2017 году 831 тыс. тонн коммерческих грузов и 135,8 тыс. тонн почты, что превышает показатели предыдущего года на 13,8% и 23,9% соответственно. Московский аэропорт Шереметьево увеличил объемы грузоперевозок на 27,1%, почти до 294 тыс. тонн, Домодедово – на 3,2%, до 122,9 тыс. тонн, Внуково – на 32,5%, до 58,5 тыс. тонн. Растут и некоторые ключевые региональные аэропорты: Толмачево в Новосибирске увеличил грузоперевозки на 29,8%, до 22 тыс. тонн, красноярский Емельяново – на 11%, до 13,9 тыс. тонн, Хабаровск Новый – на 6,6%, до 24 тыс. тонн, владивостокский Кневичи – на 7,7%, до 23,3 тыс. тонн.</w:t>
      </w:r>
    </w:p>
    <w:p>
      <w:pPr>
        <w:pStyle w:val="Normal"/>
        <w:jc w:val="both"/>
        <w:rPr/>
      </w:pPr>
      <w:hyperlink r:id="rId141">
        <w:r>
          <w:rPr>
            <w:rStyle w:val="InternetLink"/>
          </w:rPr>
          <w:t>https://www.kommersant.ru/doc/3598275?query=%D1%80%D0%BE%D1%81%D0%B0%D0%B2%D0%B8%D0%B0%D1%86%D0%B8%D1%8F</w:t>
        </w:r>
      </w:hyperlink>
    </w:p>
    <w:p>
      <w:pPr>
        <w:pStyle w:val="Heading3"/>
        <w:jc w:val="both"/>
        <w:rPr/>
      </w:pPr>
      <w:r>
        <w:rPr>
          <w:rFonts w:cs="Times New Roman" w:ascii="Times New Roman" w:hAnsi="Times New Roman"/>
          <w:sz w:val="24"/>
          <w:szCs w:val="24"/>
        </w:rPr>
        <w:t>РБК; 2018.04.11; РОДСТВЕННИКИ ОПОЗНАЛИ ПОГИБШЕГО В АВИАКАТАСТРОФЕ АН-148 АЗЕРБАЙДЖАНЦА</w:t>
      </w:r>
    </w:p>
    <w:p>
      <w:pPr>
        <w:pStyle w:val="Normal"/>
        <w:jc w:val="both"/>
        <w:rPr/>
      </w:pPr>
      <w:r>
        <w:rPr/>
        <w:t>Родственники опознали погибшего при крушении Ан-148 гражданина Азербайджана Намика Гахраманова, сообщил РБК руководитель азербайджанской диаспоры Орска Чингиз Байрамалиев. По его словам, тело погибшего опознал его брат. «Брат приехал [в Россию], забрал [тело] и отвез [в Азербайджан]. Они похоронили его три дня назад», – рассказал Байрамалиев. Тело погибшего при крушении Ан-148 Намика Гахраманова доставили из России в Азербайджан, подтвердили РБК в пресс-службе посольства Азербайджана в России.  «После того как тело было идентифицировано, по поручению чрезвычайного и полномочного посла Азербайджанской Республики в России Полада Бюльбюль оглы посольством, которое отслеживало ситуацию, были предприняты все необходимые меры для передачи тела родственникам и организована отправка 7 апреля тела погибшего в город Гянджу, Азербайджан», – пояснили в посольстве.</w:t>
      </w:r>
    </w:p>
    <w:p>
      <w:pPr>
        <w:pStyle w:val="Normal"/>
        <w:jc w:val="both"/>
        <w:rPr/>
      </w:pPr>
      <w:hyperlink r:id="rId142">
        <w:r>
          <w:rPr>
            <w:rStyle w:val="InternetLink"/>
          </w:rPr>
          <w:t>https://www.rbc.ru/rbcfreenews/5ace150b9a79476ccf462ad0</w:t>
        </w:r>
      </w:hyperlink>
    </w:p>
    <w:p>
      <w:pPr>
        <w:pStyle w:val="Normal"/>
        <w:jc w:val="both"/>
        <w:rPr/>
      </w:pPr>
      <w:r>
        <w:rPr/>
        <w:t>На ту же тему:</w:t>
      </w:r>
    </w:p>
    <w:p>
      <w:pPr>
        <w:pStyle w:val="Normal"/>
        <w:jc w:val="both"/>
        <w:rPr/>
      </w:pPr>
      <w:hyperlink r:id="rId143">
        <w:r>
          <w:rPr>
            <w:rStyle w:val="InternetLink"/>
          </w:rPr>
          <w:t>http://tass.ru/proisshestviya/5113102</w:t>
        </w:r>
      </w:hyperlink>
    </w:p>
    <w:p>
      <w:pPr>
        <w:pStyle w:val="Normal"/>
        <w:jc w:val="both"/>
        <w:rPr/>
      </w:pPr>
      <w:hyperlink r:id="rId144">
        <w:r>
          <w:rPr>
            <w:rStyle w:val="InternetLink"/>
          </w:rPr>
          <w:t>https://www.kommersant.ru/doc/359975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11; НОВЫЙ ТЕРМИНАЛ АЭРОПОРТА СИМФЕРОПОЛЯ НАЧНЕТ ПРИНИМАТЬ И ОТПРАВЛЯТЬ РЕЙСЫ 16 АПРЕЛЯ</w:t>
      </w:r>
    </w:p>
    <w:p>
      <w:pPr>
        <w:pStyle w:val="Normal"/>
        <w:jc w:val="both"/>
        <w:rPr/>
      </w:pPr>
      <w:r>
        <w:rPr/>
        <w:t>После ввода нового терминала пассажиропоток может увеличиться до 10 млн человек</w:t>
      </w:r>
    </w:p>
    <w:p>
      <w:pPr>
        <w:pStyle w:val="Normal"/>
        <w:jc w:val="both"/>
        <w:rPr/>
      </w:pPr>
      <w:r>
        <w:rPr/>
        <w:t>Новый аэровокзальный комплекс международного аэропорта Симферополь начнет операционную деятельность 16 апреля, сообщил в среду ТАСС официальный представитель аэропорта. «С 16 апреля с 08:00 мск утра все рейсы будут выполняться из нового терминала аэропорта Симферополь», – сказал собеседник агентства. Терминал построили в рекордные сроки: на возведение здания площадью 78 тыс. кв. метров потребовалось 22 месяца. Пассажиропоток аэропорта после ввода нового терминала, согласно прогнозам, составит сначала 6,5 млн человек в год, а впоследствии увеличится до 10 млн человек. Действующий терминал аэропорта обслуживает более 5 млн пассажиров в год.</w:t>
      </w:r>
    </w:p>
    <w:p>
      <w:pPr>
        <w:pStyle w:val="Normal"/>
        <w:jc w:val="both"/>
        <w:rPr/>
      </w:pPr>
      <w:hyperlink r:id="rId145">
        <w:r>
          <w:rPr>
            <w:rStyle w:val="InternetLink"/>
          </w:rPr>
          <w:t>http://tass.ru/ekonomika/5113525</w:t>
        </w:r>
      </w:hyperlink>
      <w:r>
        <w:rPr/>
        <w:t xml:space="preserve"> </w:t>
      </w:r>
    </w:p>
    <w:p>
      <w:pPr>
        <w:pStyle w:val="Normal"/>
        <w:jc w:val="both"/>
        <w:rPr/>
      </w:pPr>
      <w:r>
        <w:rPr/>
        <w:t>На ту же тему:</w:t>
      </w:r>
    </w:p>
    <w:p>
      <w:pPr>
        <w:pStyle w:val="Normal"/>
        <w:jc w:val="both"/>
        <w:rPr/>
      </w:pPr>
      <w:hyperlink r:id="rId146">
        <w:r>
          <w:rPr>
            <w:rStyle w:val="InternetLink"/>
          </w:rPr>
          <w:t>https://rns.online/transport/Novii-terminal-aeroporta-Simferopolya-nachnet-rabotu-16-aprelya–-2018-04-11/</w:t>
        </w:r>
      </w:hyperlink>
    </w:p>
    <w:p>
      <w:pPr>
        <w:pStyle w:val="Heading3"/>
        <w:jc w:val="both"/>
        <w:rPr/>
      </w:pPr>
      <w:r>
        <w:rPr>
          <w:rFonts w:cs="Times New Roman" w:ascii="Times New Roman" w:hAnsi="Times New Roman"/>
          <w:sz w:val="24"/>
          <w:szCs w:val="24"/>
        </w:rPr>
        <w:t xml:space="preserve">ИНТЕРФАКС; 2018.04.11; </w:t>
      </w:r>
      <w:r>
        <w:rPr>
          <w:rFonts w:cs="Times New Roman" w:ascii="Times New Roman" w:hAnsi="Times New Roman"/>
          <w:sz w:val="24"/>
          <w:szCs w:val="24"/>
          <w:lang w:val="en-US"/>
        </w:rPr>
        <w:t>S</w:t>
      </w:r>
      <w:r>
        <w:rPr>
          <w:rFonts w:cs="Times New Roman" w:ascii="Times New Roman" w:hAnsi="Times New Roman"/>
          <w:sz w:val="24"/>
          <w:szCs w:val="24"/>
        </w:rPr>
        <w:t>7 С 1 ИЮНЯ УВЕЛИЧИТ ЧАСТОТУ ПОЛЕТОВ ПО МАРШРУТУ МОСКВА – ПЕНЗА ДО 3 В ДЕНЬ</w:t>
      </w:r>
    </w:p>
    <w:p>
      <w:pPr>
        <w:pStyle w:val="Normal"/>
        <w:jc w:val="both"/>
        <w:rPr/>
      </w:pPr>
      <w:r>
        <w:rPr/>
        <w:t>S7 Airlines (бренд авиакомпании «Сибирь») с 1 июня увеличит частоту рейсов на маршруте Москва – Пенза – Москва с 2 до 3 в день, говорится в сообщении на сайте облправительства региона. Все полеты будут осуществляться из московского аэропорта «Домодедово» на воздушных судах Embraer-170. «Его открытие (третьего рейса в день – ИФ) связано с большим спросом у жителей и гостей региона, а также ожидаемым увеличением пассажиропотока в летний период», – отмечается в сообщении. Согласно расписанию на сайте аэропорта Пензы, новый рейс S7 будет выполняться с вылетом из Пензы в 06:05 мск (все дни, кроме воскресенья), из Москвы – 22:15 мск (все дни, кроме субботы). Также из Пензы в московский аэропорт «Внуково» выполняет перевозки авиакомпания «Руслайн» (три рейса в день). На сайте аэропорта сообщается, что «Саратовские авиалинии» отменили рейс на Москву в период летней навигации текущего года. Ранее сообщалось, что авиакомпания «Саратовские авиалинии» рейсы на маршруте Пенза – Москва выполняла ежедневно. В середине марта сообщалось об отмене этих рейсов до 25 апреля в связи с техобслуживанием самолетов. По железной дороге из Пензы в Москву можно трижды в день уехать на прямых поездах, также есть 1-2 поезда, следующих через Пензу по другим маршрутам. Время в пути на поезде занимает около 12 часов (на прямом), на самолете – около 1,5 часа.</w:t>
      </w:r>
    </w:p>
    <w:p>
      <w:pPr>
        <w:pStyle w:val="Heading3"/>
        <w:jc w:val="both"/>
        <w:rPr/>
      </w:pPr>
      <w:r>
        <w:rPr>
          <w:rFonts w:cs="Times New Roman" w:ascii="Times New Roman" w:hAnsi="Times New Roman"/>
          <w:sz w:val="24"/>
          <w:szCs w:val="24"/>
        </w:rPr>
        <w:t>РОСТОВСКИЕ ВЕСТИ; 2018.04.11; АВИАКОМПАНИЯ RED WINGS СВЯЖЕТ РОСТОВ И КАЛИНИНГРАД НА ПЕРИОД ЧМ-2018</w:t>
      </w:r>
    </w:p>
    <w:p>
      <w:pPr>
        <w:pStyle w:val="Normal"/>
        <w:jc w:val="both"/>
        <w:rPr/>
      </w:pPr>
      <w:r>
        <w:rPr/>
        <w:t xml:space="preserve">Авиакомпания Red Wings открыла продажи на прямые рейсы из Калининграда в Ростов-на-Дону и в обратном направлении на период чемпионата мира по футболу. Перевозчик планирует выполнить между городами четыре рейса, которые позволят болельщикам удобно добраться на ключевые матчи, которые пройдут в этих городах, включая встречи с участием сборных Бразилии, Англии и Хорватии. Об этом «Ростовским Вестям» сообщили в пресс-службе сервиса OneTwoTrip. Перевозка пассажиров будет выполняться на воздушном судне Airbus A320. Билеты на рейсы уже появились в продаже, стоимость перелета из Ростова-на-Дону в Калининград составляет 7570 рублей, из Калининграда в Ростов – 9650 рублей. Время в пути 2ч 45м и 3ч соответственно. “Между Калининградом и Ростовом-на-Дону на сегодняшний день нет прямого авиасообщения, но необходимость в нем, безусловно, существует на период чемпионата мира. Рейсы могут быть востребованы, в частности, иностранными болельщиками из ближайших к Калининграду стран, которые начнут свою поездку в Россию именно с этого города», – отметил директор по развитию OneTwoTrip Аркадий Гинес. Напомним, ранее маршрут Ростов-на-Дону – Калининград вошел в маршрутную сеть регулярных рейсов между городами ЧМ, сформированную </w:t>
      </w:r>
      <w:r>
        <w:rPr>
          <w:b/>
        </w:rPr>
        <w:t>Росавиаци</w:t>
      </w:r>
      <w:r>
        <w:rPr/>
        <w:t>ей.</w:t>
      </w:r>
    </w:p>
    <w:p>
      <w:pPr>
        <w:pStyle w:val="Normal"/>
        <w:jc w:val="both"/>
        <w:rPr/>
      </w:pPr>
      <w:hyperlink r:id="rId147">
        <w:r>
          <w:rPr>
            <w:rStyle w:val="InternetLink"/>
          </w:rPr>
          <w:t>http://ugpressa.ru/15135-aviakompaniya-red-wings-svyazhet-rostov-i-kaliningrad-na-period-chempionata-mira.html</w:t>
        </w:r>
      </w:hyperlink>
    </w:p>
    <w:p>
      <w:pPr>
        <w:pStyle w:val="Normal"/>
        <w:jc w:val="both"/>
        <w:rPr/>
      </w:pPr>
      <w:r>
        <w:rPr/>
        <w:t>На ту же тему:</w:t>
      </w:r>
    </w:p>
    <w:p>
      <w:pPr>
        <w:pStyle w:val="Normal"/>
        <w:jc w:val="both"/>
        <w:rPr/>
      </w:pPr>
      <w:hyperlink r:id="rId148">
        <w:r>
          <w:rPr>
            <w:rStyle w:val="InternetLink"/>
          </w:rPr>
          <w:t>https://www.rostov.kp.ru/online/news/308008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МОСКВА24; 2018.04.12; КРЕСЛА, ЕДА И СТЮАРДЫ: КАК ПАССАЖИРЫ ОПРЕДЕЛИЛИ ЛУЧШИЕ РОССИЙСКИЕ АВИАКОМПАНИИ</w:t>
      </w:r>
    </w:p>
    <w:p>
      <w:pPr>
        <w:pStyle w:val="Normal"/>
        <w:jc w:val="both"/>
        <w:rPr/>
      </w:pPr>
      <w:r>
        <w:rPr/>
        <w:t xml:space="preserve">В России выбрали лучшие авиакомпании на основе 35 тысяч отзывов пассажиров. Кто попал в топ-лист и по каким параметрам оценивали компании – в материале портала Москва 24. В исследовании, проведенном сервисом Туту.ру на основе 35 тысяч отзывов, участвовали 15 крупнейших авиакомпаний РФ по данным </w:t>
      </w:r>
      <w:r>
        <w:rPr>
          <w:b/>
        </w:rPr>
        <w:t>Росавиаци</w:t>
      </w:r>
      <w:r>
        <w:rPr/>
        <w:t xml:space="preserve">и за 2017 год. </w:t>
      </w:r>
    </w:p>
    <w:p>
      <w:pPr>
        <w:pStyle w:val="Normal"/>
        <w:jc w:val="both"/>
        <w:rPr/>
      </w:pPr>
      <w:r>
        <w:rPr/>
        <w:t>При этом из списка были исключены Azur Air и Royal Flight, специализирующиеся на чартерной перевозке, а также авиакомпания «Глобус», входящая в группу S7 Airlines. Люди оценивали впечатление от авиакомпании в целом, отношение бортпроводников, качество питания (если оно было включено в стоимость билета), состояние самолетов и пунктуальность перевозчиков</w:t>
      </w:r>
    </w:p>
    <w:p>
      <w:pPr>
        <w:pStyle w:val="Normal"/>
        <w:jc w:val="both"/>
        <w:rPr/>
      </w:pPr>
      <w:r>
        <w:rPr/>
        <w:t>Как отмечают специалисты, наибольшее число нареканий у пассажиров вызывает бортовое питание: 16% негативных отзывов составляют жалобы на вкус и размер блюд. При этом, если в начале 2017-го жалобы на скудное питание встречались очень часто, то к концу года пассажиры привыкли к тому, что на коротких перелетах питание очень часто не предоставляется. Исключения из этого правила стали их удивлять и радовать. Напитки и небольшой снек при перелетах длительностью менее двух часов существенно повышают удовлетворенность полетом. Начинают наши соотечественники привыкать и к тому, что по низким тарифам багаж может быть не предусмотрен, и стали тщательнее изучать условия перед покупкой билетов. Это несколько снизило по сравнению с прошлым годом количество негативных отзывов, связанных с запретом багажа. Зато появились положительные отзывы об авиакомпаниях, которые даже по самым дешевым тарифам разрешают бесплатно провозить хотя бы 10 килограммов. Почти 5% негативных отзывов связано с недостаточно хорошим состоянием самолетов. Если борт выглядит старым (протертые кресла, неисправные подлокотники, капающий конденсат и так далее) пассажиры нервничают и снижают оценки за перелет. Часто люди пишут и о том, что впечатления о перелете спасли бортпроводники – искренним доброжелательным отношением. И, наоборот, если пассажиры столкнулись на борту с грубостью, хамством, усталым видом экипажа, то оценки снижают и пишут, что не чувствовали себя в безопасности. В среднем недовольство персоналом высказывают примерно 4% пассажиров. Часто в отзывах жалуются на неудобные кресла или слишком маленькое расстояние между ними. Спинки, которые не откидываются, также вызывают много негатива. Особенно сильно удобство кресел влияет на оценку длительных перелетов. Сильнее всего пассажиров раздражает потеря времени – будь это задержка рейса, долгая выдача багажа или поездка на автобусах через взлетно-посадочные полосы. Впрочем, если задержка рейса вызвана дополнительными проверками безопасности или обработкой самолета, пассажиры редко снижают общую оценку перелета, потому что безопасность – прежде всего. При том, что в целом 85% отзывов пассажиров оказались положительными, лучшее соотношение хороших и плохих оценок показал «Аэрофлот» (9,11 балла из 10 возможных), который и занял первое место рейтинга. Эту авиакомпанию пассажиры ценят, в первую очередь, за комфорт и надежность. Отмечаются также удобные кресла с нормальным расстоянием между ними, профессиональные пилоты, заботливые и внимательные бортпроводники, наличие питания на любых рейсах.</w:t>
      </w:r>
    </w:p>
    <w:p>
      <w:pPr>
        <w:pStyle w:val="Normal"/>
        <w:jc w:val="both"/>
        <w:rPr/>
      </w:pPr>
      <w:r>
        <w:rPr/>
        <w:t xml:space="preserve">Правда, об обедах на коротких перелетах отзывы оказываются весьма сдержанными. А вот при перелетах свыше трех часов и, тем более, свыше шести, качество и количество пищи хвалят. О задержках рейсов пишут редко – если такие и случаются, то, как правило, по объективным причинам. В таких случаях компания предоставляет гостиницу и питание. Часто встречаются отзывы о том, что пассажиры, следующие с пересадками, прилетают в конечный пункт раньше багажа. Впрочем, компания организует доставку такого багажа клиенту, что сглаживает негативные впечатления. Лидер прошлогоднего рейтинга, авиакомпания «Россия», в этом году оказалась на втором месте (9,04 балла). Пассажиры пишут о прекрасных пилотах и очень мягких посадках. Бортпроводники вежливые, спокойные, компетентные. Парк самолетов неоднородный – большинство отзывов о прекрасных, новых и чистых лайнерах, но периодически попадаются отзывы и о самолетах, техническое состояние которых оставляет желать лучшего. Снижают оценку общего состояния самолета за нерабочие мониторы: чаще всего их упоминают в отзывах о длительных рейсах. Авиакомпанию считают очень пунктуальной – много пишут о том, что рейсы выполняются вовремя или с незначительной задержкой (до получаса). Часто снижают оценку за питание: недовольство вызывает и качество, и размер порций. </w:t>
      </w:r>
      <w:r>
        <w:br w:type="page"/>
      </w:r>
    </w:p>
    <w:p>
      <w:pPr>
        <w:pStyle w:val="Normal"/>
        <w:jc w:val="both"/>
        <w:rPr/>
      </w:pPr>
      <w:r>
        <w:rPr/>
        <w:t>Третье место заняла S7 Airlines (8,87 балла). Компанию ценят за отличное соотношение между ценой и качеством. Пассажиры отмечают прекрасную работу сотрудников авиакомпании – как членов экипажа, так и наземных служб. Рейсы иногда задерживаются (менее двух часов), но в пути это опоздание, как правило, нагоняют. Если случаются серьезные задержки, то авиакомпания оперативно реагирует и размещает пассажиров в гостиницах, обеспечивает питанием, переоформляет билеты. Причем все это без лишней нервотрепки, отмечают пассажиры. Также ценят, что на рейсах любой длительности кормят. Сэндвичи на коротких перелетах нравятся не всем, однако даже те, кто не любит питаться бутербродами, отмечают, что эти – вполне съедобные и свежие. Интересно, что именно у S7 перекус стабильно хвалят (у остальных перевозчиков, как правило, качество и количество «сухпайка» пассажиров не устраивает). Негативные отзывы о платном выборе места (тариф «Базовый») встречались часто после нововведения. К концу года такие отзывы почти перестали поступать. Четвертое место заняла «Аврора» (8,83 балла), которую очень любят как альтернативу длительной дороге на автобусах и поездах, а иногда и как единственный способ добраться до пункта назначения. В пятерку лидеров также вошла авиакомпания «Ямал» (8,71 балла), которую пассажиры благодарят за прямые рейсы (не через Москву), за виртуозные взлеты и посадки в любых метеоусловиях, прекрасных бортпроводников, отсутствие задержек и низкую стоимость перелета. Но изредка критикуют за проблемы с онлайн-регистрацией.</w:t>
      </w:r>
    </w:p>
    <w:p>
      <w:pPr>
        <w:pStyle w:val="Normal"/>
        <w:jc w:val="both"/>
        <w:rPr/>
      </w:pPr>
      <w:hyperlink r:id="rId149">
        <w:r>
          <w:rPr>
            <w:rStyle w:val="InternetLink"/>
          </w:rPr>
          <w:t>https://www.m24.ru/articles/turizm/12042018/15263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4.11; КОМПАНИИ ГРУППЫ «АЭРОФЛОТ» ПОБЕДИЛИ В ПЯТИ НОМИНАЦИЯХ НАЦИОНАЛЬНОЙ ПРЕМИИ «КРЫЛЬЯ РОССИИ»</w:t>
      </w:r>
    </w:p>
    <w:p>
      <w:pPr>
        <w:pStyle w:val="Normal"/>
        <w:jc w:val="both"/>
        <w:rPr/>
      </w:pPr>
      <w:r>
        <w:rPr/>
        <w:t>Авиакомпании, входящие в группу «Аэрофлот», победили в пяти номинациях национальной премии в области авиации «Крылья России» по итогам 2017 года. Так, компания «Аэрофлот» стала победителем в номинациях «Международные регулярные авиаперевозки», «Внутренние авиаперевозки в группе 1» и «Российская авиакомпания года – лидер пассажирских симпатий», сообщает пресс-служба перевозчика. Низкобюджетная авиакомпания «Победа» стала авиакомпанией года в номинации «Внутренние авиаперевозки в группе 2», а дочерняя авиакомпания «Аврора», базирующаяся на Дальнем Востоке, стала лучшей в номинации «Авиаперевозки на региональных и местных маршрутах». Национальная авиационная премия «Крылья России» основана в 1997 году. Церемония награждения состоялась 10 апреля в отеле «Ренессанс Москва Монарх Центр».</w:t>
      </w:r>
    </w:p>
    <w:p>
      <w:pPr>
        <w:pStyle w:val="Normal"/>
        <w:jc w:val="both"/>
        <w:rPr/>
      </w:pPr>
      <w:hyperlink r:id="rId150">
        <w:r>
          <w:rPr>
            <w:rStyle w:val="InternetLink"/>
          </w:rPr>
          <w:t>https://rns.online/transport/Kompanii-gruppi-aeroflot-pobedili-v-pyati-nominatsiyah-natsionalnoi-premii-Krilya-Rossii-2018-04-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11; ЧЕЛЯБИНСКОЕ АВИАПРЕДПРИЯТИЕ ОБЪЯВИЛО ТОРГИ НА СТРОИТЕЛЬСТВО ПАССАЖИРСКОГО ТЕРМИНАЛА</w:t>
      </w:r>
    </w:p>
    <w:p>
      <w:pPr>
        <w:pStyle w:val="Normal"/>
        <w:jc w:val="both"/>
        <w:rPr/>
      </w:pPr>
      <w:r>
        <w:rPr/>
        <w:t xml:space="preserve">ОАО «Челябинское авиапредприятие» (ЧАП) объявило о проведении торгов на строительство пассажирского терминала внутренних линий аэропорта «Челябинск» (входит в ОАО «ЧАП»), сообщается на сайте госзазупок РФ. Начальная цена контракта составляет 2,99 млрд рублей. Для обеспечения заявки участник торгов должен внести 14,5 млн рублей. Победитель будет определен путем проведения конкурентных переговоров. Заявки принимаются до 10 мая, итоги будут подведены 24 мая. Ранее сообщалось, что масштабная реконструкция аэропорта запланирована в связи с проведением в Челябинске саммитов ШОС и БРИКС. Концепция развития аэровокзального комплекса предполагает несколько этапов реализации. Первый этап – строительство нового терминала для внутренних воздушных линий общей площадью 16,3 тыс. кв. метров и пропускной способностью 2 млн пассажиров в год. </w:t>
      </w:r>
    </w:p>
    <w:p>
      <w:pPr>
        <w:pStyle w:val="Normal"/>
        <w:jc w:val="both"/>
        <w:rPr/>
      </w:pPr>
      <w:r>
        <w:rPr/>
        <w:t>Терминал будет оснащен телетрапами, залами специального обслуживания (VIP) и повышенной комфортности, современным технологическим оборудованием. Следующие этапы предусматривают развитие терминала внутренних авиалиний и строительство международного терминала, а также строительство нового гостиничного комплекса.</w:t>
      </w:r>
    </w:p>
    <w:p>
      <w:pPr>
        <w:pStyle w:val="Heading3"/>
        <w:jc w:val="both"/>
        <w:rPr/>
      </w:pPr>
      <w:r>
        <w:rPr>
          <w:rFonts w:cs="Times New Roman" w:ascii="Times New Roman" w:hAnsi="Times New Roman"/>
          <w:sz w:val="24"/>
          <w:szCs w:val="24"/>
        </w:rPr>
        <w:t>ИНТЕРФАКС; 2018.04.11; СУД РАССМАТРИВАЕТ ДЕЛО ОБ ОТКАЗЕ АЭРОПОРТА КРАСНОДАРА РАБОТАТЬ С АВИАТОПЛИВНОЙ «ДОЧКОЙ» ЛУКОЙЛА</w:t>
      </w:r>
    </w:p>
    <w:p>
      <w:pPr>
        <w:pStyle w:val="Normal"/>
        <w:jc w:val="both"/>
        <w:rPr/>
      </w:pPr>
      <w:r>
        <w:rPr/>
        <w:t>Пятнадцатый Арбитражный апелляционный суд в Ростове-на-Дону рассматривает дело об отказе АО «Международный аэропорт Краснодар» (входит в группу «Базэл Аэро») допускать к работе на своей территории авиатопливную «дочку» «ЛУКОЙЛа» (MOEX: LKOH) – ООО «ЛУКОЙЛ-АЭРО-Волгоград». Согласно материалам судебной картотеки, в 2016 году ООО «ЛУКОЙЛ-АЭРО-Волгоград» пожаловалось в Краснодарское УФАС на то, что аэропорт Краснодара препятствовал ему в доступе к объектам инфраструктуры «для последующей заправки воздушных судов», а именно отказался выделить площадку для размещения четырех передвижных заправочных средств (АТЗ). До этого структура «ЛУКОЙЛа» неоднократно предлагала аэропорту заключить с ней договоры, оформить пропуска для работников, предоставить площадку для размещения бытового мобильного контейнера, однако аэропорт оставлял письма без ответа, следует из материалов. «Вышеуказанные письма не соответствуют действующему законодательству, которое не предусматривает таких услуг, как предоставление площадей для топливозаправщиков и размещение средств заправки на территории аэропорта», – указывали в суде представители аэропорта. В результате в августе 2017 года комиссия Краснодарского УФАС признала аэропорт Краснодара нарушителем закона о защите конкуренции и признала, что для «ЛУКОЙЛ-АЭРО-Волгоград» были созданы дискриминационные условия по сравнению с работающим в аэропорту ООО «Базовый авиатопливный оператор» (БАТО, структура «Роснефти» (MOEX: ROSN)). Регулятор выдал предписание, согласно которому до 3 октября 2017 года аэропорт должен был заключить со структурой «ЛУКОЙЛа» договор, аналогичный заключенному с БАТО. Не согласившись с решением и предписанием УФАС, 2 октября 2017 г. аэропорт обратился в Арбитражный суд Краснодарского края с требованием признать их незаконными и отменить. Однако суд в январе 2018 г. отказал истцу, признав действия УФАС правомерными. В феврале аэропорт подал апелляцию на решение суда нижестоящей инстанции – жалоба будет рассмотрена на заседании 4 мая. ***</w:t>
      </w:r>
    </w:p>
    <w:p>
      <w:pPr>
        <w:pStyle w:val="Heading3"/>
        <w:jc w:val="both"/>
        <w:rPr/>
      </w:pPr>
      <w:r>
        <w:rPr>
          <w:rFonts w:cs="Times New Roman" w:ascii="Times New Roman" w:hAnsi="Times New Roman"/>
          <w:sz w:val="24"/>
          <w:szCs w:val="24"/>
        </w:rPr>
        <w:t>RNS; 2018.04.11; «АЭРОФЛОТ» НЕ ПЛАНИРУЕТ УВЕЛИЧИВАТЬ ЧИСЛО РЕЙСОВ В МАГАДАН НА ФОНЕ ДЕФИЦИТА БИЛЕТОВ</w:t>
      </w:r>
    </w:p>
    <w:p>
      <w:pPr>
        <w:pStyle w:val="Normal"/>
        <w:jc w:val="both"/>
        <w:rPr/>
      </w:pPr>
      <w:r>
        <w:rPr/>
        <w:t xml:space="preserve">«Аэрофлот» не планирует увеличивать количество рейсов в Магадан на фоне дефицита авиабилетов, сказал </w:t>
      </w:r>
      <w:r>
        <w:rPr>
          <w:lang w:val="en-US"/>
        </w:rPr>
        <w:t>RNS</w:t>
      </w:r>
      <w:r>
        <w:rPr/>
        <w:t xml:space="preserve"> источник в авиакомпании. Ранее с такой просьбой к авиакомпании обратились власти Колымы. «Действительно письмо поступало, но компания не планирует увеличивать рейсы, так как расписание на сезон уже сверстано», – сказал источник. Ранее власти Колымы попросили «Аэрофлот» ввести дополнительные рейсы по направлению «Магадан – Москва – Магадан» из-за возникшего в регионе дефицита авиабилетов эконом-класса на летний период, говорил РИА Новости губернатор Владимир Печеный. 10 апреля на совещании в правительстве региона представитель одного из авиаагентсв сообщил, что магаданские авиакассы распродали все авиабилеты эконом-класса на рейс «Магадан – Москва – Магадан» на период с конца мая почти до конца июня и с конца августа до середины сентября. «На многие летние даты в продаже остался только бизнес-класс. Он, конечно, недоступен для большинства жителей региона. Очевидно, что имеющегося количества рейсов в неделю не хватает в пиковый период», – сказал он. </w:t>
      </w:r>
    </w:p>
    <w:p>
      <w:pPr>
        <w:pStyle w:val="Normal"/>
        <w:jc w:val="both"/>
        <w:rPr/>
      </w:pPr>
      <w:r>
        <w:rPr/>
        <w:t>В настоящее время из Магадана в Москву летают только «Аэрофлот» и его дочерняя авиакомпания «Россия». Всего выполняется четыре рейса в неделю. Билеты эконом-класса компании продают по «плоским» тарифам – от 22 до 25 тысяч рублей, в бизнес-класс они стоят до 100 тысяч рублей за круговой полет.</w:t>
      </w:r>
    </w:p>
    <w:p>
      <w:pPr>
        <w:pStyle w:val="Normal"/>
        <w:jc w:val="both"/>
        <w:rPr/>
      </w:pPr>
      <w:hyperlink r:id="rId151">
        <w:r>
          <w:rPr>
            <w:rStyle w:val="InternetLink"/>
          </w:rPr>
          <w:t>https://rns.online/transport/aeroflot-ne-planiruet-uvelichivat-chislo-reisov-v-Magadan-na-fone-defitsita-biletov–2018-04-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4.11; ПАССАЖИРОПОТОК АЭРОПОРТА ВНУКОВО ВЫРОС В МАРТЕ БОЛЕЕ ЧЕМ НА 20%</w:t>
      </w:r>
    </w:p>
    <w:p>
      <w:pPr>
        <w:pStyle w:val="Normal"/>
        <w:jc w:val="both"/>
        <w:rPr/>
      </w:pPr>
      <w:r>
        <w:rPr/>
        <w:t>Пассажиропоток аэропорта Внуково в марте 2018 года вырос по сравнению с аналогичным периодом прошлого года на 20,7% – до 1,37 млн человек, говорится в сообщении аэропорта. Основной рост пришелся на международные направления: на этих рейсах было обслужено 416 тыс. пассажиров, что на 42,3% больше, чем в прошлом году. Наибольшей популярностью в марте пользовались перелеты в Стамбул, Пхукет, Милан, Баку, Гоа, Дубай, Бангкок, Душанбе, а также в Минск, Тбилиси и Ташкент. Объемы перевозок на внутренних воздушных линиях в марте вырос на 13,2% до 955 тыс. человек. Наибольшим спросом пользовались перелеты в Санкт-Петербург, Сочи, Краснодар, Ростов-на-Дону, Махачкалу, Минеральные Воды, Сургут. Международный аэропорт Внуково – один из крупнейших авиатранспортных комплексов России, ежегодно обслуживает более 170 тысяч рейсов российских и зарубежных авиакомпаний.</w:t>
      </w:r>
    </w:p>
    <w:p>
      <w:pPr>
        <w:pStyle w:val="Normal"/>
        <w:jc w:val="both"/>
        <w:rPr/>
      </w:pPr>
      <w:hyperlink r:id="rId152">
        <w:r>
          <w:rPr>
            <w:rStyle w:val="InternetLink"/>
          </w:rPr>
          <w:t>https://rns.online/transport/Passazhiropotok-aeroporta-Vnukovo-viros-v-marte-bolee-chem-na-20-2018-04-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11; В КАЛИНИНГРАДЕ ПЛАНИРУЮТ ПРОДЛИТЬ РЕЖИМ ОТКРЫТОГО НЕБА</w:t>
      </w:r>
    </w:p>
    <w:p>
      <w:pPr>
        <w:pStyle w:val="Normal"/>
        <w:jc w:val="both"/>
        <w:rPr/>
      </w:pPr>
      <w:r>
        <w:rPr/>
        <w:t>Глава региона Антон Алиханов сообщил, что решение могут принять до летнего сезона</w:t>
      </w:r>
    </w:p>
    <w:p>
      <w:pPr>
        <w:pStyle w:val="Normal"/>
        <w:jc w:val="both"/>
        <w:rPr/>
      </w:pPr>
      <w:r>
        <w:rPr/>
        <w:t xml:space="preserve">Режим открытого неба в Калининграде планируется продлить, возможно, решение примут до летнего сезона. Об этом сообщил журналистам губернатор Калининградской области Антон Алиханов, отвечая на вопрос ТАСС. «Он (режим открытого неба) будет продлеваться в любом случае. Позиция </w:t>
      </w:r>
      <w:r>
        <w:rPr>
          <w:b/>
        </w:rPr>
        <w:t>Минтранса</w:t>
      </w:r>
      <w:r>
        <w:rPr/>
        <w:t xml:space="preserve"> такая, что этот режим должен здесь быть», – сказал Алиханов в рамках международного стратегического форума IPQuorum.Он добавил, что решение по продлению может быть принято в ближайшее время, накануне летнего сезона. «Нам бы конечно не хотелось, мы сейчас только заканчиваем взлетно-посадочную полосу, строим новый аэропорт, чтобы вдруг его (режим) у нас забрали. Для Калининграда это абсолютно важная и нужная вещь», – добавил губернатор. Решение о введении режима открытого неба для Храброва </w:t>
      </w:r>
      <w:r>
        <w:rPr>
          <w:b/>
        </w:rPr>
        <w:t>Минтранс</w:t>
      </w:r>
      <w:r>
        <w:rPr/>
        <w:t xml:space="preserve"> принял в декабре 2014 года. Для всех иностранных авиакомпаний, кроме транзита по транссибирским маршрутам, временно, на сезоны «Лето 2015», «Зима 2015/2016», «Лето 2016», а затем на 2017 год сняли ограничения по полетам в Калининград. Это дает авиакомпаниям право забирать здесь пассажиров, грузы и почту не только для своих, но и для третьих стран и по той же схеме доставлять их в Калининград. Ощутимых результатов, по мнению специалистов, режим не дал из-за ограничений, связанных с реконструкцией авиаузла. К началу мая этого года реконструкция должна полностью завершиться. ***</w:t>
      </w:r>
    </w:p>
    <w:p>
      <w:pPr>
        <w:pStyle w:val="Normal"/>
        <w:jc w:val="both"/>
        <w:rPr/>
      </w:pPr>
      <w:hyperlink r:id="rId153">
        <w:r>
          <w:rPr>
            <w:rStyle w:val="InternetLink"/>
          </w:rPr>
          <w:t>http://tass.ru/ekonomika/5114730</w:t>
        </w:r>
      </w:hyperlink>
      <w:r>
        <w:rPr/>
        <w:t xml:space="preserve"> </w:t>
      </w:r>
    </w:p>
    <w:p>
      <w:pPr>
        <w:pStyle w:val="Normal"/>
        <w:jc w:val="both"/>
        <w:rPr/>
      </w:pPr>
      <w:r>
        <w:rPr/>
        <w:t>На ту же тему:</w:t>
      </w:r>
    </w:p>
    <w:p>
      <w:pPr>
        <w:pStyle w:val="Normal"/>
        <w:jc w:val="both"/>
        <w:rPr/>
      </w:pPr>
      <w:hyperlink r:id="rId154">
        <w:r>
          <w:rPr>
            <w:rStyle w:val="InternetLink"/>
          </w:rPr>
          <w:t>http://www.rzd-partner.ru/aviation/news/rezhim-otkrytogo-neba-v-kaliningrade-planiruetsya-prodlit/</w:t>
        </w:r>
      </w:hyperlink>
    </w:p>
    <w:p>
      <w:pPr>
        <w:pStyle w:val="Normal"/>
        <w:jc w:val="both"/>
        <w:rPr/>
      </w:pPr>
      <w:hyperlink r:id="rId155">
        <w:r>
          <w:rPr>
            <w:rStyle w:val="InternetLink"/>
          </w:rPr>
          <w:t>https://klops.ru/news/transport/172829-dlya-hrabrovo-planiruyut-prodlit-rezhim-otkrytogo-neb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АЗЕРБАЙДЖАН; 2018.04.11; UTAIR С ИЮНЯ НАЧНЕТ ЛЕТАТЬ ИЗ ТЮМЕНИ В БАКУ В РАМКАХ ЛЕТНЕГО РАСПИСАНИЯ</w:t>
      </w:r>
    </w:p>
    <w:p>
      <w:pPr>
        <w:pStyle w:val="Normal"/>
        <w:jc w:val="both"/>
        <w:rPr/>
      </w:pPr>
      <w:r>
        <w:rPr/>
        <w:t>Авиакомпания «ЮТэйр» (MOEX: UTAR) (UTair) с 6 июня 2018 года приступит к выполнению прямых рейсов по маршруту Тюмень-Баку, сообщили агентству «Интерфакс-Азербайджан» в компании. «Полеты будут выполняться раз в неделю – по воскресеньям. Вылет из тюменского аэропорта «Рощино» будет производиться в 18:00 по местному времени, прибытие в международный аэропорт «Гейдар Алиев» – в 20:30 по местному времени», – сказали в компании. Перелеты в этом направлении будут выполняться в течение летнего сезона и продлятся до 5 сентября 2018 года. «ЮТэйр» – одна из крупнейших авиационных групп в РФ, включает самолетный и вертолетный сегменты. Акционерами являются НПФ «Сургутнефтегаз» (владеет 50,112% через АО «АК-инвест»), Ханты-Мансийский автономный округ (38,83%) и Тюменская область (8,44%). В парке Utair 65 самолетов. Основной пункт пересадки – московский аэропорт Внуково, на который приходится более 160 рейсов Utair ежедневно. Штаб-квартира Utair располагается в Сургут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ПОВОЛЖЬЕ; 2018.04.11; ИЗ-ЗА ВРЕМЕННОГО ЗАКРЫТИЯ САМАРСКОГО АЭРОПОРТА БОРТ ИЗ МОСКВЫ ПЕРЕНАПРАВЛЕН В КАЗАНЬ</w:t>
      </w:r>
    </w:p>
    <w:p>
      <w:pPr>
        <w:pStyle w:val="Normal"/>
        <w:jc w:val="both"/>
        <w:rPr/>
      </w:pPr>
      <w:r>
        <w:rPr/>
        <w:t>Самолет, следовавший по маршруту «Москва (Домодедово) – Самара», совершил вынужденную посадку в аэропорту Казани в среду, сообщает пресс-служба казанского аэропорта. «На борту находилось 85 пассажиров. В настоящее время пассажиры находятся в здании аэровокзала», – говорится в пресс-релизе. Планируемое время вылета в Самару – 20:30 мск. Причиной ухода на запасной аэродром в международный аэропорт »Казань» стало временное закрытие аэропорта »Курумоч». В пресс-службе аэропорта »Курумоч» агентству «Интерфакс-Поволжье» сообщили, что в среду проводились технические работы, связанные с увеличением безопасности полетов. «В связи с чем на два с половиной часа движение воздушных судов в районе аэродрома Курумоч было приостановлено. В 21:15 по местному времени аэропорт возобновит работу в штатном режиме», – уточни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018.04.11; МНОГИЕ ВОРОНЕЖЦЫ СМОГУТ ПОЛЕТЕТЬ В КРЫМ ЗА 2500 РУБЛЕЙ</w:t>
      </w:r>
    </w:p>
    <w:p>
      <w:pPr>
        <w:pStyle w:val="Normal"/>
        <w:jc w:val="both"/>
        <w:rPr/>
      </w:pPr>
      <w:r>
        <w:rPr/>
        <w:t xml:space="preserve">Воронеж вошел в программу субсидирования воздушных перевозок в Крым. Летать можно будет с 1 июня по 30 ноября, билеты должны появиться в продаже уже в середине мая. Как сообщают в </w:t>
      </w:r>
      <w:r>
        <w:rPr>
          <w:b/>
        </w:rPr>
        <w:t>Росавиаци</w:t>
      </w:r>
      <w:r>
        <w:rPr/>
        <w:t>и, по специальным ценам можно будет летать с авиакомпанией «Ред Вингс». Билет «Воронеж-Симферополь» (и обратный) будет стоить 2500 рублей. Купить его по специальному тарифу могут молодые граждане до 23 лет, пенсионеры, инвалиды I группы и сопровождающие их люди, инвалиды с детства II и III группы, сопровождающие детей-инвалидов.</w:t>
      </w:r>
    </w:p>
    <w:p>
      <w:pPr>
        <w:pStyle w:val="Normal"/>
        <w:jc w:val="both"/>
        <w:rPr/>
      </w:pPr>
      <w:hyperlink r:id="rId156">
        <w:r>
          <w:rPr>
            <w:rStyle w:val="InternetLink"/>
          </w:rPr>
          <w:t>https://www.vrn.kp.ru/online/news/3080900/</w:t>
        </w:r>
      </w:hyperlink>
      <w:r>
        <w:rPr/>
        <w:t xml:space="preserve"> </w:t>
      </w:r>
    </w:p>
    <w:p>
      <w:pPr>
        <w:pStyle w:val="Normal"/>
        <w:jc w:val="both"/>
        <w:rPr/>
      </w:pPr>
      <w:r>
        <w:rPr/>
        <w:t>На ту же тему:</w:t>
      </w:r>
    </w:p>
    <w:p>
      <w:pPr>
        <w:pStyle w:val="Normal"/>
        <w:rPr/>
      </w:pPr>
      <w:hyperlink r:id="rId157">
        <w:r>
          <w:rPr>
            <w:rStyle w:val="InternetLink"/>
          </w:rPr>
          <w:t>https://riavrn.ru/news/voronezhtsy-smogut-letat-v-krym-za-2-5-tys-rubley/</w:t>
        </w:r>
      </w:hyperlink>
    </w:p>
    <w:p>
      <w:pPr>
        <w:pStyle w:val="Normal"/>
        <w:rPr/>
      </w:pPr>
      <w:hyperlink r:id="rId158">
        <w:r>
          <w:rPr>
            <w:rStyle w:val="InternetLink"/>
          </w:rPr>
          <w:t>https://voronezh.glavny.tv/news/114514</w:t>
        </w:r>
      </w:hyperlink>
    </w:p>
    <w:sectPr>
      <w:headerReference w:type="default" r:id="rId159"/>
      <w:headerReference w:type="first" r:id="rId160"/>
      <w:footerReference w:type="default" r:id="rId161"/>
      <w:footerReference w:type="first" r:id="rId16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mbria Math">
    <w:charset w:val="cc"/>
    <w:family w:val="roman"/>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116426" TargetMode="External"/><Relationship Id="rId3" Type="http://schemas.openxmlformats.org/officeDocument/2006/relationships/hyperlink" Target="https://rueconomics.ru/318817-pravitelstvennaya-komissiya-obsudit-importozameshchenie" TargetMode="External"/><Relationship Id="rId4" Type="http://schemas.openxmlformats.org/officeDocument/2006/relationships/hyperlink" Target="https://1prime.ru/News/20180412/828707576.html" TargetMode="External"/><Relationship Id="rId5" Type="http://schemas.openxmlformats.org/officeDocument/2006/relationships/hyperlink" Target="http://tass.ru/ekonomika/5116434" TargetMode="External"/><Relationship Id="rId6" Type="http://schemas.openxmlformats.org/officeDocument/2006/relationships/hyperlink" Target="https://ria.ru/economy/20180412/1518438269.html" TargetMode="External"/><Relationship Id="rId7" Type="http://schemas.openxmlformats.org/officeDocument/2006/relationships/hyperlink" Target="http://vechor.ru/index.php/2010-09-06-13-53-18/21247-rekonstruktsiya-mosta-druzhba-v-orle-nachnetsya-v-2018-godu-vlasti" TargetMode="External"/><Relationship Id="rId8" Type="http://schemas.openxmlformats.org/officeDocument/2006/relationships/hyperlink" Target="https://www.rbc.ru/rbcfreenews/5acdc38e9a79470b5eb6550c" TargetMode="External"/><Relationship Id="rId9" Type="http://schemas.openxmlformats.org/officeDocument/2006/relationships/hyperlink" Target="https://www.kommersant.ru/doc/3599763" TargetMode="External"/><Relationship Id="rId10" Type="http://schemas.openxmlformats.org/officeDocument/2006/relationships/hyperlink" Target="http://www.interfax.ru/business/607957" TargetMode="External"/><Relationship Id="rId11" Type="http://schemas.openxmlformats.org/officeDocument/2006/relationships/hyperlink" Target="https://1prime.ru/regions/20180411/828703896.html" TargetMode="External"/><Relationship Id="rId12" Type="http://schemas.openxmlformats.org/officeDocument/2006/relationships/hyperlink" Target="https://www.saratov.kp.ru/online/news/3080274/" TargetMode="External"/><Relationship Id="rId13" Type="http://schemas.openxmlformats.org/officeDocument/2006/relationships/hyperlink" Target="http://www.saratov.aif.ru/society/saratovskie_avialinii_vybrali_novogo_gendirektora" TargetMode="External"/><Relationship Id="rId14" Type="http://schemas.openxmlformats.org/officeDocument/2006/relationships/hyperlink" Target="https://360tv.ru/news/obschestvo/saratovskie-avialinii-posle-kritiki-glavy-rosaviatsii-smenili-gendirektora/" TargetMode="External"/><Relationship Id="rId15" Type="http://schemas.openxmlformats.org/officeDocument/2006/relationships/hyperlink" Target="https://realnoevremya.ru/news/95566-novym-gendirektorom-saratovskih-avialiniy-stal-igor-natykan" TargetMode="External"/><Relationship Id="rId16" Type="http://schemas.openxmlformats.org/officeDocument/2006/relationships/hyperlink" Target="https://www.gazeta.ru/business/news/2018/04/11/n_11401159.shtml" TargetMode="External"/><Relationship Id="rId17" Type="http://schemas.openxmlformats.org/officeDocument/2006/relationships/hyperlink" Target="http://tass.ru/ekonomika/5114679" TargetMode="External"/><Relationship Id="rId18" Type="http://schemas.openxmlformats.org/officeDocument/2006/relationships/hyperlink" Target="https://www.kommersant.ru/doc/3598271?query=&#1084;&#1080;&#1085;&#1090;&#1088;&#1072;&#1085;&#1089;" TargetMode="External"/><Relationship Id="rId19" Type="http://schemas.openxmlformats.org/officeDocument/2006/relationships/hyperlink" Target="https://vostokmedia.com/news/society/12-04-2018/pogranperehod-na-bolshom-ussuriyskom-mozhet-stat-gruzopassazhirskim" TargetMode="External"/><Relationship Id="rId20" Type="http://schemas.openxmlformats.org/officeDocument/2006/relationships/hyperlink" Target="https://regnum.ru/news/2403089.html" TargetMode="External"/><Relationship Id="rId21" Type="http://schemas.openxmlformats.org/officeDocument/2006/relationships/hyperlink" Target="http://tass.ru/ekonomika/5115733" TargetMode="External"/><Relationship Id="rId22" Type="http://schemas.openxmlformats.org/officeDocument/2006/relationships/hyperlink" Target="https://iz.ru/730457/evgeniia-pertceva-evgenii-deviatiarov/opytnyi-biletmeister" TargetMode="External"/><Relationship Id="rId23" Type="http://schemas.openxmlformats.org/officeDocument/2006/relationships/hyperlink" Target="https://360tv.ru/news/transport/mintrans-i-fas/" TargetMode="External"/><Relationship Id="rId24" Type="http://schemas.openxmlformats.org/officeDocument/2006/relationships/hyperlink" Target="https://iz.ru/731168/2018-04-12/pravitelstvo-prokontroliruet-tceny-na-proezd-vo-vremia-chm-po-futbolu" TargetMode="External"/><Relationship Id="rId25" Type="http://schemas.openxmlformats.org/officeDocument/2006/relationships/hyperlink" Target="http://tass.ru/ekonomika/5115273" TargetMode="External"/><Relationship Id="rId26" Type="http://schemas.openxmlformats.org/officeDocument/2006/relationships/hyperlink" Target="https://www.kommersant.ru/doc/3600323" TargetMode="External"/><Relationship Id="rId27" Type="http://schemas.openxmlformats.org/officeDocument/2006/relationships/hyperlink" Target="https://www.vedomosti.ru/management/articles/2018/04/12/766464-armiei-taksistov" TargetMode="External"/><Relationship Id="rId28" Type="http://schemas.openxmlformats.org/officeDocument/2006/relationships/hyperlink" Target="http://tass.ru/ekonomika/5114094" TargetMode="External"/><Relationship Id="rId29" Type="http://schemas.openxmlformats.org/officeDocument/2006/relationships/hyperlink" Target="https://ria.ru/economy/20180411/1518385817.html" TargetMode="External"/><Relationship Id="rId30" Type="http://schemas.openxmlformats.org/officeDocument/2006/relationships/hyperlink" Target="https://www.nakanune.ru/news/2018/04/11/22504108/" TargetMode="External"/><Relationship Id="rId31" Type="http://schemas.openxmlformats.org/officeDocument/2006/relationships/hyperlink" Target="https://rns.online/regions/Stroiteli-nachali-ukladku-asfaltobetona-na-avtodorozhnoi-arke-Krimskogo-mosta-2018-04-11/" TargetMode="External"/><Relationship Id="rId32" Type="http://schemas.openxmlformats.org/officeDocument/2006/relationships/hyperlink" Target="http://www.c-inform.info/news/id/63878" TargetMode="External"/><Relationship Id="rId33" Type="http://schemas.openxmlformats.org/officeDocument/2006/relationships/hyperlink" Target="http://tass.ru/ekonomika/5112902" TargetMode="External"/><Relationship Id="rId34" Type="http://schemas.openxmlformats.org/officeDocument/2006/relationships/hyperlink" Target="http://tass.ru/ekonomika/5113788" TargetMode="External"/><Relationship Id="rId35" Type="http://schemas.openxmlformats.org/officeDocument/2006/relationships/hyperlink" Target="https://www.vedomosti.ru/business/news/2018/04/11/766347-struktura-rotenberga-kupila-paket-v-mostotreste" TargetMode="External"/><Relationship Id="rId36" Type="http://schemas.openxmlformats.org/officeDocument/2006/relationships/hyperlink" Target="http://dorinfo.ru/star_detail.php?ELEMENT_ID=63983" TargetMode="External"/><Relationship Id="rId37" Type="http://schemas.openxmlformats.org/officeDocument/2006/relationships/hyperlink" Target="http://tass.ru/ekonomika/5114823" TargetMode="External"/><Relationship Id="rId38" Type="http://schemas.openxmlformats.org/officeDocument/2006/relationships/hyperlink" Target="https://ria.ru/society/20180411/1518383204.html" TargetMode="External"/><Relationship Id="rId39" Type="http://schemas.openxmlformats.org/officeDocument/2006/relationships/hyperlink" Target="http://tass.ru/obschestvo/5113837" TargetMode="External"/><Relationship Id="rId40" Type="http://schemas.openxmlformats.org/officeDocument/2006/relationships/hyperlink" Target="http://tula.mk.ru/economics/2018/04/11/moskvu-i-tulu-predlozhili-svyazat-vysokoskorostnymi-poezdami.html" TargetMode="External"/><Relationship Id="rId41" Type="http://schemas.openxmlformats.org/officeDocument/2006/relationships/hyperlink" Target="http://eburg.mk.ru/social/2018/04/11/svzhd-planiruet-otvezti-za-leto-na-kurorty-yuga-rossii-bolee-57-tysyach-detey.html" TargetMode="External"/><Relationship Id="rId42" Type="http://schemas.openxmlformats.org/officeDocument/2006/relationships/hyperlink" Target="https://www.kommersant.ru/doc/3600370" TargetMode="External"/><Relationship Id="rId43" Type="http://schemas.openxmlformats.org/officeDocument/2006/relationships/hyperlink" Target="https://rns.online/transport/Ukrainskii-sud-otpustil-kapitana-sudna-Nord-pod-lichnoe-obyazatelstvo--2018-04-11/" TargetMode="External"/><Relationship Id="rId44" Type="http://schemas.openxmlformats.org/officeDocument/2006/relationships/hyperlink" Target="https://www.kommersant.ru/doc/3599802" TargetMode="External"/><Relationship Id="rId45" Type="http://schemas.openxmlformats.org/officeDocument/2006/relationships/hyperlink" Target="https://www.kommersant.ru/doc/3600239" TargetMode="External"/><Relationship Id="rId46" Type="http://schemas.openxmlformats.org/officeDocument/2006/relationships/hyperlink" Target="http://tass.ru/ekonomika/5116547" TargetMode="External"/><Relationship Id="rId47" Type="http://schemas.openxmlformats.org/officeDocument/2006/relationships/hyperlink" Target="https://ria.ru/tourism/20180412/1518438368.html" TargetMode="External"/><Relationship Id="rId48" Type="http://schemas.openxmlformats.org/officeDocument/2006/relationships/hyperlink" Target="https://www.kommersant.ru/doc/3600352" TargetMode="External"/><Relationship Id="rId49" Type="http://schemas.openxmlformats.org/officeDocument/2006/relationships/hyperlink" Target="https://www.vedomosti.ru/business/news/2018/04/11/766442-rossiya-vozobnovila" TargetMode="External"/><Relationship Id="rId50" Type="http://schemas.openxmlformats.org/officeDocument/2006/relationships/hyperlink" Target="https://www.kommersant.ru/doc/3600261" TargetMode="External"/><Relationship Id="rId51" Type="http://schemas.openxmlformats.org/officeDocument/2006/relationships/hyperlink" Target="https://ria.ru/tourism/20180411/1518430966.html" TargetMode="External"/><Relationship Id="rId52" Type="http://schemas.openxmlformats.org/officeDocument/2006/relationships/hyperlink" Target="http://www.aif.ru/travel/pervyy_za_2_5_goda_regulyarnyy_reys_iz_rossii_prizemlilsya_v_aeroportu_kaira" TargetMode="External"/><Relationship Id="rId53" Type="http://schemas.openxmlformats.org/officeDocument/2006/relationships/hyperlink" Target="https://rg.ru/2018/04/11/rossiia-vosstanovila-aviasoobshchenie-s-egiptom.html" TargetMode="External"/><Relationship Id="rId54" Type="http://schemas.openxmlformats.org/officeDocument/2006/relationships/hyperlink" Target="https://iz.ru/731129/2018-04-11/rossiia-vozobnovila-aviasoobshchenie-s-egiptom" TargetMode="External"/><Relationship Id="rId55" Type="http://schemas.openxmlformats.org/officeDocument/2006/relationships/hyperlink" Target="http://tass.ru/ekonomika/5116178" TargetMode="External"/><Relationship Id="rId56" Type="http://schemas.openxmlformats.org/officeDocument/2006/relationships/hyperlink" Target="https://regnum.ru/news/2403075.html" TargetMode="External"/><Relationship Id="rId57" Type="http://schemas.openxmlformats.org/officeDocument/2006/relationships/hyperlink" Target="https://radiomayak.ru/news/article/id/820583" TargetMode="External"/><Relationship Id="rId58" Type="http://schemas.openxmlformats.org/officeDocument/2006/relationships/hyperlink" Target="https://tourism.interfax.ru/ru/news/articles/48378" TargetMode="External"/><Relationship Id="rId59" Type="http://schemas.openxmlformats.org/officeDocument/2006/relationships/hyperlink" Target="https://rueconomics.ru/318795-iz-moskvy-vyletel-pervyi-reis-v-kair-posle-dolgoi-pauzy" TargetMode="External"/><Relationship Id="rId60" Type="http://schemas.openxmlformats.org/officeDocument/2006/relationships/hyperlink" Target="https://tvrain.ru/news/rejs_v_kair-461648/" TargetMode="External"/><Relationship Id="rId61" Type="http://schemas.openxmlformats.org/officeDocument/2006/relationships/hyperlink" Target="https://crimea.ria.ru/society/20180411/1114214086.html" TargetMode="External"/><Relationship Id="rId62" Type="http://schemas.openxmlformats.org/officeDocument/2006/relationships/hyperlink" Target="https://rns.online/transport/aeroflot-vozobnovil-poleti-v-Kair---2018-04-11/" TargetMode="External"/><Relationship Id="rId63" Type="http://schemas.openxmlformats.org/officeDocument/2006/relationships/hyperlink" Target="https://regnum.ru/news/2403075.html" TargetMode="External"/><Relationship Id="rId64" Type="http://schemas.openxmlformats.org/officeDocument/2006/relationships/hyperlink" Target="https://tourism.interfax.ru/ru/news/articles/48378" TargetMode="External"/><Relationship Id="rId65" Type="http://schemas.openxmlformats.org/officeDocument/2006/relationships/hyperlink" Target="https://realnoevremya.ru/news/95647-vpervye-s-noyabrya-2015-goda-iz-rossii-vyletel-samolet-v-egipet" TargetMode="External"/><Relationship Id="rId66" Type="http://schemas.openxmlformats.org/officeDocument/2006/relationships/hyperlink" Target="https://riafan.ru/1046051-pervyi-za-2-5-goda-samolet-vyletel-iz-rossii-v-egipet" TargetMode="External"/><Relationship Id="rId67" Type="http://schemas.openxmlformats.org/officeDocument/2006/relationships/hyperlink" Target="https://www.pnp.ru/social/rossiya-vozobnovila-pryamoe-aviasoobshhenie-s-egiptom.html" TargetMode="External"/><Relationship Id="rId68" Type="http://schemas.openxmlformats.org/officeDocument/2006/relationships/hyperlink" Target="http://www.aif.ru/society/ptransport/pervyy_za_2_5_goda_samolet_vyletel_iz_rf_egipet" TargetMode="External"/><Relationship Id="rId69" Type="http://schemas.openxmlformats.org/officeDocument/2006/relationships/hyperlink" Target="https://www.1tv.ru/news/2018-04-11/343843-rossiya_i_egipet_vosstanavlivayut_aviasoobschenie" TargetMode="External"/><Relationship Id="rId70" Type="http://schemas.openxmlformats.org/officeDocument/2006/relationships/hyperlink" Target="https://www.gazeta.ru/business/news/2018/04/11/n_11403277.shtml" TargetMode="External"/><Relationship Id="rId71" Type="http://schemas.openxmlformats.org/officeDocument/2006/relationships/hyperlink" Target="http://www.tvc.ru/news/show/id/135905/" TargetMode="External"/><Relationship Id="rId72" Type="http://schemas.openxmlformats.org/officeDocument/2006/relationships/hyperlink" Target="http://www.ntv.ru/novosti/2003386/" TargetMode="External"/><Relationship Id="rId73" Type="http://schemas.openxmlformats.org/officeDocument/2006/relationships/hyperlink" Target="https://topspb.tv/news/2018/04/11/rossiya-vozobnovila-aviasoobshenie-s-egiptom-spustya-25-goda/" TargetMode="External"/><Relationship Id="rId74" Type="http://schemas.openxmlformats.org/officeDocument/2006/relationships/hyperlink" Target="https://lenta.ru/news/2018/04/11/polet/" TargetMode="External"/><Relationship Id="rId75" Type="http://schemas.openxmlformats.org/officeDocument/2006/relationships/hyperlink" Target="http://vm.ru/news/480887.html" TargetMode="External"/><Relationship Id="rId76" Type="http://schemas.openxmlformats.org/officeDocument/2006/relationships/hyperlink" Target="https://govoritmoskva.ru/news/156815/" TargetMode="External"/><Relationship Id="rId77" Type="http://schemas.openxmlformats.org/officeDocument/2006/relationships/hyperlink" Target="https://vz.ru/news/2018/4/11/917211.html" TargetMode="External"/><Relationship Id="rId78" Type="http://schemas.openxmlformats.org/officeDocument/2006/relationships/hyperlink" Target="http://www.mk.ru/politics/2018/04/11/rossiya-vozobnovila-aviasoobshhenie-s-egiptom.html" TargetMode="External"/><Relationship Id="rId79" Type="http://schemas.openxmlformats.org/officeDocument/2006/relationships/hyperlink" Target="http://vestikavkaza.ru/material/228058" TargetMode="External"/><Relationship Id="rId80" Type="http://schemas.openxmlformats.org/officeDocument/2006/relationships/hyperlink" Target="http://www.rosbalt.ru/russia/2018/04/11/1695842.html" TargetMode="External"/><Relationship Id="rId81" Type="http://schemas.openxmlformats.org/officeDocument/2006/relationships/hyperlink" Target="https://ura.news/news/1052330713" TargetMode="External"/><Relationship Id="rId82" Type="http://schemas.openxmlformats.org/officeDocument/2006/relationships/hyperlink" Target="https://moika78.ru/news/2018-04-11/23007-rossiya-vosstanovila-aviasoobshcheniey-s-egiptom/" TargetMode="External"/><Relationship Id="rId83" Type="http://schemas.openxmlformats.org/officeDocument/2006/relationships/hyperlink" Target="https://m.rns.online/transport/Rossiya-i-Egipet-prodolzhat-rabotu-nad-polnim-vosstanovleniem-aviasoobscheniya-2018-04-11/" TargetMode="External"/><Relationship Id="rId84" Type="http://schemas.openxmlformats.org/officeDocument/2006/relationships/hyperlink" Target="https://ria.ru/tourism/20180412/1518437819.html" TargetMode="External"/><Relationship Id="rId85" Type="http://schemas.openxmlformats.org/officeDocument/2006/relationships/hyperlink" Target="https://rg.ru/2018/04/11/reg-dfo/pochemu-razbilsia-vertolet-mi-8-v-habarovske.html" TargetMode="External"/><Relationship Id="rId86" Type="http://schemas.openxmlformats.org/officeDocument/2006/relationships/hyperlink" Target="https://www.1tv.ru/news/2018-04-11/343828-v_habarovske_rassleduyut_obstoyatelstva_krusheniya_vertoleta_mi_8" TargetMode="External"/><Relationship Id="rId87" Type="http://schemas.openxmlformats.org/officeDocument/2006/relationships/hyperlink" Target="http://www.interfax-russia.ru/FarEast/view.asp?id=925175" TargetMode="External"/><Relationship Id="rId88" Type="http://schemas.openxmlformats.org/officeDocument/2006/relationships/hyperlink" Target="http://tass.ru/proisshestviya/5112657" TargetMode="External"/><Relationship Id="rId89" Type="http://schemas.openxmlformats.org/officeDocument/2006/relationships/hyperlink" Target="https://rns.online/transport/Semyam-pogibshih-pri-krushenii-vertoleta-Mi-8-v-Habarovske-okazhut-materialnuyu-pomosch-2018-04-11/" TargetMode="External"/><Relationship Id="rId90" Type="http://schemas.openxmlformats.org/officeDocument/2006/relationships/hyperlink" Target="https://www.rbc.ru/rbcfreenews/5acdcaa09a794712abb65519" TargetMode="External"/><Relationship Id="rId91" Type="http://schemas.openxmlformats.org/officeDocument/2006/relationships/hyperlink" Target="https://rg.ru/2018/04/11/reg-dfo/sledstvie-vydvinulo-tri-versii-krusheniia-vertoleta-v-habarovske.html" TargetMode="External"/><Relationship Id="rId92" Type="http://schemas.openxmlformats.org/officeDocument/2006/relationships/hyperlink" Target="http://tass.ru/proisshestviya/5113073" TargetMode="External"/><Relationship Id="rId93" Type="http://schemas.openxmlformats.org/officeDocument/2006/relationships/hyperlink" Target="https://ria.ru/incidents/20180411/1518356020.html" TargetMode="External"/><Relationship Id="rId94" Type="http://schemas.openxmlformats.org/officeDocument/2006/relationships/hyperlink" Target="https://iz.ru/730837/2018-04-11/tela-pogibshikh-uvezli-s-mesta-krusheniia-vertoleta-v-khabarovske" TargetMode="External"/><Relationship Id="rId95" Type="http://schemas.openxmlformats.org/officeDocument/2006/relationships/hyperlink" Target="https://www.rbc.ru/rbcfreenews/5acda0559a7947e29bb65508" TargetMode="External"/><Relationship Id="rId96" Type="http://schemas.openxmlformats.org/officeDocument/2006/relationships/hyperlink" Target="https://www.5-tv.ru/news/196166/" TargetMode="External"/><Relationship Id="rId97" Type="http://schemas.openxmlformats.org/officeDocument/2006/relationships/hyperlink" Target="http://www.fontanka.ru/2018/04/11/004/" TargetMode="External"/><Relationship Id="rId98" Type="http://schemas.openxmlformats.org/officeDocument/2006/relationships/hyperlink" Target="http://www.ntv.ru/novosti/2003164/" TargetMode="External"/><Relationship Id="rId99" Type="http://schemas.openxmlformats.org/officeDocument/2006/relationships/hyperlink" Target="https://360tv.ru/news/chp/razbivshijsja-v-habarovske-vertolet-stolknulsja-s-verhushkami-derevev/" TargetMode="External"/><Relationship Id="rId100" Type="http://schemas.openxmlformats.org/officeDocument/2006/relationships/hyperlink" Target="https://nevnov.ru/550309-v-khabarovske-razbilsya-vertolet-est-zhertvy" TargetMode="External"/><Relationship Id="rId101" Type="http://schemas.openxmlformats.org/officeDocument/2006/relationships/hyperlink" Target="https://www.1tv.ru/news/2018-04-11/343807-v_habarovske_vo_vremya_trenirovochnogo_poleta_poterpel_krushenie_vertolet_mi_8_pogibli_shest_chelovek" TargetMode="External"/><Relationship Id="rId102" Type="http://schemas.openxmlformats.org/officeDocument/2006/relationships/hyperlink" Target="https://www.5-tv.ru/news/196211/" TargetMode="External"/><Relationship Id="rId103" Type="http://schemas.openxmlformats.org/officeDocument/2006/relationships/hyperlink" Target="http://www.interfax-russia.ru/FarEast/news.asp?id=925038&amp;sec=1671" TargetMode="External"/><Relationship Id="rId104" Type="http://schemas.openxmlformats.org/officeDocument/2006/relationships/hyperlink" Target="https://mir24.tv/news/16300325/krushenie-vertoleta-v-habarovske-vozbuzhdeno-ugolovnoe-delo" TargetMode="External"/><Relationship Id="rId105" Type="http://schemas.openxmlformats.org/officeDocument/2006/relationships/hyperlink" Target="https://rns.online/transport/SKR-vozbudil-ugolovnoe-delo-po-faktu-krusheniya-vertoleta-Mi-8-v-Habarovske-2018-04-11/" TargetMode="External"/><Relationship Id="rId106" Type="http://schemas.openxmlformats.org/officeDocument/2006/relationships/hyperlink" Target="https://mir24.tv/news/16300366/krushenie-vertoleta-v-habarovske-podrobnosti-tragedii" TargetMode="External"/><Relationship Id="rId107" Type="http://schemas.openxmlformats.org/officeDocument/2006/relationships/hyperlink" Target="https://ria.ru/incidents/20180411/1518390042.html" TargetMode="External"/><Relationship Id="rId108" Type="http://schemas.openxmlformats.org/officeDocument/2006/relationships/hyperlink" Target="http://tass.ru/proisshestviya/5112657" TargetMode="External"/><Relationship Id="rId109" Type="http://schemas.openxmlformats.org/officeDocument/2006/relationships/hyperlink" Target="https://www.hab.kp.ru/daily/26818.4/3854138/" TargetMode="External"/><Relationship Id="rId110" Type="http://schemas.openxmlformats.org/officeDocument/2006/relationships/hyperlink" Target="http://tass.ru/ekonomika/5116641" TargetMode="External"/><Relationship Id="rId111" Type="http://schemas.openxmlformats.org/officeDocument/2006/relationships/hyperlink" Target="https://vostokmedia.com/news/society/12-04-2018/rostransnadzor-proverit-vladeltsev-razbivshegosya-v-habarovske-vertolyota" TargetMode="External"/><Relationship Id="rId112" Type="http://schemas.openxmlformats.org/officeDocument/2006/relationships/hyperlink" Target="https://regnum.ru/news/2402704.html" TargetMode="External"/><Relationship Id="rId113" Type="http://schemas.openxmlformats.org/officeDocument/2006/relationships/hyperlink" Target="https://www.kommersant.ru/doc/3600246" TargetMode="External"/><Relationship Id="rId114" Type="http://schemas.openxmlformats.org/officeDocument/2006/relationships/hyperlink" Target="http://tass.ru/proisshestviya/5115830" TargetMode="External"/><Relationship Id="rId115" Type="http://schemas.openxmlformats.org/officeDocument/2006/relationships/hyperlink" Target="https://iz.ru/731180/2018-04-12/rostrud-provedet-proverku-posle-krusheniia-mi-8-v-khabarovske" TargetMode="External"/><Relationship Id="rId116" Type="http://schemas.openxmlformats.org/officeDocument/2006/relationships/hyperlink" Target="https://www.hab.kp.ru/online/news/3081103/" TargetMode="External"/><Relationship Id="rId117" Type="http://schemas.openxmlformats.org/officeDocument/2006/relationships/hyperlink" Target="http://www.rosbalt.ru/russia/2018/04/11/1695624.html" TargetMode="External"/><Relationship Id="rId118" Type="http://schemas.openxmlformats.org/officeDocument/2006/relationships/hyperlink" Target="https://govoritmoskva.ru/news/156801/" TargetMode="External"/><Relationship Id="rId119" Type="http://schemas.openxmlformats.org/officeDocument/2006/relationships/hyperlink" Target="http://www.interfax.ru/russia/608109" TargetMode="External"/><Relationship Id="rId120" Type="http://schemas.openxmlformats.org/officeDocument/2006/relationships/hyperlink" Target="http://vm.ru/news/480866.html" TargetMode="External"/><Relationship Id="rId121" Type="http://schemas.openxmlformats.org/officeDocument/2006/relationships/hyperlink" Target="http://www.avtoradio.ru/news/uid/102371" TargetMode="External"/><Relationship Id="rId122" Type="http://schemas.openxmlformats.org/officeDocument/2006/relationships/hyperlink" Target="http://www.interfax-russia.ru/Siberia/news.asp?id=924961&amp;sec=1671" TargetMode="External"/><Relationship Id="rId123" Type="http://schemas.openxmlformats.org/officeDocument/2006/relationships/hyperlink" Target="https://russian.rt.com/russia/news/502029-rostransnadzor-habarovsk-krushenie-vertolet" TargetMode="External"/><Relationship Id="rId124" Type="http://schemas.openxmlformats.org/officeDocument/2006/relationships/hyperlink" Target="https://sm-news.ru/news/katastrofy/rostransnadzor-proverit-aviakompaniyu-vostok-posle-krusheniya-vertoleta-v-khabarovske/" TargetMode="External"/><Relationship Id="rId125" Type="http://schemas.openxmlformats.org/officeDocument/2006/relationships/hyperlink" Target="https://360tv.ru/news/obschestvo/rostransnadzor-provedet-vneplanovuju-proverku-habarovskoj-aviakompanii/" TargetMode="External"/><Relationship Id="rId126" Type="http://schemas.openxmlformats.org/officeDocument/2006/relationships/hyperlink" Target="http://www.avtoradio.ru/news/uid/102371" TargetMode="External"/><Relationship Id="rId127" Type="http://schemas.openxmlformats.org/officeDocument/2006/relationships/hyperlink" Target="http://www.rosbalt.ru/russia/2018/04/11/1695624.html" TargetMode="External"/><Relationship Id="rId128" Type="http://schemas.openxmlformats.org/officeDocument/2006/relationships/hyperlink" Target="https://www.bfm.ru/news/382128" TargetMode="External"/><Relationship Id="rId129" Type="http://schemas.openxmlformats.org/officeDocument/2006/relationships/hyperlink" Target="https://topspb.tv/news/2018/04/11/passazhirskie-samolety-obletayut-siriyu-iz-za-vozmozhnosti-aviaudara-so-storony-ssha/" TargetMode="External"/><Relationship Id="rId130" Type="http://schemas.openxmlformats.org/officeDocument/2006/relationships/hyperlink" Target="https://www.tourdom.ru/news/charternye-aviakompanii-otreagirovali-na-preduprezhdenie-po-sirii.html" TargetMode="External"/><Relationship Id="rId131" Type="http://schemas.openxmlformats.org/officeDocument/2006/relationships/hyperlink" Target="https://rg.ru/2018/04/11/rossiia-i-uzbekistan-vdvoe-uvelichivaiut-chislo-aviarejsov.html" TargetMode="External"/><Relationship Id="rId132" Type="http://schemas.openxmlformats.org/officeDocument/2006/relationships/hyperlink" Target="http://tass.ru/ekonomika/5116187" TargetMode="External"/><Relationship Id="rId133" Type="http://schemas.openxmlformats.org/officeDocument/2006/relationships/hyperlink" Target="https://www.rbc.ru/rbcfreenews/5ace5cc29a794738531bfbd3" TargetMode="External"/><Relationship Id="rId134" Type="http://schemas.openxmlformats.org/officeDocument/2006/relationships/hyperlink" Target="https://rns.online/transport/Rossiya-i-Uzbekistan-dogovorilis-o-dvukratnom-uvelichenii-chastot-dlya-aviaperevozchikov--2018-04-11/" TargetMode="External"/><Relationship Id="rId135" Type="http://schemas.openxmlformats.org/officeDocument/2006/relationships/hyperlink" Target="https://vz.ru/news/2018/4/11/917217.html" TargetMode="External"/><Relationship Id="rId136" Type="http://schemas.openxmlformats.org/officeDocument/2006/relationships/hyperlink" Target="https://1prime.ru/News/20180411/828707445.html" TargetMode="External"/><Relationship Id="rId137" Type="http://schemas.openxmlformats.org/officeDocument/2006/relationships/hyperlink" Target="https://ria.ru/economy/20180411/1518432290.html" TargetMode="External"/><Relationship Id="rId138" Type="http://schemas.openxmlformats.org/officeDocument/2006/relationships/hyperlink" Target="http://www.mskagency.ru/materials/2770610" TargetMode="External"/><Relationship Id="rId139" Type="http://schemas.openxmlformats.org/officeDocument/2006/relationships/hyperlink" Target="https://www.gazeta.ru/business/news/2018/04/11/n_11403265.shtml" TargetMode="External"/><Relationship Id="rId140" Type="http://schemas.openxmlformats.org/officeDocument/2006/relationships/hyperlink" Target="https://www.kommersant.ru/doc/3600180" TargetMode="External"/><Relationship Id="rId141" Type="http://schemas.openxmlformats.org/officeDocument/2006/relationships/hyperlink" Target="https://www.kommersant.ru/doc/3598275?query=&#1088;&#1086;&#1089;&#1072;&#1074;&#1080;&#1072;&#1094;&#1080;&#1103;" TargetMode="External"/><Relationship Id="rId142" Type="http://schemas.openxmlformats.org/officeDocument/2006/relationships/hyperlink" Target="https://www.rbc.ru/rbcfreenews/5ace150b9a79476ccf462ad0" TargetMode="External"/><Relationship Id="rId143" Type="http://schemas.openxmlformats.org/officeDocument/2006/relationships/hyperlink" Target="http://tass.ru/proisshestviya/5113102" TargetMode="External"/><Relationship Id="rId144" Type="http://schemas.openxmlformats.org/officeDocument/2006/relationships/hyperlink" Target="https://www.kommersant.ru/doc/3599754" TargetMode="External"/><Relationship Id="rId145" Type="http://schemas.openxmlformats.org/officeDocument/2006/relationships/hyperlink" Target="http://tass.ru/ekonomika/5113525" TargetMode="External"/><Relationship Id="rId146" Type="http://schemas.openxmlformats.org/officeDocument/2006/relationships/hyperlink" Target="https://rns.online/transport/Novii-terminal-aeroporta-Simferopolya-nachnet-rabotu-16-aprelya---2018-04-11/" TargetMode="External"/><Relationship Id="rId147" Type="http://schemas.openxmlformats.org/officeDocument/2006/relationships/hyperlink" Target="http://ugpressa.ru/15135-aviakompaniya-red-wings-svyazhet-rostov-i-kaliningrad-na-period-chempionata-mira.html" TargetMode="External"/><Relationship Id="rId148" Type="http://schemas.openxmlformats.org/officeDocument/2006/relationships/hyperlink" Target="https://www.rostov.kp.ru/online/news/3080085/" TargetMode="External"/><Relationship Id="rId149" Type="http://schemas.openxmlformats.org/officeDocument/2006/relationships/hyperlink" Target="https://www.m24.ru/articles/turizm/12042018/152634" TargetMode="External"/><Relationship Id="rId150" Type="http://schemas.openxmlformats.org/officeDocument/2006/relationships/hyperlink" Target="https://rns.online/transport/Kompanii-gruppi-aeroflot-pobedili-v-pyati-nominatsiyah-natsionalnoi-premii-Krilya-Rossii-2018-04-11/" TargetMode="External"/><Relationship Id="rId151" Type="http://schemas.openxmlformats.org/officeDocument/2006/relationships/hyperlink" Target="https://rns.online/transport/aeroflot-ne-planiruet-uvelichivat-chislo-reisov-v-Magadan-na-fone-defitsita-biletov--2018-04-11/" TargetMode="External"/><Relationship Id="rId152" Type="http://schemas.openxmlformats.org/officeDocument/2006/relationships/hyperlink" Target="https://rns.online/transport/Passazhiropotok-aeroporta-Vnukovo-viros-v-marte-bolee-chem-na-20-2018-04-11/" TargetMode="External"/><Relationship Id="rId153" Type="http://schemas.openxmlformats.org/officeDocument/2006/relationships/hyperlink" Target="http://tass.ru/ekonomika/5114730" TargetMode="External"/><Relationship Id="rId154" Type="http://schemas.openxmlformats.org/officeDocument/2006/relationships/hyperlink" Target="http://www.rzd-partner.ru/aviation/news/rezhim-otkrytogo-neba-v-kaliningrade-planiruetsya-prodlit/" TargetMode="External"/><Relationship Id="rId155" Type="http://schemas.openxmlformats.org/officeDocument/2006/relationships/hyperlink" Target="https://klops.ru/news/transport/172829-dlya-hrabrovo-planiruyut-prodlit-rezhim-otkrytogo-neba" TargetMode="External"/><Relationship Id="rId156" Type="http://schemas.openxmlformats.org/officeDocument/2006/relationships/hyperlink" Target="https://www.vrn.kp.ru/online/news/3080900/" TargetMode="External"/><Relationship Id="rId157" Type="http://schemas.openxmlformats.org/officeDocument/2006/relationships/hyperlink" Target="https://riavrn.ru/news/voronezhtsy-smogut-letat-v-krym-za-2-5-tys-rubley/" TargetMode="External"/><Relationship Id="rId158" Type="http://schemas.openxmlformats.org/officeDocument/2006/relationships/hyperlink" Target="https://voronezh.glavny.tv/news/114514" TargetMode="External"/><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user1</cp:lastModifiedBy>
  <cp:lastPrinted>2008-04-02T17:05:00Z</cp:lastPrinted>
  <dcterms:modified xsi:type="dcterms:W3CDTF">2018-04-12T05:46:00Z</dcterms:modified>
  <cp:revision>45</cp:revision>
  <dc:subject/>
  <dc:title>СОДЕРЖАНИЕ</dc:title>
</cp:coreProperties>
</file>