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АПРЕЛЯ 2018</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КОММЕРСАНТЪ; 2018.04.10; ЕГИПЕТ ОТКРЫЛИ ЗАНОВО</w:t>
      </w:r>
    </w:p>
    <w:p>
      <w:pPr>
        <w:pStyle w:val="Normal"/>
        <w:jc w:val="both"/>
        <w:rPr/>
      </w:pPr>
      <w:r>
        <w:rPr/>
        <w:t>В Каир вылетает первый рейс «Аэрофлота»</w:t>
      </w:r>
    </w:p>
    <w:p>
      <w:pPr>
        <w:pStyle w:val="Normal"/>
        <w:jc w:val="both"/>
        <w:rPr/>
      </w:pPr>
      <w:r>
        <w:rPr/>
        <w:t>В среду из Москвы в Каир вылетает первый после более чем двухлетнего перерыва рейс «Аэрофлота». Авиасообщение между Россией и Египтом было прервано после теракта – взрыва над Синаем самолета авиакомпании «Когалымавиа», летевшего из Шарм-эш-Шейха в Санкт-Петербург. Тогда погибли 224 человека. Египет сделал все возможное для усиления безопасности в аэропортах в надежде на возвращение турпотока из России. Но восстановление авиасообщения между столицами вряд ли приведет к ощутимому росту числа российских туристов на египетских курортах. Египтяне ждут возобновления рейсов в Хургаду и Шарм-эш-Шейх. Первый за 2,5 года прямой рейс Москва–Каир авиакомпании «Аэрофлот» вылетает сегодня из аэропорта Шереметьево. В египетскую столицу он прилетит завтра в 0:25 по местному времени. Торжественной встречи в Каире не планируется, в отличие от Москвы, где завтра египтяне с нетерпением ждут прибытия первого рейса своего авиаперевозчика Egyptair. Авиасообщение было прервано после теракта над Синаем. 31 октября 2015 года на борту рейса авиакомпании «Когалымавиа» Шарм-эш-Шейх–Санкт-Петербург сработало взрывное устройство. Погибли 217 пассажиров и 7 членов экипажа. Ответственность за теракт взяла на себя запрещенная в РФ террористическая организация «Исламское государство». В результате турпоток из России в Египет практически сошел на нет. В предшествовавшем теракту 2014 году туристическая отрасль составляла 11,3% ВВП Египта и обеспечивала 7% валютных поступлений, а россияне занимали в стране первое место по численности среди иностранных туристов. В 2014 году в Египте, по данным Росстата, отдохнули 2,6 млн россиян, что составило около трети всего турпотока в страну. В 2015 году Египет успели посетить только 1,8 млн туристов из РФ. Рекорд по числу россиян, отдыхающих в Египте, около 4 млн, был поставлен в 2010 году, до египетской революции. Приостановка авиасообщения с Россией и снижение из-за проблем с безопасностью потока туристов из других стран (рейсы в Шарм-эш-Шейх отменила, в частности, Великобритания) оставили без работы тысячи египтян. Поэтому неудивительно, что буквально все представители туротрасли Египта, с кем удалось пообщаться “Ъ”, говорят, что с нетерпением ждут российских туристов. В то же время они понимают, что поток отдыхающих, направляющихся на курорты через Каир, будет минимальным. «Надо быть реалистами. Эти рейсы в первую очередь для бизнесменов, студентов, грузоперевозок. Туристам они невыгодны – билет стоит столько, сколько раньше стоил турпакет на неделю»,– пояснил “Ъ” экс-глава Федерации туристических палат Египта (объединение туроператоров страны) Ильхами аз-Заят. В Египте надеются, что вслед за Каиром будет восстановлено авиасообщение с курортами – Хургадой и Шарм-эш-Шейхом.</w:t>
      </w:r>
    </w:p>
    <w:p>
      <w:pPr>
        <w:pStyle w:val="Normal"/>
        <w:jc w:val="both"/>
        <w:rPr/>
      </w:pPr>
      <w:r>
        <w:rPr/>
        <w:t xml:space="preserve"> </w:t>
      </w:r>
      <w:r>
        <w:rPr/>
        <w:t>«Это наш взаимный интерес. И мы ждем решения России о возобновлении авиасообщения не только с Каиром, но и с курортами – Хургадой и Шарм-эш-Шейхом. Мы понимаем обязательства российского правительства перед своими гражданами, но все равно надеемся, что полеты на курорты вернутся вслед за авиасообщением с Каиром»,– сказал “Ъ” официальный представитель МИД Египта Ахмед Абу Зейд.</w:t>
      </w:r>
    </w:p>
    <w:p>
      <w:pPr>
        <w:pStyle w:val="Normal"/>
        <w:jc w:val="both"/>
        <w:rPr/>
      </w:pPr>
      <w:r>
        <w:rPr/>
        <w:t xml:space="preserve">Египетские чиновники в один голос уверяют, что в аэропортах страны безопасно. Корреспондент “Ъ” стал свидетелем двойного досмотра в аэропорту Каира – после прохождения паспортного контроля и уже при посадке на рейс. Египтяне делают все медленно, но тщательно, так что в аэропорт лучше приходить заранее. Для рейсов из Москвы будет использоваться специальный выход. </w:t>
      </w:r>
      <w:r>
        <w:br w:type="page"/>
      </w:r>
    </w:p>
    <w:p>
      <w:pPr>
        <w:pStyle w:val="Normal"/>
        <w:jc w:val="both"/>
        <w:rPr/>
      </w:pPr>
      <w:r>
        <w:rPr/>
        <w:t>Безопасность помимо египетских служб и полиции будут обеспечивать российские силовые структуры. «Аэрофлот» и Egyptair будут совершать по три рейса в неделю. Если Москва будет довольна работой аэропорта в Каире, начнутся переговоры и по курортам.</w:t>
      </w:r>
    </w:p>
    <w:p>
      <w:pPr>
        <w:pStyle w:val="Normal"/>
        <w:jc w:val="both"/>
        <w:rPr/>
      </w:pPr>
      <w:r>
        <w:rPr/>
        <w:t xml:space="preserve">В конце марта </w:t>
      </w:r>
      <w:r>
        <w:rPr>
          <w:b/>
        </w:rPr>
        <w:t>министр транспорта РФ</w:t>
      </w:r>
      <w:r>
        <w:rPr/>
        <w:t xml:space="preserve"> Максим </w:t>
      </w:r>
      <w:r>
        <w:rPr>
          <w:b/>
        </w:rPr>
        <w:t>Соколов</w:t>
      </w:r>
      <w:r>
        <w:rPr/>
        <w:t xml:space="preserve"> заявил в эфире телеканала «Россия 24», что переговоры с правительством Египта о возобновлении полетов на египетские курорты запланированы на конец весны–начало лета. По мнению Ильхами аз-Заята, если переговоры возобновятся в срок, обозначенный Максимом </w:t>
      </w:r>
      <w:r>
        <w:rPr>
          <w:b/>
        </w:rPr>
        <w:t>Соколов</w:t>
      </w:r>
      <w:r>
        <w:rPr/>
        <w:t>ым, рейсы из России на египетские курорты вернутся в сентябре. Запуск прямого авиасообщения вызвал рост интереса путешественников к поездкам в Египет. Согласно данным портала OneTwoTrip, по итогам марта продажи авиабилетов в страну выросли в полтора раза по сравнению с январем и февралем. В Skyscanner отмечают двукратный рост числа запросов на авиабилеты в Шарм-эш-Шейх на летний период, несмотря на отсутствие прямого авиасообщения. «Число туристов в последние годы резко выросло, в первую очередь за счет европейского рынка. Более 50% туристов приезжают к нам из Европы, 30% – из арабских стран, 10% – из Азии, остальное – Северная и Латинская Америка, Африка», – сказала “Ъ” в первом интервью для российских СМИ министр туризма и древностей Рания аль-Машат. В отсутствие прямого сообщения с курортами она посоветовала российским туристам освоить другие направления в Египте. «У нас много возможностей на любой вкус и кошелек. Есть что посмотреть в Каире – древности, исторические памятники, связанные с ранним христианством. Классический тур Каир–Луксор–Асуан, морские курорты на Средиземном море. Мы также вкладываем средства в новый курорт южнее Хургады – Марса-Алем, есть также Айн-Сохна на Красном море в полутора-двух часах езды от Каира», – пояснила министр.</w:t>
      </w:r>
    </w:p>
    <w:p>
      <w:pPr>
        <w:pStyle w:val="Normal"/>
        <w:jc w:val="both"/>
        <w:rPr/>
      </w:pPr>
      <w:hyperlink r:id="rId2">
        <w:r>
          <w:rPr>
            <w:rStyle w:val="InternetLink"/>
          </w:rPr>
          <w:t>https://www.kommersant.ru/doc/3599520</w:t>
        </w:r>
      </w:hyperlink>
      <w:r>
        <w:rPr/>
        <w:t xml:space="preserve"> </w:t>
      </w:r>
    </w:p>
    <w:p>
      <w:pPr>
        <w:pStyle w:val="Normal"/>
        <w:jc w:val="both"/>
        <w:rPr/>
      </w:pPr>
      <w:r>
        <w:rPr/>
        <w:t>На ту же тему:</w:t>
      </w:r>
    </w:p>
    <w:p>
      <w:pPr>
        <w:pStyle w:val="Normal"/>
        <w:jc w:val="both"/>
        <w:rPr/>
      </w:pPr>
      <w:hyperlink r:id="rId3">
        <w:r>
          <w:rPr>
            <w:rStyle w:val="InternetLink"/>
          </w:rPr>
          <w:t>https://rg.ru/2018/04/10/vozobnovliaetsia-reguliarnoe-aviasoobshchenie-s-egiptom.html</w:t>
        </w:r>
      </w:hyperlink>
    </w:p>
    <w:p>
      <w:pPr>
        <w:pStyle w:val="Normal"/>
        <w:jc w:val="both"/>
        <w:rPr/>
      </w:pPr>
      <w:hyperlink r:id="rId4">
        <w:r>
          <w:rPr>
            <w:rStyle w:val="InternetLink"/>
          </w:rPr>
          <w:t>http://tass.ru/ekonomika/5112417</w:t>
        </w:r>
      </w:hyperlink>
    </w:p>
    <w:p>
      <w:pPr>
        <w:pStyle w:val="Normal"/>
        <w:jc w:val="both"/>
        <w:rPr/>
      </w:pPr>
      <w:hyperlink r:id="rId5">
        <w:r>
          <w:rPr>
            <w:rStyle w:val="InternetLink"/>
          </w:rPr>
          <w:t>https://echo.msk.ru/news/2182058-echo.html</w:t>
        </w:r>
      </w:hyperlink>
    </w:p>
    <w:p>
      <w:pPr>
        <w:pStyle w:val="Normal"/>
        <w:jc w:val="both"/>
        <w:rPr/>
      </w:pPr>
      <w:hyperlink r:id="rId6">
        <w:r>
          <w:rPr>
            <w:rStyle w:val="InternetLink"/>
          </w:rPr>
          <w:t>http://www.mk.ru/social/2018/04/11/aeroflot-vozobnovlyaet-regulyarnye-reysy-v-egipet.html</w:t>
        </w:r>
      </w:hyperlink>
    </w:p>
    <w:p>
      <w:pPr>
        <w:pStyle w:val="Normal"/>
        <w:jc w:val="both"/>
        <w:rPr/>
      </w:pPr>
      <w:hyperlink r:id="rId7">
        <w:r>
          <w:rPr>
            <w:rStyle w:val="InternetLink"/>
          </w:rPr>
          <w:t>https://360tv.ru/news/puteshestviya/data-vyleta-pervogo-rejsa/</w:t>
        </w:r>
      </w:hyperlink>
    </w:p>
    <w:p>
      <w:pPr>
        <w:pStyle w:val="Normal"/>
        <w:jc w:val="both"/>
        <w:rPr/>
      </w:pPr>
      <w:hyperlink r:id="rId8">
        <w:r>
          <w:rPr>
            <w:rStyle w:val="InternetLink"/>
          </w:rPr>
          <w:t>https://1prime.ru/News/20180411/828702085.html</w:t>
        </w:r>
      </w:hyperlink>
    </w:p>
    <w:p>
      <w:pPr>
        <w:pStyle w:val="Normal"/>
        <w:jc w:val="both"/>
        <w:rPr/>
      </w:pPr>
      <w:hyperlink r:id="rId9">
        <w:r>
          <w:rPr>
            <w:rStyle w:val="InternetLink"/>
          </w:rPr>
          <w:t>https://riafan.ru/1045519-pervym-reisom-aeroflota-v-kair-v-sredu-otpravyatsya-okolo-120-passazhirov</w:t>
        </w:r>
      </w:hyperlink>
    </w:p>
    <w:p>
      <w:pPr>
        <w:pStyle w:val="Normal"/>
        <w:jc w:val="both"/>
        <w:rPr/>
      </w:pPr>
      <w:hyperlink r:id="rId10">
        <w:r>
          <w:rPr>
            <w:rStyle w:val="InternetLink"/>
          </w:rPr>
          <w:t>https://echo.msk.ru/news/2182134-echo.html</w:t>
        </w:r>
      </w:hyperlink>
    </w:p>
    <w:p>
      <w:pPr>
        <w:pStyle w:val="Normal"/>
        <w:jc w:val="both"/>
        <w:rPr/>
      </w:pPr>
      <w:hyperlink r:id="rId11">
        <w:r>
          <w:rPr>
            <w:rStyle w:val="InternetLink"/>
          </w:rPr>
          <w:t>https://mir24.tv/news/16300255/vozdushnyi-most-vosstanovlen-v-sredu-v-kair-iz-moskvy-vyletyat-120-passazhirov</w:t>
        </w:r>
      </w:hyperlink>
    </w:p>
    <w:p>
      <w:pPr>
        <w:pStyle w:val="Normal"/>
        <w:jc w:val="both"/>
        <w:rPr/>
      </w:pPr>
      <w:hyperlink r:id="rId12">
        <w:r>
          <w:rPr>
            <w:rStyle w:val="InternetLink"/>
          </w:rPr>
          <w:t>http://tass.ru/info/51120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10; РФ ПРЕДЛАГАЕТ ИСПАНИИ ВКЛАДЫВАТЬСЯ В ПРОЕКТЫ АВТОДОРА, ОБСУЖДАЮТСЯ ВОПРОСЫ АВИАВЫБРОСОВ</w:t>
      </w:r>
    </w:p>
    <w:p>
      <w:pPr>
        <w:pStyle w:val="Normal"/>
        <w:jc w:val="both"/>
        <w:rPr/>
      </w:pPr>
      <w:r>
        <w:rPr/>
        <w:t>РФ предлагает Испании рассмотреть возможность участия в конкурсах на право реализации инвестиционных проектов группы «Автодор».</w:t>
      </w:r>
    </w:p>
    <w:p>
      <w:pPr>
        <w:pStyle w:val="Normal"/>
        <w:jc w:val="both"/>
        <w:rPr/>
      </w:pPr>
      <w:r>
        <w:rPr/>
        <w:t xml:space="preserve">Соответствующий вопрос обсуждался в ходе визита </w:t>
      </w:r>
      <w:r>
        <w:rPr>
          <w:b/>
        </w:rPr>
        <w:t>министра транспорта</w:t>
      </w:r>
      <w:r>
        <w:rPr/>
        <w:t xml:space="preserve"> РФ Максима </w:t>
      </w:r>
      <w:r>
        <w:rPr>
          <w:b/>
        </w:rPr>
        <w:t>Соколов</w:t>
      </w:r>
      <w:r>
        <w:rPr/>
        <w:t>а в Мадрид 9-10 апреля, следует из сообщения российского транспортного ведомства. Чиновник провел переговоры с министром развития Испании Эниго де ла Серна Эрнаизом, состоялся деловой семинар с руководством крупных компаний этой страны, занятых в сфере транспорта. Также министр принял участие в очередном заседании двусторонней рабочей группы по транспорту, работающей при межправительственной комиссии по экономическому и промышленному сотрудничеству.</w:t>
      </w:r>
    </w:p>
    <w:p>
      <w:pPr>
        <w:pStyle w:val="Normal"/>
        <w:jc w:val="both"/>
        <w:rPr/>
      </w:pPr>
      <w:r>
        <w:rPr/>
        <w:t xml:space="preserve">«Проведена презентация перспективных инвестиционных проектов из программы долгосрочного развития ГК «Автодор», а также потенциальных механизмов их совместной реализации на условиях государственно частного партнерства», – говорится в сообщении. Кроме того, обсуждались проблемные вопросы экологической составляющей гражданской авиации, в частности, о возможности замедления роста эмиссии углекислого газа в рамках программы ICAO – «относительно системы компенсации и сокращения выбросов углерода (CORSIA)». Достигнута договоренность продолжить обсуждение вопроса в ходе консультаций авиационных властей двух стран. По итогам встречи подписан меморандум о сотрудничестве ОАО «Российские железные дороги» и RENFE. Глава </w:t>
      </w:r>
      <w:r>
        <w:rPr>
          <w:b/>
        </w:rPr>
        <w:t>Минтранса</w:t>
      </w:r>
      <w:r>
        <w:rPr/>
        <w:t xml:space="preserve"> посетил завод Talgo, где была представлена новая линейка подвижного высокоскоростного поезда с раздвижной колесной парой Avril, а также разрабатываемые технологии грузовой тележки с изменяемой шириной колесной пары. На российском рынке эксплуатируются произведенные Talgo поезда под брендами «Стриж» (в РФ) и Strizh (на маршруте Москва-Берлин). Участники встречи отметили «постоянно возрастающий» объем перевозок между двумя странами. «Несмотря на некоторый спад (в транспортировке – ИФ) железнодорожным транспортом, имеются весьма оптимистичные прогнозы в отношении контейнерных перевозок», – говорится в сообщении.</w:t>
      </w:r>
    </w:p>
    <w:p>
      <w:pPr>
        <w:pStyle w:val="Normal"/>
        <w:jc w:val="both"/>
        <w:rPr/>
      </w:pPr>
      <w:r>
        <w:rPr/>
        <w:t xml:space="preserve">«Стороны договорились продолжить сотрудничество по реализации проектов транспортной инфраструктуры, возможности участия испанской стороны в проекте ВСМ Москва-Казань, сотрудничества на рынках третьих стран», – отмечается в пресс-релизе. Помимо этого, РЖД представили презентацию по проекту ВСМ «Евразия», призванной связать высокоскоростные ж/д системы КНР и Европы. В середине марта </w:t>
      </w:r>
      <w:r>
        <w:rPr>
          <w:b/>
        </w:rPr>
        <w:t>Минтранс</w:t>
      </w:r>
      <w:r>
        <w:rPr/>
        <w:t xml:space="preserve"> РФ сообщал, что Испания проявляет интерес к участию в проекте ВСМ Москва-Казань и совместной с РФ реализации проектов на Ближнем Востоке. «Проект очень важен для России, поскольку мы понимаем преимущества высокоскоростного движения. Мы заканчиваем проектирование от Москвы до Казани, по некоторым участкам проектирование уже закончено», – заявил в этой связи чиновник, которого цитирует </w:t>
      </w:r>
      <w:r>
        <w:rPr>
          <w:b/>
        </w:rPr>
        <w:t>Минтранс</w:t>
      </w:r>
      <w:r>
        <w:rPr/>
        <w:t xml:space="preserve">. При этом тогда он заявил о необходимости «технологической нейтральности» проекта и о готовности рассмотреть предложения. «С учетом капиталоемкости в наибольшей степени мы приветствуем предложения, обеспеченные финансированием. Мы понимаем, если к нам придет партнер, который привлечет дешевое финансирование – это улучшит проект. В увязке с льготным финансированием мы готовы рассматривать преимущество в использовании разных технологий, – говорил А. </w:t>
      </w:r>
      <w:r>
        <w:rPr>
          <w:b/>
        </w:rPr>
        <w:t>Лушников</w:t>
      </w:r>
      <w:r>
        <w:rPr/>
        <w:t>. Испанской стороне было предложено рассмотреть возможность совместного участия на ближневосточном рынке с «кооперацией испанских и российских технологий». Х.Г.Помар выразил заинтересованность и обещал рассмотреть такую возможность.</w:t>
      </w:r>
    </w:p>
    <w:p>
      <w:pPr>
        <w:pStyle w:val="Normal"/>
        <w:jc w:val="both"/>
        <w:rPr/>
      </w:pPr>
      <w:r>
        <w:rPr/>
        <w:t>На ту же тему:</w:t>
      </w:r>
    </w:p>
    <w:p>
      <w:pPr>
        <w:pStyle w:val="Normal"/>
        <w:jc w:val="both"/>
        <w:rPr/>
      </w:pPr>
      <w:hyperlink r:id="rId13">
        <w:r>
          <w:rPr>
            <w:rStyle w:val="InternetLink"/>
          </w:rPr>
          <w:t>http://tass.ru/ekonomika/5110429</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10; РФ ВЫДЕЛИТ ИЗ РЕЗЕРВНОГО ФОНДА 360,8 МЛН РУБ. НА ПОГРАНПУНКТ В АЭРОПОРТУ «ЕМЕЛЬЯНОВО»</w:t>
      </w:r>
    </w:p>
    <w:p>
      <w:pPr>
        <w:pStyle w:val="Normal"/>
        <w:jc w:val="both"/>
        <w:rPr/>
      </w:pPr>
      <w:r>
        <w:rPr/>
        <w:t xml:space="preserve">РФ в 2018 году выделит из резервного фонда правительства 360,8 млн руб. на завершение строительства международного пункта пропуска (МПП) в новом терминале красноярского аэропорта «Емельяново». Соответствующее распоряжение за подписью премьера Дмитрия Медведева опубликовано на официальном интернет-портале правовой информации. Получателем средств выступает </w:t>
      </w:r>
      <w:r>
        <w:rPr>
          <w:b/>
        </w:rPr>
        <w:t>Минтранс</w:t>
      </w:r>
      <w:r>
        <w:rPr/>
        <w:t xml:space="preserve"> РФ.</w:t>
      </w:r>
    </w:p>
    <w:p>
      <w:pPr>
        <w:pStyle w:val="Normal"/>
        <w:jc w:val="both"/>
        <w:rPr/>
      </w:pPr>
      <w:r>
        <w:rPr/>
        <w:t xml:space="preserve">Новый МПП позволит обслуживать 803 человека в час, указано в распоряжении. Его строительство приурочено к Всемирной зимней универсиаде, которая пройдет в 2019 году в Красноярске. Первоначально финансирование МПП нового терминала «Емельяново» было предусмотрено одной из федеральных целевых программ, однако в 2016 г. соответствующие бюджетные средства были урезаны. Весной 2017 г. президент Владимир Путин поручил правительству, властям Красноярского края и «Базовому элементу» (владелец аэропорта) определить новые источники финансирования МПП. Глава </w:t>
      </w:r>
      <w:r>
        <w:rPr>
          <w:b/>
        </w:rPr>
        <w:t>Минтранса</w:t>
      </w:r>
      <w:r>
        <w:rPr/>
        <w:t xml:space="preserve"> РФ Максим </w:t>
      </w:r>
      <w:r>
        <w:rPr>
          <w:b/>
        </w:rPr>
        <w:t>Соколов</w:t>
      </w:r>
      <w:r>
        <w:rPr/>
        <w:t xml:space="preserve"> предлагал, чтобы финансирование объекта взял на себя «БазЭл». Аналогичное заявление он делал в отношении финансирования МПП в новом терминале московского «Домодедово». «Если инвестор видит необходимость в организации пунктов пропуска в полном объеме, но при этом в федеральных программах нет соответствующего объема финансирования, то всегда принимается решение о том, что за счет инвестора эта инфраструктура создается и потом передается в пользование приграничным и таможенным службам», – говорил министр. Однако «БазЭл» сообщал, что рассчитывает на бюджетное финансирование объекта.</w:t>
      </w:r>
    </w:p>
    <w:p>
      <w:pPr>
        <w:pStyle w:val="Normal"/>
        <w:jc w:val="both"/>
        <w:rPr/>
      </w:pPr>
      <w:hyperlink r:id="rId14">
        <w:r>
          <w:rPr>
            <w:rStyle w:val="InternetLink"/>
          </w:rPr>
          <w:t>https://realty.interfax.ru/ru/news/articles/92362</w:t>
        </w:r>
      </w:hyperlink>
    </w:p>
    <w:p>
      <w:pPr>
        <w:pStyle w:val="Heading3"/>
        <w:jc w:val="both"/>
        <w:rPr/>
      </w:pPr>
      <w:r>
        <w:rPr>
          <w:rFonts w:cs="Times New Roman" w:ascii="Times New Roman" w:hAnsi="Times New Roman"/>
          <w:sz w:val="24"/>
          <w:szCs w:val="24"/>
        </w:rPr>
        <w:t>ФЕДЕРАЛ ПРЕСС; 2018.04.10; КАМПАНИЯ ПРОТИВ «МЕТРОСТРОЯ»: КОМУ НУЖНЫ СЛОЖНОСТИ МОНОПОЛИСТА</w:t>
      </w:r>
    </w:p>
    <w:p>
      <w:pPr>
        <w:pStyle w:val="Normal"/>
        <w:jc w:val="both"/>
        <w:rPr/>
      </w:pPr>
      <w:r>
        <w:rPr/>
        <w:t xml:space="preserve">В понедельник «Петербургская сбытовая компания» заявила о задолженности «Метростоя» по оплате электроэнергии, которая может поставить под удар открытие к ЧМ-2018 станции «Новокрестовская» в конце апреля. В компании это опровергли, но за последние месяцы монополист подземного строительства в городе несколько раз попадал в СМИ по не самым позитивным поводам. «ФедералПресс» разбирался, идет ли речь об информационной кампании и кто может быть в ней заинтересован. В Петербурге рынок строительства метро при формальной конкуренции фактически монополизирован, единственным подрядчиком уже много лет является ОАО «Метрострой». Про то, что у вице-губернатора Игоря Албина есть свои интересы в вопросе открытия рынка петербургского метростроения, «ФедералПресс» писал. По данным рейтингового агентства строительного комплекса, по итогам 2017 года в Петербурге и Ленобласти обанкротились более 280 строительных компаний, почти столько же покинули рынок в 2016 году. На фоне информации о финансовых проблемах у многих застройщиков появились слухи, что у главного подрядчика петербургского метрополитена – «Метростроя» – возникли аналогичные сложности.Сейчас ОАО «Метрострой» и его подрядчики ведут работы сразу на четырех ветках метро. Согласно опубликованному годовому отчету компании за 2017 год, результаты оказались лучше, чем прогнозировалось – чистая прибыль составила 436,6 млн рублей, в 2016 году чистая прибыль составила около 497 млн рублей. «Однако материалы, которые за последнее время появились на страницах некоторых СМИ, создали впечатление, что компания балансирует на грани убыточности», – сообщил «ФедералПресс» источник в «Метрострое». </w:t>
      </w:r>
    </w:p>
    <w:p>
      <w:pPr>
        <w:pStyle w:val="Normal"/>
        <w:jc w:val="both"/>
        <w:rPr/>
      </w:pPr>
      <w:r>
        <w:rPr/>
        <w:t>Созвучие как проблема</w:t>
      </w:r>
    </w:p>
    <w:p>
      <w:pPr>
        <w:pStyle w:val="Normal"/>
        <w:jc w:val="both"/>
        <w:rPr/>
      </w:pPr>
      <w:r>
        <w:rPr/>
        <w:t xml:space="preserve">По словам собеседника агентства, «ложное представление о финансовом положении «Метростроя» создавалось намеренно и в интересах третьих лиц». </w:t>
      </w:r>
      <w:r>
        <w:br w:type="page"/>
      </w:r>
    </w:p>
    <w:p>
      <w:pPr>
        <w:pStyle w:val="Normal"/>
        <w:jc w:val="both"/>
        <w:rPr/>
      </w:pPr>
      <w:r>
        <w:rPr/>
        <w:t xml:space="preserve">«На эту мысль наводит тот факт, что новости о компании регулярно оказываются в топе поисковых систем, и, что характерно, информация в них бывает очень далека от действительности. Яркий тому пример – ситуация вокруг ЗАО «СМУ-11 Метрострой», одного из подрядчиков ОАО «Метрострой», – сказал собеседник агентства. Напомним, что в ноябре 2017 году гендиректору этой организации Андрею Морозову было предъявлено обвинение в неуплате налогов, уголовное дело став поводом для целого ряда слухов и публикаций. «В СМИ по ошибке, а может быть и умышленно, указывалось, что Морозов является генеральным директором «Метростроя». Новости тиражировались со скоростью молнии, правда, позднее с той же скоростью исправлялись или удалялись вовсе. Происходило это регулярно», – добавил источник. Накануне пресс-служба Главнго следственного управления СКР по Петербургу сообщила, что генеральный директор ЗАО «СМУ-11 Метрострой» Андрей Морозов и предприниматель Олег Хорев предстанут перед судом по делу о неуплате налогов на сумму более 700 млн рублей. Стоит отметить, что ситуация с путаницей отчасти вызвана тем, что «ЗАО «СМУ-11 Метрострой» был указан на сайте компании, как входящий в ОАО «Метрострой». «Мы не знаем и не можем знать причин, которые привели к сегодняшней ситуации, так как данное закрытое акционерное общество («СМУ-11 Метрострой»), хоть и входит в неофициальную структуру «Метростроя», является самостоятельной юридической единицей. И если во многих закрытых акционерных обществах (в том числе в организации со схожим названием ЗАО «СМУ №11Метростроя», собеседником которой является тот же Алексей Морозов) ОАО «Метрострой» выступает одним из акционеров в той или иной части, то конкретное ЗАО «СМУ-11 Метрострой» организовано и управляется без участия компании», – сказали в пресс-службе. </w:t>
      </w:r>
    </w:p>
    <w:p>
      <w:pPr>
        <w:pStyle w:val="Normal"/>
        <w:jc w:val="both"/>
        <w:rPr/>
      </w:pPr>
      <w:r>
        <w:rPr/>
        <w:t>Политические игры</w:t>
      </w:r>
    </w:p>
    <w:p>
      <w:pPr>
        <w:pStyle w:val="Normal"/>
        <w:jc w:val="both"/>
        <w:rPr/>
      </w:pPr>
      <w:r>
        <w:rPr/>
        <w:t xml:space="preserve">Следующим эпизодом, который можно расценить как атаку на «Метрострой», стала ситуация с забастовкой работников все того же «СМУ-11 Метрострой» при проходке тоннеля от «Театральной» до «Горного университета». История с вышедшими в начале марта на забастовку на два дня метростроителями приковала внимание общественности и СМИ почти на месяц. Работники «СМУ-11 Метрострой» решили добиваться возврата долгов по зарплате с прошлого года с помощью остановки проходческого щита под Невой. «Остается лишь один вопрос: что мешало сделать это раньше? Деньги от «Метростроя», который является генподрядчиком строительства, ЗАО «СМУ-11 Метрострой» получало регулярно, но вот выдать их людям не могло – счета заморозила налоговая инспекция за долги. И лишь забастовка заставила разработать и согласовать законную схему, позволившую довести деньги до сотрудников «СМУ-11», – рассказал «ФедералПресс» представитель профсоюза компании. По его словам, ситуация беспрецедентная, видимо, потому и потребовалось столько времени на решение проблемы. «А для заинтересованных лиц забастовка стала новым поводом ударить по имиджу «Метростроя», по-другому вывод, что если «Метрострой» – генподрядчик, то значит он и виноват, объяснить сложно», – сказал собеседник агентства. Как сообщил «ФедералПресс» источник в администрации Петербурга, ситуация с задержкой зарплаты и забастовка стала разменной картой в политической борьбе за места в правительстве города. «Целью тут были Албин и Полтавченко, ведь скандал во время предвыборной компании президента очень сильно сказался на их позициях», – сказал он. </w:t>
      </w:r>
    </w:p>
    <w:p>
      <w:pPr>
        <w:pStyle w:val="Normal"/>
        <w:jc w:val="both"/>
        <w:rPr/>
      </w:pPr>
      <w:r>
        <w:rPr/>
        <w:t xml:space="preserve">Между тем, как говорят, за всей этой историей стоят люди, близкие к полпредству в СЗФО, который выводят из игры возможных конкурентов за губернаторское кресло. «История с забастовкой на стройке в петербургском метро стала неприятным сюрпризом для министра </w:t>
      </w:r>
      <w:r>
        <w:rPr>
          <w:b/>
        </w:rPr>
        <w:t>Соколов</w:t>
      </w:r>
      <w:r>
        <w:rPr/>
        <w:t xml:space="preserve">а, который пока еще вроде фигурирует в списках кандидатов на «царство» в Петербурге», – рассказал «ФедералПресс» источник в </w:t>
      </w:r>
      <w:r>
        <w:rPr>
          <w:b/>
        </w:rPr>
        <w:t>Минтрансе</w:t>
      </w:r>
      <w:r>
        <w:rPr/>
        <w:t>.</w:t>
      </w:r>
      <w:r>
        <w:br w:type="page"/>
      </w:r>
    </w:p>
    <w:p>
      <w:pPr>
        <w:pStyle w:val="Normal"/>
        <w:jc w:val="both"/>
        <w:rPr/>
      </w:pPr>
      <w:r>
        <w:rPr/>
        <w:t>Назад в будущее</w:t>
      </w:r>
    </w:p>
    <w:p>
      <w:pPr>
        <w:pStyle w:val="Normal"/>
        <w:jc w:val="both"/>
        <w:rPr/>
      </w:pPr>
      <w:r>
        <w:rPr/>
        <w:t>В СМИ проходили и другие сюжеты, связанны с «Метростроем». «С опережением почти в три недели и со ссылкой на собственные неназванные источники отдельные издания утверждали, что компании доначислили миллиардные налоги, пени и штрафы, в то время как сама налоговая инспекция не только не вынесла такого решения, но даже не приступила к рассмотрению вопроса. Либо источники оказались недостоверные, либо путешествие в машине времени нарушило пространственно-временной континуум. Так или иначе, но кто-то явно торопился навязать обывателю определенные выводы. Очевидно, что кому-то очень выгодно, чтобы деловая репутация одного из значимых для Петербурга строительных предприятий оказалась подпорчена», – заявил «ФедералПресс» представитель компании. Впрочем, городская политика – далеко не единственная версия происходящего. Можно вспомнить возобновление СК в марте расследования в отношении главы петербургского метрополитена Александра Гарюгина, его обвиняют в превышение должностных полномочий при строительстве станции «Адмиралтейская». «ФедералПресс» писал о борьбе за месте главы подземки.</w:t>
      </w:r>
    </w:p>
    <w:p>
      <w:pPr>
        <w:pStyle w:val="Normal"/>
        <w:jc w:val="both"/>
        <w:rPr/>
      </w:pPr>
      <w:r>
        <w:rPr/>
        <w:t>экспертное мнение</w:t>
      </w:r>
    </w:p>
    <w:p>
      <w:pPr>
        <w:pStyle w:val="Normal"/>
        <w:jc w:val="both"/>
        <w:rPr/>
      </w:pPr>
      <w:r>
        <w:rPr/>
        <w:t>Дмитрий Солонников</w:t>
      </w:r>
    </w:p>
    <w:p>
      <w:pPr>
        <w:pStyle w:val="Normal"/>
        <w:jc w:val="both"/>
        <w:rPr/>
      </w:pPr>
      <w:r>
        <w:rPr/>
        <w:t>«Забастовка в метро Петербурга не связана с выборами, но проблемы у Гарюгина были давно»</w:t>
      </w:r>
    </w:p>
    <w:p>
      <w:pPr>
        <w:pStyle w:val="Normal"/>
        <w:jc w:val="both"/>
        <w:rPr/>
      </w:pPr>
      <w:r>
        <w:rPr/>
        <w:t xml:space="preserve">Речь может идти и о политике самой компании. Несмотря на то, что информационные атаки на «Метрострой» некоторые источники приписывают Смольному. Это утверждение, с одной стороны, кажется неубедительным: 21% акций ОАО «Метрострой» принадлежит городу, и еще 25% ГУП «Петербургский метрополитен», этого достаточно для решающего голоса в вопросах управления компанией. С другой стороны – не невозможным. «На самом деле уже давно не секрет, что в Смольном, в профильном блоке, не очень довольны тем, что компания не всегда сговорчива в ценовом плане. Метрострой регулярно побеждает на конкурсах не за счет цены, а за счет других показателей. А мы помним, что сейчас в приоритете у Смольного экономия любыми способами. А негативный фон в прессе может стать дополнительным козырем в руках властей», – сказал «ФедералПресс» руководитель транспортного направления аналитического агентства «G-Урбаника» Алексей </w:t>
      </w:r>
      <w:r>
        <w:rPr>
          <w:b/>
        </w:rPr>
        <w:t>Аристов</w:t>
      </w:r>
      <w:r>
        <w:rPr/>
        <w:t>.</w:t>
      </w:r>
    </w:p>
    <w:p>
      <w:pPr>
        <w:pStyle w:val="Normal"/>
        <w:jc w:val="both"/>
        <w:rPr/>
      </w:pPr>
      <w:hyperlink r:id="rId15">
        <w:r>
          <w:rPr>
            <w:rStyle w:val="InternetLink"/>
          </w:rPr>
          <w:t>http://fedpress.ru/article/2015254</w:t>
        </w:r>
      </w:hyperlink>
    </w:p>
    <w:p>
      <w:pPr>
        <w:pStyle w:val="Normal"/>
        <w:jc w:val="both"/>
        <w:rPr/>
      </w:pPr>
      <w:r>
        <w:rPr/>
        <w:t>На ту же тему:</w:t>
      </w:r>
    </w:p>
    <w:p>
      <w:pPr>
        <w:pStyle w:val="Normal"/>
        <w:jc w:val="both"/>
        <w:rPr/>
      </w:pPr>
      <w:hyperlink r:id="rId16">
        <w:r>
          <w:rPr>
            <w:rStyle w:val="InternetLink"/>
          </w:rPr>
          <w:t>https://rns.online/transport/Stroyaschiesya-obekti-metro-Peterburga-mogut-otklyuchit-ot-elektrichestva-iz-za-dolgov-Metrostroya-2018-04-10/</w:t>
        </w:r>
      </w:hyperlink>
    </w:p>
    <w:p>
      <w:pPr>
        <w:pStyle w:val="Heading3"/>
        <w:jc w:val="both"/>
        <w:rPr/>
      </w:pPr>
      <w:r>
        <w:rPr>
          <w:rFonts w:cs="Times New Roman" w:ascii="Times New Roman" w:hAnsi="Times New Roman"/>
          <w:sz w:val="24"/>
          <w:szCs w:val="24"/>
        </w:rPr>
        <w:t>ТЕЛЕКАНАЛ 360; БОРИС ЛОМАКИН; ВИКТОРИЯ КРАЙТ; 2018.04.10; ПОИСК ОСТАНКОВ НА МЕСТЕ КРУШЕНИЯ АН</w:t>
      </w:r>
      <w:r>
        <w:rPr>
          <w:rFonts w:cs="Cambria Math" w:ascii="Cambria Math" w:hAnsi="Cambria Math"/>
          <w:sz w:val="24"/>
          <w:szCs w:val="24"/>
        </w:rPr>
        <w:t>‐</w:t>
      </w:r>
      <w:r>
        <w:rPr>
          <w:rFonts w:cs="Times New Roman" w:ascii="Times New Roman" w:hAnsi="Times New Roman"/>
          <w:sz w:val="24"/>
          <w:szCs w:val="24"/>
        </w:rPr>
        <w:t>148 ВЕДЕТСЯ КРУГЛОСУТОЧНО</w:t>
      </w:r>
    </w:p>
    <w:p>
      <w:pPr>
        <w:pStyle w:val="Normal"/>
        <w:jc w:val="both"/>
        <w:rPr/>
      </w:pPr>
      <w:r>
        <w:rPr/>
        <w:t>На месте крушения самолета Ан</w:t>
      </w:r>
      <w:r>
        <w:rPr>
          <w:rFonts w:cs="Cambria Math" w:ascii="Cambria Math" w:hAnsi="Cambria Math"/>
        </w:rPr>
        <w:t>‐</w:t>
      </w:r>
      <w:r>
        <w:rPr/>
        <w:t>148 в Раменском районе Подмосковья ведутся непрекращающиеся работы по поиску фрагментов тел погибших. Об этом сообщил «360» губернатор Оренбургской области Юрий Берг. Также начальник главного управления МЧС России по Московской области генерал Сергей Полетыкин заявил, что местность постоянно патрулируют мобильные группы. Поиск останков на месте крушения Ан</w:t>
      </w:r>
      <w:r>
        <w:rPr>
          <w:rFonts w:cs="Cambria Math" w:ascii="Cambria Math" w:hAnsi="Cambria Math"/>
        </w:rPr>
        <w:t>‐</w:t>
      </w:r>
      <w:r>
        <w:rPr/>
        <w:t>148 ведется круглосуточно</w:t>
      </w:r>
    </w:p>
    <w:p>
      <w:pPr>
        <w:pStyle w:val="Normal"/>
        <w:jc w:val="both"/>
        <w:rPr/>
      </w:pPr>
      <w:r>
        <w:rPr/>
        <w:t xml:space="preserve">Губернатор напомнил, что некоторые семьи погибших заявили, что на месте крушения «все про все забыли и ничего не делают». По словам чиновника, с первого дня, с 11 февраля, он в ежедневном режиме общался с главой МЧС Владимиром Пучковым, министром транспорта Максимом </w:t>
      </w:r>
      <w:r>
        <w:rPr>
          <w:b/>
        </w:rPr>
        <w:t>Соколов</w:t>
      </w:r>
      <w:r>
        <w:rPr/>
        <w:t xml:space="preserve">ым, министром здравоохранения Вероникой Скворцовой и другими. В пятницу состоялась встреча с родственниками погибших, где были представители Следственного комитета из Москвы, судмедэксперты. Работы эти не прекращались, а если и прекращались, то только из-за погодных условий. </w:t>
      </w:r>
      <w:r>
        <w:br w:type="page"/>
      </w:r>
    </w:p>
    <w:p>
      <w:pPr>
        <w:pStyle w:val="Normal"/>
        <w:jc w:val="both"/>
        <w:rPr/>
      </w:pPr>
      <w:r>
        <w:rPr/>
        <w:t>Эти работы будут продолжаться не один месяц. Сегодня все выполняем, что поручает Следственный комитет. Все под контролем. Делаем все, чтобы операция быстрее завершилась – Юрий Берг. Берг подчеркнул, что в течение полутора месяцев экспертизу ДНК завершат. Он отметил, что в мире всего два робота – один в США, второй в России, которые проводят экспертизу ДНК. Оба работают в круглосуточном режиме и делают все, чтобы быстрее завершить работы. Начальник главного управления МЧС России по Московской области генерал Сергей Полетыкин отметил, что специалисты работают в довольно сложных условиях. В феврале был снег, который мешал ходу мероприятий, а в апреле он растаял, но превратил местность в болото. После схода снега цель была провести последний осмотр, связанный с завершением поисковой операции. Постоянно патрулировали мобильные группы. Сейчас единственное, что сковывает движения – большая заболоченность. Но через неделю здесь будет попроще. Идет завершающая стадия. Техника не применяется – погодные условия и болота не позволяют. Личный состав – все руками – более 100 человек – Сергей Полетыкин. ***</w:t>
      </w:r>
    </w:p>
    <w:p>
      <w:pPr>
        <w:pStyle w:val="Normal"/>
        <w:jc w:val="both"/>
        <w:rPr/>
      </w:pPr>
      <w:hyperlink r:id="rId17">
        <w:r>
          <w:rPr>
            <w:rStyle w:val="InternetLink"/>
          </w:rPr>
          <w:t>https://360tv.ru/news/obschestvo/raboti-mesto-krushenia-148/</w:t>
        </w:r>
      </w:hyperlink>
    </w:p>
    <w:p>
      <w:pPr>
        <w:pStyle w:val="Normal"/>
        <w:jc w:val="both"/>
        <w:rPr/>
      </w:pPr>
      <w:r>
        <w:rPr/>
        <w:t>На ту же тему:</w:t>
      </w:r>
    </w:p>
    <w:p>
      <w:pPr>
        <w:pStyle w:val="Normal"/>
        <w:jc w:val="both"/>
        <w:rPr/>
      </w:pPr>
      <w:hyperlink r:id="rId18">
        <w:r>
          <w:rPr>
            <w:rStyle w:val="InternetLink"/>
          </w:rPr>
          <w:t>https://www.kommersant.ru/doc/3599184</w:t>
        </w:r>
      </w:hyperlink>
      <w:r>
        <w:rPr/>
        <w:t xml:space="preserve"> </w:t>
      </w:r>
    </w:p>
    <w:p>
      <w:pPr>
        <w:pStyle w:val="Normal"/>
        <w:jc w:val="both"/>
        <w:rPr/>
      </w:pPr>
      <w:hyperlink r:id="rId19">
        <w:r>
          <w:rPr>
            <w:rStyle w:val="InternetLink"/>
          </w:rPr>
          <w:t>https://rns.online/transport/Politsiya-vvela-kruglosutochnoe-dezhurstvo-na-meste-krusheniya-an-148-2018-04-10/</w:t>
        </w:r>
      </w:hyperlink>
    </w:p>
    <w:p>
      <w:pPr>
        <w:pStyle w:val="Normal"/>
        <w:jc w:val="both"/>
        <w:rPr/>
      </w:pPr>
      <w:hyperlink r:id="rId20">
        <w:r>
          <w:rPr>
            <w:rStyle w:val="InternetLink"/>
          </w:rPr>
          <w:t>https://www.kommersant.ru/doc/3599010</w:t>
        </w:r>
      </w:hyperlink>
    </w:p>
    <w:p>
      <w:pPr>
        <w:pStyle w:val="Normal"/>
        <w:jc w:val="both"/>
        <w:rPr/>
      </w:pPr>
      <w:hyperlink r:id="rId21">
        <w:r>
          <w:rPr>
            <w:rStyle w:val="InternetLink"/>
          </w:rPr>
          <w:t>http://tass.ru/proisshestviya/5109221</w:t>
        </w:r>
      </w:hyperlink>
      <w:r>
        <w:rPr/>
        <w:t xml:space="preserve"> </w:t>
      </w:r>
    </w:p>
    <w:p>
      <w:pPr>
        <w:pStyle w:val="Normal"/>
        <w:jc w:val="both"/>
        <w:rPr/>
      </w:pPr>
      <w:hyperlink r:id="rId22">
        <w:r>
          <w:rPr>
            <w:rStyle w:val="InternetLink"/>
          </w:rPr>
          <w:t>https://rg.ru/2018/04/10/mchs-snova-obsleduet-mesto-krusheniia-an-148.html</w:t>
        </w:r>
      </w:hyperlink>
      <w:r>
        <w:rPr/>
        <w:t xml:space="preserve"> </w:t>
      </w:r>
    </w:p>
    <w:p>
      <w:pPr>
        <w:pStyle w:val="Normal"/>
        <w:jc w:val="both"/>
        <w:rPr/>
      </w:pPr>
      <w:hyperlink r:id="rId23">
        <w:r>
          <w:rPr>
            <w:rStyle w:val="InternetLink"/>
          </w:rPr>
          <w:t>https://rns.online/transport/MCHS-provedet-povtornoe-obsledovanie-mesta-krusheniya-an-148-v-Podmoskove-2018-04-10/</w:t>
        </w:r>
      </w:hyperlink>
    </w:p>
    <w:p>
      <w:pPr>
        <w:pStyle w:val="Normal"/>
        <w:jc w:val="both"/>
        <w:rPr/>
      </w:pPr>
      <w:hyperlink r:id="rId24">
        <w:r>
          <w:rPr>
            <w:rStyle w:val="InternetLink"/>
          </w:rPr>
          <w:t>https://www.kommersant.ru/doc/3599521</w:t>
        </w:r>
      </w:hyperlink>
    </w:p>
    <w:p>
      <w:pPr>
        <w:pStyle w:val="Normal"/>
        <w:jc w:val="both"/>
        <w:rPr/>
      </w:pPr>
      <w:hyperlink r:id="rId25">
        <w:r>
          <w:rPr>
            <w:rStyle w:val="InternetLink"/>
          </w:rPr>
          <w:t>https://riafan.ru/1045395-glava-orenburgskoi-oblasti-rasskazal-o-poiskovykh-rabotakh-na-meste-krusheniya-an-148</w:t>
        </w:r>
      </w:hyperlink>
    </w:p>
    <w:p>
      <w:pPr>
        <w:pStyle w:val="Normal"/>
        <w:jc w:val="both"/>
        <w:rPr/>
      </w:pPr>
      <w:hyperlink r:id="rId26">
        <w:r>
          <w:rPr>
            <w:rStyle w:val="InternetLink"/>
          </w:rPr>
          <w:t>https://nversia.ru/news/na-meste-katastrofy-an-148-saratovskih-avialiniy-v-podmoskove-naydeny-fragmenty-tel/</w:t>
        </w:r>
      </w:hyperlink>
    </w:p>
    <w:p>
      <w:pPr>
        <w:pStyle w:val="Normal"/>
        <w:jc w:val="both"/>
        <w:rPr/>
      </w:pPr>
      <w:hyperlink r:id="rId27">
        <w:r>
          <w:rPr>
            <w:rStyle w:val="InternetLink"/>
          </w:rPr>
          <w:t>https://echo.msk.ru/news/2181876-echo.html</w:t>
        </w:r>
      </w:hyperlink>
    </w:p>
    <w:p>
      <w:pPr>
        <w:pStyle w:val="Normal"/>
        <w:jc w:val="both"/>
        <w:rPr/>
      </w:pPr>
      <w:hyperlink r:id="rId28">
        <w:r>
          <w:rPr>
            <w:rStyle w:val="InternetLink"/>
          </w:rPr>
          <w:t>https://ria.ru/society/20180410/1518323390.html</w:t>
        </w:r>
      </w:hyperlink>
    </w:p>
    <w:p>
      <w:pPr>
        <w:pStyle w:val="Normal"/>
        <w:jc w:val="both"/>
        <w:rPr/>
      </w:pPr>
      <w:hyperlink r:id="rId29">
        <w:r>
          <w:rPr>
            <w:rStyle w:val="InternetLink"/>
          </w:rPr>
          <w:t>http://ria56.ru/posts/546464645656.htm</w:t>
        </w:r>
      </w:hyperlink>
    </w:p>
    <w:p>
      <w:pPr>
        <w:pStyle w:val="Normal"/>
        <w:jc w:val="both"/>
        <w:rPr/>
      </w:pPr>
      <w:hyperlink r:id="rId30">
        <w:r>
          <w:rPr>
            <w:rStyle w:val="InternetLink"/>
          </w:rPr>
          <w:t>https://360tv.ru/news/obschestvo/raboti-mesto-krushenia-148/</w:t>
        </w:r>
      </w:hyperlink>
    </w:p>
    <w:p>
      <w:pPr>
        <w:pStyle w:val="Normal"/>
        <w:jc w:val="both"/>
        <w:rPr/>
      </w:pPr>
      <w:hyperlink r:id="rId31">
        <w:r>
          <w:rPr>
            <w:rStyle w:val="InternetLink"/>
          </w:rPr>
          <w:t>http://pfo.volga.news/article/468992.html</w:t>
        </w:r>
      </w:hyperlink>
    </w:p>
    <w:p>
      <w:pPr>
        <w:pStyle w:val="Normal"/>
        <w:jc w:val="both"/>
        <w:rPr/>
      </w:pPr>
      <w:hyperlink r:id="rId32">
        <w:r>
          <w:rPr>
            <w:rStyle w:val="InternetLink"/>
          </w:rPr>
          <w:t>https://360tv.ru/news/obschestvo/berg/</w:t>
        </w:r>
      </w:hyperlink>
    </w:p>
    <w:p>
      <w:pPr>
        <w:pStyle w:val="Normal"/>
        <w:jc w:val="both"/>
        <w:rPr/>
      </w:pPr>
      <w:hyperlink r:id="rId33">
        <w:r>
          <w:rPr>
            <w:rStyle w:val="InternetLink"/>
          </w:rPr>
          <w:t>https://realnoevremya.ru/news/95474-gubernator-orenburzhya-vyehal-na-mesto-krusheniya-an-148-v-podmoskove-posle-obrascheniya-rodstvennikov-pogibshih</w:t>
        </w:r>
      </w:hyperlink>
    </w:p>
    <w:p>
      <w:pPr>
        <w:pStyle w:val="Normal"/>
        <w:jc w:val="both"/>
        <w:rPr/>
      </w:pPr>
      <w:hyperlink r:id="rId34">
        <w:r>
          <w:rPr>
            <w:rStyle w:val="InternetLink"/>
          </w:rPr>
          <w:t>https://radiomayak.ru/news/article/id/819347</w:t>
        </w:r>
      </w:hyperlink>
    </w:p>
    <w:p>
      <w:pPr>
        <w:pStyle w:val="Normal"/>
        <w:jc w:val="both"/>
        <w:rPr/>
      </w:pPr>
      <w:hyperlink r:id="rId35">
        <w:r>
          <w:rPr>
            <w:rStyle w:val="InternetLink"/>
          </w:rPr>
          <w:t>http://www.mk.ru/incident/2018/04/10/posle-zhalob-rodstvennikov-na-meste-krusheniya-an148-snova-soberut-ostanki.html</w:t>
        </w:r>
      </w:hyperlink>
    </w:p>
    <w:p>
      <w:pPr>
        <w:pStyle w:val="Normal"/>
        <w:jc w:val="both"/>
        <w:rPr/>
      </w:pPr>
      <w:hyperlink r:id="rId36">
        <w:r>
          <w:rPr>
            <w:rStyle w:val="InternetLink"/>
          </w:rPr>
          <w:t>http://kuban24.tv/item/mchs-povtorno-obsleduet-mesto-krusheniya-samoleta-an-148-198013</w:t>
        </w:r>
      </w:hyperlink>
    </w:p>
    <w:p>
      <w:pPr>
        <w:pStyle w:val="Normal"/>
        <w:jc w:val="both"/>
        <w:rPr/>
      </w:pPr>
      <w:hyperlink r:id="rId37">
        <w:r>
          <w:rPr>
            <w:rStyle w:val="InternetLink"/>
          </w:rPr>
          <w:t>https://echo.msk.ru/news/2181570-echo.html</w:t>
        </w:r>
      </w:hyperlink>
    </w:p>
    <w:p>
      <w:pPr>
        <w:pStyle w:val="Normal"/>
        <w:jc w:val="both"/>
        <w:rPr/>
      </w:pPr>
      <w:hyperlink r:id="rId38">
        <w:r>
          <w:rPr>
            <w:rStyle w:val="InternetLink"/>
          </w:rPr>
          <w:t>https://tvrain.ru/news/mchs_an_148-461519/</w:t>
        </w:r>
      </w:hyperlink>
    </w:p>
    <w:p>
      <w:pPr>
        <w:pStyle w:val="Normal"/>
        <w:jc w:val="both"/>
        <w:rPr/>
      </w:pPr>
      <w:hyperlink r:id="rId39">
        <w:r>
          <w:rPr>
            <w:rStyle w:val="InternetLink"/>
          </w:rPr>
          <w:t>https://iz.ru/730419/2018-04-10/mchs-eshche-raz-obsleduet-mesto-krusheniia-samoleta-148</w:t>
        </w:r>
      </w:hyperlink>
    </w:p>
    <w:p>
      <w:pPr>
        <w:pStyle w:val="Normal"/>
        <w:jc w:val="both"/>
        <w:rPr/>
      </w:pPr>
      <w:hyperlink r:id="rId40">
        <w:r>
          <w:rPr>
            <w:rStyle w:val="InternetLink"/>
          </w:rPr>
          <w:t>https://govoritmoskva.ru/news/156615/</w:t>
        </w:r>
      </w:hyperlink>
    </w:p>
    <w:p>
      <w:pPr>
        <w:pStyle w:val="Normal"/>
        <w:jc w:val="both"/>
        <w:rPr/>
      </w:pPr>
      <w:hyperlink r:id="rId41">
        <w:r>
          <w:rPr>
            <w:rStyle w:val="InternetLink"/>
          </w:rPr>
          <w:t>http://www.oren.aif.ru/society/event/na_meste_krusheniya_an-148_vnov_idut_poiskovye_raboty</w:t>
        </w:r>
      </w:hyperlink>
    </w:p>
    <w:p>
      <w:pPr>
        <w:pStyle w:val="Normal"/>
        <w:jc w:val="both"/>
        <w:rPr/>
      </w:pPr>
      <w:hyperlink r:id="rId42">
        <w:r>
          <w:rPr>
            <w:rStyle w:val="InternetLink"/>
          </w:rPr>
          <w:t>https://ria.ru/incidents/20180410/1518273118.html</w:t>
        </w:r>
      </w:hyperlink>
    </w:p>
    <w:p>
      <w:pPr>
        <w:pStyle w:val="Normal"/>
        <w:jc w:val="both"/>
        <w:rPr/>
      </w:pPr>
      <w:hyperlink r:id="rId43">
        <w:r>
          <w:rPr>
            <w:rStyle w:val="InternetLink"/>
          </w:rPr>
          <w:t>http://www.aif.ru/incidents/mchs_provedet_dopolnitelnyy_osmotr_mesta_krusheniya_an-148</w:t>
        </w:r>
      </w:hyperlink>
    </w:p>
    <w:p>
      <w:pPr>
        <w:pStyle w:val="Normal"/>
        <w:jc w:val="both"/>
        <w:rPr/>
      </w:pPr>
      <w:hyperlink r:id="rId44">
        <w:r>
          <w:rPr>
            <w:rStyle w:val="InternetLink"/>
          </w:rPr>
          <w:t>https://www.rbc.ru/rbcfreenews/5acc5e0c9a7947d798a9029f</w:t>
        </w:r>
      </w:hyperlink>
    </w:p>
    <w:p>
      <w:pPr>
        <w:pStyle w:val="Normal"/>
        <w:jc w:val="both"/>
        <w:rPr/>
      </w:pPr>
      <w:hyperlink r:id="rId45">
        <w:r>
          <w:rPr>
            <w:rStyle w:val="InternetLink"/>
          </w:rPr>
          <w:t>https://tvzvezda.ru/news/vstrane_i_mire/content/201804100954-ok0h.htm</w:t>
        </w:r>
      </w:hyperlink>
    </w:p>
    <w:p>
      <w:pPr>
        <w:pStyle w:val="Normal"/>
        <w:jc w:val="both"/>
        <w:rPr/>
      </w:pPr>
      <w:hyperlink r:id="rId46">
        <w:r>
          <w:rPr>
            <w:rStyle w:val="InternetLink"/>
          </w:rPr>
          <w:t>https://www.pnp.ru/incident/na-meste-krusheniya-an-148-v-podmoskove-provodyatsya-dopolnitelnye-osmotry.html</w:t>
        </w:r>
      </w:hyperlink>
    </w:p>
    <w:p>
      <w:pPr>
        <w:pStyle w:val="Normal"/>
        <w:jc w:val="both"/>
        <w:rPr/>
      </w:pPr>
      <w:hyperlink r:id="rId47">
        <w:r>
          <w:rPr>
            <w:rStyle w:val="InternetLink"/>
          </w:rPr>
          <w:t>https://www.kommersant.ru/doc/3599072</w:t>
        </w:r>
      </w:hyperlink>
    </w:p>
    <w:p>
      <w:pPr>
        <w:pStyle w:val="Normal"/>
        <w:jc w:val="both"/>
        <w:rPr/>
      </w:pPr>
      <w:hyperlink r:id="rId48">
        <w:r>
          <w:rPr>
            <w:rStyle w:val="InternetLink"/>
          </w:rPr>
          <w:t>https://www.5-tv.ru/news/19593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4.10; ПРИСТАНСКОВ ВОЗГЛАВИТ СОВЕТ ДИРЕКТОРОВ НМТП ПОСЛЕ АРЕСТА МАГОМЕДОВА</w:t>
      </w:r>
    </w:p>
    <w:p>
      <w:pPr>
        <w:pStyle w:val="Normal"/>
        <w:jc w:val="both"/>
        <w:rPr/>
      </w:pPr>
      <w:r>
        <w:rPr/>
        <w:t>После ареста совладельца НМТП Зиявудина Магомедова совет директоров компании впервые возглавит представитель государства. Им станет руководитель Росимущества Дмитрий Пристансков, рассказали источники РБК</w:t>
      </w:r>
    </w:p>
    <w:p>
      <w:pPr>
        <w:pStyle w:val="Normal"/>
        <w:jc w:val="both"/>
        <w:rPr/>
      </w:pPr>
      <w:r>
        <w:rPr/>
        <w:t>Руководителя Росимущества Дмитрия Пристанскова выберут председателем совета директоров НМТП, за него будут голосовать члены нового совета директоров компании. Об этом РБК рассказали два источника, близких к акционерам компании. 13 апреля в Новороссийске пройдет внеочередное собрание акционеров НМТП, на котором планируется досрочно переизбрать совет директоров порта. В новом составе не будет представителей группы «Сумма» Зиявудина Магомедова, но усилятся позиции «Транснефти». «Сумма» и «Транснефть» на паритетных условиях владеют Novoport Holding, которому принадлежит 50,1% НМТП. «Дочка» «Транснефти» «Транснефть-сервис» контролирует еще 10,5% компании. Сроки проведения заседания совета директоров, на котором будет избираться председатель, пока не определены.</w:t>
      </w:r>
    </w:p>
    <w:p>
      <w:pPr>
        <w:pStyle w:val="Normal"/>
        <w:jc w:val="both"/>
        <w:rPr/>
      </w:pPr>
      <w:r>
        <w:rPr/>
        <w:t xml:space="preserve">Представители «Транснефти» и Росимущества отказались от официальных комментариев до решения собрания акционеров НМТП. В совете директоров НМТП всего семь человек. Шестеро выбираются акционерами, один назначается государством на правах «золотой акции». Сейчас в совет входят три представителя «Транснефти», включая вице-президента компании Рашида Шарипова, который является председателем совета, два представителя «Суммы» и два представителя государства – Пристансков и помощник президента </w:t>
      </w:r>
      <w:r>
        <w:rPr>
          <w:b/>
        </w:rPr>
        <w:t>Игорь Левитин</w:t>
      </w:r>
      <w:r>
        <w:rPr/>
        <w:t xml:space="preserve"> (по «золотой акции»). В новый состав совета правительство выдвинуло двух кандидатов – Пристанскова и директора департамента </w:t>
      </w:r>
      <w:r>
        <w:rPr>
          <w:b/>
        </w:rPr>
        <w:t>Минтранса</w:t>
      </w:r>
      <w:r>
        <w:rPr/>
        <w:t xml:space="preserve"> Александра Тихонова, а «Транснефть-Сервис» – сразу пять представителей. С учетом кандидата по «золотой акции» у государства должно быть три места в совете, а у «Транснефти» – оставшиеся четыре. «Сумма» не выдвинула ни одного кандидата. Сначала представитель группы объяснял это формальными причинами – подготовкой акционерного соглашения Novoport Holding. Затем стало известно, что «Сумма» продает долю в этом холдинге «Транснефти», а 30 марта основного акционера «Суммы» Зиявудина Магомедова арестовали по подозрению в хищении госсредств и создании преступного сообщества и сделку отложили на неопределенный срок. «Транснефть» заявляла, что сейчас видит «свою основную задачу в обеспечении стабильной работы порта» на фоне ареста Магомедова, и выступила с инициативой «об избрании на должность председателя совета директоров предста</w:t>
        <w:softHyphen/>
        <w:t>вителя государства».</w:t>
      </w:r>
    </w:p>
    <w:p>
      <w:pPr>
        <w:pStyle w:val="Normal"/>
        <w:jc w:val="both"/>
        <w:rPr/>
      </w:pPr>
      <w:hyperlink r:id="rId49">
        <w:r>
          <w:rPr>
            <w:rStyle w:val="InternetLink"/>
          </w:rPr>
          <w:t>https://www.rbc.ru/business/10/04/2018/5accb86f9a79475053a9027a</w:t>
        </w:r>
      </w:hyperlink>
      <w:r>
        <w:rPr/>
        <w:t xml:space="preserve"> </w:t>
      </w:r>
    </w:p>
    <w:p>
      <w:pPr>
        <w:pStyle w:val="Normal"/>
        <w:jc w:val="both"/>
        <w:rPr/>
      </w:pPr>
      <w:r>
        <w:rPr/>
        <w:t>На ту же тему:</w:t>
      </w:r>
    </w:p>
    <w:p>
      <w:pPr>
        <w:pStyle w:val="Normal"/>
        <w:jc w:val="both"/>
        <w:rPr/>
      </w:pPr>
      <w:hyperlink r:id="rId50">
        <w:r>
          <w:rPr>
            <w:rStyle w:val="InternetLink"/>
          </w:rPr>
          <w:t>https://www.kommersant.ru/doc/35995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8.04.10; НА ФЕДЕРАЛЬНЫХ ТРАССАХ В БЛИЖАЙШИЕ ГОДЫ УСТАНОВЯТ БОЛЕЕ ТЫСЯЧИ КОМПЛЕКСОВ ФОТОВИДЕОФИКСАЦИИ</w:t>
      </w:r>
    </w:p>
    <w:p>
      <w:pPr>
        <w:pStyle w:val="Normal"/>
        <w:jc w:val="both"/>
        <w:rPr/>
      </w:pPr>
      <w:r>
        <w:rPr>
          <w:b/>
        </w:rPr>
        <w:t>Росавтодор</w:t>
      </w:r>
      <w:r>
        <w:rPr/>
        <w:t xml:space="preserve"> к 2021 году намерен снизить показатели аварийности на федеральных трассах на 50%, для чего в ближайшие годы планирует установить на подведомственных дорогах более тысячи комплексов фотовидеофиксации. Об этом глава ведомства </w:t>
      </w:r>
      <w:r>
        <w:rPr>
          <w:b/>
        </w:rPr>
        <w:t>Роман Старовойт</w:t>
      </w:r>
      <w:r>
        <w:rPr/>
        <w:t xml:space="preserve"> сообщил 10 апреля на расширенном заседании комитета Госдумы РФ по транспорту и строительству. Как отмечают в </w:t>
      </w:r>
      <w:r>
        <w:rPr>
          <w:b/>
        </w:rPr>
        <w:t>Росавтодор</w:t>
      </w:r>
      <w:r>
        <w:rPr/>
        <w:t xml:space="preserve">е, более 80% ДТП на федеральных трассах за 2017 год произошло из-за нарушения водителями правил дорожного движения, в частности, несоблюдения скоростного режима. Дорожники полагают, что комплексы фотовидеофиксации нарушений ПДД наиболее эффективно смогут бороться с такими водителями. Устанавливать специальные комплексы, фиксирующие нарушения ПДД, будут в рамках специального проекта, который рассчитан на 3 года, с 2018 по 2020 гг. Результатом должно стать снижение показателей аварийности на 50% к 2021 году. Места установки комплексов будут отбирать, основываясь на информации от граждан и данных с ресурса stat.gibdd.ru, также будут учитываться участки трасс с ограниченной видимостью. Напомним, ранее сообщалось, что к 2020 году </w:t>
      </w:r>
      <w:r>
        <w:rPr>
          <w:b/>
        </w:rPr>
        <w:t>Минтранс</w:t>
      </w:r>
      <w:r>
        <w:rPr/>
        <w:t xml:space="preserve"> РФ планирует организовать автоматизированную систему весогабаритного контроля на федеральных автомобильных дорогах. Внедрять такую систему планируется поэтапно. </w:t>
      </w:r>
    </w:p>
    <w:p>
      <w:pPr>
        <w:pStyle w:val="Normal"/>
        <w:jc w:val="both"/>
        <w:rPr/>
      </w:pPr>
      <w:hyperlink r:id="rId51">
        <w:r>
          <w:rPr>
            <w:rStyle w:val="InternetLink"/>
          </w:rPr>
          <w:t>http://dorinfo.ru/star_detail.php?ELEMENT_ID=63967</w:t>
        </w:r>
      </w:hyperlink>
    </w:p>
    <w:p>
      <w:pPr>
        <w:pStyle w:val="Heading3"/>
        <w:jc w:val="both"/>
        <w:rPr/>
      </w:pPr>
      <w:r>
        <w:rPr>
          <w:rFonts w:cs="Times New Roman" w:ascii="Times New Roman" w:hAnsi="Times New Roman"/>
          <w:sz w:val="24"/>
          <w:szCs w:val="24"/>
        </w:rPr>
        <w:t>ИНТЕРФАКС; 2018.04.10; ПРЕДВАРИТЕЛЬНОЕ ИНФОРМИРОВАНИЕ НА ВОДНОМ ТРАНСПОРТЕ СТАНЕТ ОБЯЗАТЕЛЬНЫМ В ЕАЭС С ОКТЯБРЯ – ЕЭК</w:t>
      </w:r>
    </w:p>
    <w:p>
      <w:pPr>
        <w:pStyle w:val="Normal"/>
        <w:jc w:val="both"/>
        <w:rPr/>
      </w:pPr>
      <w:r>
        <w:rPr/>
        <w:t>Коллегия Евразийской экономической комиссии (ЕЭК, наднациональный орган регулирования ЕАЭС) приняла ряд решений в развитие института предварительного информирования о товарах, ввозимых на территорию союза.</w:t>
      </w:r>
    </w:p>
    <w:p>
      <w:pPr>
        <w:pStyle w:val="Normal"/>
        <w:jc w:val="both"/>
        <w:rPr/>
      </w:pPr>
      <w:r>
        <w:rPr/>
        <w:t>«Так, с 1 октября участникам внешнеэкономической деятельности (ВЭД), планирующим перемещать товары через таможенную границу Евразийского экономического союза (ЕАЭС) водным видом транспорта, необходимо будет подавать в таможенный орган заранее, до прибытия в пункт пропуска, информацию о ввозимых товарах. Аналогичная норма уже действует в отношении товаров, перемещаемых автомобильным, железнодорожным и авиатранспортом», – говорится в пресс-релизе комиссии. При этом по правилам нового Таможенного кодекса ЕАЭС наряду с обязательной информацией, необходимой таможенным органам для предотвращения нарушений и обеспечения экономической безопасности стран союза, участник ВЭД сможет подать дополнительные сведения. «Дополнительные сведения могут подаваться по желанию участника ВЭД с учетом целей дальнейшего использования предварительной информации. Такая информация будет служить ускорению прохождения таможенных формальностей. Например, если планируется, что груз пойдет транзитом по союзной территории, перевозчик для минимизации временных потерь вправе предоставить заранее объем сведений, необходимых для оформления транзитной декларации. Если же собирается помещать товар на склад временного хранения – предоставляет сведения, необходимые для этой процедуры», – разъясняют в ЕЭК. Как сообщила «Интерфаксу» эксперт Лариса Коршунова, принимавшая участие в рабочих группах по подготовке документов, разработка нормативных актов в настоящий момент ведется в развитие норм нового Таможенного кодекса ЕАЭС, заработавшего с 1 января. Кодекс, по ее словам, концептуально написан по-другому, чем старый кодекс Таможенного союза, и ориентирует как бизнес, так и таможенные органы на переход к безбумажным технологиям. Сроки внедрению обязательного предварительного информирования на водном транспорте ранее были согласованы участниками рабочих групп, в том числе и со стороны бизнеса, сообщила Л. Коршунова.</w:t>
      </w:r>
    </w:p>
    <w:p>
      <w:pPr>
        <w:pStyle w:val="Normal"/>
        <w:jc w:val="both"/>
        <w:rPr/>
      </w:pPr>
      <w:r>
        <w:rPr/>
        <w:t>В целях упрощения идентификации товаров и транспортных средств коллегия также утвердила единый порядок регистрации предварительной информации, поступившей от участников ВЭД. «Для удобства субъектов хозяйствования решение обязывает таможенные органы в течение 15 минут с момента получения информационной системой предварительных данных зарегистрировать и направить участнику ВЭД сообщение, содержащее регистрационный номер предварительного информирования, дату и время его присвоения. В случае отказа в регистрации сообщение должно содержать причину, дату и время отказа», – сообщает комиссия. Как ожидается, оперативное информирование участников ВЭД об отказе в регистрации позволит своевременно исправить некорректную информацию и повторно ее подать в таможенный орган. Присвоенный регистрационный номер должен позволить автоматически, оперативно и безошибочно идентифицировать представленную предварительную информацию для ее последующего использ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ИКОЛАЙ ГРИЩЕНКО; 2018.04.10; АВТОБУС ИДЕТ НА ПЕРЕХВАТ</w:t>
      </w:r>
    </w:p>
    <w:p>
      <w:pPr>
        <w:pStyle w:val="Normal"/>
        <w:jc w:val="both"/>
        <w:rPr/>
      </w:pPr>
      <w:r>
        <w:rPr/>
        <w:t>Как во время ЧМ-2018 в Ростове будет работать транспорт</w:t>
      </w:r>
    </w:p>
    <w:p>
      <w:pPr>
        <w:pStyle w:val="Normal"/>
        <w:jc w:val="both"/>
        <w:rPr/>
      </w:pPr>
      <w:r>
        <w:rPr/>
        <w:t xml:space="preserve">В дни чемпионата мира по футболу Ростов-на-Дону ожидает максимальная перезагрузка и, прежде всего, изменения затронут транспортную инфраструктуру. На улицы города выйдут свыше 200 новых экологически чистых автобусов, трамваев и троллейбусов. В центре Ростова и на левом берегу Дона изменится схема движения пассажирского общественного транспорта. Власти города обещают сделать все возможное, чтобы 300 тысяч иностранных и российских болельщиков не ощущали дискомфорта. За транспортной ситуацией в мегаполисе проследит центр управления перевозками. За транспортной ситуацией в мегаполисе проследит центр управления перевозками. </w:t>
      </w:r>
    </w:p>
    <w:p>
      <w:pPr>
        <w:pStyle w:val="Normal"/>
        <w:jc w:val="both"/>
        <w:rPr/>
      </w:pPr>
      <w:r>
        <w:rPr/>
        <w:t>По городу пешком</w:t>
      </w:r>
    </w:p>
    <w:p>
      <w:pPr>
        <w:pStyle w:val="Normal"/>
        <w:jc w:val="both"/>
        <w:rPr/>
      </w:pPr>
      <w:r>
        <w:rPr/>
        <w:t>С 14 июня по 15 июля в донском мегаполисе включается особый транспортный режим, в рамках которого разработаны временные схемы организации дорожного движения и правила работы пассажирского транспорта.</w:t>
      </w:r>
    </w:p>
    <w:p>
      <w:pPr>
        <w:pStyle w:val="Normal"/>
        <w:jc w:val="both"/>
        <w:rPr/>
      </w:pPr>
      <w:r>
        <w:rPr/>
        <w:t>По словам директора департамента транспорта администрации Ростова-на-Дону Сергея Саенко, ключевыми автобусными направлениями перевозки станут: «аэропорт – центр города», «аэропорт – стадион», «железнодорожный вокзал – центр города (фан-зона)», «железнодорожный вокзал – стадион», «перехватывающая парковка – стадион» и «перехватывающая парковка – фан-зона». Три перехватывающие парковки автомобилей на 4500 машино-мест организуются на территории старого аэропорта и площадках возле торговых центров «МегаМаг» и «Мега». Транспортное сообщение между перехватывающими парковками, фан-зоной и стадионом «Ростов-Арена» будет осуществляться автобусами-шаттлами, а также маршрутным пассажирским транспортом.</w:t>
      </w:r>
    </w:p>
    <w:p>
      <w:pPr>
        <w:pStyle w:val="Normal"/>
        <w:jc w:val="both"/>
        <w:rPr/>
      </w:pPr>
      <w:r>
        <w:rPr/>
        <w:t xml:space="preserve">Так как фан-зона расположится на Театральной площади, то движение любого транспорта по ней будет запрещено. В дни матчей – 17, 20, 23 и 26 июня, когда пройдут игры группового этапа, и 2 июля, когда на «Ростов-Арене» состоится матч 1/8 финала, – закрываются выезд на Ворошиловский мост и сквозной проезд по улицам Большой Садовой и Левобережной. Ограничения вводятся с шести часов утра, а снимаются спустя три часа после завершения матча. Таким образом, весь исторический центр Ростова станет в дни игр пешеходным. </w:t>
      </w:r>
    </w:p>
    <w:p>
      <w:pPr>
        <w:pStyle w:val="Normal"/>
        <w:jc w:val="both"/>
        <w:rPr/>
      </w:pPr>
      <w:r>
        <w:rPr/>
        <w:t>Это улицы Московская – от Соборной площади до проспекта Ворошиловского, проспект Ворошиловский – правая проезжая часть по направлению к стадиону «Ростов-Арена», Ворошиловский мост – также правая часть, проспект Театральный – от улицы Горького до улицы Социалистической, улица Большая Садовая – на всем протяжении от проспекта Театрального, улица Советская – от улицы Каяни до Театральной площади. Въезд в Левобережную зону – в район стадиона – только для аккредитованного транспорта.</w:t>
      </w:r>
    </w:p>
    <w:p>
      <w:pPr>
        <w:pStyle w:val="Normal"/>
        <w:jc w:val="both"/>
        <w:rPr/>
      </w:pPr>
      <w:r>
        <w:rPr/>
        <w:t>Пробки разрулят</w:t>
      </w:r>
    </w:p>
    <w:p>
      <w:pPr>
        <w:pStyle w:val="Normal"/>
        <w:jc w:val="both"/>
        <w:rPr/>
      </w:pPr>
      <w:r>
        <w:rPr/>
        <w:t>За транспортной ситуацией в мегаполисе на время ЧМ проследит городской центр управления перевозками. Он оснащен 35 автоматизированными рабочими местами для мониторинга дорожного движения и оперативного управления общественным транспортом. Кроме того, работа городского центра синхронизирована с деятельностью регионального ЦУППа. Наличие подобных структур – одно из требований FIFA к городам-участникам чемпионата мира 2018 года. На оснащение центра из резервного фонда правительства Ростовской области было выделено 120 миллионов рублей. Кстати, до 1 мая для обеспечения безопасности на дорогах установят дополнительно 106 комплексов видеофиксации. Сотрудники полиции получат пульты для дистанционного регулирования светофорами, чтобы обеспечивать «зеленую волну» автобусам с болельщиками и спортсменами. Пассажирский транспорт оборудуют системами онлайн-наблюдения и спутниковой навигацией, что позволит оперативно влиять на нештатные ситуации. Работа всех составляющих системы управления дорожным движением будет проверена во время проведения тестовых футбольных матчей на стадионе «Ростов-Арена». 15 апреля стадион заполнят 13 тысяч зрителей, 29 апреля – уже 25 тысяч человек, а 13 мая планируется полная загрузка стадиона – 45 тысяч зрителей, – сообщили «РГ» в мэрии.</w:t>
      </w:r>
    </w:p>
    <w:p>
      <w:pPr>
        <w:pStyle w:val="Normal"/>
        <w:jc w:val="both"/>
        <w:rPr/>
      </w:pPr>
      <w:r>
        <w:rPr/>
        <w:t>На вокзалах заговорят на английском</w:t>
      </w:r>
    </w:p>
    <w:p>
      <w:pPr>
        <w:pStyle w:val="Normal"/>
        <w:jc w:val="both"/>
        <w:rPr/>
      </w:pPr>
      <w:r>
        <w:rPr/>
        <w:t>На всех вокзалах Ростова-на-Дону появятся звуковые объявления на английском языке. С помощью двуязычных объявлений планируют оповещать о графике как поездов дальнего следования, так и пригородных. Для удобства пассажиров сообщения на обоих языках будут читаться одним голосом. Тренировочные поля для ЧМ-2018 в Ростове будут введены в апреле</w:t>
      </w:r>
    </w:p>
    <w:p>
      <w:pPr>
        <w:pStyle w:val="Normal"/>
        <w:jc w:val="both"/>
        <w:rPr/>
      </w:pPr>
      <w:r>
        <w:rPr/>
        <w:t>Запуск голосового оповещения о прибытии и отправлении поезда автоматизирован: информация о движении загружается в компьютерную систему, которая сама запускает нужные аудиофайлы. Такой метод работы позволит сократить время информирования пассажиров и разгрузит дикторов, но в случае нештатных ситуаций к объявлению подключатся диспетчеры, – сообщили в мэрии Ростова-на-Дону. Отметим, в настоящее время оповещения на английском языке осуществляются лишь для некоторых маршрутов: Москва – Берлин (Курский вокзал) и Москва – Санкт-Петербург (Ленинградский вокзал). А на Казанском вокзале графики поездов пригородного и дальнего следования уже анонсируются на двух языках. Повышенные требования к безопасности затронут и ростовские автовокзалы, которые уже огорожены и оборудованы видеокамерами, рентген-установками и металлодетекторами.</w:t>
      </w:r>
    </w:p>
    <w:p>
      <w:pPr>
        <w:pStyle w:val="Normal"/>
        <w:jc w:val="both"/>
        <w:rPr/>
      </w:pPr>
      <w:r>
        <w:rPr/>
        <w:t>Зеленоглазое такси</w:t>
      </w:r>
    </w:p>
    <w:p>
      <w:pPr>
        <w:pStyle w:val="Normal"/>
        <w:jc w:val="both"/>
        <w:rPr/>
      </w:pPr>
      <w:r>
        <w:rPr/>
        <w:t xml:space="preserve">Ради комфорта и безопасности туристов в Ростове-на-Дону началась бесплатная аккредитация такси на ЧМ-2018. Как сообщили «РГ» в </w:t>
      </w:r>
      <w:r>
        <w:rPr>
          <w:b/>
        </w:rPr>
        <w:t>минтрансе</w:t>
      </w:r>
      <w:r>
        <w:rPr/>
        <w:t xml:space="preserve"> Ростовской области, документы для регистрации принимаются до 15 мая. К работе во время турнира будут допущены только водители, имеющие разрешение на осуществление деятельности по перевозке пассажиров и багажа легковым такси в Ростовской области. Отдельные требования предъявляются к автомобилям. Каждая машина, претендующая на аккредитацию, должна быть оборудована кондиционером, иметь экологический класс транспортного средства не ниже 4-го, а кузов должен быть желтого или белого цветов. Такси должны быть снабжены детскими креслами. </w:t>
      </w:r>
    </w:p>
    <w:p>
      <w:pPr>
        <w:pStyle w:val="Normal"/>
        <w:jc w:val="both"/>
        <w:rPr/>
      </w:pPr>
      <w:r>
        <w:rPr/>
        <w:t>Среди требований – возможность приема безналичной оплаты, заказа такси через мобильное приложение, а также наличие в таксопарке оператора со знанием английского языка. В Ростовской области в сфере таксоперевозок работают порядка 50 тысяч человек, и большая часть из них трудится нелегально. Введение аккредитации положительно повлияет на безопасность перевозок, а также приведет к упорядочиванию деятельности интернет-агрегаторов, стандартизации и объединению технологических платформ диспетчерских служб, – считает директор НП СРО «Объединение таксомоторных перевозчиков Ростовской области» Сергей Карпенко. *** Почти 100 дополнительных автобусов-шаттлов бесплатно перевезут пассажиров в Волгограде в дни матчей ЧМ-2018. Они охватят направления: «аэропорт – стадион», «перехватывающая парковка «Тракторная» – стадион», «железнодорожный вокзал – стадион». Курсировать шаттлы будут в режиме экспресса – на каждом из маршрутов следования есть несколько промежуточных остановок. Автобусы-шаттлы №S2 и №S3 дополнят работу нескольких сотен единиц общественного транспорта на муниципальных маршрутах, будут курсировать с раннего утра и до ночи, а на линии №S1 – круглосуточно. Интервал движения составит у шаттлов NS1 от одного часа в период с часа ночи до пяти утра и до двух-десяти минут в часы пик, на остальных направлениях – от четырех до 20 минут.</w:t>
      </w:r>
    </w:p>
    <w:p>
      <w:pPr>
        <w:pStyle w:val="Normal"/>
        <w:jc w:val="both"/>
        <w:rPr/>
      </w:pPr>
      <w:hyperlink r:id="rId52">
        <w:r>
          <w:rPr>
            <w:rStyle w:val="InternetLink"/>
          </w:rPr>
          <w:t>https://rg.ru/2018/04/10/reg-ufo/kak-vo-vremia-chm-2018-v-rostove-budet-rabotat-transport.html</w:t>
        </w:r>
      </w:hyperlink>
    </w:p>
    <w:p>
      <w:pPr>
        <w:pStyle w:val="Heading3"/>
        <w:jc w:val="both"/>
        <w:rPr/>
      </w:pPr>
      <w:r>
        <w:rPr>
          <w:rFonts w:cs="Times New Roman" w:ascii="Times New Roman" w:hAnsi="Times New Roman"/>
          <w:sz w:val="24"/>
          <w:szCs w:val="24"/>
        </w:rPr>
        <w:t>ИНТЕРФАКС; 2018.04.10; СИЛОВЫЕ СТРУКТУРЫ РФ ГОТОВЫ К ДЕЙСТВИЯМ В СЛУЧАЕ ТЕРРОРИСТИЧЕСКОЙ УГРОЗЫ ОБЪЕКТАМ КРЫМСКОГО МОСТА – БОРТНИКОВ</w:t>
      </w:r>
    </w:p>
    <w:p>
      <w:pPr>
        <w:pStyle w:val="Normal"/>
        <w:jc w:val="both"/>
        <w:rPr/>
      </w:pPr>
      <w:r>
        <w:rPr/>
        <w:t>Могут быть опасны приверженцы радикальных идеологий, спецслужб и националистических организаций Украины, вынашивающих намерение совершить диверсии</w:t>
      </w:r>
    </w:p>
    <w:p>
      <w:pPr>
        <w:pStyle w:val="Normal"/>
        <w:jc w:val="both"/>
        <w:rPr/>
      </w:pPr>
      <w:r>
        <w:rPr/>
        <w:t>Российские силовые структуры готовы к соответствующим действиям в случае возникновения террористической угрозы объектам строящегося Крымского моста, сообщил директор ФСБ РФ, председатель Национального антитеррористического комитета Александр Бортников. «Силовыми структурами организован контроль обстановки в акватории Керченского пролива и в воздушном пространстве над ней, их силы и средства подготовлены к согласованным действиям при возникновении угрозы террористических посягательств на возводимые объекты», – сказал А.Бортников во вторник на заседании НАК. По словам директора ФСБ, опасность, в частности, могут представлять приверженцы радикальных идеологий, а также «спецслужб и националистических организаций Украины, вынашивающих намерение совершить диверсии на территории Крымского моста». Он добавил, что с учётом ожидаемого открытия автомобильного движения по мосту, субъектам транспортной инфраструктуры, организациям-застройщикам и госорганам необходимо обеспечить транспортную безопасность перехода в соответствии с требованиями, предъявляемыми как к эксплуатируемым, так и к строящимся объектам. «В совершенствовании нуждается нормативная правовая база, регламентирующая вопросы установления зон безопасности объектов транспортной инфраструктуры, в целях создания условий для пресечения несанкционированных проникновений в примыкающую к объектам водную среду», – подчеркнул А. Бортников. «При введении в эксплуатацию каждого нового объекта необходимо его обеспечивать достаточным количеством профессионально подготовленных сотрудников подразделений транспортной безопасности», – добавил председатель НАК.</w:t>
      </w:r>
    </w:p>
    <w:p>
      <w:pPr>
        <w:pStyle w:val="Normal"/>
        <w:jc w:val="both"/>
        <w:rPr/>
      </w:pPr>
      <w:r>
        <w:rPr/>
        <w:t>На ту же тему:</w:t>
      </w:r>
    </w:p>
    <w:p>
      <w:pPr>
        <w:pStyle w:val="Normal"/>
        <w:jc w:val="both"/>
        <w:rPr/>
      </w:pPr>
      <w:hyperlink r:id="rId53">
        <w:r>
          <w:rPr>
            <w:rStyle w:val="InternetLink"/>
          </w:rPr>
          <w:t>http://kuban24.tv/item/fsb-obespechit-bezopasnost-krymskogo-mosta-198048</w:t>
        </w:r>
      </w:hyperlink>
    </w:p>
    <w:p>
      <w:pPr>
        <w:pStyle w:val="Normal"/>
        <w:jc w:val="both"/>
        <w:rPr/>
      </w:pPr>
      <w:hyperlink r:id="rId54">
        <w:r>
          <w:rPr>
            <w:rStyle w:val="InternetLink"/>
          </w:rPr>
          <w:t>http://ki-news.ru/2018/04/10/rossiyskie-siloviki-budut-zashchishchat-krymskiy-most-ot-terroristov/</w:t>
        </w:r>
      </w:hyperlink>
    </w:p>
    <w:p>
      <w:pPr>
        <w:pStyle w:val="Heading3"/>
        <w:jc w:val="both"/>
        <w:rPr/>
      </w:pPr>
      <w:r>
        <w:rPr>
          <w:rFonts w:cs="Times New Roman" w:ascii="Times New Roman" w:hAnsi="Times New Roman"/>
          <w:sz w:val="24"/>
          <w:szCs w:val="24"/>
        </w:rPr>
        <w:t>ТАСС; 2018.04.10; РОСАВТОДОР ПЛАНИРУЕТ ЛЕТОМ ПРОВЕСТИ ТЕСТОВЫЕ ПРОЕЗДЫ БЕСПИЛОТНЫХ АВТОМОБИЛЕЙ</w:t>
      </w:r>
    </w:p>
    <w:p>
      <w:pPr>
        <w:pStyle w:val="Normal"/>
        <w:jc w:val="both"/>
        <w:rPr/>
      </w:pPr>
      <w:r>
        <w:rPr/>
        <w:t xml:space="preserve">Первые технические проезды будут осуществляться на закрытом участке дороги, потому что движение автомобиля без участия человека – технически сложная система, заявил замглавы </w:t>
      </w:r>
      <w:r>
        <w:rPr>
          <w:b/>
        </w:rPr>
        <w:t>Росавтодор</w:t>
      </w:r>
      <w:r>
        <w:rPr/>
        <w:t>а Игорь Астахов</w:t>
      </w:r>
    </w:p>
    <w:p>
      <w:pPr>
        <w:pStyle w:val="Normal"/>
        <w:jc w:val="both"/>
        <w:rPr/>
      </w:pPr>
      <w:r>
        <w:rPr>
          <w:b/>
        </w:rPr>
        <w:t>Федеральное дорожное агентство</w:t>
      </w:r>
      <w:r>
        <w:rPr/>
        <w:t xml:space="preserve"> (</w:t>
      </w:r>
      <w:r>
        <w:rPr>
          <w:b/>
        </w:rPr>
        <w:t>Росавтодор</w:t>
      </w:r>
      <w:r>
        <w:rPr/>
        <w:t xml:space="preserve">) весной – летом этого года планирует провести тестовые проезды беспилотных автомобилей на специально оборудованном участке дороги. Об этом рассказал журналистам заместитель главы </w:t>
      </w:r>
      <w:r>
        <w:rPr>
          <w:b/>
        </w:rPr>
        <w:t>Росавтодор</w:t>
      </w:r>
      <w:r>
        <w:rPr/>
        <w:t xml:space="preserve">а Игорь Астахов в ходе рабочей поездки в Уфу. «Мы сейчас планируем и готовимся к проведению беспилотных проездов на закрытом участке дороги. &lt;…&gt; Мы говорили про &lt;…&gt; первые участки, где мы планируем оснащать нашей инфраструктурой &lt;…&gt;, чтобы предоставить такую возможность [на автомобильной дороге] от Казани до Набережных Челнов. Мы от этих планов не отказываемся, но еще раз повторю – будет все зависеть от того эксперимента, который мы будем проводить весной – летом этого года», – сказал он, отвечая на вопрос ТАСС. Астахов добавил, что первые технические проезды будут осуществляться на закрытом участке дороги, потому что движение автомобиля без участия человека – технически сложная система. Он добавил, что необходимо развивать инфраструктуру для беспилотного транспорта. «Чтобы не остаться в роли догоняющих </w:t>
      </w:r>
      <w:r>
        <w:rPr>
          <w:b/>
        </w:rPr>
        <w:t>Федеральное дорожное агентство</w:t>
      </w:r>
      <w:r>
        <w:rPr/>
        <w:t xml:space="preserve"> поставило задачу – предоставить наши дороги, инфраструктуру автопроизводителям для того, чтобы они могли испытывать свои автомобили на наших дорогах именно уже в беспилотном режиме», – резюмировал он.</w:t>
      </w:r>
    </w:p>
    <w:p>
      <w:pPr>
        <w:pStyle w:val="Normal"/>
        <w:jc w:val="both"/>
        <w:rPr/>
      </w:pPr>
      <w:hyperlink r:id="rId55">
        <w:r>
          <w:rPr>
            <w:rStyle w:val="InternetLink"/>
          </w:rPr>
          <w:t>http://tass.ru/ekonomika/5109895</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10; В КБР В КОНЦЕ 2018 ГОДА НАЧНУТ СТРОИТЬ АВТОВОКЗАЛ В ГОРОДЕ БАКСАНЕ</w:t>
      </w:r>
    </w:p>
    <w:p>
      <w:pPr>
        <w:pStyle w:val="Normal"/>
        <w:jc w:val="both"/>
        <w:rPr/>
      </w:pPr>
      <w:r>
        <w:rPr/>
        <w:t>В столице республики городе Нальчике продолжается строительство еще двух автовокзалов</w:t>
      </w:r>
    </w:p>
    <w:p>
      <w:pPr>
        <w:pStyle w:val="Normal"/>
        <w:jc w:val="both"/>
        <w:rPr/>
      </w:pPr>
      <w:r>
        <w:rPr/>
        <w:t xml:space="preserve">Строительство автовокзала в одном из крупнейших населенных пунктов Кабардино-Балкарии (КБР) городе Баксане начнется в конце 2018 года, сообщили ТАСС в Государственном комитете региона по транспорту и связи. Численность населения города республиканского подчинения Баксана достигает почти 58 тыс., это один из самых крупных населенных пунктов республики. «Прорабатывается вопрос привлечения инвесторов для строительства автопавильона в селение Эльбрус, автостанции в селение Кашхатау и автовокзала в городском округе Баксан. Там уже выделен земельный участок под строительство автовокзала, согласовано эскизное предложение объекта, определен инвестор, которым уже разрабатывается проектно-сметная документация, а начало строительства запланировано на конец текущего года», – сказали в Госкомтрансе, напомнив о том, что в конце прошлого года в городе Тырныаузе открыли автостанцию, построенную за счет частных инвестиций. В Госкомтрансе также отметили, что в настоящее время в столице республики городе Нальчике продолжается строительство еще двух автовокзалов. «Одной из важных задач является завершение строительства двух автовокзалов с северного и южного въездов в город Нальчик общей проектной стоимостью свыше одного млрд рублей. Сдача вокзальной части объектов в эксплуатацию планируется до 1 сентября этого года», – добавили в ведомстве. Численность населения города республиканского подчинения Баксана достигает почти 58 тыс., это один из самых крупных населенных пунктов республики. </w:t>
      </w:r>
    </w:p>
    <w:p>
      <w:pPr>
        <w:pStyle w:val="Normal"/>
        <w:jc w:val="both"/>
        <w:rPr/>
      </w:pPr>
      <w:r>
        <w:rPr/>
        <w:t xml:space="preserve">В 2017 году автомобильным транспортом общего пользования в республике перевезли 47,5 млн человек. </w:t>
      </w:r>
    </w:p>
    <w:p>
      <w:pPr>
        <w:pStyle w:val="Normal"/>
        <w:jc w:val="both"/>
        <w:rPr/>
      </w:pPr>
      <w:r>
        <w:rPr/>
        <w:t>На сегодняшний день в республике функционирует 282 маршрута (международных – 2, межрегиональных – 51, межмуниципальных – 130, городских – 65, внутримуниципальных – 34).</w:t>
      </w:r>
    </w:p>
    <w:p>
      <w:pPr>
        <w:pStyle w:val="Normal"/>
        <w:jc w:val="both"/>
        <w:rPr/>
      </w:pPr>
      <w:hyperlink r:id="rId56">
        <w:r>
          <w:rPr>
            <w:rStyle w:val="InternetLink"/>
          </w:rPr>
          <w:t>http://tass.ru/ekonomika/5111097</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8.04.10; НОВЫЙ ГЛАВА КУЗБАССА ПОПРОСИЛ ПОМОЩИ У МЕДВЕДЕВА В СТРОИТЕЛЬСТВЕ ТРАССЫ В ОБХОД КЕМЕРОВО</w:t>
      </w:r>
    </w:p>
    <w:p>
      <w:pPr>
        <w:pStyle w:val="Normal"/>
        <w:jc w:val="both"/>
        <w:rPr/>
      </w:pPr>
      <w:r>
        <w:rPr/>
        <w:t xml:space="preserve">Новый глава Кузбасса попросил помощи у Медведева в строительстве трассы в обход Кемерово. Врио губернатора Кемеровской области Сергей Цивилёв попросил Правительство страны помочь со строительством федеральной трассы вокруг города Кемерово. Свою просьбу чиновник озвучил на встрече с председателем Кабмина Дмитрием Медведевым, сообщается на портале Правительства 10 апреля. Сейчас трасса Р-255 «Сибирь» пролегает через центр города, и это единственный пример среди сибирских областных центров. В сутки по участку трассы в городе Кемерово проезжает примерно 12,5 тысяч машин, что не только затрудняет движение городского транспорта, но и портит экологию. Сергей Цивилёв попросил построить трассу на деньги федерального бюджета и отметил, что регион со своей стороны готов приступить к проектным работам уже в 2018 году. Что ответил Медведев на просьбу главы Кузбасса, не сообщается. Напомним, ранее в </w:t>
      </w:r>
      <w:r>
        <w:rPr>
          <w:b/>
        </w:rPr>
        <w:t>Росавтодор</w:t>
      </w:r>
      <w:r>
        <w:rPr/>
        <w:t>е заявляли о том, что готовы включить дорогу в обход города Кемерово в число приоритетных проектов. До этого кемеровские чиновники получали отказ от федеральных властей по данному проекту.</w:t>
      </w:r>
    </w:p>
    <w:p>
      <w:pPr>
        <w:pStyle w:val="Normal"/>
        <w:jc w:val="both"/>
        <w:rPr/>
      </w:pPr>
      <w:hyperlink r:id="rId57">
        <w:r>
          <w:rPr>
            <w:rStyle w:val="InternetLink"/>
          </w:rPr>
          <w:t>http://dorinfo.ru/star_detail.php?ELEMENT_ID=639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018.04.10; ГОСУДАРСТВО ПРОФИНАНСИРОВАЛО РЕМОНТ МОСТА ЧЕРЕЗ ВОЛГУ В КОСТРОМЕ</w:t>
      </w:r>
    </w:p>
    <w:p>
      <w:pPr>
        <w:pStyle w:val="Normal"/>
        <w:jc w:val="both"/>
        <w:rPr/>
      </w:pPr>
      <w:r>
        <w:rPr/>
        <w:t xml:space="preserve">Костромская область получила два межбюджетных трансферта почти в 300 миллионов рублей на завершение капитального ремонта моста через Волгу. Всего же за два года государство направило нашему региону более 600 миллионов рублей на ремонт автопешеходной переправы в Костроме. Как узнал «МК в Костроме» в пресс-службе губернатора Костромской области, все средства поступили в рамках госпрограммы «Развитие транспортной системы» из федеральной казны. Так, в прошлом году на ремонт моста было направлено 400 миллионов рублей. На эти средства подрядчик восстановил бетонное основание одной половины переправы, заменил деформационные швы и выполнил асфальтирование. В этом году работы возобновились. В апреле начался второй этап капремонта моста. Напомним, власти региона проделали огромную работу для того, чтобы мост был отремонтирован капитально. Губернатор Сергей Ситников не раз встречался с руководством </w:t>
      </w:r>
      <w:r>
        <w:rPr>
          <w:b/>
        </w:rPr>
        <w:t>Минтранса</w:t>
      </w:r>
      <w:r>
        <w:rPr/>
        <w:t xml:space="preserve"> РФ и поднимал вопрос о необходимости ремонта костромского моста. В результате Правительство РФ приняло положительное решение о выделении нашему региону средств на реализацию стратегически важного проекта. </w:t>
      </w:r>
    </w:p>
    <w:p>
      <w:pPr>
        <w:pStyle w:val="Normal"/>
        <w:jc w:val="both"/>
        <w:rPr/>
      </w:pPr>
      <w:hyperlink r:id="rId58">
        <w:r>
          <w:rPr>
            <w:rStyle w:val="InternetLink"/>
          </w:rPr>
          <w:t>http://kostroma.mk.ru/economics/2018/04/10/gosudarstvo-profinansirovalo-remont-mosta-cherez-volgu-v-kostrom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4.10; ПРОКУРАТУРА ПРОВЕРИТ СОБЛЮДЕНИЕ ЗАКОНОВ ПРИ СТРОИТЕЛЬСТВЕ ДОРОГ В КАРЕЛИИ</w:t>
      </w:r>
    </w:p>
    <w:p>
      <w:pPr>
        <w:pStyle w:val="Normal"/>
        <w:jc w:val="both"/>
        <w:rPr/>
      </w:pPr>
      <w:r>
        <w:rPr/>
        <w:t xml:space="preserve">Прокуратура Петрозаводска проверит соблюдение законов при строительстве и содержании дорог города, сообщает КарелInform со ссылкой на сообщение прокуратуры Петрозаводска. «Прокуратурой города Петрозаводска в связи с информацией о неудовлетворительном состоянии проезжей части дорог проводится проверка соблюдения законодательства Российской Федерации при строительстве, ремонте и содержании автомобильных дорог Петрозаводского городского округа», – говорится в сообщении ведомства. </w:t>
      </w:r>
    </w:p>
    <w:p>
      <w:pPr>
        <w:pStyle w:val="Normal"/>
        <w:jc w:val="both"/>
        <w:rPr/>
      </w:pPr>
      <w:r>
        <w:rPr/>
        <w:t>Отмечается, что при проверке особое внимание будет уделено состоянию дорог, ремонт по которым производился в рамках муниципальных контрактов, заключенных администрацией города в 2016-2017 годах.</w:t>
      </w:r>
    </w:p>
    <w:p>
      <w:pPr>
        <w:pStyle w:val="Normal"/>
        <w:jc w:val="both"/>
        <w:rPr/>
      </w:pPr>
      <w:hyperlink r:id="rId59">
        <w:r>
          <w:rPr>
            <w:rStyle w:val="InternetLink"/>
          </w:rPr>
          <w:t>https://rns.online/society/Prokuratura-proverit-soblyudenie-zakonov-pri-stroitelstve-dorog-v-Karelii-2018-04-10/</w:t>
        </w:r>
      </w:hyperlink>
    </w:p>
    <w:p>
      <w:pPr>
        <w:pStyle w:val="Heading3"/>
        <w:jc w:val="both"/>
        <w:rPr/>
      </w:pPr>
      <w:r>
        <w:rPr>
          <w:rFonts w:cs="Times New Roman" w:ascii="Times New Roman" w:hAnsi="Times New Roman"/>
          <w:sz w:val="24"/>
          <w:szCs w:val="24"/>
        </w:rPr>
        <w:t>ФЕДЕРАЛ ПРЕСС; 2018.04.10; КУБАНСКИМ ФЕРМЕРАМ УПРОСТИЛИ ПОРЯДОК ПЕРЕДВИЖЕНИЯ СЕЛЬХОЗТЕХНИКИ ПО ДОРОГАМ ОБЩЕГО ПОЛЬЗОВАНИЯ</w:t>
      </w:r>
    </w:p>
    <w:p>
      <w:pPr>
        <w:pStyle w:val="Normal"/>
        <w:jc w:val="both"/>
        <w:rPr/>
      </w:pPr>
      <w:r>
        <w:rPr/>
        <w:t xml:space="preserve">Приказ об утверждении нового порядка сейчас находится на регистрации в Минюсте России. </w:t>
      </w:r>
      <w:r>
        <w:rPr>
          <w:b/>
        </w:rPr>
        <w:t>Министерство транспорта</w:t>
      </w:r>
      <w:r>
        <w:rPr/>
        <w:t xml:space="preserve"> России утвердило новый, упрощенный порядок выдачи спецразрешений на движение крупногабаритного и тяжеловесного транспорта по автодорогам после настояния ОНФ. Это должно облегчить жизнь аграриев. Приказ об утверждении в настоящее время находится на регистрации в Минюсте РФ, сообщает пресс-служба Народного Фронта. Действующий порядок выдачи спецразрешений для крупногабаритной техники был утвержден </w:t>
      </w:r>
      <w:r>
        <w:rPr>
          <w:b/>
        </w:rPr>
        <w:t>Минтрансом</w:t>
      </w:r>
      <w:r>
        <w:rPr/>
        <w:t xml:space="preserve"> в 2012 году. Уже тогда документ вызвал несколько претензий со стороны сельхозпроизводителей. Но скорректировать его не удавалось. В 2016 году по этому вопросу обратились к члену центрального штаба ОНФ, депутату Госдумы РФ Наталье Костенко фермеры Лабинского района Краснодарского края. Так, разрешение дает право совершать не более 10 поездок на строго определенном транспортном средстве и по строго определенному маршруту. При этом действует это не более трех месяцев с даты выдачи. При подаче заявления нужно составить схему транспорта, указать их номера, пункты отправления и прибытия, срок перевозки и другие сведения. По словам фермеров, ограничение максимального количества поездок по одному разрешению сильно затрудняет работу. В результате, сельхозпроизводители в самую горячую уборочную страду вынуждены были не урожай спасать, а многократно собирать пакеты документов. По инициативе ОНФ в июле прошлого года в </w:t>
      </w:r>
      <w:r>
        <w:rPr>
          <w:b/>
        </w:rPr>
        <w:t>Минтрансе</w:t>
      </w:r>
      <w:r>
        <w:rPr/>
        <w:t xml:space="preserve"> прошло совещание, по итогам которого было решено упростить порядок выдачи спецразрешений. Теперь, по документу, сельхозпроизводители при получении специального разрешения могут указывать не только пункт отправления комбайна и пункт его назначения, но и места проведения работ. Это позволяет избежать штрафов за отклонение от строго определенного маршрута. Также, новый порядок сокращает число документов. Сейчас достаточно будет приложить к заявлению копию прежнего спецразрешения и квитанцию об оплате госпошлины. Однако проблема транспортировки прицепной техники, к сожалению, так и осталась нерешенной из-за позиции Минсельхоза России.</w:t>
      </w:r>
    </w:p>
    <w:p>
      <w:pPr>
        <w:pStyle w:val="Normal"/>
        <w:jc w:val="both"/>
        <w:rPr/>
      </w:pPr>
      <w:hyperlink r:id="rId60">
        <w:r>
          <w:rPr>
            <w:rStyle w:val="InternetLink"/>
          </w:rPr>
          <w:t>http://fedpress.ru/news/23/society/20146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4.11; ВОДА ВО ВРЕМЯ ПАВОДКА ЗАШЛА ПОД ПОЛ ПОЧТИ 20 ЖИЛЫХ ДОМОВ В ХАКАСИИ</w:t>
      </w:r>
    </w:p>
    <w:p>
      <w:pPr>
        <w:pStyle w:val="Normal"/>
        <w:jc w:val="both"/>
        <w:rPr/>
      </w:pPr>
      <w:r>
        <w:rPr/>
        <w:t xml:space="preserve">В трех районах и городе Республики Хакасия первой волной паводка подтоплены жилые дома и приусадебные участки, сообщает в среду пресс-центр регионального правительства. «Ситуация с талыми и склоновыми водами в регионе, в целом, стабильная. Противопаводковые мероприятия продолжаются в Черногорске, Алтайском, Бейском, Боградском районах. Всего в республике подтоплено 17 домовладений (подполья) и 24 приусадебных участка», – говорится в сообщении. В населенных пунктах продолжается откачка талых вод мотопомпами, насосной станцией, автоцистернами. Площадь подтоплений значительно сокращена. На участках автодорог местного значения в Алтайском, Бейском, Боградском, Орджоникидзевском, Таштыпском, Ширинском, Усть-Абаканском районах происходят переливы воды. Дорожные бригады оперативно устраняют возникающие подтопления. </w:t>
      </w:r>
    </w:p>
    <w:p>
      <w:pPr>
        <w:pStyle w:val="Normal"/>
        <w:jc w:val="both"/>
        <w:rPr/>
      </w:pPr>
      <w:r>
        <w:rPr/>
        <w:t>По прогнозам, в ближайшие дни в республике ожидаются повышение температур воздуха до плюс 18 градусов, мокрый снег, дождь. «Возможно ухудшение паводковой обстановки, подтопление пониженных участков местности и населенных пунктов от склоновых вод. Необходимая техника, силы и средства для проведения аварийных, дорожных, восстановительных работ находится в полной готовности», – подчеркивается в пресс-релизе. С 21 марта из-за теплой погоды и интенсивного снеготаяния в Хакасии осложнилась паводковая обстановка. Талые воды подтопили низины, приусадебные участки, жилые дома, участки автодорог и мосты на территориях Абазы, Алтайского, Аскизского, Бейского, Усть-Абаканского и Ширинского районов. С 28 марта в регионе введен режим Ч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ЮГ; 2018.04.10; ПИК ПАВОДКА В ВОЛГОГРАДСКОЙ ОБЛАСТИ ПРОЙДЕН, ДОРОЖНИКИ ВОССТАНАВЛИВАЮТ ПОСТРАДАВШИЕ ТРАССЫ</w:t>
      </w:r>
    </w:p>
    <w:p>
      <w:pPr>
        <w:pStyle w:val="Normal"/>
        <w:jc w:val="both"/>
        <w:rPr/>
      </w:pPr>
      <w:r>
        <w:rPr/>
        <w:t>Пик паводка в Волгоградской области пройден, дорожники приступили к восстановлению участков трасс, пострадавших от переливов, а также подтопленных проездов к населенным пунктам, сообщили агентству «Интерфакс-Юг» в пресс-службе губернатора во вторник. «В проведении работ задействовано порядка 30 единиц техники. Уже возобновлено автомобильное движение по направлению к населенным пунктам Камышинского, Котельниковского, Палласовского, Руднянского районов», – сказал собеседник агентства. Он отметил, что на отдельных территориях Алексеевского, Еланского, Фроловского и ряда других районов к работам приступят после снижения уровня паводковых вод. Жителям региона, пострадавшим от половодья, продолжают оказывать всестороннюю помощь. За минувшие сутки еще 99 семьям направлены выплаты за поврежденное паводком имущество. Таким образом, материальную помощь уже получили 193 семьи. Как сообщили агентству в региональном комитете соцзащиты, в настоящее время более 1400 домовладений в пострадавших от паводка районах обследовали специальные комиссии по оценке ущерба. «Жителям оказывается помощь в оформлении необходимых для получения выплат документов: их сбор проходит в населенных пунктах, при необходимости селянам помогают восстановить утраченные бумаги», – добавил собеседник агентства. ***</w:t>
      </w:r>
    </w:p>
    <w:p>
      <w:pPr>
        <w:pStyle w:val="Normal"/>
        <w:jc w:val="both"/>
        <w:rPr/>
      </w:pPr>
      <w:r>
        <w:rPr/>
        <w:t>В борьбе с последствиями паводка в Волгоградской области задействован 881 человек, 232 единиц техники, из них 45 плавсредств. Государство профинансировало ремонт моста через Волгу в Костром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10; ДВИЖЕНИЕ НА ТРАССЕ Н.НОВГОРОД-САРАТОВ В САРАТОВСКОЙ ОБЛАСТИ ВОССТАНОВЛЕНО – РОСАВТОДОР</w:t>
      </w:r>
    </w:p>
    <w:p>
      <w:pPr>
        <w:pStyle w:val="Normal"/>
        <w:jc w:val="both"/>
        <w:rPr/>
      </w:pPr>
      <w:r>
        <w:rPr/>
        <w:t>Движение по федеральной трассе Р-158 Нижний Новгород – Саратов, прерванное в понедельник из-за размытого участка в Саратовской области, открыто для всех видов транспорта, сообщает пресс-служба ФКУ «Поволжуправтодор» (подразделение «</w:t>
      </w:r>
      <w:r>
        <w:rPr>
          <w:b/>
        </w:rPr>
        <w:t>Росавтодор</w:t>
      </w:r>
      <w:r>
        <w:rPr/>
        <w:t>а»). Ограничение на участке с 598 по 612 км автомобильной дороги Р-158 отменено с 17.00 мск вторника, временная объездная дорога на 610-м км восстановлена, организовано реверсивное движение, говорится в сообщении. Как сообщалось, в понедельник из-за подъема уровня воды в реке Курдюм размыло временную дорогу на участке ремонта моста на 610-м км трассы Р-158. В результате транзитный грузовой транспорт в Саратовской области направлялся в объезд длиной 350 км. Дорожники первоначально планировали устранить последствия паводка к 10.00 мск вторника, затем продляли возможное время ремонтных работ еще на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10; УЧАСТОК ФЕДЕРАЛЬНОЙ ТРАССЫ ЧЕРКЕССК–ДОМБАЙ РАСШИРЯТ ДО 4-Х ПОЛОС ДВИЖЕНИЯ В 2019 ГОДУ</w:t>
      </w:r>
    </w:p>
    <w:p>
      <w:pPr>
        <w:pStyle w:val="Normal"/>
        <w:jc w:val="both"/>
        <w:rPr/>
      </w:pPr>
      <w:r>
        <w:rPr/>
        <w:t>Туристический поток в республику с 1 января по 31 марта 2018 года составил порядка 400 тыс. человек, что на 11% выше показателя за аналогичный период 2017 года</w:t>
      </w:r>
    </w:p>
    <w:p>
      <w:pPr>
        <w:pStyle w:val="Normal"/>
        <w:jc w:val="both"/>
        <w:rPr/>
      </w:pPr>
      <w:r>
        <w:rPr/>
        <w:t xml:space="preserve">Участок автодороги федеральной трассы Черкесск–Домбай, ведущий к известному курорту «Домбай», будет отремонтирован и расширен до 4-ых полос движения в 2019 году. Об этом ТАСС во вторник сообщил глава Карачаево-Черкесии Рашид Темрезов по итогам встречи с активистами Общественного народного фронта республики. «В филиал управления федеральных автодорог «Кавказ» были направлены предложения по проведению капитального ремонта данного участка дороги (прим.ред. – «Черкесск-Домбай») с доведением параметров автодороги до 4-х полос движения. Договоренность с </w:t>
      </w:r>
      <w:r>
        <w:rPr>
          <w:b/>
        </w:rPr>
        <w:t>Росавтодор</w:t>
      </w:r>
      <w:r>
        <w:rPr/>
        <w:t>ом уже есть, и в 2019 году начнется практическая реализация этого проекта», – заявил он. Темрезов подчеркнул актуальность данных работ, в связи с ежегодным ростом туристического потока на курорт. «На 20% ежегодно увеличивается количество автомобилей», – отметил он. Ранее в пресс-службе администрации республики заявили, что туристический поток в республику с 1 января по 31 марта 2018 года составил порядка 400 тыс. человек, что на 11% выше показателя за аналогичный период 2017 года. По ее данным, наиболее востребованным курортом в первом квартале текущего года стал поселок Домбай, который посетили 180 тыс. туристов.</w:t>
      </w:r>
    </w:p>
    <w:p>
      <w:pPr>
        <w:pStyle w:val="Normal"/>
        <w:jc w:val="both"/>
        <w:rPr/>
      </w:pPr>
      <w:hyperlink r:id="rId61">
        <w:r>
          <w:rPr>
            <w:rStyle w:val="InternetLink"/>
          </w:rPr>
          <w:t>http://tass.ru/novosti-partnerov/5111236</w:t>
        </w:r>
      </w:hyperlink>
      <w:r>
        <w:rPr/>
        <w:t xml:space="preserve"> </w:t>
      </w:r>
    </w:p>
    <w:p>
      <w:pPr>
        <w:pStyle w:val="Heading3"/>
        <w:jc w:val="both"/>
        <w:rPr/>
      </w:pPr>
      <w:r>
        <w:rPr>
          <w:rFonts w:cs="Times New Roman" w:ascii="Times New Roman" w:hAnsi="Times New Roman"/>
          <w:sz w:val="24"/>
          <w:szCs w:val="24"/>
        </w:rPr>
        <w:t>BFM.RU; 2018.04.10; «НАБОЛЕВШАЯ ПРОБЛЕМА». ПОЧЕМУ ТАКСИСТЫ В МОСКВЕ И РЯЗАНИ БОЙКОТИРУЮТ АГРЕГАТОРЫ?</w:t>
      </w:r>
    </w:p>
    <w:p>
      <w:pPr>
        <w:pStyle w:val="Normal"/>
        <w:jc w:val="both"/>
        <w:rPr/>
      </w:pPr>
      <w:r>
        <w:rPr/>
        <w:t>Московские и рязанские таксисты начали бойкот «Яндекс.Такси», Gett и Uber из-за повышения комиссии с 20% до 30%. Во вторник, 10 апреля, водители такси не будут принимать заказы, поступающие от сервисов. Бойкот – это, в первую очередь, протест против бездействия чиновников, объясняет председатель Рязанского союза таксистов Николай Лавренюк:</w:t>
      </w:r>
    </w:p>
    <w:p>
      <w:pPr>
        <w:pStyle w:val="Normal"/>
        <w:jc w:val="both"/>
        <w:rPr/>
      </w:pPr>
      <w:r>
        <w:rPr/>
        <w:t>Николай Лавренюк – председатель Рязанского союза таксистов</w:t>
      </w:r>
    </w:p>
    <w:p>
      <w:pPr>
        <w:pStyle w:val="Normal"/>
        <w:jc w:val="both"/>
        <w:rPr/>
      </w:pPr>
      <w:r>
        <w:rPr/>
        <w:t xml:space="preserve">«Чиновники </w:t>
      </w:r>
      <w:r>
        <w:rPr>
          <w:b/>
        </w:rPr>
        <w:t>министерства транспорта</w:t>
      </w:r>
      <w:r>
        <w:rPr/>
        <w:t xml:space="preserve"> Рязанской области создают видимость контроля в работе по таксоперевозкам, не хотят проверить базы данных автомобилей, которые не имеют разрешения, а это 70-80% автомобилей. Нас не устраивает работа работников рязанской прокуратуры. Например, мы написали жалобу на имя прокурора Рязанской области по бездеятельности чиновников </w:t>
      </w:r>
      <w:r>
        <w:rPr>
          <w:b/>
        </w:rPr>
        <w:t>Минтранса</w:t>
      </w:r>
      <w:r>
        <w:rPr/>
        <w:t xml:space="preserve">. Вместо того чтобы самим провести проверку этих служб, они эту жалобу отправили в </w:t>
      </w:r>
      <w:r>
        <w:rPr>
          <w:b/>
        </w:rPr>
        <w:t>Минтранс</w:t>
      </w:r>
      <w:r>
        <w:rPr/>
        <w:t xml:space="preserve">, и </w:t>
      </w:r>
      <w:r>
        <w:rPr>
          <w:b/>
        </w:rPr>
        <w:t>Минтранс</w:t>
      </w:r>
      <w:r>
        <w:rPr/>
        <w:t xml:space="preserve"> отписался, что такие службы заказа такси, как «Яндекс», не являются перевозчиками и они не имеют права их проверять. Это наболевшая проблема по всей стране, но в каждом регионе свои задачи. Например, в Москве решают проблему того, что агрегаторы подняли проценты за заказы. Как это пройдет, заметно или незаметно, связано с количеством штрейкбрехеров, их сейчас очень много. Службы заказа делают вид, что бойкот пройдет незаметным для них, потому что они как раз регистрируют у себя нелегальных извозчиков, то есть автомобили, которые не имеют разрешения». Несмотря на то что московский и рязанский бойкот заявлен как всероссийский, судя по всему, он вряд ли затронет другие регионы. Хотя проблема, которую поднимают рязанские водители, актуальна и во многих других городах, говорит координатор движения «Синие ведерки» Петр Шкуматов – координатор движения «Общество синих ведерок»</w:t>
      </w:r>
    </w:p>
    <w:p>
      <w:pPr>
        <w:pStyle w:val="Normal"/>
        <w:jc w:val="both"/>
        <w:rPr/>
      </w:pPr>
      <w:r>
        <w:rPr/>
        <w:t xml:space="preserve">«Агрегаторы заказов такси на текущий момент по своему желанию проверяют наличие разрешения такси, а может быть, и не проверяют. В результате люди, которые работают на официальных машинах, платят налоги как индивидуальные предприниматели, агрегаторы передают заказ тому водителю, которому захотят. </w:t>
      </w:r>
    </w:p>
    <w:p>
      <w:pPr>
        <w:pStyle w:val="Normal"/>
        <w:jc w:val="both"/>
        <w:rPr/>
      </w:pPr>
      <w:r>
        <w:rPr/>
        <w:t xml:space="preserve">Многие из агрегаторов заказов в одних регионах, где их прижали, выдают заказы только тем машинам, у которых есть разрешение. А в тех регионах, где их не прижали, выдают всем подряд. Почему агрегатор заказов такси передает заказ, который сделал живой человек, не пойми кому? Это вызвано тем, что агрегаторы заказов никак не отвечают за последствия своих действий. Сейчас идет многочисленное количество судебных разбирательств, когда людям, которые воспользовались услугами известнейших, международных агрегаторов такси и им был причинен вред при перевозке, агрегаторы говорили: мы всего лишь доска объявлений, никаких претензий быть не может, ищите уважаемого Дададжона, которому мы передали ваш заказ, в Таджикистане. В Москве сейчас агрегатор перед тем, как передает заказ, проверяет наличие разрешения на работу в такси для конкретного автомобиля. Некоторые агрегаторы даже уже задумываются над тем, чтобы ограничить максимальное время работы за рулем. А в регионах у нас, по сути, прерии». Координатор движения «Синие ведерки» Петр Шкуматов считает, что проблема кроется, скорее, в правовых лакунах регулирования деятельности агрегаторов, чем в действиях или бездействии чиновников </w:t>
      </w:r>
      <w:r>
        <w:rPr>
          <w:b/>
        </w:rPr>
        <w:t>Минтранса</w:t>
      </w:r>
      <w:r>
        <w:rPr/>
        <w:t>. Впрочем, с точки зрения рязанских водителей есть еще одна инстанция, которая вполне могла бы вмешаться в ситуацию, – Федеральная антимонопольная служба.</w:t>
      </w:r>
    </w:p>
    <w:p>
      <w:pPr>
        <w:pStyle w:val="Normal"/>
        <w:jc w:val="both"/>
        <w:rPr/>
      </w:pPr>
      <w:hyperlink r:id="rId62">
        <w:r>
          <w:rPr>
            <w:rStyle w:val="InternetLink"/>
          </w:rPr>
          <w:t>https://www.bfm.ru/news/382014</w:t>
        </w:r>
      </w:hyperlink>
    </w:p>
    <w:p>
      <w:pPr>
        <w:pStyle w:val="Normal"/>
        <w:jc w:val="both"/>
        <w:rPr/>
      </w:pPr>
      <w:r>
        <w:rPr/>
        <w:t>На ту же тему:</w:t>
      </w:r>
    </w:p>
    <w:p>
      <w:pPr>
        <w:pStyle w:val="Normal"/>
        <w:jc w:val="both"/>
        <w:rPr/>
      </w:pPr>
      <w:hyperlink r:id="rId63">
        <w:r>
          <w:rPr>
            <w:rStyle w:val="InternetLink"/>
          </w:rPr>
          <w:t>https://progorod62.ru/news/10110</w:t>
        </w:r>
      </w:hyperlink>
    </w:p>
    <w:p>
      <w:pPr>
        <w:pStyle w:val="Normal"/>
        <w:jc w:val="both"/>
        <w:rPr/>
      </w:pPr>
      <w:hyperlink r:id="rId64">
        <w:r>
          <w:rPr>
            <w:rStyle w:val="InternetLink"/>
          </w:rPr>
          <w:t>https://62info.ru/news/transport/30824-ryazanskie-taksisty-vyshli-miting/</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4.10; НА ТЕРРИТОРИИ ПРИМОРСКОГО КРАЯ В 2018 ГОДУ ОТРЕМОНТИРУЮТ 150 КИЛОМЕТРОВ АВТОДОРОГ</w:t>
      </w:r>
    </w:p>
    <w:p>
      <w:pPr>
        <w:pStyle w:val="Normal"/>
        <w:jc w:val="both"/>
        <w:rPr/>
      </w:pPr>
      <w:r>
        <w:rPr/>
        <w:t>На территории Приморского края в 2018 году отремонтируют 150 километров автодорог, сообщает РИА «Восток-Медиа» со ссылкой на директора департамента транспорта и дорожного хозяйства Приморского края Александр Швора. «Планы у нас большие и мы хотим реализовать их в полном объёме. Планируем выполнить работы по восстановлению 27 дорог в регионе – это в сумме более 150 километров. Их мы ремонтируем по основному направлению Владивосток – Находка. Сейчас заключаем договоры с подрядчиками, чтобы в курортный период у граждан не возникало проблем с движением. Также в этом году мы отремонтируем трассу Раздольное – Хасан – Осиновка – Рудная пристань. Без нашего внимания не останутся и другие автотрассы региона», – цитирует чиновника издание.</w:t>
      </w:r>
    </w:p>
    <w:p>
      <w:pPr>
        <w:pStyle w:val="Normal"/>
        <w:jc w:val="both"/>
        <w:rPr/>
      </w:pPr>
      <w:hyperlink r:id="rId65">
        <w:r>
          <w:rPr>
            <w:rStyle w:val="InternetLink"/>
          </w:rPr>
          <w:t>https://rns.online/regions/Na-territorii-Primorskogo-kraya-v-2018-godu-otremontiruyut-150-kilometrov-avtodorog-2018-04-10/</w:t>
        </w:r>
      </w:hyperlink>
    </w:p>
    <w:p>
      <w:pPr>
        <w:pStyle w:val="Heading3"/>
        <w:jc w:val="both"/>
        <w:rPr/>
      </w:pPr>
      <w:r>
        <w:rPr>
          <w:rFonts w:cs="Times New Roman" w:ascii="Times New Roman" w:hAnsi="Times New Roman"/>
          <w:sz w:val="24"/>
          <w:szCs w:val="24"/>
        </w:rPr>
        <w:t>РИА НОВОСТИ; 2018.04.10; СК НАЧАЛ ПРОВЕРКУ ПОСЛЕ ЭКСТРЕННОЙ ОСТАНОВКИ «САПСАНА» ПО ПУТИ В ПЕТЕРБУРГ</w:t>
      </w:r>
    </w:p>
    <w:p>
      <w:pPr>
        <w:pStyle w:val="Normal"/>
        <w:jc w:val="both"/>
        <w:rPr/>
      </w:pPr>
      <w:r>
        <w:rPr/>
        <w:t>Следственные органы проводят проверку по сообщениям СМИ о внеплановой остановке поезда «Сапсан», следовавшего из Москвы в Санкт-Петербург, сообщает Северо-Западное следственное управление на транспорте СК России.</w:t>
      </w:r>
    </w:p>
    <w:p>
      <w:pPr>
        <w:pStyle w:val="Normal"/>
        <w:jc w:val="both"/>
        <w:rPr/>
      </w:pPr>
      <w:r>
        <w:rPr/>
        <w:t>РЖД сократят время в пути «Сапсанов» между Москвой и Петербургом</w:t>
      </w:r>
    </w:p>
    <w:p>
      <w:pPr>
        <w:pStyle w:val="Normal"/>
        <w:jc w:val="both"/>
        <w:rPr/>
      </w:pPr>
      <w:r>
        <w:rPr/>
        <w:t>Ранее сообщалось, что в понедельник около 22:00 на перегоне Боровенка – Торбино Октябрьской железной дороги была обнаружена неисправность контактной сети. В результате поезд «Сапсан», следующий по маршруту Москва – Санкт-Петербург, задерживался. «Псковским следственным отделом на транспорте по сообщению из средств массовой информации проводится доследственная проверка по факту вынужденной остановки около 22 часов 9 апреля электропоезда № 778 «Сапсан» на перегоне Боровенка – Торбино (Новгородская область). По предварительным данным, причиной остановки явилась авария на контактной сети. В результате поезд прибыл на Московский вокзал Санкт-Петербурга с трехчасовым опозданием – в два часа 36 минут 10 апреля», – говорится в сообщении. На место происшествия выехала следственно-оперативная группа под руководством руководителя Псковского следственного отдела на транспорте. В настоящее время устанавливаются все обстоятельства произошедшего.</w:t>
      </w:r>
    </w:p>
    <w:p>
      <w:pPr>
        <w:pStyle w:val="Normal"/>
        <w:jc w:val="both"/>
        <w:rPr/>
      </w:pPr>
      <w:hyperlink r:id="rId66">
        <w:r>
          <w:rPr>
            <w:rStyle w:val="InternetLink"/>
          </w:rPr>
          <w:t>https://ria.ru/incidents/20180410/1518289989.html</w:t>
        </w:r>
      </w:hyperlink>
    </w:p>
    <w:p>
      <w:pPr>
        <w:pStyle w:val="Normal"/>
        <w:jc w:val="both"/>
        <w:rPr/>
      </w:pPr>
      <w:r>
        <w:rPr/>
        <w:t>На ту же тему:</w:t>
      </w:r>
    </w:p>
    <w:p>
      <w:pPr>
        <w:pStyle w:val="Normal"/>
        <w:jc w:val="both"/>
        <w:rPr/>
      </w:pPr>
      <w:hyperlink r:id="rId67">
        <w:r>
          <w:rPr>
            <w:rStyle w:val="InternetLink"/>
          </w:rPr>
          <w:t>http://tass.ru/proisshestviya/5109673</w:t>
        </w:r>
      </w:hyperlink>
    </w:p>
    <w:p>
      <w:pPr>
        <w:pStyle w:val="Normal"/>
        <w:jc w:val="both"/>
        <w:rPr/>
      </w:pPr>
      <w:hyperlink r:id="rId68">
        <w:r>
          <w:rPr>
            <w:rStyle w:val="InternetLink"/>
          </w:rPr>
          <w:t>https://regnum.ru/news/2402138.html</w:t>
        </w:r>
      </w:hyperlink>
    </w:p>
    <w:p>
      <w:pPr>
        <w:pStyle w:val="Normal"/>
        <w:jc w:val="both"/>
        <w:rPr/>
      </w:pPr>
      <w:hyperlink r:id="rId69">
        <w:r>
          <w:rPr>
            <w:rStyle w:val="InternetLink"/>
          </w:rPr>
          <w:t>https://iz.ru/730417/2018-04-10/v-raspisanii-dvizheniia-skorostnykh-poezdov-sapsan-proizoshel-sboi</w:t>
        </w:r>
      </w:hyperlink>
    </w:p>
    <w:p>
      <w:pPr>
        <w:pStyle w:val="Normal"/>
        <w:jc w:val="both"/>
        <w:rPr/>
      </w:pPr>
      <w:hyperlink r:id="rId70">
        <w:r>
          <w:rPr>
            <w:rStyle w:val="InternetLink"/>
          </w:rPr>
          <w:t>https://www.spb.kp.ru/online/news/3078923/</w:t>
        </w:r>
      </w:hyperlink>
    </w:p>
    <w:p>
      <w:pPr>
        <w:pStyle w:val="Normal"/>
        <w:jc w:val="both"/>
        <w:rPr/>
      </w:pPr>
      <w:hyperlink r:id="rId71">
        <w:r>
          <w:rPr>
            <w:rStyle w:val="InternetLink"/>
          </w:rPr>
          <w:t>https://politexpert.net/region/spb/100537-zastryavshii-mezhdu-stolicami-sapsan-pribyl-v-peterburg-s-trekhchasovoi-zaderzhkoi</w:t>
        </w:r>
      </w:hyperlink>
    </w:p>
    <w:p>
      <w:pPr>
        <w:pStyle w:val="Normal"/>
        <w:jc w:val="both"/>
        <w:rPr/>
      </w:pPr>
      <w:hyperlink r:id="rId72">
        <w:r>
          <w:rPr>
            <w:rStyle w:val="InternetLink"/>
          </w:rPr>
          <w:t>http://www.spb.aif.ru/society/v_peterburge_transportnaya_prokuratura_proverit_prichinu_zaderzhki_sapsana</w:t>
        </w:r>
      </w:hyperlink>
    </w:p>
    <w:p>
      <w:pPr>
        <w:pStyle w:val="Normal"/>
        <w:jc w:val="both"/>
        <w:rPr/>
      </w:pPr>
      <w:hyperlink r:id="rId73">
        <w:r>
          <w:rPr>
            <w:rStyle w:val="InternetLink"/>
          </w:rPr>
          <w:t>https://topspb.tv/news/2018/04/10/v-prichinah-vneplanovoj-ostanovki-sapsanov-razbiraetsya-transportnoe-upravlenie-sk-rossii/</w:t>
        </w:r>
      </w:hyperlink>
    </w:p>
    <w:p>
      <w:pPr>
        <w:pStyle w:val="Normal"/>
        <w:jc w:val="both"/>
        <w:rPr/>
      </w:pPr>
      <w:hyperlink r:id="rId74">
        <w:r>
          <w:rPr>
            <w:rStyle w:val="InternetLink"/>
          </w:rPr>
          <w:t>https://moika78.ru/news/2018-04-10/22757-trekhchasovuyu-zaderzhku-sapsana-nachal-proveryat-sk/</w:t>
        </w:r>
      </w:hyperlink>
    </w:p>
    <w:p>
      <w:pPr>
        <w:pStyle w:val="Normal"/>
        <w:jc w:val="both"/>
        <w:rPr/>
      </w:pPr>
      <w:hyperlink r:id="rId75">
        <w:r>
          <w:rPr>
            <w:rStyle w:val="InternetLink"/>
          </w:rPr>
          <w:t>https://nevnov.ru/550046-passazhiram-sapsana-zastryavshego-po-puti-v-sankt-peterburg-vernut-chast-deneg</w:t>
        </w:r>
      </w:hyperlink>
    </w:p>
    <w:p>
      <w:pPr>
        <w:pStyle w:val="Normal"/>
        <w:jc w:val="both"/>
        <w:rPr/>
      </w:pPr>
      <w:hyperlink r:id="rId76">
        <w:r>
          <w:rPr>
            <w:rStyle w:val="InternetLink"/>
          </w:rPr>
          <w:t>https://spbdnevnik.ru/news/2018-04-10/passazhiram-zastryavshego-po-puti-v-peterburg-sapsana-vernut-chast-deneg</w:t>
        </w:r>
      </w:hyperlink>
    </w:p>
    <w:p>
      <w:pPr>
        <w:pStyle w:val="Normal"/>
        <w:jc w:val="both"/>
        <w:rPr/>
      </w:pPr>
      <w:hyperlink r:id="rId77">
        <w:r>
          <w:rPr>
            <w:rStyle w:val="InternetLink"/>
          </w:rPr>
          <w:t>http://www.fontanka.ru/2018/04/10/016/</w:t>
        </w:r>
      </w:hyperlink>
    </w:p>
    <w:p>
      <w:pPr>
        <w:pStyle w:val="Normal"/>
        <w:jc w:val="both"/>
        <w:rPr/>
      </w:pPr>
      <w:hyperlink r:id="rId78">
        <w:r>
          <w:rPr>
            <w:rStyle w:val="InternetLink"/>
          </w:rPr>
          <w:t>https://360tv.ru/news/chp/skorostnye-sapsany-zastrjali-mezhdu-dvuh-stolits/</w:t>
        </w:r>
      </w:hyperlink>
    </w:p>
    <w:p>
      <w:pPr>
        <w:pStyle w:val="Normal"/>
        <w:jc w:val="both"/>
        <w:rPr/>
      </w:pPr>
      <w:hyperlink r:id="rId79">
        <w:r>
          <w:rPr>
            <w:rStyle w:val="InternetLink"/>
          </w:rPr>
          <w:t>http://vm.ru/news/48014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4.10; РЖД РАССЧИТЫВАЮТ ЗАПУСТИТЬ РЕГУЛЯРНОЕ БЕСПИЛОТНОЕ ДВИЖЕНИЕ НА МЦК К 2021 ГОДУ</w:t>
      </w:r>
    </w:p>
    <w:p>
      <w:pPr>
        <w:pStyle w:val="Normal"/>
        <w:jc w:val="both"/>
        <w:rPr/>
      </w:pPr>
      <w:r>
        <w:rPr/>
        <w:t>РЖД рассчитывают запустить регулярное беспилотное движение на МЦК к 2021 году, заявил заместитель генерального директора – главный инженер ОАО «РЖД» Сергей Кобзев в ходе выступления на Всероссийской неделе охраны труда 2018. «Первый пилотный проект – это МЦК, мы должны к 2021 году организовать там регулярное движение в беспилотном варианте», – сказал он.</w:t>
      </w:r>
    </w:p>
    <w:p>
      <w:pPr>
        <w:pStyle w:val="Normal"/>
        <w:jc w:val="both"/>
        <w:rPr/>
      </w:pPr>
      <w:hyperlink r:id="rId80">
        <w:r>
          <w:rPr>
            <w:rStyle w:val="InternetLink"/>
          </w:rPr>
          <w:t>https://.online/transport/RZHD-rasschitivayut-zapustit-regulyarnoe-bespilotnoe-dvizhenie-na-MTSK-k-2021-godu–2018-04-10/</w:t>
        </w:r>
      </w:hyperlink>
    </w:p>
    <w:p>
      <w:pPr>
        <w:pStyle w:val="Heading3"/>
        <w:jc w:val="both"/>
        <w:rPr/>
      </w:pPr>
      <w:r>
        <w:rPr>
          <w:rFonts w:cs="Times New Roman" w:ascii="Times New Roman" w:hAnsi="Times New Roman"/>
          <w:sz w:val="24"/>
          <w:szCs w:val="24"/>
        </w:rPr>
        <w:t>ПАРЛАМЕНТСКАЯ ГАЗЕТА; 2018.04.10; МИНТРАНС ПРЕДЛОЖИЛ ЗАЩИТИТЬ ПРАВО ПАССАЖИРОВ НА КОМПЕНСАЦИЮ ПРИ ВОЗВРАТЕ БИЛЕТОВ</w:t>
      </w:r>
    </w:p>
    <w:p>
      <w:pPr>
        <w:pStyle w:val="Normal"/>
        <w:jc w:val="both"/>
        <w:rPr/>
      </w:pPr>
      <w:r>
        <w:rPr/>
        <w:t xml:space="preserve">Перевозчик обязан независимо от числа проданных железнодорожных билетов с различными условиями возвратности обеспечить продажу пассажирам в случае наличия спроса, а также документов, имеющих условие об их возвратности. Соответствующие дополнения в Правила перевозок пассажиров, багажа, грузобагажа железнодорожным транспортом предложили специалисты </w:t>
      </w:r>
      <w:r>
        <w:rPr>
          <w:b/>
        </w:rPr>
        <w:t>Минтранса</w:t>
      </w:r>
      <w:r>
        <w:rPr/>
        <w:t xml:space="preserve">. </w:t>
      </w:r>
    </w:p>
    <w:p>
      <w:pPr>
        <w:pStyle w:val="Normal"/>
        <w:jc w:val="both"/>
        <w:rPr/>
      </w:pPr>
      <w:r>
        <w:rPr/>
        <w:t>Документ, размещённый на федеральном портале проектов нормативных актов, указывает, что в настоящее время в Правилах отсутствуют положения, предоставляющие перевозчику право реализации проездных документов по тарифам, имеющим условие о невозвратности. При этом потери перевозчика в доходах от возврата не компенсируются взиманием сбора за возврат. Отсутствие в Правилах норм о праве перевозчика не осуществлять при ряде условий возврат билетов вынуждает перевозчика учитывать риск убытков от возврата билета при определении его цены, что увеличивает стоимость пассажироперевозки, указывают авторы инициативы. Предлагаемое изменение станет исключением из основного правила: применение условия о невозвратности означает, что уплаченная за перевозку сумма при отказе пассажира от поездки не возвращается.</w:t>
      </w:r>
    </w:p>
    <w:p>
      <w:pPr>
        <w:pStyle w:val="Normal"/>
        <w:jc w:val="both"/>
        <w:rPr/>
      </w:pPr>
      <w:hyperlink r:id="rId81">
        <w:r>
          <w:rPr>
            <w:rStyle w:val="InternetLink"/>
          </w:rPr>
          <w:t>https://www.pnp.ru/economics/mintrans-predlozhil-zashhitit-pravo-passazhirov-na-kompensaciyu-v-sluchae-vozvrata-biletov.html</w:t>
        </w:r>
      </w:hyperlink>
    </w:p>
    <w:p>
      <w:pPr>
        <w:pStyle w:val="Heading3"/>
        <w:jc w:val="both"/>
        <w:rPr/>
      </w:pPr>
      <w:r>
        <w:rPr>
          <w:rFonts w:cs="Times New Roman" w:ascii="Times New Roman" w:hAnsi="Times New Roman"/>
          <w:sz w:val="24"/>
          <w:szCs w:val="24"/>
        </w:rPr>
        <w:t>ИНТЕРФАКС; 2018.04.10; «ЖЕЛДОРОГИ ЯКУТИИ» СОЗДАЛИ ЛОГИСТИЧЕСКУЮ «ДОЧКУ» ДЛЯ КОНСУЛЬТИРОВАНИЯ ГРУЗООТПРАВИТЕЛЕЙ</w:t>
      </w:r>
    </w:p>
    <w:p>
      <w:pPr>
        <w:pStyle w:val="Normal"/>
        <w:jc w:val="both"/>
        <w:rPr/>
      </w:pPr>
      <w:r>
        <w:rPr/>
        <w:t>АО «АК «Железные дороги Якутии» (MOEX: ZHDY) (ЖДЯ) зарегистрировало ООО «ЖДЯ Логистика», следует из данных аналитической системы «СПАРК-Интерфакс».</w:t>
      </w:r>
    </w:p>
    <w:p>
      <w:pPr>
        <w:pStyle w:val="Normal"/>
        <w:jc w:val="both"/>
        <w:rPr/>
      </w:pPr>
      <w:r>
        <w:rPr/>
        <w:t>Компания зарегистрирована 5 апреля в Якутии как 100%-ная «дочка» ЖДЯ. Основной вид деятельности – транспортная обработка грузов. Гендиректор нового юрлица – Дмитрий Кондратов, являющийся членом коллегиального исполнительного органа ЖДЯ. Также в разное время он занимал различные должности в «Желдорогах Якутии», вплоть до замгендиректора. Как сообщалось, ЖДЯ намеревались создать структуру, аналогичную «РЖД Логистика», которая будет помогать грузоотправителям находить наиболее дешевый вариант аренды контейнера или вагона. Компания не будет самостоятельно заниматься перевозками, а только консультировать грузоотправителей о возможности арендовать подвижной состав без посредников. «У нас будет «ЖДЯ Логистика», которая будет работать с собственниками вагонов – «Трансконтейнером» (MOEX: TRCN), FESCO, «Русской тройкой», «Мечел-Трансом» и так далее», – пояснял гендиректор ЖДЯ Василий Шимохин журналистам в декабре. ОАО «АК «Железные дороги Якутии» учреждено в 1995 году для управления и завершения строительства Амуро-Якутской железнодорожной магистрал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АЛЕРИЙ ЛЬВОВ; 2018.04.11; ВСЕ МЕНЯЕТСЯ К ЛУЧШЕМУ</w:t>
      </w:r>
    </w:p>
    <w:p>
      <w:pPr>
        <w:pStyle w:val="Normal"/>
        <w:jc w:val="both"/>
        <w:rPr/>
      </w:pPr>
      <w:r>
        <w:rPr/>
        <w:t>Электроэнергетика и угольная отрасль демонстрируют стабильный рост</w:t>
      </w:r>
    </w:p>
    <w:p>
      <w:pPr>
        <w:pStyle w:val="Normal"/>
        <w:jc w:val="both"/>
        <w:rPr/>
      </w:pPr>
      <w:r>
        <w:rPr/>
        <w:t xml:space="preserve">В прошлом, юбилейном году для горняков, отметивших 70-летие Дня шахтера, угольная отрасль впервые приблизилась к максимуму, достигнутому в СССР: объем добычи угля составил почти 409 млн тонн. Во многом это результат частных инвестиций, которые за шесть лет превысили 500 млрд рублей. Прошлый год стал первым, когда мировые цены приподнялись. Сокращение поставок на российском рынке полностью было компенсировано ростом экспортных поставок. В 2017 году на экспорт было отправлено 185 млн тонн российского угля – это на 80 млн тонн больше, чем шесть лет назад. Производительность труда за шесть лет в угледобыче возросла в 1,6 раза. Немного отраслей в нашей экономике могут похвастаться этим. И правительство ставит задачу дальнейшей поддержки развития угледобывающей промышленности. Полноценной «дорожной картой» для угольщиков стали решения совещания в Минэнерго России под председательством Дмитрия Медведева. За два года удалось модернизировать отрасль, перевести ее на новые технологии, что и обеспечило инновационный рывок. </w:t>
      </w:r>
    </w:p>
    <w:p>
      <w:pPr>
        <w:pStyle w:val="Normal"/>
        <w:jc w:val="both"/>
        <w:rPr/>
      </w:pPr>
      <w:r>
        <w:rPr/>
        <w:t>Но не все вопросы пока полностью решены. Владимир Рашевский, гендиректор крупнейшей угольной компании страны – СУЭК, – назвал на заседании коллегии сегодняшние вызовы для угольной отрасли. Один из важнейших – обеспечение безопасности труда. Компании вкладывают в это немало средств. В результате смертельные случаи снизились в 4,5 раза. Также угледобывающие компании вносят немалый вклад и в снижение негативного воздействия на окружающую среду – это сегодня один из ключевых трендов отрасли. Что в ближайшее время будет способствовать развитию рынка? Во-первых, считает Рашевский, это предсказуемость и сбалансированность железнодорожных издержек. В конце декабря при активном участии минэнерго правительство выпустило распоряжение о долгосрочных железнодорожных тарифах до 2025 г. с темпом «инфляция минус». Это важно для всей экономики, а для угольщиков – сильный стимул дальнейших инвестиций. Во-вторых, происходит все большая переориентация экспорта на рынки стран АТР. Если 6 лет назад на них приходились 30% российского экспорта, то сейчас 47%. Главное, что нужно для успешной переориентации, – это скорейшая реализация следующего этапа развития БАМа и Транссиба. Соответствующие поручения даны президентом, об этом было сказано и в его Послании Федеральному Собранию. Угольщики рассчитывают на максимально активную позицию минэнерго в проработке данных решений с другими ведомствами и с РЖД. Особенно в части корректной увязки планов железнодорожников с проектами портовых мощностей по перевалке угля. Многие из этих проектов делают сами угольные компании – из 185 млн тонн экспорта примерно 120-140 млн тонн идут через собственные порты угольщиков. Инновационные процессы происходят также в электроэнергетике и энергогенерации. Благодаря программе Договоров о поставке мощности – одному из крупнейших инвестиционных процессов в нашей экономике – уже реализовано более 130 проектов по вводу более 30 ГВт генерирующих мощностей. Инвестиции – свыше 2 трлн рублей. Задачи модернизации энергетики с инвестициями в 1,5 трлн рублей также прозвучали в президентском Послании. Сейчас минэнерго ведет колоссальную подготовительную работу по выполнению этих задач. Цель – обеспечить наиболее качественные инструменты привлечения инвестиций с максимальными мультипликативными эффектами. Еще один важнейший процесс – создание нормативной основы для приведения в порядок сферы теплоснабжения. Это кардинально недофинансированная отрасль. Потребность в инвестициях, по словам руководителя СУЭК, – 2,5 трлн рублей.</w:t>
      </w:r>
    </w:p>
    <w:p>
      <w:pPr>
        <w:pStyle w:val="Normal"/>
        <w:jc w:val="both"/>
        <w:rPr/>
      </w:pPr>
      <w:hyperlink r:id="rId82">
        <w:r>
          <w:rPr>
            <w:rStyle w:val="InternetLink"/>
          </w:rPr>
          <w:t>https://rg.ru/2018/04/11/elektroenergetika-i-ugolnaia-otrasl-demonstriruiut-stabilnyj-rost.html</w:t>
        </w:r>
      </w:hyperlink>
    </w:p>
    <w:p>
      <w:pPr>
        <w:pStyle w:val="Heading3"/>
        <w:jc w:val="both"/>
        <w:rPr/>
      </w:pPr>
      <w:r>
        <w:rPr>
          <w:rFonts w:cs="Times New Roman" w:ascii="Times New Roman" w:hAnsi="Times New Roman"/>
          <w:sz w:val="24"/>
          <w:szCs w:val="24"/>
        </w:rPr>
        <w:t>ИНТЕРФАКС – ДАЛЬНИЙ ВОСТОК; 2018.04.11; «ЖЕЛЕЗНЫЕ ДОРОГИ ЯКУТИИ» ДОСТРОИТ УЧАСТОК ТОММОТ – НИЖНИЙ БЕСТЯХ</w:t>
      </w:r>
    </w:p>
    <w:p>
      <w:pPr>
        <w:pStyle w:val="Normal"/>
        <w:jc w:val="both"/>
        <w:rPr/>
      </w:pPr>
      <w:r>
        <w:rPr>
          <w:b/>
        </w:rPr>
        <w:t>Федеральное агентство железнодорожного транспорта</w:t>
      </w:r>
      <w:r>
        <w:rPr/>
        <w:t xml:space="preserve"> (</w:t>
      </w:r>
      <w:r>
        <w:rPr>
          <w:b/>
        </w:rPr>
        <w:t>Росжелдор</w:t>
      </w:r>
      <w:r>
        <w:rPr/>
        <w:t>) признало АО «АК «Железные дороги Якутии» (ЖДЯ) победителем конкурса с ограниченным участием на строительство в Якутии участка желдороги Томмот – Нижний Бестях, следует из материалов на сайте госзакупок. «Желдороги Якутии» предложили достроить участок за 1,84 млрд руб. при начальной цене контракта 1,951 млрд руб. В тендере также участвовало якутское ООО «Объединение содействие развитию предпринимательства», предложившее выполнить работы по начальной цене.</w:t>
      </w:r>
    </w:p>
    <w:p>
      <w:pPr>
        <w:pStyle w:val="Normal"/>
        <w:jc w:val="both"/>
        <w:rPr/>
      </w:pPr>
      <w:r>
        <w:rPr/>
        <w:t xml:space="preserve">АО «АК «Железные дороги Якутии» предстоит до 28 декабря 2018 года осуществить три этапа строительства. В рамках первого этапа – организовать перевозки пассажиров на участке Томмот – Нижний Бестях и построить здание вокзала на станции Нижний Бестях. В рамках второго – построить непосредственно участок дороги и объекты железнодорожной инфраструктуры станции (для расчетной грузонапряженности 2,175 млн тонн в год). </w:t>
      </w:r>
    </w:p>
    <w:p>
      <w:pPr>
        <w:pStyle w:val="Normal"/>
        <w:jc w:val="both"/>
        <w:rPr/>
      </w:pPr>
      <w:r>
        <w:rPr/>
        <w:t xml:space="preserve">Третий этап предполагает подготовку территории строительства для организации подходов к мосту через реку Лена и строительство объектов инфраструктуры станции (для ввода в постоянную эксплуатацию при грузонапряженности 6,35 млн тонн в год). Как сообщалось, участок Амуро-Якутской железнодорожной магистрали Беркакит – Томмот – Нижний Бестях протяженностью почти 900 км строится с 1985 года. Линия проходит по пересеченной местности в условиях вечной мерзлоты. Первый участок – до станции Томмот – был построен в 1995 году и введен в эксплуатацию. В 2008 году </w:t>
      </w:r>
      <w:r>
        <w:rPr>
          <w:b/>
        </w:rPr>
        <w:t>Росжелдор</w:t>
      </w:r>
      <w:r>
        <w:rPr/>
        <w:t xml:space="preserve"> заключил контракт с «Инжиниринговой корпорацией «Трансстрой» на корректировку ТЭО, разработку проекта и строительство участка линии Беркакит – Томмот – Нижний Бестях. Генподрядчик трижды переносил сроки завершения строительства, хотя по договору должен был ввести в эксплуатацию железную дорогу еще 30 ноября 2013 года. В июле 2015 года якутское управление </w:t>
      </w:r>
      <w:r>
        <w:rPr>
          <w:b/>
        </w:rPr>
        <w:t>Росжелдор</w:t>
      </w:r>
      <w:r>
        <w:rPr/>
        <w:t xml:space="preserve">а передало участок линии Беркакит – Томмот в собственность ОАО «Российские железные дороги» (РЖД). Позднее власти республики обратились к монополии с просьбой достроить ж/д линию. Компания дала согласие на это при условии выделения средств из федерального бюджета. В конце 2016 года было заявлено, что </w:t>
      </w:r>
      <w:r>
        <w:rPr>
          <w:b/>
        </w:rPr>
        <w:t>Минтранс</w:t>
      </w:r>
      <w:r>
        <w:rPr/>
        <w:t xml:space="preserve"> РФ в 2017 году выделит порядка 2 млрд руб. на достройку и ввод в полную эксплуатацию пускового комплекса. ***</w:t>
      </w:r>
    </w:p>
    <w:p>
      <w:pPr>
        <w:pStyle w:val="Normal"/>
        <w:jc w:val="both"/>
        <w:rPr/>
      </w:pPr>
      <w:hyperlink r:id="rId83">
        <w:r>
          <w:rPr>
            <w:rStyle w:val="InternetLink"/>
          </w:rPr>
          <w:t>http://www.interfax-russia.ru/FarEast/news.asp?id=924882&amp;sec=1671</w:t>
        </w:r>
      </w:hyperlink>
    </w:p>
    <w:p>
      <w:pPr>
        <w:pStyle w:val="Normal"/>
        <w:jc w:val="both"/>
        <w:rPr/>
      </w:pPr>
      <w:r>
        <w:rPr/>
        <w:t>На ту же тему:</w:t>
      </w:r>
    </w:p>
    <w:p>
      <w:pPr>
        <w:pStyle w:val="Normal"/>
        <w:jc w:val="both"/>
        <w:rPr/>
      </w:pPr>
      <w:hyperlink r:id="rId84">
        <w:r>
          <w:rPr>
            <w:rStyle w:val="InternetLink"/>
          </w:rPr>
          <w:t>http://ysia.ru/glavnoe/kompaniya-zhdya-vyigrala-konkurs-na-zavershenie-stroitelstva-zheleznoj-dorogi-tommot-nizhnij-bestyah/</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11; СОВФЕД РАССМОТРИТ ЗАКОН О НЕВОЗВРАТНЫХ БИЛЕТАХ НА ПОЕЗДА</w:t>
      </w:r>
    </w:p>
    <w:p>
      <w:pPr>
        <w:pStyle w:val="Normal"/>
        <w:jc w:val="both"/>
        <w:rPr/>
      </w:pPr>
      <w:r>
        <w:rPr/>
        <w:t xml:space="preserve">В верхней палате парламента, как ожидается, также обсудят ратификацию соглашения с Южной Осетией о взаимном признании образования. Главный судебный пристав России Дмитрий </w:t>
      </w:r>
      <w:r>
        <w:rPr>
          <w:b/>
        </w:rPr>
        <w:t>Аристов</w:t>
      </w:r>
      <w:r>
        <w:rPr/>
        <w:t xml:space="preserve"> расскажет в среду об исполнении судебных решений в рамках «правительственного часа» в Совете Федерации. Кроме того, на очередном пленарном заседании сенаторы обсудят законы о введении невозвратных билетов на поезда дальнего следования и о свободном сборе валежника. Так, сенаторы обсудят изменения в «Устав железнодорожного транспорта РФ», которые устанавливают, что пассажир может приобрести билет в поезда дальнего следования по специальному, так называемому невозвратному тарифу по аналогии с авиасообщением. Другой закон, который также обсудят сенаторы, дает гражданам право собирать в лесах сухие деревья или их части, лежащие на земле (валежник) без оформления специального разрешения на это. В настоящее время для сбора валежника требуется разрешение местных властей. Как ожидается, члены Совфеда обсудят закон о ратификации соглашения с Южной Осетией о взаимном признании образования.</w:t>
      </w:r>
    </w:p>
    <w:p>
      <w:pPr>
        <w:pStyle w:val="Normal"/>
        <w:jc w:val="both"/>
        <w:rPr/>
      </w:pPr>
      <w:hyperlink r:id="rId85">
        <w:r>
          <w:rPr>
            <w:rStyle w:val="InternetLink"/>
          </w:rPr>
          <w:t>http://tass.ru/ekonomika/5112412</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СТВО МОСКВА; 2018.04.10; СТРОИТЕЛЬСТВО ДВУХПУТНОЙ ЭСТАКАДЫ НА ГОРЬКОВСКОМ НАПРАВЛЕНИИ МЖД ВЫПОЛНЕНО НА 53%</w:t>
      </w:r>
    </w:p>
    <w:p>
      <w:pPr>
        <w:pStyle w:val="Normal"/>
        <w:jc w:val="both"/>
        <w:rPr/>
      </w:pPr>
      <w:r>
        <w:rPr/>
        <w:t xml:space="preserve">Строительство двухпутной эстакады на Горьковском направлении Московской железной дороги (МЖД) выполнено на 53%, сообщили в пресс-службе столичной магистрали. </w:t>
      </w:r>
    </w:p>
    <w:p>
      <w:pPr>
        <w:pStyle w:val="Normal"/>
        <w:jc w:val="both"/>
        <w:rPr/>
      </w:pPr>
      <w:r>
        <w:rPr/>
        <w:t xml:space="preserve">«Компания «РЖД» продолжает возведение путепроводной развязки в сторону Балашихи на Горьковском направлении Московской железной дороги. В настоящее время железнодорожники установили 28 пролетных строений и 29 железобетонных опор. Строительство нового объекта выполнено на 53%. Двухпутная эстакада заменит существующую однопутную ветку и разведет потоки поездов, чтобы избежать перекрестного движения. </w:t>
      </w:r>
    </w:p>
    <w:p>
      <w:pPr>
        <w:pStyle w:val="Normal"/>
        <w:jc w:val="both"/>
        <w:rPr/>
      </w:pPr>
      <w:r>
        <w:rPr/>
        <w:t>Реализация проекта повысит транспортную доступность подмосковного города Балашиха и создаст дополнительные возможности для пассажиров», – говорится в сообщении. Уточняется, что строительные площадки развернуты на перегоне Реутово-Балашиха. Общая протяженность эстакады составляет 1,7 км, она будет состоять из 74 пролетных строений и 55 железобетонных опор. Как подчеркивается, железнодорожники разработали специальную технологию, позволяющую вести строительство без остановки движения поездов. «Пригородные поезда в и из Балашихи пойдут по эстакаде над путями, ведущими в сторону Железнодорожного, Владимира. Это позволит составам не пересекаться и не мешать друг другу, ведь на этом участке также курсируют экспрессы и скоростные поезда «Стриж», «Ласточка» и «Сапсан». Завершить строительство объекта планируется до конца 2018 г., а проложить второй главный путь на перегоне Реутово-Балашиха – до конца 2020 г.», – указано в сообщении. В пресс-службе добавили, что дополнительные главные пути в перспективе позволят увеличить количество пригородных поездов, сократить интервалы между ними, что укрепит связь столицы с городами Подмосковья. Это создаст дополнительные транспортные возможности для пассажиров и повысит качество предоставляемых услуг в сфере пригородных перевозок.</w:t>
      </w:r>
    </w:p>
    <w:p>
      <w:pPr>
        <w:pStyle w:val="Normal"/>
        <w:jc w:val="both"/>
        <w:rPr/>
      </w:pPr>
      <w:hyperlink r:id="rId86">
        <w:r>
          <w:rPr>
            <w:rStyle w:val="InternetLink"/>
          </w:rPr>
          <w:t>http://www.mskagency.ru/materials/2769848</w:t>
        </w:r>
      </w:hyperlink>
    </w:p>
    <w:p>
      <w:pPr>
        <w:pStyle w:val="Normal"/>
        <w:jc w:val="both"/>
        <w:rPr/>
      </w:pPr>
      <w:r>
        <w:rPr/>
        <w:t>На ту же тему:</w:t>
      </w:r>
    </w:p>
    <w:p>
      <w:pPr>
        <w:pStyle w:val="Normal"/>
        <w:jc w:val="both"/>
        <w:rPr/>
      </w:pPr>
      <w:hyperlink r:id="rId87">
        <w:r>
          <w:rPr>
            <w:rStyle w:val="InternetLink"/>
          </w:rPr>
          <w:t>http://vm.ru/news/480252.html</w:t>
        </w:r>
      </w:hyperlink>
      <w:r>
        <w:rPr/>
        <w:t xml:space="preserve"> </w:t>
      </w:r>
    </w:p>
    <w:p>
      <w:pPr>
        <w:pStyle w:val="Heading3"/>
        <w:jc w:val="both"/>
        <w:rPr/>
      </w:pPr>
      <w:r>
        <w:rPr>
          <w:rFonts w:cs="Times New Roman" w:ascii="Times New Roman" w:hAnsi="Times New Roman"/>
          <w:sz w:val="24"/>
          <w:szCs w:val="24"/>
        </w:rPr>
        <w:t>ИНТЕРФАКС; 2018.04.10; КАПИТАН СУДНА «НОРД» ОТПУЩЕН ПОД ЗАЛОГ</w:t>
      </w:r>
    </w:p>
    <w:p>
      <w:pPr>
        <w:pStyle w:val="Normal"/>
        <w:jc w:val="both"/>
        <w:rPr/>
      </w:pPr>
      <w:r>
        <w:rPr/>
        <w:t>*** По данным прокуратуры, он обещал явиться к следователю</w:t>
      </w:r>
    </w:p>
    <w:p>
      <w:pPr>
        <w:pStyle w:val="Normal"/>
        <w:jc w:val="both"/>
        <w:rPr/>
      </w:pPr>
      <w:r>
        <w:rPr/>
        <w:t>Капитан задержанного украинскими пограничниками судна «Норд» Владимир Горбенко во вторник отпущен под залог. Капитан судна вышел из изолятора временного содержания. В настоящее время он поехал в больницу, после чего обещал прибыть в СБУ для проведения следственных действий: допроса в своем уголовном производстве, а также в другом, где он является свидетелем, сказала пресс-секретарь «прокуратуры Крыма». На Украине создана «прокуратура Крыма» и другие представительства силовых органов после воссоединения полуострова с Россией , и после того, как большинство прежних сотрудников остались в Крыму и получили гражданство РФ . Ранее в этот день она сообщала, что после выхода под залог капитан «Норда» может вернуться к себе домой в Крым, где он прописан, вместе с тем проинформировала, что у В. Горбенко есть обязательство каждый понедельник являться на допрос к следователю в «Главное управления СБУ в Крыму», которое территориально находится в Херсоне. По ее словам, если капитан судна нарушит это обязательство, будет поднят вопрос о его розыске и аресте. Что касается экипажа судна, то, как отметила пресс-секретарь, в настоящее время члены экипажа в «Главном управлении СБУ в Крыму» допрашиваются в качестве свидетелей в рамках уголовного производства в отношении капитана, после чего они будут отпущены.</w:t>
      </w:r>
    </w:p>
    <w:p>
      <w:pPr>
        <w:pStyle w:val="Normal"/>
        <w:jc w:val="both"/>
        <w:rPr/>
      </w:pPr>
      <w:r>
        <w:rPr/>
        <w:t>На ту же тему:</w:t>
      </w:r>
    </w:p>
    <w:p>
      <w:pPr>
        <w:pStyle w:val="Normal"/>
        <w:jc w:val="both"/>
        <w:rPr/>
      </w:pPr>
      <w:hyperlink r:id="rId88">
        <w:r>
          <w:rPr>
            <w:rStyle w:val="InternetLink"/>
          </w:rPr>
          <w:t>https://rg.ru/2018/04/10/kapitana-norda-vypustili-iz-izoliatora-v-hersone-pod-zalog.html</w:t>
        </w:r>
      </w:hyperlink>
    </w:p>
    <w:p>
      <w:pPr>
        <w:pStyle w:val="Normal"/>
        <w:jc w:val="both"/>
        <w:rPr/>
      </w:pPr>
      <w:hyperlink r:id="rId89">
        <w:r>
          <w:rPr>
            <w:rStyle w:val="InternetLink"/>
          </w:rPr>
          <w:t>https://www.kommersant.ru/doc/3599654</w:t>
        </w:r>
      </w:hyperlink>
    </w:p>
    <w:p>
      <w:pPr>
        <w:pStyle w:val="Normal"/>
        <w:jc w:val="both"/>
        <w:rPr/>
      </w:pPr>
      <w:hyperlink r:id="rId90">
        <w:r>
          <w:rPr>
            <w:rStyle w:val="InternetLink"/>
          </w:rPr>
          <w:t>https://rns.online/transport/Kapitanu-sudna-Nord-nadenut-elektronnii-braslet-posle-osvobozhdeniya-iz-SIZO–2018-04-10/</w:t>
        </w:r>
      </w:hyperlink>
    </w:p>
    <w:p>
      <w:pPr>
        <w:pStyle w:val="Normal"/>
        <w:jc w:val="both"/>
        <w:rPr/>
      </w:pPr>
      <w:hyperlink r:id="rId91">
        <w:r>
          <w:rPr>
            <w:rStyle w:val="InternetLink"/>
          </w:rPr>
          <w:t>https://www.kommersant.ru/doc/3599388</w:t>
        </w:r>
      </w:hyperlink>
    </w:p>
    <w:p>
      <w:pPr>
        <w:pStyle w:val="Normal"/>
        <w:jc w:val="both"/>
        <w:rPr/>
      </w:pPr>
      <w:hyperlink r:id="rId92">
        <w:r>
          <w:rPr>
            <w:rStyle w:val="InternetLink"/>
          </w:rPr>
          <w:t>https://rns.online/transport/Kapitana-rossiiskogo-sudna-Nord-vipustili-iz-SIZO-2018-04-10/</w:t>
        </w:r>
      </w:hyperlink>
    </w:p>
    <w:p>
      <w:pPr>
        <w:pStyle w:val="Heading3"/>
        <w:jc w:val="both"/>
        <w:rPr/>
      </w:pPr>
      <w:r>
        <w:rPr>
          <w:rFonts w:cs="Times New Roman" w:ascii="Times New Roman" w:hAnsi="Times New Roman"/>
          <w:sz w:val="24"/>
          <w:szCs w:val="24"/>
        </w:rPr>
        <w:t>КОММЕРСАНТЪ; 2018.04.10; УКРАИНСКАЯ ПРОКУРАТУРА АРЕСТОВАЛА РОССИЙСКОЕ СУДНО В ПОРТУ В ОДЕССКОЙ ОБЛАСТИ</w:t>
      </w:r>
    </w:p>
    <w:p>
      <w:pPr>
        <w:pStyle w:val="Normal"/>
        <w:jc w:val="both"/>
        <w:rPr/>
      </w:pPr>
      <w:r>
        <w:rPr/>
        <w:t>Украинская прокуратура арестовала российское судно в рамках дела о «незаконной добыче природных ресурсов (песка) у берегов Крыма». Об этом сообщается на сайте «прокуратуры автономной республики Крым», входящей в состав прокуратуры Украины. Судно задержано «для возмещения убытков» и находится в порту города Южный Одесской области. Судя по Facebook генпрокурора Украины Юрия Луценко, речь идет о судне Seabreeze российской компании Trans Services Maritime. ***</w:t>
      </w:r>
    </w:p>
    <w:p>
      <w:pPr>
        <w:pStyle w:val="Normal"/>
        <w:rPr/>
      </w:pPr>
      <w:hyperlink r:id="rId93">
        <w:r>
          <w:rPr>
            <w:rStyle w:val="InternetLink"/>
          </w:rPr>
          <w:t>https://www.kommersant.ru/doc/3599553</w:t>
        </w:r>
      </w:hyperlink>
    </w:p>
    <w:p>
      <w:pPr>
        <w:pStyle w:val="Normal"/>
        <w:rPr/>
      </w:pPr>
      <w:r>
        <w:rPr/>
        <w:t>На ту же тему:</w:t>
      </w:r>
    </w:p>
    <w:p>
      <w:pPr>
        <w:pStyle w:val="Normal"/>
        <w:rPr/>
      </w:pPr>
      <w:hyperlink r:id="rId94">
        <w:r>
          <w:rPr>
            <w:rStyle w:val="InternetLink"/>
          </w:rPr>
          <w:t>https://rns.online/transport/Ukrainskii-sud-arestoval-dobivavshee-v-Krimu-pesok-rossiiskoe-sudno–2018-04-10/</w:t>
        </w:r>
      </w:hyperlink>
    </w:p>
    <w:p>
      <w:pPr>
        <w:pStyle w:val="Heading3"/>
        <w:jc w:val="both"/>
        <w:rPr/>
      </w:pPr>
      <w:r>
        <w:rPr>
          <w:rFonts w:cs="Times New Roman" w:ascii="Times New Roman" w:hAnsi="Times New Roman"/>
          <w:sz w:val="24"/>
          <w:szCs w:val="24"/>
        </w:rPr>
        <w:t>ИНТЕРФАКС; 2018.04.10; ЕНИСЕЙСКОЕ ПАРОХОДСТВО ПЛАНИРУЕТ В НАВИГАЦИЮ 2018 Г ПЕРЕВЕЗТИ 3,4 МЛН Т ГРУЗОВ</w:t>
      </w:r>
    </w:p>
    <w:p>
      <w:pPr>
        <w:pStyle w:val="Normal"/>
        <w:jc w:val="both"/>
        <w:rPr/>
      </w:pPr>
      <w:r>
        <w:rPr/>
        <w:t>АО «Енисейское речное пароходство» (ЕРП, Красноярск) сформировало основной пакет заказов на перевозку различных грузов в период навигации 2018 года, его объем составляет 3,4 млн тонн, сообщает пресс-служба компании.</w:t>
      </w:r>
    </w:p>
    <w:p>
      <w:pPr>
        <w:pStyle w:val="Normal"/>
        <w:jc w:val="both"/>
        <w:rPr/>
      </w:pPr>
      <w:r>
        <w:rPr/>
        <w:t>Грузоперевозки ЕРП в 2017 году были равны 3,2 млн тонн. Таким образом, объем перевозок может вырасти на 6,25%. Основной заказчик пароходства – Заполярный филиал ГМК «Норникель» (MOEX: GMKN) (Таймыр). Заказы компании на доставку грузов в этом году составляют 1,8 млн тонн, что примерно соответствует уровню прошлого года. Основой объем работ – добыча и доставка 1,557 млн тонн песка (факт 2017 года – 1,231 млн тонн, добычей речного песка (а заодно углублением фарватера) занимается само ЕРП). Помимо этого, ЕРП вывезет из Норильского промрайона 75 тыс. тонн серы и перевезет еще 195 тыс. тонн иных грузов для «Норникеля». Кроме того, в ближайшее время пароходство планирует подписать договоры с АО «Таймырская топливная компания» на перевозку 144 тыс. нефтепродуктов и на доставку порядка 44 тыс. тонн различных грузов (оба показателя – на уровне прошлого года) для «Норильскгазпрома» (MOEX: NRGP) и «Норильсктрансгаза» (все – Таймыр). ЕРП также намерено сохранить объемы перевозок в интересах нефтяных компаний, работающих на севере Красноярского края. В основном это местные подразделения НК «Роснефть» (MOEX: ROSN) (факт 2017 года – 392 тыс. тонн). По Ангаре планируется доставить заказчикам 267 тыс. тонн угля, отмечается в пресс-релизе. Кроме того, пароходство в рамках программы «северного завоза» доставит для жителей Эвенкии, Таймыра, Туруханского и Мотыгинского районов (север Красноярского края) 76 тыс. тонн различных грузов. Енисейское речное пароходство – самое крупное в Красноярском крае транспортное предприятие, осуществляющее перевозки грузов и пассажиров в бассейнах рек Енисей и Ангара. Флот компании состоит из 650 судов общей грузоподъемностью порядка 680 тыс. тонн. ГМК «Норильский никель» принадлежит 100% обыкновенных акций компании (81,9146% уставного капитала).</w:t>
      </w:r>
    </w:p>
    <w:p>
      <w:pPr>
        <w:pStyle w:val="Heading3"/>
        <w:jc w:val="both"/>
        <w:rPr/>
      </w:pPr>
      <w:r>
        <w:rPr>
          <w:rFonts w:cs="Times New Roman" w:ascii="Times New Roman" w:hAnsi="Times New Roman"/>
          <w:sz w:val="24"/>
          <w:szCs w:val="24"/>
        </w:rPr>
        <w:t>ИНТЕРФАКС – ДАЛЬНИЙ ВОСТОК; 2018.04.11; УПАВШИЙ В ХАБАРОВСКЕ ВЕРТОЛЕТ МОГ ЗАЦЕПИТЬСЯ ЗА МАЧТУ АНТЕННОГО ПОЛЯ – СПЕЦИАЛИСТЫ</w:t>
      </w:r>
    </w:p>
    <w:p>
      <w:pPr>
        <w:pStyle w:val="Normal"/>
        <w:jc w:val="both"/>
        <w:rPr/>
      </w:pPr>
      <w:r>
        <w:rPr/>
        <w:t>По одной из версий, вертолет Ми-8 авиакомпании «Восток» перед падением мог зацепить матчу антенного поля, сообщают специалисты, работающие на месте крушения. «Предварительная информация, что за мачту зацепился. Проводили тренировочный полет. (...) Скорее всего, низкая облачность», – сказал журналистам инженер по авиационному и радиоэлектронному оборудованию Игорь Вербулес. По его словам, на борту, было шесть сотрудников авиакомпании – четыре командира, борт-механик и второй пилот. Как сообщалось ранее, в 11:30 местного времени (04:30 мск) в Центр управления в кризисных ситуациях МЧС России по Хабаровскому краю поступила информация о том, что в районе улиц Антенная – Хирургическая на пустыре рядом с антенным полем совершил жесткую посадку вертолет МИ-8 авиакомпании «Восток». По данным следствия, все шестеро находившихся на борту человек погибли при падении. Хабаровским следственным отделом на транспорте Дальневосточного следственного управления на транспорте СК РФ возбуждено уголовное дело по ч. 3 ст. 263 (нарушение правил безопасности движения и эксплуатации воздушного транспорта, повлекшие по неосторожности смерть двух или более лиц), проводятся неотложные следственные действия.</w:t>
      </w:r>
    </w:p>
    <w:p>
      <w:pPr>
        <w:pStyle w:val="Normal"/>
        <w:jc w:val="both"/>
        <w:rPr/>
      </w:pPr>
      <w:r>
        <w:rPr/>
        <w:t>На ту же тему:</w:t>
      </w:r>
    </w:p>
    <w:p>
      <w:pPr>
        <w:pStyle w:val="Normal"/>
        <w:jc w:val="both"/>
        <w:rPr/>
      </w:pPr>
      <w:hyperlink r:id="rId95">
        <w:r>
          <w:rPr>
            <w:rStyle w:val="InternetLink"/>
          </w:rPr>
          <w:t>https://www.kommersant.ru/doc/3599670</w:t>
        </w:r>
      </w:hyperlink>
    </w:p>
    <w:p>
      <w:pPr>
        <w:pStyle w:val="Normal"/>
        <w:jc w:val="both"/>
        <w:rPr/>
      </w:pPr>
      <w:hyperlink r:id="rId96">
        <w:r>
          <w:rPr>
            <w:rStyle w:val="InternetLink"/>
          </w:rPr>
          <w:t>https://rg.ru/2018/04/11/reg-dfo/pri-zhestkoj-posadke-vertoleta-v-habarovske-pogibli-shest-chelovek.html</w:t>
        </w:r>
      </w:hyperlink>
    </w:p>
    <w:p>
      <w:pPr>
        <w:pStyle w:val="Normal"/>
        <w:jc w:val="both"/>
        <w:rPr/>
      </w:pPr>
      <w:hyperlink r:id="rId97">
        <w:r>
          <w:rPr>
            <w:rStyle w:val="InternetLink"/>
          </w:rPr>
          <w:t>https://www.vedomosti.ru/politics/news/2018/04/11/766314-sledstvennii-komitet-gibel-shesti-chelovek</w:t>
        </w:r>
      </w:hyperlink>
    </w:p>
    <w:p>
      <w:pPr>
        <w:pStyle w:val="Normal"/>
        <w:jc w:val="both"/>
        <w:rPr/>
      </w:pPr>
      <w:hyperlink r:id="rId98">
        <w:r>
          <w:rPr>
            <w:rStyle w:val="InternetLink"/>
          </w:rPr>
          <w:t>http://www.ntv.ru/video/1581080/</w:t>
        </w:r>
      </w:hyperlink>
    </w:p>
    <w:p>
      <w:pPr>
        <w:pStyle w:val="Normal"/>
        <w:jc w:val="both"/>
        <w:rPr/>
      </w:pPr>
      <w:hyperlink r:id="rId99">
        <w:r>
          <w:rPr>
            <w:rStyle w:val="InternetLink"/>
          </w:rPr>
          <w:t>https://mir24.tv/news/16300296/v-habarovske-vveli-rezhim-chs-posle-krusheniya-vertoleta</w:t>
        </w:r>
      </w:hyperlink>
    </w:p>
    <w:p>
      <w:pPr>
        <w:pStyle w:val="Normal"/>
        <w:jc w:val="both"/>
        <w:rPr/>
      </w:pPr>
      <w:hyperlink r:id="rId100">
        <w:r>
          <w:rPr>
            <w:rStyle w:val="InternetLink"/>
          </w:rPr>
          <w:t>http://tass.ru/proisshestviya/5112657</w:t>
        </w:r>
      </w:hyperlink>
    </w:p>
    <w:p>
      <w:pPr>
        <w:pStyle w:val="Normal"/>
        <w:jc w:val="both"/>
        <w:rPr/>
      </w:pPr>
      <w:hyperlink r:id="rId101">
        <w:r>
          <w:rPr>
            <w:rStyle w:val="InternetLink"/>
          </w:rPr>
          <w:t>https://ria.ru/incidents/20180411/1518353850.html</w:t>
        </w:r>
      </w:hyperlink>
    </w:p>
    <w:p>
      <w:pPr>
        <w:pStyle w:val="Normal"/>
        <w:jc w:val="both"/>
        <w:rPr/>
      </w:pPr>
      <w:hyperlink r:id="rId102">
        <w:r>
          <w:rPr>
            <w:rStyle w:val="InternetLink"/>
          </w:rPr>
          <w:t>https://ria.ru/incidents/20180411/1518354014.html</w:t>
        </w:r>
      </w:hyperlink>
    </w:p>
    <w:p>
      <w:pPr>
        <w:pStyle w:val="Normal"/>
        <w:jc w:val="both"/>
        <w:rPr/>
      </w:pPr>
      <w:hyperlink r:id="rId103">
        <w:r>
          <w:rPr>
            <w:rStyle w:val="InternetLink"/>
          </w:rPr>
          <w:t>https://www.kommersant.ru/doc/3599652</w:t>
        </w:r>
      </w:hyperlink>
    </w:p>
    <w:p>
      <w:pPr>
        <w:pStyle w:val="Normal"/>
        <w:jc w:val="both"/>
        <w:rPr/>
      </w:pPr>
      <w:hyperlink r:id="rId104">
        <w:r>
          <w:rPr>
            <w:rStyle w:val="InternetLink"/>
          </w:rPr>
          <w:t>https://www.rbc.ru/rbcfreenews/5acd797d9a7947b336b65508</w:t>
        </w:r>
      </w:hyperlink>
    </w:p>
    <w:p>
      <w:pPr>
        <w:pStyle w:val="Normal"/>
        <w:jc w:val="both"/>
        <w:rPr/>
      </w:pPr>
      <w:hyperlink r:id="rId105">
        <w:r>
          <w:rPr>
            <w:rStyle w:val="InternetLink"/>
          </w:rPr>
          <w:t>https://rueconomics.ru/318632-ochevidcy-rasskazali-o-krushenii-vertoleta-mi-8-v-khabarovske</w:t>
        </w:r>
      </w:hyperlink>
    </w:p>
    <w:p>
      <w:pPr>
        <w:pStyle w:val="Normal"/>
        <w:jc w:val="both"/>
        <w:rPr/>
      </w:pPr>
      <w:hyperlink r:id="rId106">
        <w:r>
          <w:rPr>
            <w:rStyle w:val="InternetLink"/>
          </w:rPr>
          <w:t>https://mir24.tv/news/16300295/skr-nazval-vozmozhnye-prichiny-krusheniya-vertoleta-v-habarovske</w:t>
        </w:r>
      </w:hyperlink>
    </w:p>
    <w:p>
      <w:pPr>
        <w:pStyle w:val="Normal"/>
        <w:jc w:val="both"/>
        <w:rPr/>
      </w:pPr>
      <w:hyperlink r:id="rId107">
        <w:r>
          <w:rPr>
            <w:rStyle w:val="InternetLink"/>
          </w:rPr>
          <w:t>https://riafan.ru/1045672-spasateli-obnaruzhili-oba-chernyh-yashchika-vertoleta-razbivshegosya-v-habarovske</w:t>
        </w:r>
      </w:hyperlink>
    </w:p>
    <w:p>
      <w:pPr>
        <w:pStyle w:val="Normal"/>
        <w:jc w:val="both"/>
        <w:rPr/>
      </w:pPr>
      <w:hyperlink r:id="rId108">
        <w:r>
          <w:rPr>
            <w:rStyle w:val="InternetLink"/>
          </w:rPr>
          <w:t>https://www.vedomosti.ru/politics/news/2018/04/11/766311-mi-8-ekstrennuyu-habarovske</w:t>
        </w:r>
      </w:hyperlink>
    </w:p>
    <w:p>
      <w:pPr>
        <w:pStyle w:val="Normal"/>
        <w:jc w:val="both"/>
        <w:rPr/>
      </w:pPr>
      <w:hyperlink r:id="rId109">
        <w:r>
          <w:rPr>
            <w:rStyle w:val="InternetLink"/>
          </w:rPr>
          <w:t>https://www.gazeta.ru/social/news/2018/04/11/n_11399683.shtml</w:t>
        </w:r>
      </w:hyperlink>
    </w:p>
    <w:p>
      <w:pPr>
        <w:pStyle w:val="Normal"/>
        <w:jc w:val="both"/>
        <w:rPr/>
      </w:pPr>
      <w:hyperlink r:id="rId110">
        <w:r>
          <w:rPr>
            <w:rStyle w:val="InternetLink"/>
          </w:rPr>
          <w:t>https://tvrain.ru/news/habarovsk-461587/</w:t>
        </w:r>
      </w:hyperlink>
    </w:p>
    <w:p>
      <w:pPr>
        <w:pStyle w:val="Normal"/>
        <w:jc w:val="both"/>
        <w:rPr/>
      </w:pPr>
      <w:hyperlink r:id="rId111">
        <w:r>
          <w:rPr>
            <w:rStyle w:val="InternetLink"/>
          </w:rPr>
          <w:t>https://lenta.ru/news/2018/04/11/habar/</w:t>
        </w:r>
      </w:hyperlink>
    </w:p>
    <w:p>
      <w:pPr>
        <w:pStyle w:val="Normal"/>
        <w:jc w:val="both"/>
        <w:rPr/>
      </w:pPr>
      <w:hyperlink r:id="rId112">
        <w:r>
          <w:rPr>
            <w:rStyle w:val="InternetLink"/>
          </w:rPr>
          <w:t>https://www.5-tv.ru/news/196143/</w:t>
        </w:r>
      </w:hyperlink>
    </w:p>
    <w:p>
      <w:pPr>
        <w:pStyle w:val="Normal"/>
        <w:jc w:val="both"/>
        <w:rPr/>
      </w:pPr>
      <w:hyperlink r:id="rId113">
        <w:r>
          <w:rPr>
            <w:rStyle w:val="InternetLink"/>
          </w:rPr>
          <w:t>https://ria.ru/incidents/20180411/1518353364.html</w:t>
        </w:r>
      </w:hyperlink>
    </w:p>
    <w:p>
      <w:pPr>
        <w:pStyle w:val="Normal"/>
        <w:jc w:val="both"/>
        <w:rPr/>
      </w:pPr>
      <w:hyperlink r:id="rId114">
        <w:r>
          <w:rPr>
            <w:rStyle w:val="InternetLink"/>
          </w:rPr>
          <w:t>https://ria.ru/incidents/20180411/1518353548.html</w:t>
        </w:r>
      </w:hyperlink>
    </w:p>
    <w:p>
      <w:pPr>
        <w:pStyle w:val="Normal"/>
        <w:jc w:val="both"/>
        <w:rPr/>
      </w:pPr>
      <w:hyperlink r:id="rId115">
        <w:r>
          <w:rPr>
            <w:rStyle w:val="InternetLink"/>
          </w:rPr>
          <w:t>https://regnum.ru/news/2402550.html</w:t>
        </w:r>
      </w:hyperlink>
    </w:p>
    <w:p>
      <w:pPr>
        <w:pStyle w:val="Normal"/>
        <w:jc w:val="both"/>
        <w:rPr/>
      </w:pPr>
      <w:hyperlink r:id="rId116">
        <w:r>
          <w:rPr>
            <w:rStyle w:val="InternetLink"/>
          </w:rPr>
          <w:t>https://iz.ru/730806/2018-04-11/sk-vozbudil-ugolovnoe-delo-po-faktu-krusheniia-vertoleta-v-khabarovske</w:t>
        </w:r>
      </w:hyperlink>
    </w:p>
    <w:p>
      <w:pPr>
        <w:pStyle w:val="Normal"/>
        <w:jc w:val="both"/>
        <w:rPr/>
      </w:pPr>
      <w:hyperlink r:id="rId117">
        <w:r>
          <w:rPr>
            <w:rStyle w:val="InternetLink"/>
          </w:rPr>
          <w:t>https://www.1tv.ru/news/2018-04-11/343786-v_habarovske_poterpel_krushenie_vertolet_mi_8_pogibli_shest_chelovek</w:t>
        </w:r>
      </w:hyperlink>
    </w:p>
    <w:p>
      <w:pPr>
        <w:pStyle w:val="Normal"/>
        <w:jc w:val="both"/>
        <w:rPr/>
      </w:pPr>
      <w:hyperlink r:id="rId118">
        <w:r>
          <w:rPr>
            <w:rStyle w:val="InternetLink"/>
          </w:rPr>
          <w:t>https://life.ru/t/%D0%BD%D0%BE%D0%B2%D0%BE%D1%81%D1%82%D0%B8/1106683/rukovodstvo_kompanii_vostok_vyiekhalo_na_miesto_krushieniia_viertoliota_v_khabarovskie</w:t>
        </w:r>
      </w:hyperlink>
    </w:p>
    <w:p>
      <w:pPr>
        <w:pStyle w:val="Normal"/>
        <w:jc w:val="both"/>
        <w:rPr/>
      </w:pPr>
      <w:hyperlink r:id="rId119">
        <w:r>
          <w:rPr>
            <w:rStyle w:val="InternetLink"/>
          </w:rPr>
          <w:t>https://www.vesti.ru/doc.html?id=3005644</w:t>
        </w:r>
      </w:hyperlink>
    </w:p>
    <w:p>
      <w:pPr>
        <w:pStyle w:val="Normal"/>
        <w:jc w:val="both"/>
        <w:rPr/>
      </w:pPr>
      <w:hyperlink r:id="rId120">
        <w:r>
          <w:rPr>
            <w:rStyle w:val="InternetLink"/>
          </w:rPr>
          <w:t>https://tvzvezda.ru/news/vstrane_i_mire/content/201804110550-mcqw.htm</w:t>
        </w:r>
      </w:hyperlink>
    </w:p>
    <w:p>
      <w:pPr>
        <w:pStyle w:val="Normal"/>
        <w:jc w:val="both"/>
        <w:rPr/>
      </w:pPr>
      <w:hyperlink r:id="rId121">
        <w:r>
          <w:rPr>
            <w:rStyle w:val="InternetLink"/>
          </w:rPr>
          <w:t>https://www.ampravda.ru/2018/04/11/08126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018.04.11; СЛЕДОВАТЕЛИ ИЗЫМАЮТ ДОКУМЕНТАЦИЮ В ОФИСЕ АВИАКОМПАНИИ, КОТОРОЙ ПРИНАДЛЕЖАЛ РАЗБИВШИЙСЯ В ХАБАРОВСКЕ ВЕРТОЛЕТ</w:t>
      </w:r>
    </w:p>
    <w:p>
      <w:pPr>
        <w:pStyle w:val="Normal"/>
        <w:jc w:val="both"/>
        <w:rPr/>
      </w:pPr>
      <w:r>
        <w:rPr/>
        <w:t>Группа следователей Дальневосточного следственного управления на транспорте СКР работает в офисе авиакомпании "Восток", сообщила агентству "Интерфакс - Дальний восток" руководитель пресс-службы управления Дарья Немцева в среду. "Изымаются полетные документы, документы, касающиеся самого воздушного судна, идет опрос свидетелей и всех, кто относился к полету", - сказала Д. Немце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ДАЛЬНИЙ ВОСТОК; 2018.04.11; СЕМЬЯМ ПОГИБШИХ В КРУШЕНИИ ВЕРТОЛЕТА В ХАБАРОВСКЕ ВЫПЛАТЯТ ПО 1 МЛН РУБ</w:t>
      </w:r>
    </w:p>
    <w:p>
      <w:pPr>
        <w:pStyle w:val="Normal"/>
        <w:jc w:val="both"/>
        <w:rPr/>
      </w:pPr>
      <w:r>
        <w:rPr/>
        <w:t>Семьям погибших членов экипажа разбившегося в Хабаровске вертолета Ми-8 выплатят по 1 млн руб. от правительства края, сообщает пресс-служба краевого правительства в среду. Также материальную помощь окажет администрация города Хабаровска. Ее размер пока не установлен. *** По распоряжению краевого правительства в Хабаровске введен режим ЧС регионального характера.</w:t>
      </w:r>
    </w:p>
    <w:p>
      <w:pPr>
        <w:pStyle w:val="Heading3"/>
        <w:jc w:val="both"/>
        <w:rPr/>
      </w:pPr>
      <w:r>
        <w:rPr>
          <w:rFonts w:cs="Times New Roman" w:ascii="Times New Roman" w:hAnsi="Times New Roman"/>
          <w:sz w:val="24"/>
          <w:szCs w:val="24"/>
        </w:rPr>
        <w:t>РОССИЙСКАЯ ГАЗЕТА; АННА ЧИСТЯКОВА; 2018.04.10; ИЗ ПЕТЕРБУРГА В ВЕЛЬСК – НА САМОЛЕТЕ</w:t>
      </w:r>
    </w:p>
    <w:p>
      <w:pPr>
        <w:pStyle w:val="Normal"/>
        <w:jc w:val="both"/>
        <w:rPr/>
      </w:pPr>
      <w:r>
        <w:rPr/>
        <w:t>В Поморье принята концепция развития региональных авиаперевозок</w:t>
      </w:r>
    </w:p>
    <w:p>
      <w:pPr>
        <w:pStyle w:val="Normal"/>
        <w:jc w:val="both"/>
        <w:rPr/>
      </w:pPr>
      <w:r>
        <w:rPr/>
        <w:t xml:space="preserve">Концепция развития авиаперевозок в Поморье рассчитана до 2030 года. За это время планируют модернизировать авиатранспортный комплекс и расширить маршрутную сеть. Начать решили с городов – административных центров районов, где есть взлетные полосы. Так, в этом году крупный лесопромышленный холдинг региона взялся инвестировать средства в восстановление аэропортового комплекса в городе Вельске, расположенном в 500 километрах от областного центра. По словам главы Вельского района Виктора Шерягина, в планах на 2018 год реконструкция посадочной полосы и увеличение ее до 1920 метров – с расчетом на самолеты малой вместимости (до 45 пассажиров). Планируется возобновить прерванные в начале 2000-х пассажирские авиарейсы в Архангельск, Котлас и Петербург, а в перспективе – и в Москву. «Открытие регулярного авиасообщения сделает Вельский и Устьянский районы более привлекательными для инвесторов, создаст условия для развития туристической инфраструктуры», – сказал глава района. Переговоры с потенциальными перевозчиками уже ведутся. Рассматривается также возможность строительства в Вельске нового здания аэровокзала. Кроме того, региональный </w:t>
      </w:r>
      <w:r>
        <w:rPr>
          <w:b/>
        </w:rPr>
        <w:t>минтранс</w:t>
      </w:r>
      <w:r>
        <w:rPr/>
        <w:t xml:space="preserve"> разрабатывает план по восстановлению посадочной полосы в городе Каргополе с перспективой открытия постоянного авиасообщения с областной столицей.</w:t>
      </w:r>
    </w:p>
    <w:p>
      <w:pPr>
        <w:pStyle w:val="Normal"/>
        <w:jc w:val="both"/>
        <w:rPr/>
      </w:pPr>
      <w:hyperlink r:id="rId122">
        <w:r>
          <w:rPr>
            <w:rStyle w:val="InternetLink"/>
          </w:rPr>
          <w:t>https://rg.ru/2018/04/10/reg-szfo/v-pomore-priniali-koncepciiu-razvitiia-regionalnyh-aviaperevozok.html</w:t>
        </w:r>
      </w:hyperlink>
    </w:p>
    <w:p>
      <w:pPr>
        <w:pStyle w:val="Heading3"/>
        <w:jc w:val="both"/>
        <w:rPr/>
      </w:pPr>
      <w:r>
        <w:rPr>
          <w:rFonts w:cs="Times New Roman" w:ascii="Times New Roman" w:hAnsi="Times New Roman"/>
          <w:sz w:val="24"/>
          <w:szCs w:val="24"/>
        </w:rPr>
        <w:t>ВЕДОМОСТИ; 2018.04.10; ПРАВИТЕЛЬСТВО ВЫДЕЛИТ 6 МЛРД РУБЛЕЙ НА СОЗДАНИЕ 75-МЕСТНОГО SUKHOI SUPERJET 100</w:t>
      </w:r>
    </w:p>
    <w:p>
      <w:pPr>
        <w:pStyle w:val="Normal"/>
        <w:jc w:val="both"/>
        <w:rPr/>
      </w:pPr>
      <w:r>
        <w:rPr/>
        <w:t>Правительство в 2018 г. выделит 6 млрд руб. на создание уменьшенной 75-местной модели самолета Sukhoi Superjet 100. Готовится проект соответствующего распоряжения, заявил на заседании авиационной коллегии вице-премьер Дмитрий Рогозин, передает РИА «Новости». По его словам, разработка такого самолета начнется уже в текущем году. Средства будут выделены из резервного фонда правительства. «Проект распоряжения правительства внесен и готовится к выпуску», – добавил Рогозин. Вице-премьер отметил, что во время разработки самолета «будет проведена русификация... то есть замещение максимально возможного количества иностранных комплектующих». Рогозин также заявил, что наращивание темпов производства, продвижение Sukhoi Superjet 100 на российском и зарубежных рынках, улучшения технических и эксплуатационных характеристик остаются приоритетными. По его словам, поддержка оказывается как в форме выделения субсидий на возмещение части затрат на техническое перевооружение, так и в виде субсидий лизинговым компаниям на закупку самолетов, субсидий авиакомпаниям на компенсацию затрат по созданию сети авиационных сервисных центров, формированию складов запчастей и переподготовку персонала для судов нового типа.</w:t>
      </w:r>
    </w:p>
    <w:p>
      <w:pPr>
        <w:pStyle w:val="Normal"/>
        <w:jc w:val="both"/>
        <w:rPr/>
      </w:pPr>
      <w:hyperlink r:id="rId123">
        <w:r>
          <w:rPr>
            <w:rStyle w:val="InternetLink"/>
          </w:rPr>
          <w:t>https://www.vedomosti.ru/business/news/2018/04/10/765043-pravitelstvo</w:t>
        </w:r>
      </w:hyperlink>
    </w:p>
    <w:p>
      <w:pPr>
        <w:pStyle w:val="Normal"/>
        <w:jc w:val="both"/>
        <w:rPr/>
      </w:pPr>
      <w:r>
        <w:rPr/>
        <w:t>На ту же тему:</w:t>
      </w:r>
    </w:p>
    <w:p>
      <w:pPr>
        <w:pStyle w:val="Normal"/>
        <w:jc w:val="both"/>
        <w:rPr/>
      </w:pPr>
      <w:hyperlink r:id="rId124">
        <w:r>
          <w:rPr>
            <w:rStyle w:val="InternetLink"/>
          </w:rPr>
          <w:t>https://www.kommersant.ru/doc/3599425</w:t>
        </w:r>
      </w:hyperlink>
    </w:p>
    <w:p>
      <w:pPr>
        <w:pStyle w:val="Normal"/>
        <w:jc w:val="both"/>
        <w:rPr/>
      </w:pPr>
      <w:hyperlink r:id="rId125">
        <w:r>
          <w:rPr>
            <w:rStyle w:val="InternetLink"/>
          </w:rPr>
          <w:t>https://ria.ru/economy/20180410/1518318232.html</w:t>
        </w:r>
      </w:hyperlink>
    </w:p>
    <w:p>
      <w:pPr>
        <w:pStyle w:val="Normal"/>
        <w:jc w:val="both"/>
        <w:rPr/>
      </w:pPr>
      <w:hyperlink r:id="rId126">
        <w:r>
          <w:rPr>
            <w:rStyle w:val="InternetLink"/>
          </w:rPr>
          <w:t>http://tass.ru/ekonomika/5111473</w:t>
        </w:r>
      </w:hyperlink>
    </w:p>
    <w:p>
      <w:pPr>
        <w:pStyle w:val="Normal"/>
        <w:jc w:val="both"/>
        <w:rPr/>
      </w:pPr>
      <w:hyperlink r:id="rId127">
        <w:r>
          <w:rPr>
            <w:rStyle w:val="InternetLink"/>
          </w:rPr>
          <w:t>https://mir24.tv/news/16300285/kabmin-vydelit-shest-mlrd-rublei-na-mini-sukhoi-superjet-10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10; SSJ-100 СМОЖЕТ ВЫПОЛНЯТЬ ПОЛЕТЫ В АРКТИЧЕСКИХ ШИРОТАХ ДО 78,25 ГРАДУСОВ</w:t>
      </w:r>
    </w:p>
    <w:p>
      <w:pPr>
        <w:pStyle w:val="Normal"/>
        <w:jc w:val="both"/>
        <w:rPr/>
      </w:pPr>
      <w:r>
        <w:rPr/>
        <w:t xml:space="preserve">Российский региональный самолет Sukhoi Superjet 100 сможет выполнять полеты в арктических широтах до 78,25 градусов, сообщает его производитель АО «Гражданские самолеты Сухого» (ГСС). «Проведенные в конце марта на архипелаге Шпицберген испытания подтвердили, что зона выставки инерциальной навигационной системы SSJ-100 (предназначена для определения местоположения самолета и ряда параметров его движения – ИФ) может быть успешно расширена с целью выполнения полетов с аэродромов базирования, находящихся в указанных широтах», – говорится в сообщении компании. Испытания на Шпицбергене «были обусловлены особенностями полетов в арктическом регионе, где эксплуатация воздушного судна осуществляется вблизи ограничений, установленных поставщиками оборудования, в том числе инерциальной системы», пояснили в ГСС. По результатам испытаний </w:t>
      </w:r>
      <w:r>
        <w:rPr>
          <w:b/>
        </w:rPr>
        <w:t>Росавиаци</w:t>
      </w:r>
      <w:r>
        <w:rPr/>
        <w:t>я выдала одобрение главного изменения к сертификату типа на SSJ-100. SSJ-100 разработан и произведен ГСС при участии итальянского машиностроительного холдинга Leonardo-Finmeccanica. Самолет рассчитан на перевозку на ближнемагистральных и среднемагистральных маршрутах. Дальность полетов базовой версии SSJ-100 – 3,048 км, в SV-версии – 4,578 км. «Суперджеты» эксплуатируются в «Аэрофлоте» (MOEX: AFLT), «Газпром авиа», «Якутии», «Ямале», «ИрАэро», «Азимуте», МВД России, МЧС, «СЛО Россия», «РусДжете», а также мексиканской Interjet, ирландской CityJet, королевскими ВВС Таиланда и госструктурами Казахстана.</w:t>
      </w:r>
    </w:p>
    <w:p>
      <w:pPr>
        <w:pStyle w:val="Normal"/>
        <w:jc w:val="both"/>
        <w:rPr/>
      </w:pPr>
      <w:r>
        <w:rPr/>
        <w:t>На ту же тему:</w:t>
      </w:r>
    </w:p>
    <w:p>
      <w:pPr>
        <w:pStyle w:val="Normal"/>
        <w:jc w:val="both"/>
        <w:rPr/>
      </w:pPr>
      <w:hyperlink r:id="rId128">
        <w:r>
          <w:rPr>
            <w:rStyle w:val="InternetLink"/>
          </w:rPr>
          <w:t>https://www.aviaport.ru/digest/2018/04/10/536145.html</w:t>
        </w:r>
      </w:hyperlink>
    </w:p>
    <w:p>
      <w:pPr>
        <w:pStyle w:val="Heading3"/>
        <w:jc w:val="both"/>
        <w:rPr/>
      </w:pPr>
      <w:r>
        <w:rPr>
          <w:rFonts w:cs="Times New Roman" w:ascii="Times New Roman" w:hAnsi="Times New Roman"/>
          <w:sz w:val="24"/>
          <w:szCs w:val="24"/>
        </w:rPr>
        <w:t>ТАСС; 2018.04.10; ИСТОЧНИК: РОСАВИАЦИЯ ПРЕДУПРЕДИЛА О НЕОБХОДИМОСТИ ОСОБОГО ВНИМАНИЯ К ПОЛЕТАМ ВБЛИЗИ СИРИИ</w:t>
      </w:r>
    </w:p>
    <w:p>
      <w:pPr>
        <w:pStyle w:val="Normal"/>
        <w:jc w:val="both"/>
        <w:rPr/>
      </w:pPr>
      <w:r>
        <w:rPr/>
        <w:t>Ранее аналогичные рекомендации распространило Европейское агентство по безопасности полетов. Росавиация предупредила российские авиакомпании о необходимости уделять особое внимание при планировании полетов в районе Восточного Средиземноморья. Телеграмму с соответствующим предупреждением ведомство разослало в вторник авиакомпаниям, сообщил ТАСС источник в одной из них. "</w:t>
      </w:r>
      <w:r>
        <w:rPr>
          <w:b/>
        </w:rPr>
        <w:t>Росавиация</w:t>
      </w:r>
      <w:r>
        <w:rPr/>
        <w:t xml:space="preserve"> уведомила авиакомпании соответствующей телеграммой о необходимости уделять особое внимание при планировании полетов в районе Восточного Средиземноморья и о необходимости отслеживать соответствующие NOTAM (оперативную информацию об изменениях в правилах проведения и обеспечения полетов, а также аэронавигационную информацию - прим. ТАСС)", - сказал он. Как сообщалось ранее, Европейское агентство по безопасности полетов (EASA) рекомендовало всем авиакомпаниям усилить контроль за полетами в Восточном Средиземноморье в течение следующих 72 часов. Такая мера предпринята из-за возможности нанесения воздушных ударов по Сирии с применением крылатых ракет и/или ракет класса воздух-земля и из-за вероятных сбоев в работе навигационного оборудования, сообщало EASA. Ударная группа ВМС США во главе с атомным авианосцем Harry Truman отправится в среду из американского Норфолка (штат Вирджиния) для патрулирования в районе Ближнего Востока, сообщили представители ВМС США. По их словам, авианосец будут сопровождать ракетный крейсер и четыре эсминца. На первом этапе похода к ним присоединится фрегат ВМС Германии. Развертывание этой ударной группы происходит на фоне обострения ситуации в Сирии, вызванной утверждениями о применении в минувшую субботу химоружия в сирийском городе Дума. Президент США Дональд Трамп заявил в понедельник, что примет в течение 24-48 часов решение, применить ли в этой связи военную силу против властей Сирии.</w:t>
      </w:r>
    </w:p>
    <w:p>
      <w:pPr>
        <w:pStyle w:val="Normal"/>
        <w:rPr/>
      </w:pPr>
      <w:hyperlink r:id="rId129">
        <w:r>
          <w:rPr>
            <w:rStyle w:val="InternetLink"/>
          </w:rPr>
          <w:t>http://tass.ru/ekonomika/5112368</w:t>
        </w:r>
      </w:hyperlink>
      <w:r>
        <w:rPr/>
        <w:t xml:space="preserve"> </w:t>
      </w:r>
    </w:p>
    <w:p>
      <w:pPr>
        <w:pStyle w:val="Normal"/>
        <w:jc w:val="both"/>
        <w:rPr/>
      </w:pPr>
      <w:r>
        <w:rPr/>
        <w:t xml:space="preserve">На ту же тему: </w:t>
      </w:r>
    </w:p>
    <w:p>
      <w:pPr>
        <w:pStyle w:val="Normal"/>
        <w:jc w:val="both"/>
        <w:rPr/>
      </w:pPr>
      <w:hyperlink r:id="rId130">
        <w:r>
          <w:rPr>
            <w:rStyle w:val="InternetLink"/>
          </w:rPr>
          <w:t>https://www.kommersant.ru/doc/3599645</w:t>
        </w:r>
      </w:hyperlink>
    </w:p>
    <w:p>
      <w:pPr>
        <w:pStyle w:val="Normal"/>
        <w:jc w:val="both"/>
        <w:rPr/>
      </w:pPr>
      <w:hyperlink r:id="rId131">
        <w:r>
          <w:rPr>
            <w:rStyle w:val="InternetLink"/>
          </w:rPr>
          <w:t>https://www.vedomosti.ru/politics/news/2018/04/10/766147-avia</w:t>
        </w:r>
      </w:hyperlink>
    </w:p>
    <w:p>
      <w:pPr>
        <w:pStyle w:val="Normal"/>
        <w:jc w:val="both"/>
        <w:rPr/>
      </w:pPr>
      <w:hyperlink r:id="rId132">
        <w:r>
          <w:rPr>
            <w:rStyle w:val="InternetLink"/>
          </w:rPr>
          <w:t>http://tass.ru/ekonomika/5112368</w:t>
        </w:r>
      </w:hyperlink>
    </w:p>
    <w:p>
      <w:pPr>
        <w:pStyle w:val="Normal"/>
        <w:jc w:val="both"/>
        <w:rPr/>
      </w:pPr>
      <w:hyperlink r:id="rId133">
        <w:r>
          <w:rPr>
            <w:rStyle w:val="InternetLink"/>
          </w:rPr>
          <w:t>https://lenta.ru/news/2018/04/11/pusto/</w:t>
        </w:r>
      </w:hyperlink>
    </w:p>
    <w:p>
      <w:pPr>
        <w:pStyle w:val="Normal"/>
        <w:jc w:val="both"/>
        <w:rPr/>
      </w:pPr>
      <w:hyperlink r:id="rId134">
        <w:r>
          <w:rPr>
            <w:rStyle w:val="InternetLink"/>
          </w:rPr>
          <w:t>https://riafan.ru/1045663-siriya-v-nebe-nad-sar-prakticheski-prekratilis-vozdushnye-perevozki</w:t>
        </w:r>
      </w:hyperlink>
    </w:p>
    <w:p>
      <w:pPr>
        <w:pStyle w:val="Normal"/>
        <w:jc w:val="both"/>
        <w:rPr/>
      </w:pPr>
      <w:hyperlink r:id="rId135">
        <w:r>
          <w:rPr>
            <w:rStyle w:val="InternetLink"/>
          </w:rPr>
          <w:t>https://lenta.ru/news/2018/04/10/rosavia/</w:t>
        </w:r>
      </w:hyperlink>
    </w:p>
    <w:p>
      <w:pPr>
        <w:pStyle w:val="Normal"/>
        <w:jc w:val="both"/>
        <w:rPr/>
      </w:pPr>
      <w:hyperlink r:id="rId136">
        <w:r>
          <w:rPr>
            <w:rStyle w:val="InternetLink"/>
          </w:rPr>
          <w:t>https://vz.ru/news/2018/4/10/917003.html</w:t>
        </w:r>
      </w:hyperlink>
    </w:p>
    <w:p>
      <w:pPr>
        <w:pStyle w:val="Normal"/>
        <w:jc w:val="both"/>
        <w:rPr/>
      </w:pPr>
      <w:hyperlink r:id="rId137">
        <w:r>
          <w:rPr>
            <w:rStyle w:val="InternetLink"/>
          </w:rPr>
          <w:t>https://ren.tv/novosti/2018-04-11/smi-rossiyskie-kompanii-predupredili-ob-osobom-vnimanii-k-poletam-okolo-sirii</w:t>
        </w:r>
      </w:hyperlink>
    </w:p>
    <w:p>
      <w:pPr>
        <w:pStyle w:val="Normal"/>
        <w:jc w:val="both"/>
        <w:rPr/>
      </w:pPr>
      <w:hyperlink r:id="rId138">
        <w:r>
          <w:rPr>
            <w:rStyle w:val="InternetLink"/>
          </w:rPr>
          <w:t>https://ura.news/news/1052330565</w:t>
        </w:r>
      </w:hyperlink>
    </w:p>
    <w:p>
      <w:pPr>
        <w:pStyle w:val="Heading3"/>
        <w:jc w:val="both"/>
        <w:rPr/>
      </w:pPr>
      <w:r>
        <w:rPr>
          <w:rFonts w:cs="Times New Roman" w:ascii="Times New Roman" w:hAnsi="Times New Roman"/>
          <w:sz w:val="24"/>
          <w:szCs w:val="24"/>
        </w:rPr>
        <w:t>КОММЕРСАНТЪ; ЕЛИЗАВЕТА КУЗНЕЦОВА; 2018.04.10; РОССИЙСКИЕ АВИАКОМПАНИИ СНИЖАЮТ ТЕМП</w:t>
      </w:r>
    </w:p>
    <w:p>
      <w:pPr>
        <w:pStyle w:val="Normal"/>
        <w:jc w:val="both"/>
        <w:rPr/>
      </w:pPr>
      <w:r>
        <w:rPr/>
        <w:t>Рост пассажиропотока продолжает замедляться</w:t>
      </w:r>
    </w:p>
    <w:p>
      <w:pPr>
        <w:pStyle w:val="Normal"/>
        <w:jc w:val="both"/>
        <w:rPr/>
      </w:pPr>
      <w:r>
        <w:rPr/>
        <w:t xml:space="preserve">Российские авиакомпании замедляют рост объема авиаперевозок. В марте и за первые три месяца показатель вырос на 12%. По сравнению с началом года рост авиаотрасли продолжил снижаться. При этом резкое увеличение пассажиропотока смогли показать только две авиакомпании из первой пятерки – S7 и «Уральские авиалинии». </w:t>
      </w:r>
      <w:r>
        <w:rPr>
          <w:b/>
        </w:rPr>
        <w:t>Росавиаци</w:t>
      </w:r>
      <w:r>
        <w:rPr/>
        <w:t xml:space="preserve">я опубликовала оперативные данные работы российских авиакомпаний. В марте перевозчики увеличили пассажиропоток на 11,7% относительно аналогичного периода 2017 года, до 7,8 млн человек. По итогам трех месяцев все 35 авиакомпаний (обслуживают 99% всего пассажиропотока в России) обслужили 22,1 млн пассажиров. Рост по сравнению с аналогичным периодом прошлого года составил 12,3%. </w:t>
      </w:r>
      <w:r>
        <w:br w:type="page"/>
      </w:r>
    </w:p>
    <w:p>
      <w:pPr>
        <w:pStyle w:val="Normal"/>
        <w:jc w:val="both"/>
        <w:rPr/>
      </w:pPr>
      <w:r>
        <w:rPr/>
        <w:t xml:space="preserve">Пассажирооборот увеличился с января по март на 13,9%, до 56,8 млрд пассажиро-километров, а в марте – на 12,7%, до 19,8 млрд пассажиро-километров. Крупнейшие российские авиакомпании продолжили наращивать перевозки. Но двузначный рост показала только S7 – на 20,3%, до 805,4 тыс. человек, и «Уральские авиалинии» – на 30,4%, до 609 тыс. человек. «Аэрофлот» смог увеличить пассажиропоток на 6,3%, до 2,6 млн человек, а UTair – на 5,8%, до 556 тыс. человек. Однако в данных </w:t>
      </w:r>
      <w:r>
        <w:rPr>
          <w:b/>
        </w:rPr>
        <w:t>Росавиаци</w:t>
      </w:r>
      <w:r>
        <w:rPr/>
        <w:t>и не были представлены показатели дочерней авиакомпании «Аэрофлота» «Россия». За первые два месяца 2017 года ее показатель упал на 6,3%. С начала года рост перевозок пассажиров в российской авиаотрасли замедляется: в январе перевозки выросли на 14% против роста на 20% в январе 2017 года, а за февраль – на 12,6%.</w:t>
      </w:r>
    </w:p>
    <w:p>
      <w:pPr>
        <w:pStyle w:val="Normal"/>
        <w:jc w:val="both"/>
        <w:rPr/>
      </w:pPr>
      <w:hyperlink r:id="rId139">
        <w:r>
          <w:rPr>
            <w:rStyle w:val="InternetLink"/>
          </w:rPr>
          <w:t>https://www.kommersant.ru/doc/3599395</w:t>
        </w:r>
      </w:hyperlink>
    </w:p>
    <w:p>
      <w:pPr>
        <w:pStyle w:val="Normal"/>
        <w:jc w:val="both"/>
        <w:rPr/>
      </w:pPr>
      <w:r>
        <w:rPr/>
        <w:t>На ту же тему:</w:t>
      </w:r>
    </w:p>
    <w:p>
      <w:pPr>
        <w:pStyle w:val="Normal"/>
        <w:jc w:val="both"/>
        <w:rPr/>
      </w:pPr>
      <w:hyperlink r:id="rId140">
        <w:r>
          <w:rPr>
            <w:rStyle w:val="InternetLink"/>
          </w:rPr>
          <w:t>https://rns.online/transport/Rossiiskie-aviakompanii-v-marte-uvelichili-perevozki-passazhirov-na-12–2018-04-10/</w:t>
        </w:r>
      </w:hyperlink>
    </w:p>
    <w:p>
      <w:pPr>
        <w:pStyle w:val="Normal"/>
        <w:jc w:val="both"/>
        <w:rPr/>
      </w:pPr>
      <w:hyperlink r:id="rId141">
        <w:r>
          <w:rPr>
            <w:rStyle w:val="InternetLink"/>
          </w:rPr>
          <w:t>https://tourism.interfax.ru/ru/news/articles/48336</w:t>
        </w:r>
      </w:hyperlink>
    </w:p>
    <w:p>
      <w:pPr>
        <w:pStyle w:val="Normal"/>
        <w:jc w:val="both"/>
        <w:rPr/>
      </w:pPr>
      <w:hyperlink r:id="rId142">
        <w:r>
          <w:rPr>
            <w:rStyle w:val="InternetLink"/>
          </w:rPr>
          <w:t>http://www.mskagency.ru/materials/2770004</w:t>
        </w:r>
      </w:hyperlink>
    </w:p>
    <w:p>
      <w:pPr>
        <w:pStyle w:val="Normal"/>
        <w:jc w:val="both"/>
        <w:rPr/>
      </w:pPr>
      <w:hyperlink r:id="rId143">
        <w:r>
          <w:rPr>
            <w:rStyle w:val="InternetLink"/>
          </w:rPr>
          <w:t>https://abnews.ru/2018/04/10/aviakompanii-mart/</w:t>
        </w:r>
      </w:hyperlink>
    </w:p>
    <w:p>
      <w:pPr>
        <w:pStyle w:val="Normal"/>
        <w:jc w:val="both"/>
        <w:rPr/>
      </w:pPr>
      <w:hyperlink r:id="rId144">
        <w:r>
          <w:rPr>
            <w:rStyle w:val="InternetLink"/>
          </w:rPr>
          <w:t>https://1prime.ru/consumer_markets/20180410/828700183.html</w:t>
        </w:r>
      </w:hyperlink>
    </w:p>
    <w:p>
      <w:pPr>
        <w:pStyle w:val="Heading3"/>
        <w:jc w:val="both"/>
        <w:rPr/>
      </w:pPr>
      <w:r>
        <w:rPr>
          <w:rFonts w:cs="Times New Roman" w:ascii="Times New Roman" w:hAnsi="Times New Roman"/>
          <w:sz w:val="24"/>
          <w:szCs w:val="24"/>
        </w:rPr>
        <w:t>КОММЕРСАНТЪ; ЕЛИЗАВЕТА КУЗНЕЦОВА; АНАСТАСИЯ ВЕДЕНЕЕВА; 2018.04.10; У ПИЛОТОВ ОТБИРАЮТ ДОКУМЕНТЫ</w:t>
      </w:r>
    </w:p>
    <w:p>
      <w:pPr>
        <w:pStyle w:val="Normal"/>
        <w:jc w:val="both"/>
        <w:rPr/>
      </w:pPr>
      <w:r>
        <w:rPr/>
        <w:t xml:space="preserve">Спустя два месяца после крушения Ан-148 «Саратовских авиалиний» в Подмосковье </w:t>
      </w:r>
      <w:r>
        <w:rPr>
          <w:b/>
        </w:rPr>
        <w:t>Росавиаци</w:t>
      </w:r>
      <w:r>
        <w:rPr/>
        <w:t xml:space="preserve">я решила радикально разобраться с потенциальными ошибками летного состава. После того как выяснилось, что свидетельство второго пилота разбившегося самолета было оформлено с нарушением, регулятор аннулировал аналогичные документы 60 пилотов. В результате, по данным “Ъ”, работы лишились несколько действующих командиров воздушных судов и вторых пилотов, в том числе в «Руслайне», «Победе», S7, «России», «Якутии». Аналогичные решения </w:t>
      </w:r>
      <w:r>
        <w:rPr>
          <w:b/>
        </w:rPr>
        <w:t>Росавиаци</w:t>
      </w:r>
      <w:r>
        <w:rPr/>
        <w:t xml:space="preserve">я принимала после каждой крупной катастрофы, вызывая ожесточенную дискуссию в отрасли. </w:t>
      </w:r>
      <w:r>
        <w:rPr>
          <w:b/>
        </w:rPr>
        <w:t>Росавиаци</w:t>
      </w:r>
      <w:r>
        <w:rPr/>
        <w:t xml:space="preserve">я аннулировала свидетельства 60 пилотов коммерческой авиации, окончивших ФГБОУ ВПО «Южно-Уральский государственный университет» (ЮУрГУ), сообщил представитель ведомства. По итогам совместной работы с Генпрокуратурой регулятор выяснил, что пилоты получали свидетельства, предоставляя недостоверные данные. Пилоты проходили обучение по сокращенной программе в Авиационном учебном центре (АУЦ) «Челавиа», который имел разрешение </w:t>
      </w:r>
      <w:r>
        <w:rPr>
          <w:b/>
        </w:rPr>
        <w:t>Росавиаци</w:t>
      </w:r>
      <w:r>
        <w:rPr/>
        <w:t xml:space="preserve">и на данную деятельность. При этом между 60 пилотами и АУЦ не было договорных отношений: студенты заключали договор с ЮУрГУ, не имевшем разрешения готовить пилотов по сокращенной программе сроком десять месяцев. Представитель </w:t>
      </w:r>
      <w:r>
        <w:rPr>
          <w:b/>
        </w:rPr>
        <w:t>Росавиаци</w:t>
      </w:r>
      <w:r>
        <w:rPr/>
        <w:t xml:space="preserve">и отметили, что пока остается открытым вопрос, «на основании чего “Челавиа”« выдавала документы. Также неизвестно, какая структура – ЮУрГУ или АУЦ «Челавиа» – контролировала качество полученного образования. Уровень подготовки пилотов на базе ЮУрГУ стал предметом пристального внимания </w:t>
      </w:r>
      <w:r>
        <w:rPr>
          <w:b/>
        </w:rPr>
        <w:t>Росавиаци</w:t>
      </w:r>
      <w:r>
        <w:rPr/>
        <w:t xml:space="preserve">и после крушения самолета Ан-148 «Саратовских авиалиний» в середине февраля в Подмосковье. Тогда источник «Интерфакса» говорил, что у второго пилота разбившегося самолета «дата выдачи сертификата была раньше на день даты получения диплома ЮУрГУ в Челябинске, который является основанием для допуска на курсы переподготовки </w:t>
      </w:r>
      <w:r>
        <w:rPr>
          <w:b/>
        </w:rPr>
        <w:t>Росавиаци</w:t>
      </w:r>
      <w:r>
        <w:rPr/>
        <w:t xml:space="preserve">и». Но с позицией регулятора категорически не согласны пилоты. По словам одного из них, у АУЦ и ЮУрГУ было заключено партнерство, по которому в университете преподавалась теоретическая часть подготовки пилотов, поскольку у него была соответствующая лицензия Минобразования. </w:t>
      </w:r>
      <w:r>
        <w:br w:type="page"/>
      </w:r>
    </w:p>
    <w:p>
      <w:pPr>
        <w:pStyle w:val="Normal"/>
        <w:jc w:val="both"/>
        <w:rPr/>
      </w:pPr>
      <w:r>
        <w:rPr/>
        <w:t xml:space="preserve">Летная и тренажерная подготовка осуществлялась в АУЦ на основании сертификата </w:t>
      </w:r>
      <w:r>
        <w:rPr>
          <w:b/>
        </w:rPr>
        <w:t>Росавиаци</w:t>
      </w:r>
      <w:r>
        <w:rPr/>
        <w:t xml:space="preserve">и. При этом погибший пилот получил диплом на основании свидетельства о подготовке по утвержденной программе, полученного в АУЦ, «такая схема практиковалась постоянно и до сих пор не вызывала вопросов у регулирующих органов», говорит один из собеседников “Ъ”. По его словам, многие пилоты и командиры воздушных судов, у которых </w:t>
      </w:r>
      <w:r>
        <w:rPr>
          <w:b/>
        </w:rPr>
        <w:t>Росавиаци</w:t>
      </w:r>
      <w:r>
        <w:rPr/>
        <w:t xml:space="preserve">я аннулировала свидетельства, работали в крупных российских авиакомпаниях, в том числе «Руслайне», «Победе», S7, «России», «Якутии». Источник “Ъ” в группе «Аэрофлот» сообщил, что «Победа» вынуждена отстранить от работы одного КВС и трех вторых пилотов из-за того, что </w:t>
      </w:r>
      <w:r>
        <w:rPr>
          <w:b/>
        </w:rPr>
        <w:t>Росавиаци</w:t>
      </w:r>
      <w:r>
        <w:rPr/>
        <w:t xml:space="preserve">я аннулировала их свидетельства, которые ранее сама же и выдала. По словам собеседника “Ъ”, «ведомство не предъявляло никаких дополнительных требований при подаче пилотами документов». При этом, говорит он, «Победа» на основании свидетельств </w:t>
      </w:r>
      <w:r>
        <w:rPr>
          <w:b/>
        </w:rPr>
        <w:t>Росавиаци</w:t>
      </w:r>
      <w:r>
        <w:rPr/>
        <w:t xml:space="preserve">и приняла пилотов на работу и обеспечила им дорогостоящую переподготовку за собственный счет. Никаких нареканий к ним во время работы не было. Поэтому «Победа» намерена обратиться в суд, сообщил источник “Ъ”. В списке аннулированных свидетельств также фигурирует пилот, скончавшийся три года назад. В </w:t>
      </w:r>
      <w:r>
        <w:rPr>
          <w:b/>
        </w:rPr>
        <w:t>Росавиаци</w:t>
      </w:r>
      <w:r>
        <w:rPr/>
        <w:t xml:space="preserve">и “Ъ” пояснили, что ведомство аннулирует само свидетельство, действие документа и не имеет доступа к личным данным пилота». Часть пилотов, лишившихся свидетельств, по имеющейся информации, не занимаются летной работой и не работают в авиакомпаниях, добавил представитель </w:t>
      </w:r>
      <w:r>
        <w:rPr>
          <w:b/>
        </w:rPr>
        <w:t>Росавиаци</w:t>
      </w:r>
      <w:r>
        <w:rPr/>
        <w:t xml:space="preserve">и. </w:t>
      </w:r>
      <w:r>
        <w:rPr>
          <w:b/>
        </w:rPr>
        <w:t>Росавиаци</w:t>
      </w:r>
      <w:r>
        <w:rPr/>
        <w:t xml:space="preserve">я обратила внимание на ситуацию с кадрами после катастрофы в Казани Boeing 737 авиакомпании «Татарстан» в ноябре 2013 года. Тогда Следственный комитет установил, что печати и подписи в свидетельствах погибших пилотов, на основании которых они были переучены и допущены к управлению Boeing 737, были поддельными. Тогда же выяснилось, что в 2009 году </w:t>
      </w:r>
      <w:r>
        <w:rPr>
          <w:b/>
        </w:rPr>
        <w:t>Росавиаци</w:t>
      </w:r>
      <w:r>
        <w:rPr/>
        <w:t xml:space="preserve">я выдала 215 бланков свидетельств пилотов АУЦ, прекратившему работу за три месяца до получения бланков. Проверка СК показала, что пилоты, летавшие тогда в авиакомпаниях, покупали бланки у посредников при участии работников </w:t>
      </w:r>
      <w:r>
        <w:rPr>
          <w:b/>
        </w:rPr>
        <w:t>Росавиаци</w:t>
      </w:r>
      <w:r>
        <w:rPr/>
        <w:t xml:space="preserve">и без прохождения обучения. После этого </w:t>
      </w:r>
      <w:r>
        <w:rPr>
          <w:b/>
        </w:rPr>
        <w:t>Росавиаци</w:t>
      </w:r>
      <w:r>
        <w:rPr/>
        <w:t xml:space="preserve">я начала массово лишать пилотских свидетельств, выданных АУЦ, а сами центры закрывать по различным причинам. Пилоты жаловались в Международную организацию гражданской авиации (ICAO), требуя проверить </w:t>
      </w:r>
      <w:r>
        <w:rPr>
          <w:b/>
        </w:rPr>
        <w:t>Росавиаци</w:t>
      </w:r>
      <w:r>
        <w:rPr/>
        <w:t>ю, конфликты перешли в суды. За последние годы были ликвидированы 225 АУЦ по всей стране. В 2017 году в РФ работали 58 АУЦ, из них 11 занимались подготовкой частных пилотов.</w:t>
      </w:r>
    </w:p>
    <w:p>
      <w:pPr>
        <w:pStyle w:val="Normal"/>
        <w:jc w:val="both"/>
        <w:rPr/>
      </w:pPr>
      <w:r>
        <w:rPr/>
        <w:t>Источник “Ъ” в одном из АУЦ говорит, что «наличие нелегально выданных летных свидетельств нельзя отрицать». Но лишать права на работу опытных пилотов, отработавших без нареканий в авиакомпаниях, нельзя, только лишь пересматривая ранее принятые собственные решения».</w:t>
      </w:r>
    </w:p>
    <w:p>
      <w:pPr>
        <w:pStyle w:val="Normal"/>
        <w:jc w:val="both"/>
        <w:rPr/>
      </w:pPr>
      <w:r>
        <w:rPr/>
        <w:t xml:space="preserve">В </w:t>
      </w:r>
      <w:r>
        <w:rPr>
          <w:b/>
        </w:rPr>
        <w:t>Минтрансе</w:t>
      </w:r>
      <w:r>
        <w:rPr/>
        <w:t xml:space="preserve"> также не поддерживают действия </w:t>
      </w:r>
      <w:r>
        <w:rPr>
          <w:b/>
        </w:rPr>
        <w:t>Росавиаци</w:t>
      </w:r>
      <w:r>
        <w:rPr/>
        <w:t>и. В январе зам</w:t>
      </w:r>
      <w:r>
        <w:rPr>
          <w:b/>
        </w:rPr>
        <w:t>министра транспорта</w:t>
      </w:r>
      <w:r>
        <w:rPr/>
        <w:t xml:space="preserve"> Александр Юрчик направил в аппарат правительства письмо, в котором сообщил, что в действующей нормативной базе процедура аннулирования свидетельств специалистов авиаперсонала гражданской авиации «четко не регламентирована и требует уточнения». По мнению </w:t>
      </w:r>
      <w:r>
        <w:rPr>
          <w:b/>
        </w:rPr>
        <w:t>Минтранса</w:t>
      </w:r>
      <w:r>
        <w:rPr/>
        <w:t xml:space="preserve">, аннулирование должно происходить в рамках лишения специального права – по суду. С момента подачи </w:t>
      </w:r>
      <w:r>
        <w:rPr>
          <w:b/>
        </w:rPr>
        <w:t>Росавиаци</w:t>
      </w:r>
      <w:r>
        <w:rPr/>
        <w:t xml:space="preserve">ей заявления в суд о лишении свидетельства действие такого документа должно быть приостановлено на период судебного разбирательства, полагают в министерстве. </w:t>
      </w:r>
      <w:r>
        <w:rPr>
          <w:b/>
        </w:rPr>
        <w:t>Минтранс</w:t>
      </w:r>
      <w:r>
        <w:rPr/>
        <w:t xml:space="preserve"> проводит работу по совершенствованию системы подготовки летного состава, сообщили “Ъ” в министерстве. Для этого нужно, сохранив учебные центры, повысить качество подготовки пилотов, усилить контроль над деятельностью центров со стороны уполномоченных органов.</w:t>
      </w:r>
    </w:p>
    <w:p>
      <w:pPr>
        <w:pStyle w:val="Normal"/>
        <w:jc w:val="both"/>
        <w:rPr/>
      </w:pPr>
      <w:hyperlink r:id="rId145">
        <w:r>
          <w:rPr>
            <w:rStyle w:val="InternetLink"/>
          </w:rPr>
          <w:t>https://www.kommersant.ru/doc/359955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ЛЕКСАНДР БУРКОВ; 2018.04.10; МИНПРОМ ОМСКОЙ ОБЛАСТИ НЕ СМОГ ОСПОРИТЬ В СУДЕ КОНТРАКТ С ВЭБОМ ПО АЭРОПОРТУ ОМСК-ФЕДОРОВКА</w:t>
      </w:r>
    </w:p>
    <w:p>
      <w:pPr>
        <w:pStyle w:val="Normal"/>
        <w:jc w:val="both"/>
        <w:rPr/>
      </w:pPr>
      <w:r>
        <w:rPr/>
        <w:t xml:space="preserve">Министерство промышленности Омской области не смогло оспорить в суде решение о выплате регионом в пользу Внешэкономбанка 66,4 млн руб. за контракт по инвестиционному консультированию для госнужд Омской области. Как ранее поясняли «Ъ-Сибирь» в пресс-службе правительства Омской области, госконтракт был заключен с корпорацией развития в мае 2013 года и предполагал разработку инвестпроекта строительства и эксплуатации аэропорта Омск−Федоровка. Омский минпром встречным иском пытался добиться признания этого контракта ничтожной сделкой, отмечая, что у лиц, подписавших госконтракт (глава минпрома), не было соответствующих полномочий, а сам договор составлен с нарушением интересов заказчика. В материалах дела указано, что контракт, заключенный до декабря 2016 года, предполагал несколько этапов выполнения: определение условий формирования проекта ГЧП (стоимость услуг 24 млн руб.), формирование инвестиционного меморандума проекта» (37,8 млн руб.), анализ рынка потенциальных инвесторов проекта (2,3 млн руб.), консультационное сопровождение конкурсных процедур (4,5 млн руб.). Банк оказал услуги по трем первым этапам контракта, решение об объявлении конкурса по выбору инвестора регион не принял и услуги банка не оплатил. Суд отказался признать госконтракт ничтожной сделкой и постановил, что регион должен рассчитаться с банком по договору. В свою очередь врио губернатора Омской области Александр Бурков 23 октября 2017 года, через две недели после своего назначения на этот пост, подал в суд Москвы на ВЭБ и также потребовал признать госконтракт ничтожной сделкой. Судебное разбирательство по этому делу было приостановлено в январе до разрешения вопроса по иску минпрома Омской области к банку. Строительство аэропорта Омск−Федоровка, который должен заменить действующий Омск−Центральный, началось в 1982 году, несколько раз останавливалось и возобновлялось. Общая стоимость строительства аэропорта оценивалась в 17,8 млрд руб. Ранее областные власти рассматривали вариант заключения концессионного соглашения с инвестором по этому проекту. Его планировалось заключить на 30 лет. В прошлом году о своем интересе к проекту заявил совладелец холдинга «Новапорт» Роман Троценко. По его оценкам, инвестиции в проект составят около 1 1млрд руб. Также интерес к проекту Омск-Федоровка проявил холдинг «Аэропорты регионов». «Необходимо решить, реанимировать ли проект в Федоровке, что предполагает, по сути, строительство нового аэропорта. Он стратегически более выгоден региону, но потребует серьезного финансирования со стороны государства в связи с необходимостью полностью реконструировать плоскостные сооружения. Второй вариант – пойти по пути развития действующего омского аэропорта Центральный, проведя его модернизацию и построив новый пассажирский терминал», – пояснял «Ъ-Сибирь» директор по стратегическим коммуникациям УК «Аэропорты регионов» Евгений Красиков. В январе Александр Бурков сообщал, что правительство Омской области ведет переговоры с </w:t>
      </w:r>
      <w:r>
        <w:rPr>
          <w:b/>
        </w:rPr>
        <w:t>Росавиаци</w:t>
      </w:r>
      <w:r>
        <w:rPr/>
        <w:t xml:space="preserve">ей и </w:t>
      </w:r>
      <w:r>
        <w:rPr>
          <w:b/>
        </w:rPr>
        <w:t>Минтрансом</w:t>
      </w:r>
      <w:r>
        <w:rPr/>
        <w:t xml:space="preserve"> России, а также ищет управляющую компанию. «Для меня важно не просто начать строить взлетно-посадочную полосу и здание аэровокзала – нужен оператор, который будет создавать концепцию аэропорта и в дальнейшем его эксплуатировать», – говорил </w:t>
      </w:r>
      <w:hyperlink r:id="rId146">
        <w:r>
          <w:rPr>
            <w:rStyle w:val="InternetLink"/>
          </w:rPr>
          <w:t>https://www.kommersant.ru/doc/3599250</w:t>
        </w:r>
      </w:hyperlink>
    </w:p>
    <w:p>
      <w:pPr>
        <w:pStyle w:val="Heading3"/>
        <w:jc w:val="both"/>
        <w:rPr/>
      </w:pPr>
      <w:r>
        <w:rPr>
          <w:rFonts w:cs="Times New Roman" w:ascii="Times New Roman" w:hAnsi="Times New Roman"/>
          <w:sz w:val="24"/>
          <w:szCs w:val="24"/>
        </w:rPr>
        <w:t>ВЕДОМОСТИ; АЛЕКСАНДР ВОРОБЬЕВ; 2018.04.10; «БАЗЭЛ АЭРО» ОЛЕГА ДЕРИПАСКИ ПРОДАЕТ АЭРОПОРТ ГЕЛЕНДЖИКА</w:t>
      </w:r>
    </w:p>
    <w:p>
      <w:pPr>
        <w:pStyle w:val="Normal"/>
        <w:jc w:val="both"/>
        <w:rPr/>
      </w:pPr>
      <w:r>
        <w:rPr/>
        <w:t>Если покупка «Геленджика» состоится, то это будет не первой сделкой ВТБ в авиации</w:t>
      </w:r>
    </w:p>
    <w:p>
      <w:pPr>
        <w:pStyle w:val="Normal"/>
        <w:jc w:val="both"/>
        <w:rPr/>
      </w:pPr>
      <w:r>
        <w:rPr/>
        <w:t xml:space="preserve">Федеральная антимонопольная служба разрешила ВТБ и его партнеру купить по 49,5% в ООО «Аэропорт Геленджик», сообщила ФАС. Аэропорт Геленджика входит в холдинг «Базэл аэро» Олега Дерипаски, в 2017 г. принял 304 000 пассажиров (+8%). </w:t>
      </w:r>
      <w:r>
        <w:br w:type="page"/>
      </w:r>
    </w:p>
    <w:p>
      <w:pPr>
        <w:pStyle w:val="Normal"/>
        <w:jc w:val="both"/>
        <w:rPr/>
      </w:pPr>
      <w:r>
        <w:rPr/>
        <w:t xml:space="preserve">Новый терминал в Геленджике «Базэл аэро» построил и запустил в 2010 г., для него за счет федерального бюджета была построена новая взлетно-посадочная полоса. До этого с 2004 г. аэропорт не работал. Аэропорт всегда принадлежал также входящему в «Базэл аэро» аэропорту Краснодара и был структурным подразделением последнего. Для продажи актив выделяется в отдельное юрлицо, пояснил представитель ФАС. Второй покупатель – это физлицо, добавил представитель ведомства. Перевозки пассажиров с каждым месяцем снижаются. Базэл аэро» давно думал о продаже аэропорта Геленджика. Причина в том, что сейчас разрешен только один курс захода на посадку – со стороны моря, рассказывал «Ведомостям» топ-менеджер крупного аэропорта. Но из-за ветреной погоды посадка со стороны моря часто бывает недоступна, а курс со стороны горы не утверждает </w:t>
      </w:r>
      <w:r>
        <w:rPr>
          <w:b/>
        </w:rPr>
        <w:t>Росавиаци</w:t>
      </w:r>
      <w:r>
        <w:rPr/>
        <w:t xml:space="preserve">я. В результате аэропорт ограничен в развитии, объяснял собеседник. Об этой же причине продажи говорит и менеджер авиакомпании, летающей в Геленджик: сюда мало кто хочет летать, особенно зимой. Не менее 20% прибывающих в Геленджик рейсов вынуждены из-за ветра выходить на запасной аэродром в Анапу, а если самолет находится в аэропорту, то из-за ветров он может застрять там на пару суток, рассказывал топ-менеджер российской авиакомпании. Лоукостер «Победа» даже подавал в суд на </w:t>
      </w:r>
      <w:r>
        <w:rPr>
          <w:b/>
        </w:rPr>
        <w:t>Росавиаци</w:t>
      </w:r>
      <w:r>
        <w:rPr/>
        <w:t>ю с требованием утвердить программу подготовки пилотов для захода на посадку со стороны горы (подготовив пилотов, можно получить разрешение на использование этого курса). Арбитражный суд Москвы в иске отказал, решение будет обжаловано. «Базэл аэро» вложит 500 млн рублей в строительство нового терминала аэропорта Геленджика</w:t>
      </w:r>
    </w:p>
    <w:p>
      <w:pPr>
        <w:pStyle w:val="Normal"/>
        <w:jc w:val="both"/>
        <w:rPr/>
      </w:pPr>
      <w:r>
        <w:rPr/>
        <w:t>«Базэл аэро» собирается сосредоточиться на развитии ключевых аэропортов в Сочи, Краснодаре и Анапе, говорит представитель холдинга. В частности, компания строит новый аэропортовый комплекс в Краснодаре. «Базэл аэро» уже давно рассматривал варианты выхода из управления аэропортом «Геленджик». Возможная сделка никак не связана с санкциями и направлена исключительно на дальнейшее развитие холдинга, подчеркивает представитель «Базэл аэро». Непонятно, зачем этот актив банку. Пресс-служба ВТБ на запрос «Ведомостей» пока не ответила.</w:t>
      </w:r>
    </w:p>
    <w:p>
      <w:pPr>
        <w:pStyle w:val="Normal"/>
        <w:jc w:val="both"/>
        <w:rPr/>
      </w:pPr>
      <w:r>
        <w:rPr/>
        <w:t>Если покупка «Геленджика» состоится, то это будет не первой сделкой ВТБ в авиации. Структура банка – «ВТБ капитал» в 2010 г. в составе консорциума выиграл конкурс Санкт-Петербурга на получение в концессию на 30 лет аэропорта «Пулково». «ВТБ капитал» тогда владел 57,5% компании-концессионера «Воздушные ворота Северной столицы» (ВВСС), в 2016 г. продал большую часть своей доли. Но он остается крупнейшим совладельцем ВВСС с долей 25,01%. Также в 2017 г. «ВТБ капитал» в составе консорциума участвовал в тендере на получение в концессию аэропорта Белграда, но проиграл французской Vinci Airports.***</w:t>
      </w:r>
    </w:p>
    <w:p>
      <w:pPr>
        <w:pStyle w:val="Normal"/>
        <w:jc w:val="both"/>
        <w:rPr/>
      </w:pPr>
      <w:hyperlink r:id="rId147">
        <w:r>
          <w:rPr>
            <w:rStyle w:val="InternetLink"/>
          </w:rPr>
          <w:t>https://www.vedomosti.ru/business/articles/2018/04/10/765204-bazel-aero-deripaski-prodaet-aeroport-gelendzhika</w:t>
        </w:r>
      </w:hyperlink>
    </w:p>
    <w:p>
      <w:pPr>
        <w:pStyle w:val="Normal"/>
        <w:jc w:val="both"/>
        <w:rPr/>
      </w:pPr>
      <w:r>
        <w:rPr/>
        <w:t>На ту же тему:</w:t>
      </w:r>
    </w:p>
    <w:p>
      <w:pPr>
        <w:pStyle w:val="Normal"/>
        <w:jc w:val="both"/>
        <w:rPr/>
      </w:pPr>
      <w:hyperlink r:id="rId148">
        <w:r>
          <w:rPr>
            <w:rStyle w:val="InternetLink"/>
          </w:rPr>
          <w:t>https://rns.online/transport/Bazel-aero-zayavil-ob-otsutstvii-svyazi-mezhdu-prodazhei-aeroporta-v-Gelendzhike-i-sanktsiyami-SSHa-2018-04-10/</w:t>
        </w:r>
      </w:hyperlink>
    </w:p>
    <w:p>
      <w:pPr>
        <w:pStyle w:val="Normal"/>
        <w:jc w:val="both"/>
        <w:rPr/>
      </w:pPr>
      <w:hyperlink r:id="rId149">
        <w:r>
          <w:rPr>
            <w:rStyle w:val="InternetLink"/>
          </w:rPr>
          <w:t>https://www.vedomosti.ru/business/articles/2018/04/10/766133-eks-prezident-baltiki</w:t>
        </w:r>
      </w:hyperlink>
    </w:p>
    <w:p>
      <w:pPr>
        <w:pStyle w:val="Heading3"/>
        <w:jc w:val="both"/>
        <w:rPr/>
      </w:pPr>
      <w:r>
        <w:rPr>
          <w:rFonts w:cs="Times New Roman" w:ascii="Times New Roman" w:hAnsi="Times New Roman"/>
          <w:sz w:val="24"/>
          <w:szCs w:val="24"/>
        </w:rPr>
        <w:t>КОММЕРСАНТЪ; 2018.04.10; СТРУКТУРА ОЛЕГА ДЕРИПАСКИ МОЖЕТ ВЫЙТИ ИЗ УПРАВЛЕНИЯ АЭРОПОРТОМ ГЕЛЕНДЖИК</w:t>
      </w:r>
    </w:p>
    <w:p>
      <w:pPr>
        <w:pStyle w:val="Normal"/>
        <w:jc w:val="both"/>
        <w:rPr/>
      </w:pPr>
      <w:r>
        <w:rPr/>
        <w:t xml:space="preserve">Как сообщили “Ъ” в «Базэл Аэро» (входит в «Базэл» Олега Дерипаски), компания может выйти из управления аэропортом Геленджик. ФАС уже одобрила ходатайство ВТБ и неназванного партнера о покупке 99% аэропорта. Как стало известно “Ъ”, партнером ВТБ выступит предприниматель, экс-глава госкорпорации «Олимпстрой» Таймураз Боллоев. Сделка предполагает «приобретение двух одинаковых долей в размере 49,5% уставного капитала ООО», уточняется в решении. </w:t>
      </w:r>
      <w:r>
        <w:br w:type="page"/>
      </w:r>
    </w:p>
    <w:p>
      <w:pPr>
        <w:pStyle w:val="Normal"/>
        <w:jc w:val="both"/>
        <w:rPr/>
      </w:pPr>
      <w:r>
        <w:rPr/>
        <w:t>Сейчас аэропортом управляет совместное предприятие «Базэл аэро». В нем 50% плюс одна акция принадлежат «Базэлу», 30% сингапурской Changi Airports International и еще 20% «Сбербанку». Напомним, Олег Дерипаска попал 6 апреля под санкции Минфина США. Сделки с его структурами ограничиваются для тех, кто хочет продолжить работу с американскими компаниями.</w:t>
      </w:r>
    </w:p>
    <w:p>
      <w:pPr>
        <w:pStyle w:val="Normal"/>
        <w:jc w:val="both"/>
        <w:rPr/>
      </w:pPr>
      <w:hyperlink r:id="rId150">
        <w:r>
          <w:rPr>
            <w:rStyle w:val="InternetLink"/>
          </w:rPr>
          <w:t>https://www.kommersant.ru/doc/3599347</w:t>
        </w:r>
      </w:hyperlink>
    </w:p>
    <w:p>
      <w:pPr>
        <w:pStyle w:val="Normal"/>
        <w:jc w:val="both"/>
        <w:rPr/>
      </w:pPr>
      <w:r>
        <w:rPr/>
        <w:t>На ту же тему:</w:t>
      </w:r>
    </w:p>
    <w:p>
      <w:pPr>
        <w:pStyle w:val="Normal"/>
        <w:jc w:val="both"/>
        <w:rPr/>
      </w:pPr>
      <w:hyperlink r:id="rId151">
        <w:r>
          <w:rPr>
            <w:rStyle w:val="InternetLink"/>
          </w:rPr>
          <w:t>https://rns.online/transport/VTB-nazval-partnera-sdelki-po-pokupke-u-Deripaski-aeroporta-Gelendzhika–2018-04-10/</w:t>
        </w:r>
      </w:hyperlink>
    </w:p>
    <w:p>
      <w:pPr>
        <w:pStyle w:val="Normal"/>
        <w:jc w:val="both"/>
        <w:rPr/>
      </w:pPr>
      <w:hyperlink r:id="rId152">
        <w:r>
          <w:rPr>
            <w:rStyle w:val="InternetLink"/>
          </w:rPr>
          <w:t>https://www.kommersant.ru/doc/3599600</w:t>
        </w:r>
      </w:hyperlink>
    </w:p>
    <w:p>
      <w:pPr>
        <w:pStyle w:val="Heading3"/>
        <w:jc w:val="both"/>
        <w:rPr/>
      </w:pPr>
      <w:r>
        <w:rPr>
          <w:rFonts w:cs="Times New Roman" w:ascii="Times New Roman" w:hAnsi="Times New Roman"/>
          <w:sz w:val="24"/>
          <w:szCs w:val="24"/>
        </w:rPr>
        <w:t>ИНТЕРФАКС; 2018.04.10; АВИАКОМПАНИЯ «ПОБЕДА» НАЧАЛА ПОЛЕТЫ ПО МАРШРУТУ МОСКВА – ИРКУТСК</w:t>
      </w:r>
    </w:p>
    <w:p>
      <w:pPr>
        <w:pStyle w:val="Normal"/>
        <w:jc w:val="both"/>
        <w:rPr/>
      </w:pPr>
      <w:r>
        <w:rPr/>
        <w:t>Авиакомпания «Победа» во вторник открыла рейс по маршруту Москва – Иркутск – Москва, сообщила пресс-служба АО «Международный аэропорт Иркутск». «Первым рейсом «Победы» из Москвы в Иркутск прилетели 159 пассажиров. Обратно отправились 174 человека», – говорится в сообщении. Перелеты будут осуществляться ежедневно на самолете Boeing-737-800 из московского аэропорта «Внуково». Прибытие в Иркутск – в 6:45 по местному времени, вылет обратно – в 7:35. Иркутск стал вторым по дальности направлением на карте полетов «Победы» после столицы Бурятии – Улан-Удэ. Во «Внуково» для иркутского авиарейса предусмотрены стыковки с другими рейсами «Победы», в том числе в Баден-Баден, Бергамо, Кельн, Пизу и Стамбул. «Победа» – низкобюджетная авиакомпания группы «Аэрофлот» (MOEX: AFLT). Образована в сентябре 2014 года. Рейсы компании выполняются на самолетах Boeing-737-800 в одноклассной компоновке. Всего в летнем сезоне 2018 года «Победа» будет обслуживать около 80 направлен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10; КАДЫРОВ: ПРЯМОЕ АВИАСООБЩЕНИЕ МЕЖДУ ГРОЗНЫМ И ШАРДЖЕЙ ОТКРОЕТСЯ В АПРЕЛЕ</w:t>
      </w:r>
    </w:p>
    <w:p>
      <w:pPr>
        <w:pStyle w:val="Normal"/>
        <w:jc w:val="both"/>
        <w:rPr/>
      </w:pPr>
      <w:r>
        <w:rPr/>
        <w:t>Ранее сообщалось, что в 2017 году были запущены регулярные рейсы между Грозным и Стамбулом, Мюнхеном, а также Санкт-Петербургом. Прямое авиасообщение между Грозным (Чечня) и городом Шарджей (ОАЭ) откроется 20 апреля, сообщил во вторник глава Чечни Рамзан Кадыров. «20 апреля авиакомпания Air Arabia открывает прямое авиасообщение из Грозного в Шарджу. Комфортабельные самолеты доставят вас в один из эмиратов ОАЭ, откуда рукой подать до Дубая, Абу-Даби, а также стран ближневосточного региона», – написал он на своей станице в Mylistory, добавив, что рейс позволит удобно летать в страны Юго – Восточной Азии, Малайзии, Индонезии. Ранее сообщалось, что в 2017 году были запущены регулярные рейсы между Грозным и Стамбулом, Мюнхеном, а также Санкт-Петербургом.</w:t>
      </w:r>
    </w:p>
    <w:p>
      <w:pPr>
        <w:pStyle w:val="Normal"/>
        <w:jc w:val="both"/>
        <w:rPr/>
      </w:pPr>
      <w:hyperlink r:id="rId153">
        <w:r>
          <w:rPr>
            <w:rStyle w:val="InternetLink"/>
          </w:rPr>
          <w:t>http://tass.ru/ekonomika/5111043</w:t>
        </w:r>
      </w:hyperlink>
      <w:r>
        <w:rPr/>
        <w:t xml:space="preserve"> </w:t>
      </w:r>
    </w:p>
    <w:p>
      <w:pPr>
        <w:pStyle w:val="Heading3"/>
        <w:jc w:val="both"/>
        <w:rPr/>
      </w:pPr>
      <w:r>
        <w:rPr>
          <w:rFonts w:cs="Times New Roman" w:ascii="Times New Roman" w:hAnsi="Times New Roman"/>
          <w:sz w:val="24"/>
          <w:szCs w:val="24"/>
        </w:rPr>
        <w:t>ИНТЕРФАКС; 2018.04.10; СУД ОТКАЗАЛ «ТРАНСАЭРО» ВО ВЗЫСКАНИИ 29,5 МЛН РУБЛЕЙ С MCKINSEY</w:t>
      </w:r>
    </w:p>
    <w:p>
      <w:pPr>
        <w:pStyle w:val="Normal"/>
        <w:jc w:val="both"/>
        <w:rPr/>
      </w:pPr>
      <w:r>
        <w:rPr/>
        <w:t>Арбитражный суд Москвы в понедельник, 9 апреля, отказал авиакомпании «Трансаэро» (MOEX: TAER) в иске к консалтинговому ООО «Мак-Кинзи и Компания СиАйЭс» (McKinsey &amp; Company) с суммой требований на 29,5 млн рублей. «В иске отказать полностью», – говорится в информации на сайте суда. Как сообщалось, иск был зарегистрирован 19 февраля. В судебных материалах указано, что предметом иска является задолженность McKinsey перед «Трансаэро».</w:t>
      </w:r>
    </w:p>
    <w:p>
      <w:pPr>
        <w:pStyle w:val="Normal"/>
        <w:jc w:val="both"/>
        <w:rPr/>
      </w:pPr>
      <w:r>
        <w:rPr/>
        <w:t>Летом 2015 года, когда в правительстве РФ в очередной раз обсуждались финансовые проблемы «Трансаэро», авиакомпания объявила о подготовке актуализированной бизнес-модели для выхода из долгового кризиса. Соавтором модели была McKinsey. ***</w:t>
      </w:r>
    </w:p>
    <w:p>
      <w:pPr>
        <w:pStyle w:val="Heading3"/>
        <w:jc w:val="both"/>
        <w:rPr/>
      </w:pPr>
      <w:r>
        <w:rPr>
          <w:rFonts w:cs="Times New Roman" w:ascii="Times New Roman" w:hAnsi="Times New Roman"/>
          <w:sz w:val="24"/>
          <w:szCs w:val="24"/>
        </w:rPr>
        <w:t>ИНТЕРФАКС; 2018.04.10; ЗАКУПКИ ИНОСТРАННЫХ САМОЛЕТОВ В РФ СВЕРХ УСТАНОВЛЕННОЙ СУММЫ ПОТРЕБУЮТ ДОПОЛНИТЕЛЬНОГО СОГЛАСОВАНИЯ – РОГОЗИН</w:t>
      </w:r>
    </w:p>
    <w:p>
      <w:pPr>
        <w:pStyle w:val="Normal"/>
        <w:jc w:val="both"/>
        <w:rPr/>
      </w:pPr>
      <w:r>
        <w:rPr/>
        <w:t>Правительство РФ в скором времени установит максимальную сумму, превышение которой при покупках иностранных самолетов потребует дополнительного согласования, сообщил вице-премьер Дмитрий Рогозин. «В ближайшее время будет определена сумма средств, превышение которой потребует согласования такого рода закупок авиационными компаниями с комиссией по импортозамещению», – сказал он на заседании Авиационной коллегии во вторник. Как напомнил Д. Рогозин, в соответствии с федеральным законом, вступающим в силу 1 июля, комиссия по импортозамещению получила дополнительные полномочия по контролю закупок, аренды (включая фрахтование и финансовую аренду) отдельных видов продукции машиностроения, в том числе самолетов иностранного производства. На заседании коллегии от министерства по развитию Дальнего Востока поступило предложение создать в регионе сборочное производство канадского самолета DHS-6 Series 400 Twin Otter. Российские авиакомпании, занимающиеся перевозками на Дальнем Востоке, поддержали эту инициативу. По словам их представителей, сейчас наблюдается нехватка небольших лайнеров в сегменте до 20 кресел. Как считают в авиакомпаниях, российский аналог – самолет Л-410 вместимостью 19 мест – в сравнении с канадским конкурентом стоит дешевле, однако более дорог в обслуживании. По этой причине бизнес попытался получить разрешения закупить на первое время шесть канадских машин, что, по мнению представителей отрасли, решило бы вопрос на ближайшее время. К вопросу о закупке российского Л-410 авиакомпании пообещали вернуться позднее, когда производство самолета этого типа будет развернуто полностью. Д. Рогозин не согласился с этим предложением и заявил, что при наличии двух практически идентичных вариантов воздушного судна выбор всегда должен делаться в пользу отечественного продук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10; АЭРОПОРТ НАЛЬЧИКА ОТРАБОТАЛ ОДИН ДЕНЬ ПОСЛЕ РЕМОНТА ВПП И ВНОВЬ ЗАКРЫЛСЯ</w:t>
      </w:r>
    </w:p>
    <w:p>
      <w:pPr>
        <w:pStyle w:val="Normal"/>
        <w:jc w:val="both"/>
        <w:rPr/>
      </w:pPr>
      <w:r>
        <w:rPr/>
        <w:t xml:space="preserve">Международный аэропорт Нальчика не смог принять единственный запланированный на вторник рейс по причинам, не связанным с погодными условиями, сообщили «Интерфаксу» в </w:t>
      </w:r>
      <w:r>
        <w:rPr>
          <w:lang w:val="en-US"/>
        </w:rPr>
        <w:t>l</w:t>
      </w:r>
      <w:r>
        <w:rPr/>
        <w:t xml:space="preserve">испетчерской аэропорта. «Рейс из Москвы сел в аэропорту Минеральных Вод, пассажиров в Нальчик доставят автобусом», – сказал диспетчер. В свою очередь, источник в транспортной отрасли сообщил «Интерфаксу», что аэропорт Нальчика закрыт по распоряжению начальника Южного межрегионального территориального управления (МТУ) </w:t>
      </w:r>
      <w:r>
        <w:rPr>
          <w:b/>
        </w:rPr>
        <w:t>Росавиаци</w:t>
      </w:r>
      <w:r>
        <w:rPr/>
        <w:t xml:space="preserve">и Владимира Исаева. «По имеющейся в Южном МТУ </w:t>
      </w:r>
      <w:r>
        <w:rPr>
          <w:b/>
        </w:rPr>
        <w:t>Росавиаци</w:t>
      </w:r>
      <w:r>
        <w:rPr/>
        <w:t xml:space="preserve">и информации на ИВПП (искусственной взлетно-посадочной полосе – ИФ) аэродрома Нальчик отсутствует маркировка после проведенного ремонта искусственных покрытий. В Южное МТУ </w:t>
      </w:r>
      <w:r>
        <w:rPr>
          <w:b/>
        </w:rPr>
        <w:t>Росавиаци</w:t>
      </w:r>
      <w:r>
        <w:rPr/>
        <w:t xml:space="preserve">и не поступал доклад о готовности к приему воздушных судов, в связи с чем не проведена проверка готовности аэродрома в соответствии с требованиями руководителя </w:t>
      </w:r>
      <w:r>
        <w:rPr>
          <w:b/>
        </w:rPr>
        <w:t>Росавиаци</w:t>
      </w:r>
      <w:r>
        <w:rPr/>
        <w:t xml:space="preserve">и. До окончания проверки Южного МТУ </w:t>
      </w:r>
      <w:r>
        <w:rPr>
          <w:b/>
        </w:rPr>
        <w:t>Росавиаци</w:t>
      </w:r>
      <w:r>
        <w:rPr/>
        <w:t xml:space="preserve">и прием воздушных судов на аэродром Нальчик запретить», – говорится в тексте сообщения за подписью В. Исаева. Между тем, заместитель начальника Южного МТУ </w:t>
      </w:r>
      <w:r>
        <w:rPr>
          <w:b/>
        </w:rPr>
        <w:t>Росавиаци</w:t>
      </w:r>
      <w:r>
        <w:rPr/>
        <w:t xml:space="preserve">и Вячеслав Онуфриенко ранее заявлял «Интерфаксу», что для возобновления работы аэропорта после текущего ремонта ВПП заключения комиссии </w:t>
      </w:r>
      <w:r>
        <w:rPr>
          <w:b/>
        </w:rPr>
        <w:t>Росавиаци</w:t>
      </w:r>
      <w:r>
        <w:rPr/>
        <w:t xml:space="preserve">и не требовалось. «Специалисты аэродромной службы проверили качество покрытия ВПП после ремонта и приняли решение о возобновлении работы аэропорта. Комиссия </w:t>
      </w:r>
      <w:r>
        <w:rPr>
          <w:b/>
        </w:rPr>
        <w:t>Росавиаци</w:t>
      </w:r>
      <w:r>
        <w:rPr/>
        <w:t>и в среду оценит объем выполненного ремонта», – сказал он. В понедельник, 9 апреля, на сайте аэропорта было опубликовано сообщение, что предприятие работает в штатном режиме после окончания текущего ремонта взлетно-посадочной полосы, все рейсы обслуживаются согласно графику выполнения полетов. Как сообщалось, авиакомпания «Победа» (входит в группу «Аэрофлот» (MOEX: AFLT)) приостановила полеты в аэропорт Нальчика, так как считает небезопасным состояние аэродрома. ***</w:t>
      </w:r>
    </w:p>
    <w:p>
      <w:pPr>
        <w:pStyle w:val="Heading3"/>
        <w:jc w:val="both"/>
        <w:rPr/>
      </w:pPr>
      <w:r>
        <w:rPr>
          <w:rFonts w:cs="Times New Roman" w:ascii="Times New Roman" w:hAnsi="Times New Roman"/>
          <w:sz w:val="24"/>
          <w:szCs w:val="24"/>
        </w:rPr>
        <w:t>ИНТЕРФАКС; 2018.04.10; АЭРОПОРТЫ МОСКВЫ 11-13 АПРЕЛЯ БУДУТ РАБОТАТЬ С ОГРАНИЧЕНИЯМИ В СВЯЗИ С ПОДГОТОВКОЙ К ПАРАДУ ПОБЕДЫ</w:t>
      </w:r>
    </w:p>
    <w:p>
      <w:pPr>
        <w:pStyle w:val="Normal"/>
        <w:jc w:val="both"/>
        <w:rPr/>
      </w:pPr>
      <w:r>
        <w:rPr/>
        <w:t>Несколько аэропортов Московской воздушной зоны в период 11-13 апреля будут работать в ограниченном режиме в связи с репетициями воздушной части парада Победы, сообщили «Интерфаксу» во ФГУП «Государственная корпорация по организации воздушного движения в РФ» (ГК по ОрВД). «С 10:40 до 11:10 мск будет закрыто воздушное пространство в районах столичных аэропортов «Внуково» и «Остафьево», с 10:45 до 11:05 мск – воздушное пространство в районах аэропортов «Домодедово» и «Жуковский», – сообщил представитель предприятия. Аэропорт «Шереметьево» ограничениями в указанные дни затронут не будет, добавил он. В случае неблагоприятных погодных условий репетиции могут быть перенесены на резервные дни, отметил собеседник агентства. «В прошлые годы задержки, связанные с репетициями парада, в московских аэропортах были крайне незначительны или отсутствовали. Первая в этом году репетиция воздушной части парада 9 апреля также не вызвала сбоев в организации воздушного движения», – заключил представитель ГК по ОрВД.</w:t>
      </w:r>
    </w:p>
    <w:p>
      <w:pPr>
        <w:pStyle w:val="Normal"/>
        <w:jc w:val="both"/>
        <w:rPr/>
      </w:pPr>
      <w:r>
        <w:rPr/>
        <w:t xml:space="preserve">На ту же тему: </w:t>
      </w:r>
    </w:p>
    <w:p>
      <w:pPr>
        <w:pStyle w:val="Normal"/>
        <w:jc w:val="both"/>
        <w:rPr/>
      </w:pPr>
      <w:hyperlink r:id="rId154">
        <w:r>
          <w:rPr>
            <w:rStyle w:val="InternetLink"/>
          </w:rPr>
          <w:t>https://rns.online/transport/V-raione-moskovskih-aeroportov-zakroyut-vozdushnoe-prostranstvo-iz-za-repetitsii-Parada-Pobedi–2018-04-10/</w:t>
        </w:r>
      </w:hyperlink>
    </w:p>
    <w:p>
      <w:pPr>
        <w:pStyle w:val="Heading3"/>
        <w:jc w:val="both"/>
        <w:rPr/>
      </w:pPr>
      <w:r>
        <w:rPr>
          <w:rFonts w:cs="Times New Roman" w:ascii="Times New Roman" w:hAnsi="Times New Roman"/>
          <w:sz w:val="24"/>
          <w:szCs w:val="24"/>
        </w:rPr>
        <w:t>ТАСС; 2018.04.10; ФЕДЕРАЦИЯ ЛЕГКОЙ И СВЕРХЛЕГКОЙ АВИАЦИИ ЯМАЛА ОТКРЫЛА ШКОЛУ ПИЛОТОВ</w:t>
      </w:r>
    </w:p>
    <w:p>
      <w:pPr>
        <w:pStyle w:val="Normal"/>
        <w:jc w:val="both"/>
        <w:rPr/>
      </w:pPr>
      <w:r>
        <w:rPr/>
        <w:t xml:space="preserve">Председатель правления организации «Крылья Арктики» Юрий Суендуков отметил, что вместе с преподавателями из Омска школа уже подготовила одну группу из шести человек. Школа пилотов открылась на базе Федерации легкой и сверхлегкой авиации Ямало-Ненецкого автономного округа (ЯНАО) «Крылья Арктики». Об этом сообщил во вторник ТАСС председатель правления организации Юрий Суендуков. «Вместе с преподавателями из Омска мы подготовили уже одну группу из шести человек. В основном эти люди имеют отношение к авиации, занимаются парапланеризмом, дельтапланеризмом, у них есть свои вертолеты и парапланы. &lt;…&gt; Но в принципе любой желающий может получить лицензию пилота легкой и сверхлегкой авиации после двух месяцев обучения», – сказал Суендуков. По его словам, на занятиях используется учебный самолет «Аэропракт». «Обязательно нужно пройти медкомиссию, теоретическую подготовку. Потом каждый ученик обязан налетать около 28 часов, в том числе самостоятельно без инструктора», – пояснил собеседник агентства. После обучения в Салехарде курсантам предстоит сдать финальных экзамен в любом территориальном управлении </w:t>
      </w:r>
      <w:r>
        <w:rPr>
          <w:b/>
        </w:rPr>
        <w:t>Росавиаци</w:t>
      </w:r>
      <w:r>
        <w:rPr/>
        <w:t>и, чтобы получить лицензию пилота сверхлегкого воздушного судна. В планах федерации – повторить набор курсантов в начале 2019 года. «На Ямале люди «болеют» небом, многие занимаются сами для себя и хотят осваивать более серьезную технику, желающих много», – добавил Суендуков. Федерации легкой и сверхлегкой авиации ЯНАО «Крылья Арктики» принадлежит четыре самолета Л-42М и учебно – тренировочный самолет А-22 «Аэропракт».</w:t>
      </w:r>
      <w:r>
        <w:br w:type="page"/>
      </w:r>
    </w:p>
    <w:p>
      <w:pPr>
        <w:pStyle w:val="Normal"/>
        <w:jc w:val="both"/>
        <w:rPr/>
      </w:pPr>
      <w:r>
        <w:rPr/>
        <w:t xml:space="preserve"> </w:t>
      </w:r>
      <w:r>
        <w:rPr/>
        <w:t>Эти воздушные судна используются для патрулирования тундры в пожароопасный период, для доставки участников научно-исследовательских, экологических экспедиций, в том числе и в самые северные районы ЯНАО – остров Белый, остров Вилькицкого и Гыданский полуостров. Характеристики самолетов позволяют преодолеть расстояние до 1,7 тыс. км без дозаправки. В планах федерации – расширение воздушного парка, сейчас в Самаре строится новый самолет Л-152 «Ямал», который поступит в округ до конца лета.</w:t>
      </w:r>
    </w:p>
    <w:p>
      <w:pPr>
        <w:pStyle w:val="Normal"/>
        <w:jc w:val="both"/>
        <w:rPr/>
      </w:pPr>
      <w:hyperlink r:id="rId155">
        <w:r>
          <w:rPr>
            <w:rStyle w:val="InternetLink"/>
          </w:rPr>
          <w:t>http://tass.ru/obschestvo/5109784</w:t>
        </w:r>
      </w:hyperlink>
      <w:r>
        <w:rPr/>
        <w:t xml:space="preserve"> </w:t>
      </w:r>
    </w:p>
    <w:p>
      <w:pPr>
        <w:pStyle w:val="31"/>
        <w:numPr>
          <w:ilvl w:val="0"/>
          <w:numId w:val="0"/>
        </w:numPr>
        <w:spacing w:lineRule="auto" w:line="240" w:before="0" w:after="0"/>
        <w:outlineLvl w:val="0"/>
        <w:rPr>
          <w:i/>
          <w:i/>
          <w:color w:val="808080"/>
          <w:sz w:val="36"/>
        </w:rPr>
      </w:pPr>
      <w:r>
        <w:rPr>
          <w:i/>
          <w:color w:val="808080"/>
          <w:sz w:val="36"/>
        </w:rPr>
      </w:r>
    </w:p>
    <w:p>
      <w:pPr>
        <w:pStyle w:val="31"/>
        <w:numPr>
          <w:ilvl w:val="0"/>
          <w:numId w:val="0"/>
        </w:numPr>
        <w:spacing w:lineRule="auto" w:line="240" w:before="0" w:after="0"/>
        <w:outlineLvl w:val="0"/>
        <w:rPr>
          <w:i/>
          <w:i/>
          <w:color w:val="808080"/>
          <w:sz w:val="36"/>
        </w:rPr>
      </w:pPr>
      <w:r>
        <w:rPr>
          <w:i/>
          <w:color w:val="808080"/>
          <w:sz w:val="36"/>
        </w:rPr>
      </w:r>
    </w:p>
    <w:p>
      <w:pPr>
        <w:pStyle w:val="Normal"/>
        <w:rPr>
          <w:i/>
          <w:i/>
          <w:color w:val="808080"/>
          <w:sz w:val="36"/>
        </w:rPr>
      </w:pPr>
      <w:r>
        <w:rPr>
          <w:i/>
          <w:color w:val="808080"/>
          <w:sz w:val="36"/>
        </w:rPr>
      </w:r>
    </w:p>
    <w:sectPr>
      <w:headerReference w:type="default" r:id="rId156"/>
      <w:headerReference w:type="first" r:id="rId157"/>
      <w:footerReference w:type="default" r:id="rId158"/>
      <w:footerReference w:type="first" r:id="rId159"/>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mbria Math">
    <w:charset w:val="cc"/>
    <w:family w:val="roman"/>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mersant.ru/doc/3599520" TargetMode="External"/><Relationship Id="rId3" Type="http://schemas.openxmlformats.org/officeDocument/2006/relationships/hyperlink" Target="https://rg.ru/2018/04/10/vozobnovliaetsia-reguliarnoe-aviasoobshchenie-s-egiptom.html" TargetMode="External"/><Relationship Id="rId4" Type="http://schemas.openxmlformats.org/officeDocument/2006/relationships/hyperlink" Target="http://tass.ru/ekonomika/5112417" TargetMode="External"/><Relationship Id="rId5" Type="http://schemas.openxmlformats.org/officeDocument/2006/relationships/hyperlink" Target="https://echo.msk.ru/news/2182058-echo.html" TargetMode="External"/><Relationship Id="rId6" Type="http://schemas.openxmlformats.org/officeDocument/2006/relationships/hyperlink" Target="http://www.mk.ru/social/2018/04/11/aeroflot-vozobnovlyaet-regulyarnye-reysy-v-egipet.html" TargetMode="External"/><Relationship Id="rId7" Type="http://schemas.openxmlformats.org/officeDocument/2006/relationships/hyperlink" Target="https://360tv.ru/news/puteshestviya/data-vyleta-pervogo-rejsa/" TargetMode="External"/><Relationship Id="rId8" Type="http://schemas.openxmlformats.org/officeDocument/2006/relationships/hyperlink" Target="https://1prime.ru/News/20180411/828702085.html" TargetMode="External"/><Relationship Id="rId9" Type="http://schemas.openxmlformats.org/officeDocument/2006/relationships/hyperlink" Target="https://riafan.ru/1045519-pervym-reisom-aeroflota-v-kair-v-sredu-otpravyatsya-okolo-120-passazhirov" TargetMode="External"/><Relationship Id="rId10" Type="http://schemas.openxmlformats.org/officeDocument/2006/relationships/hyperlink" Target="https://echo.msk.ru/news/2182134-echo.html" TargetMode="External"/><Relationship Id="rId11" Type="http://schemas.openxmlformats.org/officeDocument/2006/relationships/hyperlink" Target="https://mir24.tv/news/16300255/vozdushnyi-most-vosstanovlen-v-sredu-v-kair-iz-moskvy-vyletyat-120-passazhirov" TargetMode="External"/><Relationship Id="rId12" Type="http://schemas.openxmlformats.org/officeDocument/2006/relationships/hyperlink" Target="http://tass.ru/info/5112058" TargetMode="External"/><Relationship Id="rId13" Type="http://schemas.openxmlformats.org/officeDocument/2006/relationships/hyperlink" Target="http://tass.ru/ekonomika/5110429" TargetMode="External"/><Relationship Id="rId14" Type="http://schemas.openxmlformats.org/officeDocument/2006/relationships/hyperlink" Target="https://realty.interfax.ru/ru/news/articles/92362" TargetMode="External"/><Relationship Id="rId15" Type="http://schemas.openxmlformats.org/officeDocument/2006/relationships/hyperlink" Target="http://fedpress.ru/article/2015254" TargetMode="External"/><Relationship Id="rId16" Type="http://schemas.openxmlformats.org/officeDocument/2006/relationships/hyperlink" Target="https://rns.online/transport/Stroyaschiesya-obekti-metro-Peterburga-mogut-otklyuchit-ot-elektrichestva-iz-za-dolgov-Metrostroya-2018-04-10/" TargetMode="External"/><Relationship Id="rId17" Type="http://schemas.openxmlformats.org/officeDocument/2006/relationships/hyperlink" Target="https://360tv.ru/news/obschestvo/raboti-mesto-krushenia-148/" TargetMode="External"/><Relationship Id="rId18" Type="http://schemas.openxmlformats.org/officeDocument/2006/relationships/hyperlink" Target="https://www.kommersant.ru/doc/3599184" TargetMode="External"/><Relationship Id="rId19" Type="http://schemas.openxmlformats.org/officeDocument/2006/relationships/hyperlink" Target="https://rns.online/transport/Politsiya-vvela-kruglosutochnoe-dezhurstvo-na-meste-krusheniya-an-148-2018-04-10/" TargetMode="External"/><Relationship Id="rId20" Type="http://schemas.openxmlformats.org/officeDocument/2006/relationships/hyperlink" Target="https://www.kommersant.ru/doc/3599010" TargetMode="External"/><Relationship Id="rId21" Type="http://schemas.openxmlformats.org/officeDocument/2006/relationships/hyperlink" Target="http://tass.ru/proisshestviya/5109221" TargetMode="External"/><Relationship Id="rId22" Type="http://schemas.openxmlformats.org/officeDocument/2006/relationships/hyperlink" Target="https://rg.ru/2018/04/10/mchs-snova-obsleduet-mesto-krusheniia-an-148.html" TargetMode="External"/><Relationship Id="rId23" Type="http://schemas.openxmlformats.org/officeDocument/2006/relationships/hyperlink" Target="https://rns.online/transport/MCHS-provedet-povtornoe-obsledovanie-mesta-krusheniya-an-148-v-Podmoskove-2018-04-10/" TargetMode="External"/><Relationship Id="rId24" Type="http://schemas.openxmlformats.org/officeDocument/2006/relationships/hyperlink" Target="https://www.kommersant.ru/doc/3599521" TargetMode="External"/><Relationship Id="rId25" Type="http://schemas.openxmlformats.org/officeDocument/2006/relationships/hyperlink" Target="https://riafan.ru/1045395-glava-orenburgskoi-oblasti-rasskazal-o-poiskovykh-rabotakh-na-meste-krusheniya-an-148" TargetMode="External"/><Relationship Id="rId26" Type="http://schemas.openxmlformats.org/officeDocument/2006/relationships/hyperlink" Target="https://nversia.ru/news/na-meste-katastrofy-an-148-saratovskih-avialiniy-v-podmoskove-naydeny-fragmenty-tel/" TargetMode="External"/><Relationship Id="rId27" Type="http://schemas.openxmlformats.org/officeDocument/2006/relationships/hyperlink" Target="https://echo.msk.ru/news/2181876-echo.html" TargetMode="External"/><Relationship Id="rId28" Type="http://schemas.openxmlformats.org/officeDocument/2006/relationships/hyperlink" Target="https://ria.ru/society/20180410/1518323390.html" TargetMode="External"/><Relationship Id="rId29" Type="http://schemas.openxmlformats.org/officeDocument/2006/relationships/hyperlink" Target="http://ria56.ru/posts/546464645656.htm" TargetMode="External"/><Relationship Id="rId30" Type="http://schemas.openxmlformats.org/officeDocument/2006/relationships/hyperlink" Target="https://360tv.ru/news/obschestvo/raboti-mesto-krushenia-148/" TargetMode="External"/><Relationship Id="rId31" Type="http://schemas.openxmlformats.org/officeDocument/2006/relationships/hyperlink" Target="http://pfo.volga.news/article/468992.html" TargetMode="External"/><Relationship Id="rId32" Type="http://schemas.openxmlformats.org/officeDocument/2006/relationships/hyperlink" Target="https://360tv.ru/news/obschestvo/berg/" TargetMode="External"/><Relationship Id="rId33" Type="http://schemas.openxmlformats.org/officeDocument/2006/relationships/hyperlink" Target="https://realnoevremya.ru/news/95474-gubernator-orenburzhya-vyehal-na-mesto-krusheniya-an-148-v-podmoskove-posle-obrascheniya-rodstvennikov-pogibshih" TargetMode="External"/><Relationship Id="rId34" Type="http://schemas.openxmlformats.org/officeDocument/2006/relationships/hyperlink" Target="https://radiomayak.ru/news/article/id/819347" TargetMode="External"/><Relationship Id="rId35" Type="http://schemas.openxmlformats.org/officeDocument/2006/relationships/hyperlink" Target="http://www.mk.ru/incident/2018/04/10/posle-zhalob-rodstvennikov-na-meste-krusheniya-an148-snova-soberut-ostanki.html" TargetMode="External"/><Relationship Id="rId36" Type="http://schemas.openxmlformats.org/officeDocument/2006/relationships/hyperlink" Target="http://kuban24.tv/item/mchs-povtorno-obsleduet-mesto-krusheniya-samoleta-an-148-198013" TargetMode="External"/><Relationship Id="rId37" Type="http://schemas.openxmlformats.org/officeDocument/2006/relationships/hyperlink" Target="https://echo.msk.ru/news/2181570-echo.html" TargetMode="External"/><Relationship Id="rId38" Type="http://schemas.openxmlformats.org/officeDocument/2006/relationships/hyperlink" Target="https://tvrain.ru/news/mchs_an_148-461519/" TargetMode="External"/><Relationship Id="rId39" Type="http://schemas.openxmlformats.org/officeDocument/2006/relationships/hyperlink" Target="https://iz.ru/730419/2018-04-10/mchs-eshche-raz-obsleduet-mesto-krusheniia-samoleta-148" TargetMode="External"/><Relationship Id="rId40" Type="http://schemas.openxmlformats.org/officeDocument/2006/relationships/hyperlink" Target="https://govoritmoskva.ru/news/156615/" TargetMode="External"/><Relationship Id="rId41" Type="http://schemas.openxmlformats.org/officeDocument/2006/relationships/hyperlink" Target="http://www.oren.aif.ru/society/event/na_meste_krusheniya_an-148_vnov_idut_poiskovye_raboty" TargetMode="External"/><Relationship Id="rId42" Type="http://schemas.openxmlformats.org/officeDocument/2006/relationships/hyperlink" Target="https://ria.ru/incidents/20180410/1518273118.html" TargetMode="External"/><Relationship Id="rId43" Type="http://schemas.openxmlformats.org/officeDocument/2006/relationships/hyperlink" Target="http://www.aif.ru/incidents/mchs_provedet_dopolnitelnyy_osmotr_mesta_krusheniya_an-148" TargetMode="External"/><Relationship Id="rId44" Type="http://schemas.openxmlformats.org/officeDocument/2006/relationships/hyperlink" Target="https://www.rbc.ru/rbcfreenews/5acc5e0c9a7947d798a9029f" TargetMode="External"/><Relationship Id="rId45" Type="http://schemas.openxmlformats.org/officeDocument/2006/relationships/hyperlink" Target="https://tvzvezda.ru/news/vstrane_i_mire/content/201804100954-ok0h.htm" TargetMode="External"/><Relationship Id="rId46" Type="http://schemas.openxmlformats.org/officeDocument/2006/relationships/hyperlink" Target="https://www.pnp.ru/incident/na-meste-krusheniya-an-148-v-podmoskove-provodyatsya-dopolnitelnye-osmotry.html" TargetMode="External"/><Relationship Id="rId47" Type="http://schemas.openxmlformats.org/officeDocument/2006/relationships/hyperlink" Target="https://www.kommersant.ru/doc/3599072" TargetMode="External"/><Relationship Id="rId48" Type="http://schemas.openxmlformats.org/officeDocument/2006/relationships/hyperlink" Target="https://www.5-tv.ru/news/195938/" TargetMode="External"/><Relationship Id="rId49" Type="http://schemas.openxmlformats.org/officeDocument/2006/relationships/hyperlink" Target="https://www.rbc.ru/business/10/04/2018/5accb86f9a79475053a9027a" TargetMode="External"/><Relationship Id="rId50" Type="http://schemas.openxmlformats.org/officeDocument/2006/relationships/hyperlink" Target="https://www.kommersant.ru/doc/3599528" TargetMode="External"/><Relationship Id="rId51" Type="http://schemas.openxmlformats.org/officeDocument/2006/relationships/hyperlink" Target="http://dorinfo.ru/star_detail.php?ELEMENT_ID=63967" TargetMode="External"/><Relationship Id="rId52" Type="http://schemas.openxmlformats.org/officeDocument/2006/relationships/hyperlink" Target="https://rg.ru/2018/04/10/reg-ufo/kak-vo-vremia-chm-2018-v-rostove-budet-rabotat-transport.html" TargetMode="External"/><Relationship Id="rId53" Type="http://schemas.openxmlformats.org/officeDocument/2006/relationships/hyperlink" Target="http://kuban24.tv/item/fsb-obespechit-bezopasnost-krymskogo-mosta-198048" TargetMode="External"/><Relationship Id="rId54" Type="http://schemas.openxmlformats.org/officeDocument/2006/relationships/hyperlink" Target="http://ki-news.ru/2018/04/10/rossiyskie-siloviki-budut-zashchishchat-krymskiy-most-ot-terroristov/" TargetMode="External"/><Relationship Id="rId55" Type="http://schemas.openxmlformats.org/officeDocument/2006/relationships/hyperlink" Target="http://tass.ru/ekonomika/5109895" TargetMode="External"/><Relationship Id="rId56" Type="http://schemas.openxmlformats.org/officeDocument/2006/relationships/hyperlink" Target="http://tass.ru/ekonomika/5111097" TargetMode="External"/><Relationship Id="rId57" Type="http://schemas.openxmlformats.org/officeDocument/2006/relationships/hyperlink" Target="http://dorinfo.ru/star_detail.php?ELEMENT_ID=63966" TargetMode="External"/><Relationship Id="rId58" Type="http://schemas.openxmlformats.org/officeDocument/2006/relationships/hyperlink" Target="http://kostroma.mk.ru/economics/2018/04/10/gosudarstvo-profinansirovalo-remont-mosta-cherez-volgu-v-kostrome.html" TargetMode="External"/><Relationship Id="rId59" Type="http://schemas.openxmlformats.org/officeDocument/2006/relationships/hyperlink" Target="https://rns.online/society/Prokuratura-proverit-soblyudenie-zakonov-pri-stroitelstve-dorog-v-Karelii-2018-04-10/" TargetMode="External"/><Relationship Id="rId60" Type="http://schemas.openxmlformats.org/officeDocument/2006/relationships/hyperlink" Target="http://fedpress.ru/news/23/society/2014618" TargetMode="External"/><Relationship Id="rId61" Type="http://schemas.openxmlformats.org/officeDocument/2006/relationships/hyperlink" Target="http://tass.ru/novosti-partnerov/5111236" TargetMode="External"/><Relationship Id="rId62" Type="http://schemas.openxmlformats.org/officeDocument/2006/relationships/hyperlink" Target="https://www.bfm.ru/news/382014" TargetMode="External"/><Relationship Id="rId63" Type="http://schemas.openxmlformats.org/officeDocument/2006/relationships/hyperlink" Target="https://progorod62.ru/news/10110" TargetMode="External"/><Relationship Id="rId64" Type="http://schemas.openxmlformats.org/officeDocument/2006/relationships/hyperlink" Target="https://62info.ru/news/transport/30824-ryazanskie-taksisty-vyshli-miting/" TargetMode="External"/><Relationship Id="rId65" Type="http://schemas.openxmlformats.org/officeDocument/2006/relationships/hyperlink" Target="https://rns.online/regions/Na-territorii-Primorskogo-kraya-v-2018-godu-otremontiruyut-150-kilometrov-avtodorog-2018-04-10/" TargetMode="External"/><Relationship Id="rId66" Type="http://schemas.openxmlformats.org/officeDocument/2006/relationships/hyperlink" Target="https://ria.ru/incidents/20180410/1518289989.html" TargetMode="External"/><Relationship Id="rId67" Type="http://schemas.openxmlformats.org/officeDocument/2006/relationships/hyperlink" Target="http://tass.ru/proisshestviya/5109673" TargetMode="External"/><Relationship Id="rId68" Type="http://schemas.openxmlformats.org/officeDocument/2006/relationships/hyperlink" Target="https://regnum.ru/news/2402138.html" TargetMode="External"/><Relationship Id="rId69" Type="http://schemas.openxmlformats.org/officeDocument/2006/relationships/hyperlink" Target="https://iz.ru/730417/2018-04-10/v-raspisanii-dvizheniia-skorostnykh-poezdov-sapsan-proizoshel-sboi" TargetMode="External"/><Relationship Id="rId70" Type="http://schemas.openxmlformats.org/officeDocument/2006/relationships/hyperlink" Target="https://www.spb.kp.ru/online/news/3078923/" TargetMode="External"/><Relationship Id="rId71" Type="http://schemas.openxmlformats.org/officeDocument/2006/relationships/hyperlink" Target="https://politexpert.net/region/spb/100537-zastryavshii-mezhdu-stolicami-sapsan-pribyl-v-peterburg-s-trekhchasovoi-zaderzhkoi" TargetMode="External"/><Relationship Id="rId72" Type="http://schemas.openxmlformats.org/officeDocument/2006/relationships/hyperlink" Target="http://www.spb.aif.ru/society/v_peterburge_transportnaya_prokuratura_proverit_prichinu_zaderzhki_sapsana" TargetMode="External"/><Relationship Id="rId73" Type="http://schemas.openxmlformats.org/officeDocument/2006/relationships/hyperlink" Target="https://topspb.tv/news/2018/04/10/v-prichinah-vneplanovoj-ostanovki-sapsanov-razbiraetsya-transportnoe-upravlenie-sk-rossii/" TargetMode="External"/><Relationship Id="rId74" Type="http://schemas.openxmlformats.org/officeDocument/2006/relationships/hyperlink" Target="https://moika78.ru/news/2018-04-10/22757-trekhchasovuyu-zaderzhku-sapsana-nachal-proveryat-sk/" TargetMode="External"/><Relationship Id="rId75" Type="http://schemas.openxmlformats.org/officeDocument/2006/relationships/hyperlink" Target="https://nevnov.ru/550046-passazhiram-sapsana-zastryavshego-po-puti-v-sankt-peterburg-vernut-chast-deneg" TargetMode="External"/><Relationship Id="rId76" Type="http://schemas.openxmlformats.org/officeDocument/2006/relationships/hyperlink" Target="https://spbdnevnik.ru/news/2018-04-10/passazhiram-zastryavshego-po-puti-v-peterburg-sapsana-vernut-chast-deneg" TargetMode="External"/><Relationship Id="rId77" Type="http://schemas.openxmlformats.org/officeDocument/2006/relationships/hyperlink" Target="http://www.fontanka.ru/2018/04/10/016/" TargetMode="External"/><Relationship Id="rId78" Type="http://schemas.openxmlformats.org/officeDocument/2006/relationships/hyperlink" Target="https://360tv.ru/news/chp/skorostnye-sapsany-zastrjali-mezhdu-dvuh-stolits/" TargetMode="External"/><Relationship Id="rId79" Type="http://schemas.openxmlformats.org/officeDocument/2006/relationships/hyperlink" Target="http://vm.ru/news/480148.html" TargetMode="External"/><Relationship Id="rId80" Type="http://schemas.openxmlformats.org/officeDocument/2006/relationships/hyperlink" Target="https://rns.online/transport/RZHD-rasschitivayut-zapustit-regulyarnoe-bespilotnoe-dvizhenie-na-MTSK-k-2021-godu--2018-04-10/" TargetMode="External"/><Relationship Id="rId81" Type="http://schemas.openxmlformats.org/officeDocument/2006/relationships/hyperlink" Target="https://www.pnp.ru/economics/mintrans-predlozhil-zashhitit-pravo-passazhirov-na-kompensaciyu-v-sluchae-vozvrata-biletov.html" TargetMode="External"/><Relationship Id="rId82" Type="http://schemas.openxmlformats.org/officeDocument/2006/relationships/hyperlink" Target="https://rg.ru/2018/04/11/elektroenergetika-i-ugolnaia-otrasl-demonstriruiut-stabilnyj-rost.html" TargetMode="External"/><Relationship Id="rId83" Type="http://schemas.openxmlformats.org/officeDocument/2006/relationships/hyperlink" Target="http://www.interfax-russia.ru/FarEast/news.asp?id=924882&amp;sec=1671" TargetMode="External"/><Relationship Id="rId84" Type="http://schemas.openxmlformats.org/officeDocument/2006/relationships/hyperlink" Target="http://ysia.ru/glavnoe/kompaniya-zhdya-vyigrala-konkurs-na-zavershenie-stroitelstva-zheleznoj-dorogi-tommot-nizhnij-bestyah/" TargetMode="External"/><Relationship Id="rId85" Type="http://schemas.openxmlformats.org/officeDocument/2006/relationships/hyperlink" Target="http://tass.ru/ekonomika/5112412" TargetMode="External"/><Relationship Id="rId86" Type="http://schemas.openxmlformats.org/officeDocument/2006/relationships/hyperlink" Target="http://www.mskagency.ru/materials/2769848" TargetMode="External"/><Relationship Id="rId87" Type="http://schemas.openxmlformats.org/officeDocument/2006/relationships/hyperlink" Target="http://vm.ru/news/480252.html" TargetMode="External"/><Relationship Id="rId88" Type="http://schemas.openxmlformats.org/officeDocument/2006/relationships/hyperlink" Target="https://rg.ru/2018/04/10/kapitana-norda-vypustili-iz-izoliatora-v-hersone-pod-zalog.html" TargetMode="External"/><Relationship Id="rId89" Type="http://schemas.openxmlformats.org/officeDocument/2006/relationships/hyperlink" Target="https://www.kommersant.ru/doc/3599654" TargetMode="External"/><Relationship Id="rId90" Type="http://schemas.openxmlformats.org/officeDocument/2006/relationships/hyperlink" Target="https://rns.online/transport/Kapitanu-sudna-Nord-nadenut-elektronnii-braslet-posle-osvobozhdeniya-iz-SIZO--2018-04-10/" TargetMode="External"/><Relationship Id="rId91" Type="http://schemas.openxmlformats.org/officeDocument/2006/relationships/hyperlink" Target="https://www.kommersant.ru/doc/3599388" TargetMode="External"/><Relationship Id="rId92" Type="http://schemas.openxmlformats.org/officeDocument/2006/relationships/hyperlink" Target="https://rns.online/transport/Kapitana-rossiiskogo-sudna-Nord-vipustili-iz-SIZO-2018-04-10/" TargetMode="External"/><Relationship Id="rId93" Type="http://schemas.openxmlformats.org/officeDocument/2006/relationships/hyperlink" Target="https://www.kommersant.ru/doc/3599553" TargetMode="External"/><Relationship Id="rId94" Type="http://schemas.openxmlformats.org/officeDocument/2006/relationships/hyperlink" Target="https://rns.online/transport/Ukrainskii-sud-arestoval-dobivavshee-v-Krimu-pesok-rossiiskoe-sudno--2018-04-10/" TargetMode="External"/><Relationship Id="rId95" Type="http://schemas.openxmlformats.org/officeDocument/2006/relationships/hyperlink" Target="https://www.kommersant.ru/doc/3599670" TargetMode="External"/><Relationship Id="rId96" Type="http://schemas.openxmlformats.org/officeDocument/2006/relationships/hyperlink" Target="https://rg.ru/2018/04/11/reg-dfo/pri-zhestkoj-posadke-vertoleta-v-habarovske-pogibli-shest-chelovek.html" TargetMode="External"/><Relationship Id="rId97" Type="http://schemas.openxmlformats.org/officeDocument/2006/relationships/hyperlink" Target="https://www.vedomosti.ru/politics/news/2018/04/11/766314-sledstvennii-komitet-gibel-shesti-chelovek" TargetMode="External"/><Relationship Id="rId98" Type="http://schemas.openxmlformats.org/officeDocument/2006/relationships/hyperlink" Target="http://www.ntv.ru/video/1581080/" TargetMode="External"/><Relationship Id="rId99" Type="http://schemas.openxmlformats.org/officeDocument/2006/relationships/hyperlink" Target="https://mir24.tv/news/16300296/v-habarovske-vveli-rezhim-chs-posle-krusheniya-vertoleta" TargetMode="External"/><Relationship Id="rId100" Type="http://schemas.openxmlformats.org/officeDocument/2006/relationships/hyperlink" Target="http://tass.ru/proisshestviya/5112657" TargetMode="External"/><Relationship Id="rId101" Type="http://schemas.openxmlformats.org/officeDocument/2006/relationships/hyperlink" Target="https://ria.ru/incidents/20180411/1518353850.html" TargetMode="External"/><Relationship Id="rId102" Type="http://schemas.openxmlformats.org/officeDocument/2006/relationships/hyperlink" Target="https://ria.ru/incidents/20180411/1518354014.html" TargetMode="External"/><Relationship Id="rId103" Type="http://schemas.openxmlformats.org/officeDocument/2006/relationships/hyperlink" Target="https://www.kommersant.ru/doc/3599652" TargetMode="External"/><Relationship Id="rId104" Type="http://schemas.openxmlformats.org/officeDocument/2006/relationships/hyperlink" Target="https://www.rbc.ru/rbcfreenews/5acd797d9a7947b336b65508" TargetMode="External"/><Relationship Id="rId105" Type="http://schemas.openxmlformats.org/officeDocument/2006/relationships/hyperlink" Target="https://rueconomics.ru/318632-ochevidcy-rasskazali-o-krushenii-vertoleta-mi-8-v-khabarovske" TargetMode="External"/><Relationship Id="rId106" Type="http://schemas.openxmlformats.org/officeDocument/2006/relationships/hyperlink" Target="https://mir24.tv/news/16300295/skr-nazval-vozmozhnye-prichiny-krusheniya-vertoleta-v-habarovske" TargetMode="External"/><Relationship Id="rId107" Type="http://schemas.openxmlformats.org/officeDocument/2006/relationships/hyperlink" Target="https://riafan.ru/1045672-spasateli-obnaruzhili-oba-chernyh-yashchika-vertoleta-razbivshegosya-v-habarovske" TargetMode="External"/><Relationship Id="rId108" Type="http://schemas.openxmlformats.org/officeDocument/2006/relationships/hyperlink" Target="https://www.vedomosti.ru/politics/news/2018/04/11/766311-mi-8-ekstrennuyu-habarovske" TargetMode="External"/><Relationship Id="rId109" Type="http://schemas.openxmlformats.org/officeDocument/2006/relationships/hyperlink" Target="https://www.gazeta.ru/social/news/2018/04/11/n_11399683.shtml" TargetMode="External"/><Relationship Id="rId110" Type="http://schemas.openxmlformats.org/officeDocument/2006/relationships/hyperlink" Target="https://tvrain.ru/news/habarovsk-461587/" TargetMode="External"/><Relationship Id="rId111" Type="http://schemas.openxmlformats.org/officeDocument/2006/relationships/hyperlink" Target="https://lenta.ru/news/2018/04/11/habar/" TargetMode="External"/><Relationship Id="rId112" Type="http://schemas.openxmlformats.org/officeDocument/2006/relationships/hyperlink" Target="https://www.5-tv.ru/news/196143/" TargetMode="External"/><Relationship Id="rId113" Type="http://schemas.openxmlformats.org/officeDocument/2006/relationships/hyperlink" Target="https://ria.ru/incidents/20180411/1518353364.html" TargetMode="External"/><Relationship Id="rId114" Type="http://schemas.openxmlformats.org/officeDocument/2006/relationships/hyperlink" Target="https://ria.ru/incidents/20180411/1518353548.html" TargetMode="External"/><Relationship Id="rId115" Type="http://schemas.openxmlformats.org/officeDocument/2006/relationships/hyperlink" Target="https://regnum.ru/news/2402550.html" TargetMode="External"/><Relationship Id="rId116" Type="http://schemas.openxmlformats.org/officeDocument/2006/relationships/hyperlink" Target="https://iz.ru/730806/2018-04-11/sk-vozbudil-ugolovnoe-delo-po-faktu-krusheniia-vertoleta-v-khabarovske" TargetMode="External"/><Relationship Id="rId117" Type="http://schemas.openxmlformats.org/officeDocument/2006/relationships/hyperlink" Target="https://www.1tv.ru/news/2018-04-11/343786-v_habarovske_poterpel_krushenie_vertolet_mi_8_pogibli_shest_chelovek" TargetMode="External"/><Relationship Id="rId118" Type="http://schemas.openxmlformats.org/officeDocument/2006/relationships/hyperlink" Target="https://life.ru/t/&#1085;&#1086;&#1074;&#1086;&#1089;&#1090;&#1080;/1106683/rukovodstvo_kompanii_vostok_vyiekhalo_na_miesto_krushieniia_viertoliota_v_khabarovskie" TargetMode="External"/><Relationship Id="rId119" Type="http://schemas.openxmlformats.org/officeDocument/2006/relationships/hyperlink" Target="https://www.vesti.ru/doc.html?id=3005644" TargetMode="External"/><Relationship Id="rId120" Type="http://schemas.openxmlformats.org/officeDocument/2006/relationships/hyperlink" Target="https://tvzvezda.ru/news/vstrane_i_mire/content/201804110550-mcqw.htm" TargetMode="External"/><Relationship Id="rId121" Type="http://schemas.openxmlformats.org/officeDocument/2006/relationships/hyperlink" Target="https://www.ampravda.ru/2018/04/11/081261.html" TargetMode="External"/><Relationship Id="rId122" Type="http://schemas.openxmlformats.org/officeDocument/2006/relationships/hyperlink" Target="https://rg.ru/2018/04/10/reg-szfo/v-pomore-priniali-koncepciiu-razvitiia-regionalnyh-aviaperevozok.html" TargetMode="External"/><Relationship Id="rId123" Type="http://schemas.openxmlformats.org/officeDocument/2006/relationships/hyperlink" Target="https://www.vedomosti.ru/business/news/2018/04/10/765043-pravitelstvo" TargetMode="External"/><Relationship Id="rId124" Type="http://schemas.openxmlformats.org/officeDocument/2006/relationships/hyperlink" Target="https://www.kommersant.ru/doc/3599425" TargetMode="External"/><Relationship Id="rId125" Type="http://schemas.openxmlformats.org/officeDocument/2006/relationships/hyperlink" Target="https://ria.ru/economy/20180410/1518318232.html" TargetMode="External"/><Relationship Id="rId126" Type="http://schemas.openxmlformats.org/officeDocument/2006/relationships/hyperlink" Target="http://tass.ru/ekonomika/5111473" TargetMode="External"/><Relationship Id="rId127" Type="http://schemas.openxmlformats.org/officeDocument/2006/relationships/hyperlink" Target="https://mir24.tv/news/16300285/kabmin-vydelit-shest-mlrd-rublei-na-mini-sukhoi-superjet-100" TargetMode="External"/><Relationship Id="rId128" Type="http://schemas.openxmlformats.org/officeDocument/2006/relationships/hyperlink" Target="https://www.aviaport.ru/digest/2018/04/10/536145.html" TargetMode="External"/><Relationship Id="rId129" Type="http://schemas.openxmlformats.org/officeDocument/2006/relationships/hyperlink" Target="http://tass.ru/ekonomika/5112368" TargetMode="External"/><Relationship Id="rId130" Type="http://schemas.openxmlformats.org/officeDocument/2006/relationships/hyperlink" Target="https://www.kommersant.ru/doc/3599645" TargetMode="External"/><Relationship Id="rId131" Type="http://schemas.openxmlformats.org/officeDocument/2006/relationships/hyperlink" Target="https://www.vedomosti.ru/politics/news/2018/04/10/766147-avia" TargetMode="External"/><Relationship Id="rId132" Type="http://schemas.openxmlformats.org/officeDocument/2006/relationships/hyperlink" Target="http://tass.ru/ekonomika/5112368" TargetMode="External"/><Relationship Id="rId133" Type="http://schemas.openxmlformats.org/officeDocument/2006/relationships/hyperlink" Target="https://lenta.ru/news/2018/04/11/pusto/" TargetMode="External"/><Relationship Id="rId134" Type="http://schemas.openxmlformats.org/officeDocument/2006/relationships/hyperlink" Target="https://riafan.ru/1045663-siriya-v-nebe-nad-sar-prakticheski-prekratilis-vozdushnye-perevozki" TargetMode="External"/><Relationship Id="rId135" Type="http://schemas.openxmlformats.org/officeDocument/2006/relationships/hyperlink" Target="https://lenta.ru/news/2018/04/10/rosavia/" TargetMode="External"/><Relationship Id="rId136" Type="http://schemas.openxmlformats.org/officeDocument/2006/relationships/hyperlink" Target="https://vz.ru/news/2018/4/10/917003.html" TargetMode="External"/><Relationship Id="rId137" Type="http://schemas.openxmlformats.org/officeDocument/2006/relationships/hyperlink" Target="https://ren.tv/novosti/2018-04-11/smi-rossiyskie-kompanii-predupredili-ob-osobom-vnimanii-k-poletam-okolo-sirii" TargetMode="External"/><Relationship Id="rId138" Type="http://schemas.openxmlformats.org/officeDocument/2006/relationships/hyperlink" Target="https://ura.news/news/1052330565" TargetMode="External"/><Relationship Id="rId139" Type="http://schemas.openxmlformats.org/officeDocument/2006/relationships/hyperlink" Target="https://www.kommersant.ru/doc/3599395" TargetMode="External"/><Relationship Id="rId140" Type="http://schemas.openxmlformats.org/officeDocument/2006/relationships/hyperlink" Target="https://rns.online/transport/Rossiiskie-aviakompanii-v-marte-uvelichili-perevozki-passazhirov-na-12--2018-04-10/" TargetMode="External"/><Relationship Id="rId141" Type="http://schemas.openxmlformats.org/officeDocument/2006/relationships/hyperlink" Target="https://tourism.interfax.ru/ru/news/articles/48336" TargetMode="External"/><Relationship Id="rId142" Type="http://schemas.openxmlformats.org/officeDocument/2006/relationships/hyperlink" Target="http://www.mskagency.ru/materials/2770004" TargetMode="External"/><Relationship Id="rId143" Type="http://schemas.openxmlformats.org/officeDocument/2006/relationships/hyperlink" Target="https://abnews.ru/2018/04/10/aviakompanii-mart/" TargetMode="External"/><Relationship Id="rId144" Type="http://schemas.openxmlformats.org/officeDocument/2006/relationships/hyperlink" Target="https://1prime.ru/consumer_markets/20180410/828700183.html" TargetMode="External"/><Relationship Id="rId145" Type="http://schemas.openxmlformats.org/officeDocument/2006/relationships/hyperlink" Target="https://www.kommersant.ru/doc/3599556" TargetMode="External"/><Relationship Id="rId146" Type="http://schemas.openxmlformats.org/officeDocument/2006/relationships/hyperlink" Target="https://www.kommersant.ru/doc/3599250" TargetMode="External"/><Relationship Id="rId147" Type="http://schemas.openxmlformats.org/officeDocument/2006/relationships/hyperlink" Target="https://www.vedomosti.ru/business/articles/2018/04/10/765204-bazel-aero-deripaski-prodaet-aeroport-gelendzhika" TargetMode="External"/><Relationship Id="rId148" Type="http://schemas.openxmlformats.org/officeDocument/2006/relationships/hyperlink" Target="https://rns.online/transport/Bazel-aero-zayavil-ob-otsutstvii-svyazi-mezhdu-prodazhei-aeroporta-v-Gelendzhike-i-sanktsiyami-SSHa-2018-04-10/" TargetMode="External"/><Relationship Id="rId149" Type="http://schemas.openxmlformats.org/officeDocument/2006/relationships/hyperlink" Target="https://www.vedomosti.ru/business/articles/2018/04/10/766133-eks-prezident-baltiki" TargetMode="External"/><Relationship Id="rId150" Type="http://schemas.openxmlformats.org/officeDocument/2006/relationships/hyperlink" Target="https://www.kommersant.ru/doc/3599347" TargetMode="External"/><Relationship Id="rId151" Type="http://schemas.openxmlformats.org/officeDocument/2006/relationships/hyperlink" Target="https://rns.online/transport/VTB-nazval-partnera-sdelki-po-pokupke-u-Deripaski-aeroporta-Gelendzhika--2018-04-10/" TargetMode="External"/><Relationship Id="rId152" Type="http://schemas.openxmlformats.org/officeDocument/2006/relationships/hyperlink" Target="https://www.kommersant.ru/doc/3599600" TargetMode="External"/><Relationship Id="rId153" Type="http://schemas.openxmlformats.org/officeDocument/2006/relationships/hyperlink" Target="http://tass.ru/ekonomika/5111043" TargetMode="External"/><Relationship Id="rId154" Type="http://schemas.openxmlformats.org/officeDocument/2006/relationships/hyperlink" Target="https://rns.online/transport/V-raione-moskovskih-aeroportov-zakroyut-vozdushnoe-prostranstvo-iz-za-repetitsii-Parada-Pobedi--2018-04-10/" TargetMode="External"/><Relationship Id="rId155" Type="http://schemas.openxmlformats.org/officeDocument/2006/relationships/hyperlink" Target="http://tass.ru/obschestvo/5109784" TargetMode="External"/><Relationship Id="rId156" Type="http://schemas.openxmlformats.org/officeDocument/2006/relationships/header" Target="header1.xml"/><Relationship Id="rId157" Type="http://schemas.openxmlformats.org/officeDocument/2006/relationships/header" Target="header2.xm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user1</cp:lastModifiedBy>
  <cp:lastPrinted>2008-04-02T17:05:00Z</cp:lastPrinted>
  <dcterms:modified xsi:type="dcterms:W3CDTF">2018-04-11T05:53:00Z</dcterms:modified>
  <cp:revision>33</cp:revision>
  <dc:subject/>
  <dc:title>СОДЕРЖАНИЕ</dc:title>
</cp:coreProperties>
</file>