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 xml:space="preserve">                                 </w:t>
      </w:r>
      <w:r>
        <w:rPr>
          <w:b/>
          <w:color w:val="0000FF"/>
          <w:sz w:val="32"/>
          <w:szCs w:val="32"/>
        </w:rPr>
        <w:t>06 АПРЕЛЯ 2018</w:t>
      </w:r>
      <w:bookmarkStart w:id="0" w:name="с0"/>
      <w:r>
        <w:rPr>
          <w:b/>
          <w:color w:val="FFFFFF"/>
        </w:rPr>
        <w:t>ернуться в оглавление</w:t>
      </w:r>
    </w:p>
    <w:p>
      <w:pPr>
        <w:pStyle w:val="Heading3"/>
        <w:jc w:val="both"/>
        <w:rPr>
          <w:rFonts w:ascii="Times New Roman" w:hAnsi="Times New Roman" w:cs="Times New Roman"/>
          <w:sz w:val="24"/>
          <w:szCs w:val="24"/>
        </w:rPr>
      </w:pPr>
      <w:bookmarkEnd w:id="0"/>
      <w:r>
        <w:rPr>
          <w:rFonts w:cs="Times New Roman" w:ascii="Times New Roman" w:hAnsi="Times New Roman"/>
          <w:sz w:val="24"/>
          <w:szCs w:val="24"/>
        </w:rPr>
        <w:t>ПАРЛАМЕНТСКАЯ ГАЗЕТА; 2018.04.05; МОЛОДЁЖЬ ПОЛУЧИТ ЛЬГОТЫ ДЛЯ ПУТЕШЕСТВИЙ ПО РОССИИ</w:t>
      </w:r>
    </w:p>
    <w:p>
      <w:pPr>
        <w:pStyle w:val="Normal"/>
        <w:jc w:val="both"/>
        <w:rPr/>
      </w:pPr>
      <w:r>
        <w:rPr/>
        <w:t xml:space="preserve">Больше половины российских путешественников, по статистике, составляют молодые люди. Чтобы стимулировать их отдыхать не за рубежом, а в России, законодатели предлагают ввести субсидии на оплату проживания в отелях, а также предоставлять льготы на </w:t>
      </w:r>
      <w:r>
        <w:rPr>
          <w:b/>
        </w:rPr>
        <w:t>транспорт</w:t>
      </w:r>
      <w:r>
        <w:rPr/>
        <w:t xml:space="preserve"> для соотечественников в возрасте от 18 до 30 лет. Такой законопроект будет внесён в Госдуму в весеннюю сессию, рассказала «Парламентской газете» автор инициативы, член Комитета Госдумы по физической культуре, спорту, туризму и делам молодёжи Наталья Кувшинова.</w:t>
      </w:r>
    </w:p>
    <w:p>
      <w:pPr>
        <w:pStyle w:val="Normal"/>
        <w:jc w:val="both"/>
        <w:rPr/>
      </w:pPr>
      <w:r>
        <w:rPr/>
        <w:t>Приоритетные направления определят сами молодые люди</w:t>
      </w:r>
    </w:p>
    <w:p>
      <w:pPr>
        <w:pStyle w:val="Normal"/>
        <w:jc w:val="both"/>
        <w:rPr/>
      </w:pPr>
      <w:r>
        <w:rPr/>
        <w:t>В разработке документа, по словам Кувшиновой, принимал активное участие Молодёжный парламент при Госдуме. Инициатива о льготах для развития молодёжного туризма стала одной из лучших по итогам первого Всероссийского молодёжного парламентского форума, который прошёл в Госдуме по инициативе спикера палаты Вячеслава Володина в конце 2017 года. Читайте по теме Молодым туристам предоставят скидки на поездки по России</w:t>
      </w:r>
    </w:p>
    <w:p>
      <w:pPr>
        <w:pStyle w:val="Normal"/>
        <w:jc w:val="both"/>
        <w:rPr/>
      </w:pPr>
      <w:r>
        <w:rPr/>
        <w:t>Молодым туристам предоставят скидки на поездки по России</w:t>
      </w:r>
    </w:p>
    <w:p>
      <w:pPr>
        <w:pStyle w:val="Normal"/>
        <w:jc w:val="both"/>
        <w:rPr/>
      </w:pPr>
      <w:r>
        <w:rPr/>
        <w:t xml:space="preserve">«Большинство участников форума проголосовали за эту идею – значит, она востребована у подрастающего поколения», – отметила депутат. Законопроект вносит поправки в статью 4 Федерального закона «Об основах туристской деятельности». Ими в частности, молодёжный туризм предлагается признать одним из приоритетных направлений. Следующий шаг – разработка конкретных мер, которые будут стимулировать молодёжь путешествовать по России. Речь идёт о скидках на отели и </w:t>
      </w:r>
      <w:r>
        <w:rPr>
          <w:b/>
        </w:rPr>
        <w:t>транспорт</w:t>
      </w:r>
      <w:r>
        <w:rPr/>
        <w:t>.</w:t>
      </w:r>
    </w:p>
    <w:p>
      <w:pPr>
        <w:pStyle w:val="Normal"/>
        <w:jc w:val="both"/>
        <w:rPr/>
      </w:pPr>
      <w:r>
        <w:rPr/>
        <w:t>«Будет прописано, сколько средств на путешествие потратит турист, а сколько выделит гсоударство, – пояснил зампред Молодёжного парламента при Госдуме Кирилл Харитонов в пресс-центре «Парламентской газеты». – Мы предлагаем, чтобы из своих денег граждане в возрасте до 30 лет тратили не более 25 процентов от стоимости тура».</w:t>
      </w:r>
    </w:p>
    <w:p>
      <w:pPr>
        <w:pStyle w:val="Normal"/>
        <w:jc w:val="both"/>
        <w:rPr/>
      </w:pPr>
      <w:r>
        <w:rPr/>
        <w:t>Предстоит определиться и с маршрутами, на которые будет распространяться скидка: их, по словам Кувшиновой, будут определять вместе с молодёжью – в ближайшее время молодые политики намерены провести соответствующий социологический опрос. «Кроме того, разрабатывая программу молодёжного туризма, мы возьмём за основу уже существующий проект по развитию детского туризма», – сообщила парламентарий.</w:t>
      </w:r>
    </w:p>
    <w:p>
      <w:pPr>
        <w:pStyle w:val="Normal"/>
        <w:jc w:val="both"/>
        <w:rPr/>
      </w:pPr>
      <w:r>
        <w:rPr/>
        <w:t>Коммерческие направления популярны и без введения дополнительных льгот.</w:t>
      </w:r>
    </w:p>
    <w:p>
      <w:pPr>
        <w:pStyle w:val="Normal"/>
        <w:jc w:val="both"/>
        <w:rPr/>
      </w:pPr>
      <w:r>
        <w:rPr/>
        <w:t>Сегодня детей по такой программе возят по «Золотому кольцу», Крыму, Санкт-Петербургу и интересным историческим местам, продолжила первый заместитель председателя Комитета Госдумы по культуре Ольга Казакова. «У нас есть 12 маршрутов в 15 субъектах, все регионы при этом получают квоту – Ставропольский край, к примеру, получает 400 путёвок ежегодно. Распределяют их местные власти по своему усмотрению – кто-то отдаёт их за победы в Олимпиаде, кто-то многодетным семьям, кто-то детским домам», – рассказала Казакова. По её мнению, разрабатывая маршруты для льготного молодёжного туризма, надо обратить внимание на места, имеющие важное историческое значение. «Коммерческие направления популярны и без введения дополнительных льгот», – добавила она.</w:t>
      </w:r>
    </w:p>
    <w:p>
      <w:pPr>
        <w:pStyle w:val="Normal"/>
        <w:jc w:val="both"/>
        <w:rPr/>
      </w:pPr>
      <w:r>
        <w:rPr/>
        <w:t>Будущие законодатели создадут ресурс о льготах для подрастающего поколения</w:t>
      </w:r>
    </w:p>
    <w:p>
      <w:pPr>
        <w:pStyle w:val="Normal"/>
        <w:jc w:val="both"/>
        <w:rPr/>
      </w:pPr>
      <w:r>
        <w:rPr/>
        <w:t>В Госдуме придумали, как привить молодёжи интерес к путешествиям по России</w:t>
      </w:r>
    </w:p>
    <w:p>
      <w:pPr>
        <w:pStyle w:val="Normal"/>
        <w:jc w:val="both"/>
        <w:rPr/>
      </w:pPr>
      <w:r>
        <w:rPr/>
        <w:t xml:space="preserve">Инициативу о субсидировании молодёжных путешествий по стране поддерживают и в Ростуризме. Об этом заявил начальник Управления государственных туристских проектов и безопасности туризма Федерального агентства по туризму Евгений Куделя. По его словам, развитие внутреннего молодёжного туризма является актуальной задачей, а потому государство должно поддерживать его на финансовом уровне, приемлемом в современных реалиях. </w:t>
      </w:r>
      <w:r>
        <w:br w:type="page"/>
      </w:r>
    </w:p>
    <w:p>
      <w:pPr>
        <w:pStyle w:val="Normal"/>
        <w:jc w:val="both"/>
        <w:rPr/>
      </w:pPr>
      <w:r>
        <w:rPr/>
        <w:t>Впрочем, ряд льгот для путешественников есть и сейчас, напомнил заместитель председателя Общероссийского объединения пассажиров Илья Зотов. «Молодёжь, зарегистрированная на портале «</w:t>
      </w:r>
      <w:r>
        <w:rPr>
          <w:b/>
        </w:rPr>
        <w:t>РЖД</w:t>
      </w:r>
      <w:r>
        <w:rPr/>
        <w:t xml:space="preserve"> Бонус» имеет 20-процентную скидку при поездках. А </w:t>
      </w:r>
      <w:r>
        <w:rPr>
          <w:b/>
        </w:rPr>
        <w:t>авиакомпании</w:t>
      </w:r>
      <w:r>
        <w:rPr/>
        <w:t xml:space="preserve"> продают билеты в половину от стоимости в случае, если в посадочном талоне не указано время вылета. Его </w:t>
      </w:r>
      <w:r>
        <w:rPr>
          <w:b/>
        </w:rPr>
        <w:t>авиакомпании</w:t>
      </w:r>
      <w:r>
        <w:rPr/>
        <w:t xml:space="preserve"> сообщают путешественникам за день до вылета», – сказал Зотов. Другое дело, что не всегда молодые люди знают обо всех возможностях, которые им предлагают перевозчики, обратил внимание член Комитета Совета Федерации по социальной политике Игорь Фомин. По его мнению, в стране должен появиться единый информационный ресурс с данными обо всех субсидиях и льготах, которые государство и компании предлагают молодым россиянам.</w:t>
      </w:r>
    </w:p>
    <w:p>
      <w:pPr>
        <w:pStyle w:val="Normal"/>
        <w:jc w:val="both"/>
        <w:rPr/>
      </w:pPr>
      <w:r>
        <w:rPr/>
        <w:t>Разработкой такого сайта могут заняться в Молодёжном парламенте при Госдуме: зампред палаты Кирилл Харитонов считает, что для начала стоит опробовать подобный портал в режиме пилотного проекта на примере одного из регионов страны.</w:t>
      </w:r>
    </w:p>
    <w:p>
      <w:pPr>
        <w:pStyle w:val="Normal"/>
        <w:jc w:val="both"/>
        <w:rPr/>
      </w:pPr>
      <w:hyperlink r:id="rId2">
        <w:r>
          <w:rPr>
            <w:rStyle w:val="InternetLink"/>
          </w:rPr>
          <w:t>https://www.pnp.ru/economics/molodyozh-poluchit-lgoty-dlya-puteshestviy-po-rossii.html</w:t>
        </w:r>
      </w:hyperlink>
    </w:p>
    <w:p>
      <w:pPr>
        <w:pStyle w:val="Heading3"/>
        <w:jc w:val="both"/>
        <w:rPr/>
      </w:pPr>
      <w:r>
        <w:rPr>
          <w:rFonts w:cs="Times New Roman" w:ascii="Times New Roman" w:hAnsi="Times New Roman"/>
          <w:sz w:val="24"/>
          <w:szCs w:val="24"/>
        </w:rPr>
        <w:t>ВЕДОМОСТИ; 2018.04.05; МИНФИН ПОДДЕРЖАЛ ИДЕЮ ОБ ОБЯЗАТЕЛЬНОМ СТРАХОВАНИИ ПАССАЖИРОВ ТАКСИ</w:t>
      </w:r>
    </w:p>
    <w:p>
      <w:pPr>
        <w:pStyle w:val="Normal"/>
        <w:jc w:val="both"/>
        <w:rPr/>
      </w:pPr>
      <w:r>
        <w:rPr/>
        <w:t>Министерство финансов поддерживает предложение ввести обязательное страхование пассажиров такси. Об этом сообщил журналистам заместитель министра финансов России Алексей Моисеев. «Мы инициативу поддерживаем, по законопроекту написали большое количество замечаний, будем с комитетом их обсуждать», – цитирует Моисеева ТАСС.</w:t>
      </w:r>
    </w:p>
    <w:p>
      <w:pPr>
        <w:pStyle w:val="Normal"/>
        <w:jc w:val="both"/>
        <w:rPr/>
      </w:pPr>
      <w:r>
        <w:rPr/>
        <w:t xml:space="preserve">Законопроект об обязательном страховании пассажиров такси был внесен в Госдуму в октябре 2017 г. группой депутатов во главе с Сергеем Жигаревым (ЛДПР). </w:t>
      </w:r>
    </w:p>
    <w:p>
      <w:pPr>
        <w:pStyle w:val="Normal"/>
        <w:jc w:val="both"/>
        <w:rPr/>
      </w:pPr>
      <w:r>
        <w:rPr/>
        <w:t xml:space="preserve">Такси – единственный вид </w:t>
      </w:r>
      <w:r>
        <w:rPr>
          <w:b/>
        </w:rPr>
        <w:t>транспорт</w:t>
      </w:r>
      <w:r>
        <w:rPr/>
        <w:t xml:space="preserve">а в России, на который не распространяется закон об обязательном медицинском страховании, отмечается в пояснительной записке. «Пассажир </w:t>
      </w:r>
      <w:r>
        <w:rPr>
          <w:b/>
        </w:rPr>
        <w:t>автобус</w:t>
      </w:r>
      <w:r>
        <w:rPr/>
        <w:t>а, который попал в аварию, получит 2 млн руб., а пассажир такси – максимум 500 000 руб. Очевидная несправедливость», – считают авторы инициативы. Правительство не поддержало данный законопроект. В официальном отзыве говорится, что приведенные в документе понятия нуждаются в конкретизации. Кроме того, в правительстве посчитали невозможным реализовать законопроект в указанные сроки. Авторы предполагали, что он вступит в силу 28 января 2018 г.</w:t>
      </w:r>
    </w:p>
    <w:p>
      <w:pPr>
        <w:pStyle w:val="Normal"/>
        <w:jc w:val="both"/>
        <w:rPr/>
      </w:pPr>
      <w:hyperlink r:id="rId3">
        <w:r>
          <w:rPr>
            <w:rStyle w:val="InternetLink"/>
          </w:rPr>
          <w:t>https://www.vedomosti.ru/business/news/2018/04/05/755953-minfin-podderzhal-ideyu</w:t>
        </w:r>
      </w:hyperlink>
    </w:p>
    <w:p>
      <w:pPr>
        <w:pStyle w:val="Normal"/>
        <w:jc w:val="both"/>
        <w:rPr/>
      </w:pPr>
      <w:r>
        <w:rPr/>
        <w:t>На ту же тему:</w:t>
      </w:r>
    </w:p>
    <w:p>
      <w:pPr>
        <w:pStyle w:val="Normal"/>
        <w:jc w:val="both"/>
        <w:rPr/>
      </w:pPr>
      <w:hyperlink r:id="rId4">
        <w:r>
          <w:rPr>
            <w:rStyle w:val="InternetLink"/>
          </w:rPr>
          <w:t>https://www.kommersant.ru/doc/35941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РОМАН РОЖКОВ; 2018.04.06; UBER ПОВЕЗЕТ С ПОЛИСОМ</w:t>
      </w:r>
    </w:p>
    <w:p>
      <w:pPr>
        <w:pStyle w:val="Normal"/>
        <w:jc w:val="both"/>
        <w:rPr/>
      </w:pPr>
      <w:r>
        <w:rPr/>
        <w:t>Агрегатор такси выйдет на рынок страхования</w:t>
      </w:r>
    </w:p>
    <w:p>
      <w:pPr>
        <w:pStyle w:val="Normal"/>
        <w:jc w:val="both"/>
        <w:rPr/>
      </w:pPr>
      <w:r>
        <w:rPr/>
        <w:t>Онлайн-сервис вызова такси Uber ведет переговоры с «Ингосстрахом» и Allianz о страховании жизни и здоровья пассажиров и водителей на время поездки. Обсуждаемые условия аналогичны тем, что уже действуют для «Яндекс.Такси», недавно объединившего с Uber бизнес в России и соседних странах. Эксперты считают, что введение страхования всеми участниками рынка такси лишь вопрос времени. Uber ведет переговоры со страховыми компаниями о страховании жизни и здоровья пассажиров и водителей на время поездки на территории РФ, сообщил “Ъ” источник на рынке страхования. По его словам, размер страхового покрытия будет таким же, как у «Яндекс.Такси», и выплата будет проходить по ускоренной схеме. «Мы действительно думаем об этом и разговариваем со страховыми компаниями», - подтвердил “Ъ” представитель Uber.</w:t>
      </w:r>
    </w:p>
    <w:p>
      <w:pPr>
        <w:pStyle w:val="Normal"/>
        <w:jc w:val="both"/>
        <w:rPr/>
      </w:pPr>
      <w:r>
        <w:rPr/>
        <w:t>Бренды «Яндекс.Такси» и Uber недавно стали частью одной компании. 7 февраля «Яндекс.Такси» и Uber закрыли сделку по объединению бизнеса в России и соседних странах. По состоянию на декабрь 2017 года к «Яндекс.Такси» подключено более 400 тыс. активных водителей, Uber эту цифру не раскрывает. За январь 2018 года в «Яндекс.Такси» и Uber суммарно заказано 62 млн поездок. С 1 декабря 2017 года в России действует бесплатная страховка на время поездки, заказанной через приложение «Яндекс.Такси». Она распространяется на каждого пассажира в автомобиле и на водителя с компенсацией до 2 млн руб. на человека. Партнеры программы - Allianz, «ВТБ Страхование» и «Ингосстрах». По информации “Ъ”, страховые компании, с которыми Uber обсуждает возможность страхования, - «Ингосстрах» и Allianz.</w:t>
      </w:r>
    </w:p>
    <w:p>
      <w:pPr>
        <w:pStyle w:val="Normal"/>
        <w:jc w:val="both"/>
        <w:rPr/>
      </w:pPr>
      <w:r>
        <w:rPr/>
        <w:t xml:space="preserve"> </w:t>
      </w:r>
      <w:r>
        <w:rPr/>
        <w:t>«Рассчитываем на долгосрочное сотрудничество, но пока рано говорить о сроках. Логично, что параметры нашего сотрудничества с Uber будут аналогичны тем, что с "Яндекс.Такси"», - говорит начальник отдела страхования пассажирских перевозок «Ингосстраха» Александр Рыбальченко. Директор по розничному андеррайтингу Allianz Павел Конев также подтвердил “Ъ”, что компания ведет переговоры с Uber. «Условия пока обсуждаем, базируемся на тех ожиданиях, которые у нас были при запуске проекта с "Яндекс.Такси", - объясняет господин Конев. -  Средняя поездка на такси в Москве составляет 7 км и 15 минут, вероятность того, что за это время такси попадет в серьезное ДТП, весьма мала и, по нашим расчетам, составляет 1–2 события на 1 млн. Мы запустили "пилот" с "Яндекс.Такси" в середине октября, и в накопленном массиве эти данные полностью соответствуют действительности. На ту же частоту опираемся сейчас».</w:t>
      </w:r>
    </w:p>
    <w:p>
      <w:pPr>
        <w:pStyle w:val="Normal"/>
        <w:jc w:val="both"/>
        <w:rPr/>
      </w:pPr>
      <w:r>
        <w:rPr/>
        <w:t xml:space="preserve">Расходы на страховые взносы Uber, как и «Яндекс.Такси», возьмет на себя. По словам представителей агрегаторов, на ценах для пользователей это не скажется. Сумму страховых взносов они не раскрывают. Ее величина будет в диапазоне 1–1,5 руб., которые включаются в стоимость поездки, говорит источник “Ъ”. В сентябре 2017 года первым на российском рынке страховку для пассажиров успел запустить сервис Wheely, партнером стал страховой дом ВСК. </w:t>
      </w:r>
    </w:p>
    <w:p>
      <w:pPr>
        <w:pStyle w:val="Normal"/>
        <w:jc w:val="both"/>
        <w:rPr/>
      </w:pPr>
      <w:r>
        <w:rPr/>
        <w:t>Перспективы страхования изучают и в Gett, сообщил представитель компании. Ежедневно в РФ совершается около 3 млн поездок на такси, и страховые взносы агрегаторов могут исчисляться миллиардами рублей, оценивал ранее директор по корпоративным отношениям «Fasten Россия» Александр Костиков. В недалеком будущем все крупные агрегаторы добровольно застрахуют свою ответственность, уверен руководитель центра компетенций Международного евразийского форума такси Станислав Швагерус. Это общемировая тенденция: Uber в Нью-Йорке страхует жизнь и здоровье пассажиров и водителей через собственную компанию. Пассажиры и сами повышают требования к безопасности и качеству поездок, и, чтобы минимизировать издержки, агрегаторам проще застраховать, к тому же эту инициативу поддерживают ЦБ и Минфин, напомнил он.</w:t>
      </w:r>
    </w:p>
    <w:p>
      <w:pPr>
        <w:pStyle w:val="Normal"/>
        <w:jc w:val="both"/>
        <w:rPr/>
      </w:pPr>
      <w:hyperlink r:id="rId5">
        <w:r>
          <w:rPr>
            <w:rStyle w:val="InternetLink"/>
          </w:rPr>
          <w:t>https://www.kommersant.ru/doc/3594248</w:t>
        </w:r>
      </w:hyperlink>
    </w:p>
    <w:p>
      <w:pPr>
        <w:pStyle w:val="Normal"/>
        <w:jc w:val="both"/>
        <w:rPr/>
      </w:pPr>
      <w:r>
        <w:rPr/>
        <w:t>На ту же тему:</w:t>
      </w:r>
    </w:p>
    <w:p>
      <w:pPr>
        <w:pStyle w:val="Normal"/>
        <w:jc w:val="both"/>
        <w:rPr/>
      </w:pPr>
      <w:hyperlink r:id="rId6">
        <w:r>
          <w:rPr>
            <w:rStyle w:val="InternetLink"/>
          </w:rPr>
          <w:t>https://www.vedomosti.ru/business/news/2018/04/06/756026-peregovori-ingosstrahom-allianz</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4.06; МОСТЫ, РАЗРУШЕННЫЕ ПАВОДКОМ, ВОССТАНАВЛИВАЮТ В АЛТАЙСКОМ КРАЕ</w:t>
      </w:r>
    </w:p>
    <w:p>
      <w:pPr>
        <w:pStyle w:val="Normal"/>
        <w:jc w:val="both"/>
        <w:rPr/>
      </w:pPr>
      <w:r>
        <w:rPr/>
        <w:t>В трех районах Алтайского края восстанавливают мосты, разрушенные паводком, сообщает в пятницу пресс-центр правительства региона.</w:t>
      </w:r>
    </w:p>
    <w:p>
      <w:pPr>
        <w:pStyle w:val="Normal"/>
        <w:jc w:val="both"/>
        <w:rPr/>
      </w:pPr>
      <w:r>
        <w:rPr/>
        <w:t>"Дорожные службы ведут восстановительные работы на автодорогах и мостах, разрушенных паводком. Так, в Солонешенском районе восстанавливают проезд по мосту через реку Ануй на дороге "К-12 - Елиново - Рыбное". Дорожники монтируют металлические балки пролетного строения. В ближайшее время специалисты начнут работы по устройству мостового полотна из деревянного настила. Движение планируют открыть к 12 апреля", - говорится в сообщении. Ранее в Солонешенском районе дорожники в короткие сроки восстановили движение по еще одному мосту через реку Ануй - на автодороге "Быканов Мост - Солоновка - Солонешное - граница Республики Алтай" и через реку Солонешка на автодороге "Алексеевка - Березовка - Солонешное". Оба моста были разрушены паводком 26 марта. Продолжаются восстановительные работы в Краснощековском и Алтайском районах. 24 марта в связи с ухудшением паводковой ситуации в Алтайском крае был введен режим повышенной готовности, 27 марта - режим ЧС. Следственные органы зарегистрировали два сообщения о гибели людей в зоне подтопления. Ситуация была стабилизирована благодаря пришедшим в регион заморозкам и метеля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05; НА СЕВЕРНОМ КАВКАЗЕ В 2018 ГОДУ ОБНОВЯТ ОКОЛО 300 КМ АВТОДОРОГ И 19 МОСТОВ</w:t>
      </w:r>
    </w:p>
    <w:p>
      <w:pPr>
        <w:pStyle w:val="Normal"/>
        <w:jc w:val="both"/>
        <w:rPr/>
      </w:pPr>
      <w:r>
        <w:rPr/>
        <w:t xml:space="preserve">Дорожники на Северном Кавказе в 2018 году обновят 290 км автодорог и 19 мостовых сооружений, сообщает в четверг пресс-служба ФКУ Упрдор «Кавказ» (подведомственное </w:t>
      </w:r>
      <w:r>
        <w:rPr>
          <w:b/>
        </w:rPr>
        <w:t>Росавтодор</w:t>
      </w:r>
      <w:r>
        <w:rPr/>
        <w:t>у). «В пяти субъектах Северо-Кавказского округа в 2018 году планирует привести в порядок 290 км трасс федерального значения, 66 км из которых – капитально. Защитные слои устроят на 161 км, 80 км из этого объема работ приходится на Ставропольский край», – сообщает пресс-служба.</w:t>
      </w:r>
    </w:p>
    <w:p>
      <w:pPr>
        <w:pStyle w:val="Normal"/>
        <w:jc w:val="both"/>
        <w:rPr/>
      </w:pPr>
      <w:r>
        <w:rPr/>
        <w:t>Введут в строй 16 мостов, три путепровода и одну 30-метровую водопропускную трубу на 31 км подъезда к Черкесск в Карачаево-Черкесии. В планах федеральных дорожников построить в этом году 6 км нового участка в обход Пятигорска и один из двух мостов через Большой Ставропольский канал в КЧР, а также расширить с двух до шести полос почти километр на границе Северной Осетии с Грузией.</w:t>
      </w:r>
    </w:p>
    <w:p>
      <w:pPr>
        <w:pStyle w:val="Normal"/>
        <w:jc w:val="both"/>
        <w:rPr/>
      </w:pPr>
      <w:r>
        <w:rPr/>
        <w:t>Кроме того, на федеральных дорогах Ставрополья и республик появится по одному современному светофору с кнопкой вызова. А в КЧР федеральные дорожники обустроят 23 наземных пешеходных перехода Г-образными опорами со знаками над проезжей частью.</w:t>
      </w:r>
    </w:p>
    <w:p>
      <w:pPr>
        <w:pStyle w:val="Normal"/>
        <w:jc w:val="both"/>
        <w:rPr/>
      </w:pPr>
      <w:r>
        <w:rPr/>
        <w:t>Капремонт и обновление</w:t>
      </w:r>
    </w:p>
    <w:p>
      <w:pPr>
        <w:pStyle w:val="Normal"/>
        <w:jc w:val="both"/>
        <w:rPr/>
      </w:pPr>
      <w:r>
        <w:rPr/>
        <w:t>В Ставропольском крае федеральные дорожники приведут в нормативное состояние 122 км дорог. Программа работ включает капитальный ремонт в общей сложности 19 км автодорог А-167, Р-217 «Кавказ» и подъезда к Черкесску, ремонт 13 км на подъезде к Ставрополю и участка автодороги А-157 Минеральные Воды – Кисловодск длиной 6 км. Сантиметровым защитным слоем, повышающим сцепление с дорогой, обновят участки трасс в направлении Махачкалы, Зеленокумска, Черкесска и Элисты общей протяженностью 80 км. В Кабардино-Балкарии капитально отремонтируют 7 км обхода Нальчика, а также 6 км А-154 Урвань – Уштулу около селения Верхняя Балкария и 13-километровый участок автодороги А-158 Прохладный – Баксан – Эльбрус, пострадавший от схода селевого потока в сентябре прошлого года. Федеральные дорожники выполнят ремонт двух мостов через реки Алтуд и Черек-Хуламский на трассах А-158 и А-154 и трех сооружений: через каналы на 474 километре трассы Р-217 «Кавказ», 43 километре автодороги А-158, и реку Чегем на 443 километре, просевшего в результате обильных дождей и повышения уровня реки в 2017 году. В Карачаево-Черкесии начнут ремонт двух мостов на трассе А-155 Черкесск – Домбай через реки Муруджа и Теберда. На этой же дороге защитят почти 20 км тонкослойным покрытием. Превентивную обработку выполнят на 9-километровом участке по пути к курорту Архыз и астрофизической обсерватории автодороги А-156. В этом году в КЧР начнется строительство моста через Большой Ставропольский канал на 47 километре автодороги А-165 Лермонтов-Черкесск длиной 65 м. В 2019 году федеральные дорожники планируют сдать в эксплуатацию и второе мостовое сооружение, которым заменят старое, 1964 года постройки. Проект предусмотривает возведение современной четырехполосной переправы с устройством четырех водоочистных сооружений и почти 500 м линий освещения.</w:t>
      </w:r>
    </w:p>
    <w:p>
      <w:pPr>
        <w:pStyle w:val="Normal"/>
        <w:jc w:val="both"/>
        <w:rPr/>
      </w:pPr>
      <w:r>
        <w:rPr/>
        <w:t>Обновят трассы и мосты</w:t>
      </w:r>
    </w:p>
    <w:p>
      <w:pPr>
        <w:pStyle w:val="Normal"/>
        <w:jc w:val="both"/>
        <w:rPr/>
      </w:pPr>
      <w:r>
        <w:rPr/>
        <w:t>В Северной Осетии дорожники обновят почти 80 км автодорог и четыре моста, один из которых через канал Алханчурский – капитально. Наибольший объем работ придется на автодорогу А-162 Владикавказ – Алагир, здесь отремонтируют 24 км. Слоями износа защитят почти 40 км дорог, 33 км на обходе города Беслан и его транспортных развязках. Оставшиеся 7 км устроят на А-164 Транскам.</w:t>
      </w:r>
    </w:p>
    <w:p>
      <w:pPr>
        <w:pStyle w:val="Normal"/>
        <w:jc w:val="both"/>
        <w:rPr/>
      </w:pPr>
      <w:r>
        <w:rPr/>
        <w:t>А в Ингушетии завершат ремонт и обустройство 4 км дороги с развязкой на подъезде к Магасу, уже в ближайшее время начнут работы по реконструкции трассы Р-217 «Кавказ» с 563 по 589 км. На сегодняшний день 81% федеральных трасс, подведомственных ФКУ Упрдор «Кавказ», соответствует нормативному состоянию. Всего в ведении компании находится 1850 км автодорог федерального значения, проходящих по территории пяти субъектов Российской Федерации.</w:t>
      </w:r>
    </w:p>
    <w:p>
      <w:pPr>
        <w:pStyle w:val="Normal"/>
        <w:jc w:val="both"/>
        <w:rPr/>
      </w:pPr>
      <w:hyperlink r:id="rId7">
        <w:r>
          <w:rPr>
            <w:rStyle w:val="InternetLink"/>
          </w:rPr>
          <w:t>http://tass.ru/ekonomika/5099176</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05; АВТОДОРОЖНУЮ АРКУ КРЫМСКОГО МОСТА ОТ ВЕТРА ЗАЩИТЯТ АЭРОДИНАМИЧЕСКИЕ ОБТЕКАТЕЛИ</w:t>
      </w:r>
    </w:p>
    <w:p>
      <w:pPr>
        <w:pStyle w:val="Normal"/>
        <w:jc w:val="both"/>
        <w:rPr/>
      </w:pPr>
      <w:r>
        <w:rPr/>
        <w:t>Расчетная скорость ветра на уровне проезжей части арочного пролета может достигать 40 м/с</w:t>
      </w:r>
    </w:p>
    <w:p>
      <w:pPr>
        <w:pStyle w:val="Normal"/>
        <w:jc w:val="both"/>
        <w:rPr/>
      </w:pPr>
      <w:r>
        <w:rPr/>
        <w:t>Строители завершили монтаж аэродинамических обтекателей по фасаду автодорожной арки транспортного перехода через Керченский пролив, который свяжет Крымский полуостров с материковой частью России. Об этом в четверг сообщил информационный центр «Крымский мост».</w:t>
      </w:r>
    </w:p>
    <w:p>
      <w:pPr>
        <w:pStyle w:val="Normal"/>
        <w:jc w:val="both"/>
        <w:rPr/>
      </w:pPr>
      <w:r>
        <w:rPr/>
        <w:t>СПЕЦПРОЕКТ</w:t>
      </w:r>
    </w:p>
    <w:p>
      <w:pPr>
        <w:pStyle w:val="Normal"/>
        <w:jc w:val="both"/>
        <w:rPr/>
      </w:pPr>
      <w:r>
        <w:rPr/>
        <w:t>Крымский мост: главные факты о стройке века</w:t>
      </w:r>
    </w:p>
    <w:p>
      <w:pPr>
        <w:pStyle w:val="Normal"/>
        <w:jc w:val="both"/>
        <w:rPr/>
      </w:pPr>
      <w:r>
        <w:rPr/>
        <w:t>В декабре 2018 года первый автомобиль должен проехать по мосту через Керченский пролив</w:t>
      </w:r>
    </w:p>
    <w:p>
      <w:pPr>
        <w:pStyle w:val="Normal"/>
        <w:jc w:val="both"/>
        <w:rPr/>
      </w:pPr>
      <w:r>
        <w:rPr/>
        <w:t>«Завершен монтаж аэродинамических обтекателей автодорожной арки Крымского моста… Эти конструкции минимизируют ветровое воздействие на арочный пролет и обеспечат комфортную эксплуатацию автодороги на участке над фарватером Керчь-Еникальского канала», – говорится в сообщении.</w:t>
      </w:r>
    </w:p>
    <w:p>
      <w:pPr>
        <w:pStyle w:val="Normal"/>
        <w:jc w:val="both"/>
        <w:rPr/>
      </w:pPr>
      <w:r>
        <w:rPr/>
        <w:t>В инфоцентре рассказали, что обтекатели монтировались «непосредственно с арочного пролета, в безопасном для судоходства режиме, без каких-либо ограничений для движения судов по Керчь-Еникальскому каналу». Для Керченского пролива, где строится мост, штормовые условия с высокими скоростями ветра – стандартное явление, отмечают специалисты. Вместе с тем расчетная скорость ветра на уровне проезжей части арочного пролета в исключительных случаях может достигать 40 м/с.</w:t>
      </w:r>
    </w:p>
    <w:p>
      <w:pPr>
        <w:pStyle w:val="Normal"/>
        <w:jc w:val="both"/>
        <w:rPr/>
      </w:pPr>
      <w:r>
        <w:rPr/>
        <w:t>«Для предотвращения негативных аэродинамических явлений были проведены специализированные исследования, натурные испытания. Полученные результаты позволили нам запроектировать определенную форму обтекателей – как крыло самолета. Это 190 элементов металлоконструкций, создающих своеобразный «карниз» по фасаду арки», – приводятся в сообщении слова замдиректора по проектированию «Института Гипростроймост – Санкт-Петербург» Виктора Галаса. Одновременно на автодорожной арке продолжается монтаж элементов обустройства автодороги: установлены все 14 мачт наружного освещения, по внешним полосам движения – барьерное ограждение. Завершается нанесение гидроизоляции на полотно проезжей части, после чего дорожники приступят к укладке асфальтобетона. Арочные пролеты моста – железнодорожный и автодорожный – установили в проектное положение в 2017 году во время уникальных морских операций в Керченском проливе.</w:t>
      </w:r>
    </w:p>
    <w:p>
      <w:pPr>
        <w:pStyle w:val="Normal"/>
        <w:jc w:val="both"/>
        <w:rPr/>
      </w:pPr>
      <w:hyperlink r:id="rId8">
        <w:r>
          <w:rPr>
            <w:rStyle w:val="InternetLink"/>
          </w:rPr>
          <w:t>http://tass.ru/ekonomika/5097203</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4.05; В МИНОБРНАУКИ РОССИИ ПРЕДЛОЖИЛИ ИЗМЕНИТЬ КРИТЕРИИ СПИСАНИЯ ШКОЛЬНЫХ АВТОБУСОВ</w:t>
      </w:r>
    </w:p>
    <w:p>
      <w:pPr>
        <w:pStyle w:val="Normal"/>
        <w:jc w:val="both"/>
        <w:rPr/>
      </w:pPr>
      <w:r>
        <w:rPr/>
        <w:t>В министерстве образования и науки РФ предложили пересмотреть критерии списания школьных автобусов. Об этом в ходе парламентских слушаний, организованных комитетом Совета Федерации по науке, образованию и культуре на тему «О состояниях и перспективах развития сельской школы» сообщила заместитель главы Минобрнауки России Татьяна Синюгина.</w:t>
      </w:r>
    </w:p>
    <w:p>
      <w:pPr>
        <w:pStyle w:val="Normal"/>
        <w:jc w:val="both"/>
        <w:rPr/>
      </w:pPr>
      <w:r>
        <w:rPr/>
        <w:t xml:space="preserve">«Мы уже несколько раз совместно с коллегами из </w:t>
      </w:r>
      <w:r>
        <w:rPr>
          <w:b/>
        </w:rPr>
        <w:t>министерства транспорта</w:t>
      </w:r>
      <w:r>
        <w:rPr/>
        <w:t xml:space="preserve"> РФ говорили о том, что совершено неправильно списывать автобус, исходя только лишь из периода его эксплуатации. &lt;…&gt; Я бы еще раз хотела обратиться к коллегам из </w:t>
      </w:r>
      <w:r>
        <w:rPr>
          <w:b/>
        </w:rPr>
        <w:t>Минтранса</w:t>
      </w:r>
      <w:r>
        <w:rPr/>
        <w:t xml:space="preserve"> и попросить вас, уважаемые участники сегодняшних слушаний, поддержать Минобрнауки в том, чтобы мы пересмотрели критерии в определении того, по каким основаниям автобус можно списывать и не брать за основу только лишь критерий его 10-летнего использования», – подчеркнула Т. Синюгина. По ее словам, парк школьных автобусов в субъектах РФ обновляется на протяжении нескольких лет. Ранее сообщалось, что вступление в силу запрета на перевозку групп детей на автобусах, срок эксплуатации которых превышает 10 лет, перенесено на 1 июля 2018 г.</w:t>
      </w:r>
    </w:p>
    <w:p>
      <w:pPr>
        <w:pStyle w:val="Normal"/>
        <w:jc w:val="both"/>
        <w:rPr/>
      </w:pPr>
      <w:hyperlink r:id="rId9">
        <w:r>
          <w:rPr>
            <w:rStyle w:val="InternetLink"/>
          </w:rPr>
          <w:t>http://www.mskagency.ru/materials/2768538</w:t>
        </w:r>
      </w:hyperlink>
    </w:p>
    <w:p>
      <w:pPr>
        <w:pStyle w:val="Normal"/>
        <w:jc w:val="both"/>
        <w:rPr/>
      </w:pPr>
      <w:r>
        <w:rPr/>
        <w:t xml:space="preserve">На ту же тему: </w:t>
      </w:r>
    </w:p>
    <w:p>
      <w:pPr>
        <w:pStyle w:val="Normal"/>
        <w:jc w:val="both"/>
        <w:rPr/>
      </w:pPr>
      <w:hyperlink r:id="rId10">
        <w:r>
          <w:rPr>
            <w:rStyle w:val="InternetLink"/>
          </w:rPr>
          <w:t>http://tass.ru/obschestvo/50986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05; МЧС: БОЛЕЕ 30 ТЫС. ЖИТЕЛЕЙ ДАГЕСТАНА МОГУТ ПОСТРАДАТЬ ОТ ПАВОДКА</w:t>
      </w:r>
    </w:p>
    <w:p>
      <w:pPr>
        <w:pStyle w:val="Normal"/>
        <w:jc w:val="both"/>
        <w:rPr/>
      </w:pPr>
      <w:r>
        <w:rPr/>
        <w:t xml:space="preserve">Более 30 тыс. жителей Дагестана могут пострадать от паводка в 2018 году, сообщает ИА NewsTracker со ссылкой на региональный главк МЧС. По данным МЧС, в зоне возможного подтопления в период половодья 2018 года могут оказаться 30,7 тыс. жителей Дагестана в 26 населенных пунктах. </w:t>
      </w:r>
    </w:p>
    <w:p>
      <w:pPr>
        <w:pStyle w:val="Normal"/>
        <w:jc w:val="both"/>
        <w:rPr/>
      </w:pPr>
      <w:r>
        <w:rPr/>
        <w:t>В частности, половодье может нанести ущерб жителям Кизилюртовского, Кизлярского, Бабаюртовского и Хасавюртовского районов.Также может быть подтоплен участок федеральной автотрассы, 25 участков дорог местного значения и 46 автомобильных мостов, уточнили в МЧС.</w:t>
      </w:r>
    </w:p>
    <w:p>
      <w:pPr>
        <w:pStyle w:val="Normal"/>
        <w:jc w:val="both"/>
        <w:rPr/>
      </w:pPr>
      <w:hyperlink r:id="rId11">
        <w:r>
          <w:rPr>
            <w:rStyle w:val="InternetLink"/>
          </w:rPr>
          <w:t>https://rns.online/regions/MCHS-bolee-30-tis-zhitelei-Dagestana-mogut-postradat-ot-pavodka-2018-04-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05; В ПОДМОСКОВЬЕ НА РЕМОНТ ДОРОГ ВЫДЕЛЯТ БОЛЕЕ 36 МИЛЛИАРДОВ РУБЛЕЙ</w:t>
      </w:r>
    </w:p>
    <w:p>
      <w:pPr>
        <w:pStyle w:val="Normal"/>
        <w:jc w:val="both"/>
        <w:rPr/>
      </w:pPr>
      <w:r>
        <w:rPr/>
        <w:t>Закон об изменении в бюджете на 2018 год был принят Мособлдумой. Его расходная часть увеличивается на 50 миллиардов рублей. Из них 36,2 миллиарда рублей будут направлены на ремонт дорог. Об этом сообщил телеканал «360» со ссылкой на главу регионального Минфина Михаила Ана.</w:t>
      </w:r>
    </w:p>
    <w:p>
      <w:pPr>
        <w:pStyle w:val="Normal"/>
        <w:jc w:val="both"/>
        <w:rPr/>
      </w:pPr>
      <w:r>
        <w:rPr/>
        <w:t xml:space="preserve">Министр отметил, что согласно докладу </w:t>
      </w:r>
      <w:r>
        <w:rPr>
          <w:b/>
        </w:rPr>
        <w:t>Минтранса</w:t>
      </w:r>
      <w:r>
        <w:rPr/>
        <w:t xml:space="preserve"> РФ, 70% дорог страны соответствует нормативам. По словам Ана, особое внимание уделят региональным и муниципальным дорогам. «На содержание и ремонт автомобильных дорог предлагается направить 25 миллиардов рублей. На капитальный ремонт автодорог – 6,3 миллиарда рублей. На субсидии мунициапалитетам – 7,8 миллиардов», – отметил Михаил Ан.</w:t>
      </w:r>
    </w:p>
    <w:p>
      <w:pPr>
        <w:pStyle w:val="Normal"/>
        <w:jc w:val="both"/>
        <w:rPr/>
      </w:pPr>
      <w:r>
        <w:rPr/>
        <w:t>Также планируется обустройство свыше 48 въездных групп в 24 муниципалитетах региона. Будут благоустроены 13 территорий в военных городках, установлены 189 детских площадок в военных городках. На разработку лучших концепций развития территорий со специализацией выделили один миллиард рублей. 3,5 миллиарда рублей будут направлены на выплаты пенсионерам старше 70 лет. По словам министра, 450 миллионов рублей заложено на строительство школ. Строительство 12 учебных учреждений начнутся в 2018 году, в следующие два года планируется возводить по 54 школы. Кроме того, 407 миллионов направят на освещение дворов, 340 миллионов – на ремонт садов. Михаил Ан также отметил, что госдолг области не растет. В 2017 году он составлял 25,6%, а в этом – 23,4%.</w:t>
      </w:r>
    </w:p>
    <w:p>
      <w:pPr>
        <w:pStyle w:val="Normal"/>
        <w:jc w:val="both"/>
        <w:rPr/>
      </w:pPr>
      <w:hyperlink r:id="rId12">
        <w:r>
          <w:rPr>
            <w:rStyle w:val="InternetLink"/>
          </w:rPr>
          <w:t>https://ria.ru/mo/20180405/1518024695.html</w:t>
        </w:r>
      </w:hyperlink>
    </w:p>
    <w:p>
      <w:pPr>
        <w:pStyle w:val="Normal"/>
        <w:jc w:val="both"/>
        <w:rPr/>
      </w:pPr>
      <w:r>
        <w:rPr/>
        <w:t>На ту же тему:</w:t>
      </w:r>
    </w:p>
    <w:p>
      <w:pPr>
        <w:pStyle w:val="Normal"/>
        <w:jc w:val="both"/>
        <w:rPr/>
      </w:pPr>
      <w:hyperlink r:id="rId13">
        <w:r>
          <w:rPr>
            <w:rStyle w:val="InternetLink"/>
          </w:rPr>
          <w:t>https://360tv.ru/news/vlast/na-remont-dorog-v-2018-godu-v-podmoskove-napravjat-362-milliarda-rublej-/</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4.06; ЛАВИННАЯ ОПАСНОСТЬ ОБЪЯВЛЕНА В НЕСКОЛЬКИХ РАЙОНАХ КАМЧАТКИ</w:t>
      </w:r>
    </w:p>
    <w:p>
      <w:pPr>
        <w:pStyle w:val="Normal"/>
        <w:jc w:val="both"/>
        <w:rPr/>
      </w:pPr>
      <w:r>
        <w:rPr/>
        <w:t>Предупреждение о повышенной опасности схода лавин из-за снегопадов объявлено в нескольких районах Камчатского края, сообщил в четверг региональный Противолавинный центр.</w:t>
      </w:r>
    </w:p>
    <w:p>
      <w:pPr>
        <w:pStyle w:val="Normal"/>
        <w:jc w:val="both"/>
        <w:rPr/>
      </w:pPr>
      <w:r>
        <w:rPr/>
        <w:t>"С 7 по 9 апреля включительно самопроизвольный сход снежных лавин возможен по горным территориям Усть-Большерецкого, Елизовского, Мильковского и Усть-Камчатского районов, а также в Петропавловске-Камчатском", - говорится в сообщении.</w:t>
      </w:r>
    </w:p>
    <w:p>
      <w:pPr>
        <w:pStyle w:val="Normal"/>
        <w:jc w:val="both"/>
        <w:rPr/>
      </w:pPr>
      <w:r>
        <w:rPr/>
        <w:t xml:space="preserve">В эти дни также лавиноопасно в районе вулканов Вилючинский, Козельский, Корякский и Авачинский. Противолавинный центр рекомендует руководителям организаций, ведущих работы в горах, туристам, спортсменам и охотникам принять повышенные меры безопасности и по возможности воздержаться от посещения лавиноопасных склонов в ближайшие дни. По данным МЧС, на территории Камчатского края находится 103 лавиноопасных участка, 95 из них - на склонах Петропавловска-Камчатского. Причем более чем на 20 таких участках в краевом центре существует особая угроза схода гигантских снежных масс. </w:t>
      </w:r>
    </w:p>
    <w:p>
      <w:pPr>
        <w:pStyle w:val="Normal"/>
        <w:jc w:val="both"/>
        <w:rPr/>
      </w:pPr>
      <w:r>
        <w:rPr/>
        <w:t>Опасности тут подвергаются порядка 200 жилых домов, две горнолыжные базы, частные гаражи, а также три опоры линий электропередачи и автомобильные дороги. Как сообщалось, со среды Камчатку атакует череда снежных циклонов. Ожидается, что непогода сохранится на полуострове до конца недели.</w:t>
      </w:r>
    </w:p>
    <w:p>
      <w:pPr>
        <w:pStyle w:val="Heading3"/>
        <w:jc w:val="both"/>
        <w:rPr/>
      </w:pPr>
      <w:r>
        <w:rPr>
          <w:rFonts w:cs="Times New Roman" w:ascii="Times New Roman" w:hAnsi="Times New Roman"/>
          <w:sz w:val="24"/>
          <w:szCs w:val="24"/>
        </w:rPr>
        <w:t>КОММЕРСАНТЪ; НАТАЛЬЯ СКОРЛЫГИНА; 2018.04.05; ОАО РЖД СЭКОНОМИТ НА ДИВИДЕНДАХ</w:t>
      </w:r>
    </w:p>
    <w:p>
      <w:pPr>
        <w:pStyle w:val="Normal"/>
        <w:jc w:val="both"/>
        <w:rPr/>
      </w:pPr>
      <w:r>
        <w:rPr/>
        <w:t>Предложение вскоре будет рассмотрено правительством</w:t>
      </w:r>
    </w:p>
    <w:p>
      <w:pPr>
        <w:pStyle w:val="Normal"/>
        <w:jc w:val="both"/>
        <w:rPr/>
      </w:pPr>
      <w:r>
        <w:rPr>
          <w:b/>
        </w:rPr>
        <w:t>Минтранс</w:t>
      </w:r>
      <w:r>
        <w:rPr/>
        <w:t xml:space="preserve"> поддерживает предложение ОАО РЖД не платить дивиденды на обыкновенные акции, ограничившись выплатами по префам. Ранее это предложение поддержал Минфин, на следующей неделе оно будет направлено премьеру. По мнению собеседников “Ъ”, такое единодушие ведомств связано с тем, что дивиденды ОАО РЖД даже в своем предельном размере невелики, и согласие на их сохранение для инвестиций будет даже выгодно правительству, поскольку создаст твердый контраргумент любым просьбам ОАО РЖД о дополнительной индексации тарифа. </w:t>
      </w:r>
      <w:r>
        <w:rPr>
          <w:b/>
        </w:rPr>
        <w:t>Минтранс</w:t>
      </w:r>
      <w:r>
        <w:rPr/>
        <w:t xml:space="preserve"> поддержал предложение ОАО РЖД разрешить монополии выплачивать дивиденды только на привилегированные акции и воздерживаться от выплат на обыкновенные акции, направляя чистую прибыль на инвестиции. Об этом в министерстве пояснили «РИА Новости», оговорившись, что «направления расходования средств должны быть определены долгосрочной программой развития компании».</w:t>
      </w:r>
    </w:p>
    <w:p>
      <w:pPr>
        <w:pStyle w:val="Normal"/>
        <w:jc w:val="both"/>
        <w:rPr/>
      </w:pPr>
      <w:r>
        <w:rPr/>
        <w:t>Впервые о необходимости воздержаться от дивидендных выплат ОАО РЖД заявило как раз в проекте долгосрочной программы развития (ДПР) до 2025 года (см. “Ъ” от 10 октября 2017 года). Пока доля привилегированных акций в уставном капитале ОАО РЖД очень мала – на них обмениваются взносы в капитал из Фонда национального благосостояния (ФНБ), направляемые на модернизацию БАМа и Транссиба; всего выделено 150 млрд руб. (подробнее о проблематике см. “Ъ” от 15 ноября 2017 года и 13 февраля). Источник, знакомый с разработкой ДПР, ранее говорил “Ъ”, что доля префов существенно не вырастет за время ее действия.</w:t>
      </w:r>
    </w:p>
    <w:p>
      <w:pPr>
        <w:pStyle w:val="Normal"/>
        <w:jc w:val="both"/>
        <w:rPr/>
      </w:pPr>
      <w:r>
        <w:rPr/>
        <w:t>По итогам 2016 года ОАО РЖД заплатило на обыкновенные акции 5,1 млрд руб. дивидендов, или 79,2% чистой прибыли по РСБУ и 50% по МСФО, на префы – 5 млн руб. Годом ранее, выплатив 95% чистой прибыли по РСБУ, монополия заплатила всего 302 млн руб. В 2017 году чистая прибыль ОАО РЖД по РСБУ составила 17,5 млрд руб. (отчетность по МСФО пока не публиковалась).</w:t>
      </w:r>
    </w:p>
    <w:p>
      <w:pPr>
        <w:pStyle w:val="Normal"/>
        <w:jc w:val="both"/>
        <w:rPr/>
      </w:pPr>
      <w:r>
        <w:rPr/>
        <w:t xml:space="preserve">В конце марта на коллегии </w:t>
      </w:r>
      <w:r>
        <w:rPr>
          <w:b/>
        </w:rPr>
        <w:t>Минтранса</w:t>
      </w:r>
      <w:r>
        <w:rPr/>
        <w:t xml:space="preserve"> гендиректор ОАО РЖД Олег Белозеров официально попросил о предоставлении возможности сохранять прибыль для инвестиций. «Мы просили бы, Министерство финансов в этой части нас уже поддержало, все-таки прибыль направить на реализацию нашей инвестиционной программы, поскольку это позволит нам ускорить возможности реализации и сдвинуть влево,– сказал он.– Поэтому просим здесь поддержать нашу позицию, мы бы осуществляли выплаты только по привилегированным акциям». В Минфине “Ъ” так и не подтвердили, действительно ли он согласен на такую меру. Минфин традиционно экономен, однако, по мнению одного из собеседников “Ъ”, даже с учетом того, что от дочерних компаний ОАО РЖД получило в 2017 году свыше 20 млрд руб. дивидендов, суммы, о которых идет речь, меркнут на фоне дивидендов «Роснефти» или «Газпрома». И гораздо проще дать монополии возможность сохранить прибыль в компании и потом указывать на это решение всякий раз, когда она будет просить о повышении тарифа, чем отказать, но фактически предоставлять более крупные суммы через тариф. </w:t>
      </w:r>
    </w:p>
    <w:p>
      <w:pPr>
        <w:pStyle w:val="Normal"/>
        <w:jc w:val="both"/>
        <w:rPr/>
      </w:pPr>
      <w:r>
        <w:rPr/>
        <w:t xml:space="preserve">Как заявил в четверг журналистам вице-премьер Аркадий </w:t>
      </w:r>
      <w:r>
        <w:rPr>
          <w:b/>
        </w:rPr>
        <w:t>Дворкович</w:t>
      </w:r>
      <w:r>
        <w:rPr/>
        <w:t>, на следующей неделе правительство внесет предложения по дивидендам ОАО РЖД премьеру Дмитрию Медведеву. Комментировать свою личную позицию по вопросу дивидендов он отказался.</w:t>
      </w:r>
    </w:p>
    <w:p>
      <w:pPr>
        <w:pStyle w:val="Normal"/>
        <w:jc w:val="both"/>
        <w:rPr/>
      </w:pPr>
      <w:r>
        <w:rPr/>
        <w:t>На ту же тему:</w:t>
      </w:r>
    </w:p>
    <w:p>
      <w:pPr>
        <w:pStyle w:val="Normal"/>
        <w:jc w:val="both"/>
        <w:rPr/>
      </w:pPr>
      <w:hyperlink r:id="rId14">
        <w:r>
          <w:rPr>
            <w:rStyle w:val="InternetLink"/>
          </w:rPr>
          <w:t>http://tass.ru/ekonomika/5097279</w:t>
        </w:r>
      </w:hyperlink>
      <w:r>
        <w:rPr/>
        <w:t xml:space="preserve"> </w:t>
      </w:r>
    </w:p>
    <w:p>
      <w:pPr>
        <w:pStyle w:val="Normal"/>
        <w:jc w:val="both"/>
        <w:rPr/>
      </w:pPr>
      <w:r>
        <w:rPr/>
        <w:t>На ту же тему:</w:t>
      </w:r>
    </w:p>
    <w:p>
      <w:pPr>
        <w:pStyle w:val="Normal"/>
        <w:jc w:val="both"/>
        <w:rPr/>
      </w:pPr>
      <w:hyperlink r:id="rId15">
        <w:r>
          <w:rPr>
            <w:rStyle w:val="InternetLink"/>
          </w:rPr>
          <w:t>http://tass.ru/ekonomika/5097279</w:t>
        </w:r>
      </w:hyperlink>
    </w:p>
    <w:p>
      <w:pPr>
        <w:pStyle w:val="Heading3"/>
        <w:jc w:val="both"/>
        <w:rPr/>
      </w:pPr>
      <w:r>
        <w:rPr>
          <w:rFonts w:cs="Times New Roman" w:ascii="Times New Roman" w:hAnsi="Times New Roman"/>
          <w:sz w:val="24"/>
          <w:szCs w:val="24"/>
        </w:rPr>
        <w:t>КОММЕРСАНТЪ; 2018.04.05; ДВОРКОВИЧ НЕ ИСКЛЮЧИЛ, ЧТО СЫН ПАТРУШЕВА ВОЙДЕТ В СОВЕТ ДИРЕКТОРОВ РЖД</w:t>
      </w:r>
    </w:p>
    <w:p>
      <w:pPr>
        <w:pStyle w:val="Normal"/>
        <w:jc w:val="both"/>
        <w:rPr/>
      </w:pPr>
      <w:r>
        <w:rPr/>
        <w:t xml:space="preserve">Вице-премьер РФ Аркадий </w:t>
      </w:r>
      <w:r>
        <w:rPr>
          <w:b/>
        </w:rPr>
        <w:t>Дворкович</w:t>
      </w:r>
      <w:r>
        <w:rPr/>
        <w:t xml:space="preserve"> не ожидает значительных изменений в совете директоров РЖД. Как и сообщал “Ъ”, в него может войти председатель правления Россельхозбанка Дмитрий Патрушев – сын секретаря Совбеза Николая Патрушева. «Возможно», – ответил чиновник на соответствующий вопрос. Кроме того, совет покинет бывший председатель правления немецкой Deutsche Bahn Хартмут Медорн. О том, что Дмитрий Патрушев может в совет директоров РЖД, а состав совета увеличиться с 13 до 15 человек, в январе сообщил “Ъ”. По словам одного из собеседников “Ъ”, рекомендация включить его в совет директоров ОАО РЖД отражает желание Аркадия </w:t>
      </w:r>
      <w:r>
        <w:rPr>
          <w:b/>
        </w:rPr>
        <w:t>Дворкович</w:t>
      </w:r>
      <w:r>
        <w:rPr/>
        <w:t>а «обеспечить господину Патрушеву место хотя бы в одном совете», поскольку тот может покинуть Россельхозбанк, где сложилась «тяжелая» ситуация.</w:t>
      </w:r>
    </w:p>
    <w:p>
      <w:pPr>
        <w:pStyle w:val="Normal"/>
        <w:jc w:val="both"/>
        <w:rPr/>
      </w:pPr>
      <w:hyperlink r:id="rId16">
        <w:r>
          <w:rPr>
            <w:rStyle w:val="InternetLink"/>
          </w:rPr>
          <w:t>https://www.kommersant.ru/doc/3593844</w:t>
        </w:r>
      </w:hyperlink>
    </w:p>
    <w:p>
      <w:pPr>
        <w:pStyle w:val="Normal"/>
        <w:jc w:val="both"/>
        <w:rPr/>
      </w:pPr>
      <w:r>
        <w:rPr/>
        <w:t>На ту же тему:</w:t>
      </w:r>
    </w:p>
    <w:p>
      <w:pPr>
        <w:pStyle w:val="Normal"/>
        <w:jc w:val="both"/>
        <w:rPr/>
      </w:pPr>
      <w:hyperlink r:id="rId17">
        <w:r>
          <w:rPr>
            <w:rStyle w:val="InternetLink"/>
          </w:rPr>
          <w:t>https://www.vedomosti.ru/business/news/2018/04/05/755924-rzhd-prosit-sokratit-dividendi</w:t>
        </w:r>
      </w:hyperlink>
    </w:p>
    <w:p>
      <w:pPr>
        <w:pStyle w:val="Normal"/>
        <w:jc w:val="both"/>
        <w:rPr/>
      </w:pPr>
      <w:hyperlink r:id="rId18">
        <w:r>
          <w:rPr>
            <w:rStyle w:val="InternetLink"/>
          </w:rPr>
          <w:t>http://tass.ru/ekonomika/5097404</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ДАРЬЯ КОРЖОВА; ВЕДОМОСТИ; 2018.04.05; РЖД СТАЛИ СПОНСОРОМ ФИФА</w:t>
      </w:r>
    </w:p>
    <w:p>
      <w:pPr>
        <w:pStyle w:val="Normal"/>
        <w:jc w:val="both"/>
        <w:rPr/>
      </w:pPr>
      <w:r>
        <w:rPr/>
        <w:t>Компания будет бесплатно перевозить болельщиков во время турнира</w:t>
      </w:r>
    </w:p>
    <w:p>
      <w:pPr>
        <w:pStyle w:val="Normal"/>
        <w:jc w:val="both"/>
        <w:rPr/>
      </w:pPr>
      <w:r>
        <w:rPr/>
        <w:t>«Российские железные дороги» стали третьим региональным спонсором чемпионата мира по футболу в России в 2018 г., следует из сообщения компании. Сумма контракта не раскрывается.  РЖД во время ЧМ-2018 будет бесплатно перевозить болельщиков между городами, где пройдут футбольные матчи. Для этого запланировано 728 рейсов дополнительных пассажирских поездов, говорится в пресс-релизе. Болельщикам предложено более 440 000 мест в бесплатных поездах, уже забронировано более 200 000 билетов. Для получения билета на бесплатный проезд необходимы билеты на футбольную игру и паспорт болельщика. Матчи чемпионата мира по футболу 2018 г. пройдут с 14 июня по 15 июля в 11 городах России: Москве, Санкт-Петербурге, Казани, Сочи, Нижнем Новгороде, Самаре, Волгограде, Ростове-на-Дону, Калининграде, Екатеринбурге и Саранске. Компания уже перевозила бесплатно болельщиков во время Кубка конфедераций по футболу в 2017 г. По данным оргкомитета «Россия-2018», было организовано 262 дополнительных бесплатных поезда. Оформлено 60 382 билета. РЖД стала третьим региональным спонсором ЧМ-2018. Ранее этот статус получили Альфа-банк и «Ростелеком». Размер контрактов также не раскрывался. Спонсоры получают право использовать в коммерческих целях официальную символику ЧМ-2018. Альфа-банк взял на себя обязательства создать платежную инфраструктуру для продажи билетов в 11 городах проведения чемпионата и в интернете. «Ростелеком» будет обеспечивать связью объекты ЧМ. Спонсорские программы FIFA разделены на три уровня. Помимо региональных спонсоров есть глобальные партнеры FIFA. Это Adidas, Coca-Cola, китайская компания Wanda Group, «Газпром», Hyundai и Kia Motors, Qatar Airways и Visa. Кроме того, статус глобального спонсора чемпионата мира получили производитель пива Bud, китайские компании Hisense и Vivo, а также McDonald’s.</w:t>
      </w:r>
    </w:p>
    <w:p>
      <w:pPr>
        <w:pStyle w:val="Normal"/>
        <w:jc w:val="both"/>
        <w:rPr/>
      </w:pPr>
      <w:hyperlink r:id="rId19">
        <w:r>
          <w:rPr>
            <w:rStyle w:val="InternetLink"/>
          </w:rPr>
          <w:t>https://www.vedomosti.ru/business/articles/2018/04/05/755929-rzhd-stali-sponsorom</w:t>
        </w:r>
      </w:hyperlink>
    </w:p>
    <w:p>
      <w:pPr>
        <w:pStyle w:val="Normal"/>
        <w:jc w:val="both"/>
        <w:rPr/>
      </w:pPr>
      <w:r>
        <w:rPr/>
        <w:t>На ту же тему:</w:t>
      </w:r>
    </w:p>
    <w:p>
      <w:pPr>
        <w:pStyle w:val="Normal"/>
        <w:jc w:val="both"/>
        <w:rPr/>
      </w:pPr>
      <w:hyperlink r:id="rId20">
        <w:r>
          <w:rPr>
            <w:rStyle w:val="InternetLink"/>
          </w:rPr>
          <w:t>https://www.kommersant.ru/doc/3593960</w:t>
        </w:r>
      </w:hyperlink>
    </w:p>
    <w:p>
      <w:pPr>
        <w:pStyle w:val="Normal"/>
        <w:jc w:val="both"/>
        <w:rPr/>
      </w:pPr>
      <w:hyperlink r:id="rId21">
        <w:r>
          <w:rPr>
            <w:rStyle w:val="InternetLink"/>
          </w:rPr>
          <w:t>https://rns.online/sports-economy/RZHD-stali-sponsorom-FIFa-2018-04-05/</w:t>
        </w:r>
      </w:hyperlink>
    </w:p>
    <w:p>
      <w:pPr>
        <w:pStyle w:val="Normal"/>
        <w:jc w:val="both"/>
        <w:rPr/>
      </w:pPr>
      <w:hyperlink r:id="rId22">
        <w:r>
          <w:rPr>
            <w:rStyle w:val="InternetLink"/>
          </w:rPr>
          <w:t>http://tass.ru/sport/5097488</w:t>
        </w:r>
      </w:hyperlink>
    </w:p>
    <w:p>
      <w:pPr>
        <w:pStyle w:val="Normal"/>
        <w:jc w:val="both"/>
        <w:rPr/>
      </w:pPr>
      <w:hyperlink r:id="rId23">
        <w:r>
          <w:rPr>
            <w:rStyle w:val="InternetLink"/>
          </w:rPr>
          <w:t>http://polit.ru/news/2018/04/05/fif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ТУРИЗМ; 2018.04.05; В БЕСПЛАТНЫХ ПОЕЗДАХ ДЛЯ БОЛЕЛЬЩИКОВ ЧМ-2018 ЗАБРОНИРОВАНО ПОЧТИ 50% МЕСТ</w:t>
      </w:r>
    </w:p>
    <w:p>
      <w:pPr>
        <w:pStyle w:val="Normal"/>
        <w:jc w:val="both"/>
        <w:rPr/>
      </w:pPr>
      <w:r>
        <w:rPr/>
        <w:t>В бесплатных поездах, организованных на период проведения Чемпионата мира по футболу 2018 года для перевозки болельщиков, забронировано почти 50% мест, сообщает пресс-служба «Российских железных дорог» (РЖД).</w:t>
      </w:r>
    </w:p>
    <w:p>
      <w:pPr>
        <w:pStyle w:val="Normal"/>
        <w:jc w:val="both"/>
        <w:rPr/>
      </w:pPr>
      <w:r>
        <w:rPr/>
        <w:t>«Болельщикам предложено более 440 тыс. мест в бесплатных поездах. На сегодняшний день уже забронировано более 200 тыс. билетов, что составляет почти 50% от общего числа мест», – говорится в сообщении. ***</w:t>
      </w:r>
    </w:p>
    <w:p>
      <w:pPr>
        <w:pStyle w:val="Normal"/>
        <w:jc w:val="both"/>
        <w:rPr/>
      </w:pPr>
      <w:r>
        <w:rPr/>
        <w:t>«Для бесплатной перевозки болельщиков по заявке АНО «Транспортная дирекция-2018» назначено 728 рейсов дополнительных пассажирских поездов дальнего следования, которые будут курсировать между городами-организаторами по 31 маршруту с 14 июня по 15 июля», – отмечается в сообщении. Всего в бесплатной перевозке болельщиков будет задействовано 75 составов поездов (свыше 1,1 тыс.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4.06; БАГАЖ ПАССАЖИРОВ МЕТРОПОЛИТЕНА НАЧНУТ ПРОВЕРЯТЬ НА РАДИАЦИЮ</w:t>
      </w:r>
    </w:p>
    <w:p>
      <w:pPr>
        <w:pStyle w:val="Normal"/>
        <w:jc w:val="both"/>
        <w:rPr/>
      </w:pPr>
      <w:r>
        <w:rPr/>
        <w:t xml:space="preserve">Пассажиров метрополитена и их вещи начнут проверять с помощью металлодетекторов и средств радиационного контроля. Соответствующий приказ </w:t>
      </w:r>
      <w:r>
        <w:rPr>
          <w:b/>
        </w:rPr>
        <w:t>Минтранса</w:t>
      </w:r>
      <w:r>
        <w:rPr/>
        <w:t xml:space="preserve"> России вступил в силу 6 апреля. Документом вносятся изменения в Правила проведения досмотра в целях обеспечения транспортной безопасности. </w:t>
      </w:r>
    </w:p>
    <w:p>
      <w:pPr>
        <w:pStyle w:val="Normal"/>
        <w:jc w:val="both"/>
        <w:rPr/>
      </w:pPr>
      <w:r>
        <w:rPr/>
        <w:t>Так, пункт 155, где говорится, что работники метрополитена досматриваются при первом в течение рабочей смены пересечении зоны транспортной безопасности, был дополнен новым абзацем.  «На станциях метрополитена обследование физических лиц и перемещаемых ими материальных объектов в места общего пользования, входящие в сектор свободного доступа зоны транспортной безопасности, и (или) в перевозочный сектор зоны транспортной безопасности с целью осуществления перевозки, проводится с помощью металлодетекторов, а также средств радиационного контроля», - говорится в обновлённой версии Правил.  При этом уточняется, что «обследование объектов досмотра с помощью иных средств досмотра проводится выборочно». Кроме того, устанавливается, что при пересечении пассажиром границ перевозочного сектора зоны транспортной безопасности у него будет проверяться наличие перевозочного документа.</w:t>
      </w:r>
    </w:p>
    <w:p>
      <w:pPr>
        <w:pStyle w:val="Normal"/>
        <w:jc w:val="both"/>
        <w:rPr/>
      </w:pPr>
      <w:hyperlink r:id="rId24">
        <w:r>
          <w:rPr>
            <w:rStyle w:val="InternetLink"/>
          </w:rPr>
          <w:t>https://www.pnp.ru/social/bagazh-passazhirov-metropolitena-nachnut-proveryat-na-radiaciy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4.06; ПОЕЗД ПАРИЖ-МОСКВА ОТПРАВИТСЯ ВЕЧЕРОМ 5 АПРЕЛЯ В СТОЛИЦУ РОССИИ ИЗ СТРАСБУРГА</w:t>
      </w:r>
    </w:p>
    <w:p>
      <w:pPr>
        <w:pStyle w:val="Normal"/>
        <w:jc w:val="both"/>
        <w:rPr/>
      </w:pPr>
      <w:r>
        <w:rPr/>
        <w:t>Поезд № 453/24 Париж-Москва отправится вечером 5 апреля 2018 г. в столицу России из Страсбурга, сообщили в пресс-службе ОАО «РЖД». «По информации, полученной от Немецких и Французских железных дорог, 5 апреля 2018 г. временно изменяется график курсирования поезда № 453/24 Париж-Москва. Состав отправится в столицу России из Страсбурга в соответствии с обычным расписанием - в 23:26 по местному времени. Пассажиры поезда, имеющие проездные документы от станции «Париж Восточный», будут бесплатно доставлены в Страсбург высокоскоростным поездом №2377 отправлением в 18:55 по местному времени с вокзала Париж Восточный. Время прибытия в Страсбург - 20:41 по местному времени», - говорится в сообщении.</w:t>
      </w:r>
    </w:p>
    <w:p>
      <w:pPr>
        <w:pStyle w:val="Normal"/>
        <w:jc w:val="both"/>
        <w:rPr/>
      </w:pPr>
      <w:r>
        <w:rPr/>
        <w:t>Уточняется, что для получения бесплатных билетов на поезд до Страсбурга пассажирам необходимо обратиться к сотрудникам Французских железных дорог (SNCF) у информационной стойки вокзала Париж Восточный. «АО «ФПК» просит пассажиров с пониманием отнестись к сложившейся ситуации и заранее планировать маршруты своих поездок по территории Франции», - отмечается в сообщении. Ранее в пресс-службе АО «ФПК» сообщили, что в связи с проведением масштабных забастовок работников транспортной отрасли Франции международный поезд №17/18 сообщением Москва-Ницца будет курсировать в апреле сокращенным маршрутом до/от станции «Вентимилья». Кроме того, в пресс-службе ОАО «РЖД» сообщали, что в связи с проведением масштабных забастовок работников транспортной отрасли Франции в период с 5 апреля по 3 мая 2018 г. график курсирования международных поездов № 23/24 Москва-Париж и № 17/18 Москва-Ницца может быть изменен.</w:t>
      </w:r>
    </w:p>
    <w:p>
      <w:pPr>
        <w:pStyle w:val="Normal"/>
        <w:jc w:val="both"/>
        <w:rPr/>
      </w:pPr>
      <w:hyperlink r:id="rId25">
        <w:r>
          <w:rPr>
            <w:rStyle w:val="InternetLink"/>
          </w:rPr>
          <w:t>http://www.mskagency.ru/materials/276864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05; РЖД ВВЕДУТ БЮДЖЕТНЫЙ ТАРИФ НА «САПСАНАХ» С 1 ИЮЛЯ 2018 ГОДА</w:t>
      </w:r>
    </w:p>
    <w:p>
      <w:pPr>
        <w:pStyle w:val="Normal"/>
        <w:jc w:val="both"/>
        <w:rPr/>
      </w:pPr>
      <w:r>
        <w:rPr/>
        <w:t>Компания «Российские железные дороги» вводит новый экономичный класс обслуживания в высокоскоростных поездах «Сапсан» с ценой билета от 1,9 тыс. рублей, сообщили в компании.</w:t>
      </w:r>
    </w:p>
    <w:p>
      <w:pPr>
        <w:pStyle w:val="Normal"/>
        <w:jc w:val="both"/>
        <w:rPr/>
      </w:pPr>
      <w:r>
        <w:rPr/>
        <w:t>Базовый класс обслуживания будет предоставляться пассажирам в одном из вагонов поездов «Сапсан» на 66 мест. Стоимость билета в этот вагон будет включать в себя исключительно стоимость проезда, без сервисных сборов и стоимости дополнительных услуг. «С учетом применения коэффициентов динамического ценообразования, стоимость проезда в вагоне без услуг поезда «Сапсан» между Москвой и Санкт-Петербургом, при условии оформления билета за 90 суток составит от 1,906 тыс. рублей», – говорится в сообщении. Компания ожидает, что нововведение в первую очередь заинтересует пассажиров, предпочитающих экономный способ передвижения по оптимальной цене.</w:t>
      </w:r>
    </w:p>
    <w:p>
      <w:pPr>
        <w:pStyle w:val="Normal"/>
        <w:jc w:val="both"/>
        <w:rPr/>
      </w:pPr>
      <w:r>
        <w:rPr/>
        <w:t>Официальный представитель РЖД пояснил RNS, что в настоящее время самый доступный билет на «Сапсан» по маршруту из Москвы в Санкт-Петербург при покупке за 90 суток обойдется в 2,005 тыс. рублей. Таким образом, новый тариф позволит снизить цену билета на 4,9%.</w:t>
      </w:r>
    </w:p>
    <w:p>
      <w:pPr>
        <w:pStyle w:val="Normal"/>
        <w:jc w:val="both"/>
        <w:rPr/>
      </w:pPr>
      <w:hyperlink r:id="rId26">
        <w:r>
          <w:rPr>
            <w:rStyle w:val="InternetLink"/>
          </w:rPr>
          <w:t>https://rns.online/transport/RZHD-vvedut-byudzhetnii-tarif-na-Sapsanah-s-1-iyulya-2018-goda-2018-04-05/</w:t>
        </w:r>
      </w:hyperlink>
    </w:p>
    <w:p>
      <w:pPr>
        <w:pStyle w:val="Normal"/>
        <w:jc w:val="both"/>
        <w:rPr/>
      </w:pPr>
      <w:r>
        <w:rPr/>
        <w:t>На ту же тему:</w:t>
      </w:r>
    </w:p>
    <w:p>
      <w:pPr>
        <w:pStyle w:val="Normal"/>
        <w:jc w:val="both"/>
        <w:rPr/>
      </w:pPr>
      <w:hyperlink r:id="rId27">
        <w:r>
          <w:rPr>
            <w:rStyle w:val="InternetLink"/>
          </w:rPr>
          <w:t>https://1prime.ru/industry_and_energy/20180405/828683889.html</w:t>
        </w:r>
      </w:hyperlink>
    </w:p>
    <w:p>
      <w:pPr>
        <w:pStyle w:val="Normal"/>
        <w:jc w:val="both"/>
        <w:rPr/>
      </w:pPr>
      <w:hyperlink r:id="rId28">
        <w:r>
          <w:rPr>
            <w:rStyle w:val="InternetLink"/>
          </w:rPr>
          <w:t>http://www.mskagency.ru/materials/2768736</w:t>
        </w:r>
      </w:hyperlink>
    </w:p>
    <w:p>
      <w:pPr>
        <w:pStyle w:val="Normal"/>
        <w:jc w:val="both"/>
        <w:rPr/>
      </w:pPr>
      <w:hyperlink r:id="rId29">
        <w:r>
          <w:rPr>
            <w:rStyle w:val="InternetLink"/>
          </w:rPr>
          <w:t>http://www.gudok.ru/news/?ID=140998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ЦЕНТР; 2018.04.05; РЖД И ПРАВИТЕЛЬСТВО ЯРОСЛАВСКОЙ ОБЛАСТИ ПОДПИСАЛИ ПЯТИЛЕТНЕЕ СОГЛАШЕНИЕ О СОТРУДНИЧЕСТВЕ</w:t>
      </w:r>
    </w:p>
    <w:p>
      <w:pPr>
        <w:pStyle w:val="Normal"/>
        <w:jc w:val="both"/>
        <w:rPr/>
      </w:pPr>
      <w:r>
        <w:rPr/>
        <w:t xml:space="preserve">Северная железная дорога (СЖД, филиал ОАО «РЖД») и правительство Ярославской области подписали соглашение. В документе закреплены намерения сторон совместно решать вопросы транспортного обеспечения экономики региона, способствовать удовлетворению потребности в перевозках пассажиров и грузов, развивать туристические маршруты, определять размеры субсидий пригородной компании-перевозчику, привлекать промышленный и научный потенциал региона к участию в проектах «РЖД». Также предусмотрено взаимодействие по развитию объектов инфраструктуры железнодорожного транспорта, модернизации инфраструктуры пассажирского комплекса. </w:t>
      </w:r>
    </w:p>
    <w:p>
      <w:pPr>
        <w:pStyle w:val="Normal"/>
        <w:jc w:val="both"/>
        <w:rPr/>
      </w:pPr>
      <w:r>
        <w:rPr/>
        <w:t>В соглашении отражены вопросы безопасности движения, медицинского обслуживания населения, энергоэффективности, содержания и энергоснабжения социальных объектов, профилактики непроизводственного травматизма.</w:t>
      </w:r>
    </w:p>
    <w:p>
      <w:pPr>
        <w:pStyle w:val="Normal"/>
        <w:jc w:val="both"/>
        <w:rPr/>
      </w:pPr>
      <w:hyperlink r:id="rId30">
        <w:r>
          <w:rPr>
            <w:rStyle w:val="InternetLink"/>
          </w:rPr>
          <w:t>http://www.interfax-russia.ru/Center/news.asp?id=923488&amp;sec=16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05; ПОЕЗД МОСКВА-НИЦЦА В АПРЕЛЕ БУДЕТ КУРСИРОВАТЬ ПО СОКРАЩЕННОМУ МАРШРУТУ</w:t>
      </w:r>
    </w:p>
    <w:p>
      <w:pPr>
        <w:pStyle w:val="Normal"/>
        <w:jc w:val="both"/>
        <w:rPr/>
      </w:pPr>
      <w:r>
        <w:rPr/>
        <w:t>Поезд N 17/18 Москва-Ницца в апреле в связи с масштабными забастовками транспортников во Франции будет курсировать по сокращенному маршруту до станции Вентимилья (Италия), сообщила «дочка» ОАО «Российские железные дороги» – АО «Федеральная пассажирская компания» (ФПК).</w:t>
      </w:r>
    </w:p>
    <w:p>
      <w:pPr>
        <w:pStyle w:val="Normal"/>
        <w:jc w:val="both"/>
        <w:rPr/>
      </w:pPr>
      <w:r>
        <w:rPr/>
        <w:t>Речь идет о рейсах из российской столицы 5, 12 и 26 апреля и 8, 15 и 29 апреля – в обратном направлении. От станции Вентимилья до пункта назначения (Ниццы, Монако и Ментона) пассажиров будут доставлять бесплатные автобусы. Так же будет осуществляться подвоз к поезду. «Ожидается уточненная информация от SNCF (Societe Nationale des Chemins de fer Francais, Национальное общество французских железных дорог – ИФ) о точном графике движения и порядке автобусного трансфера», – говорится в пресс-релизе. Пассажиры, решившие отказаться от поездки в указанные даты, могут обратиться в кассы дальнего следования для возврата стоимости билетов от/до станций Ментон, Монако, Ницца без удержания обязательных в таких случаях дополнительных платежей и сервисных сборов, отмечает «Федеральная пассажирская».</w:t>
      </w:r>
    </w:p>
    <w:p>
      <w:pPr>
        <w:pStyle w:val="Normal"/>
        <w:jc w:val="both"/>
        <w:rPr/>
      </w:pPr>
      <w:r>
        <w:rPr/>
        <w:t>Ранее ФПК сообщала, что расписание поездов # 23/24 Москва-Париж и N17/18 Москва-Ницца может быть изменен в период с 5 апреля по 3 мая в связи с забастовками транспортников во Франции.</w:t>
      </w:r>
    </w:p>
    <w:p>
      <w:pPr>
        <w:pStyle w:val="Normal"/>
        <w:jc w:val="both"/>
        <w:rPr/>
      </w:pPr>
      <w:r>
        <w:rPr/>
        <w:t xml:space="preserve">На ту же тему: </w:t>
      </w:r>
    </w:p>
    <w:p>
      <w:pPr>
        <w:pStyle w:val="Normal"/>
        <w:jc w:val="both"/>
        <w:rPr/>
      </w:pPr>
      <w:hyperlink r:id="rId31">
        <w:r>
          <w:rPr>
            <w:rStyle w:val="InternetLink"/>
          </w:rPr>
          <w:t>http://www.mskagency.ru/materials/2768532</w:t>
        </w:r>
      </w:hyperlink>
    </w:p>
    <w:p>
      <w:pPr>
        <w:pStyle w:val="Heading3"/>
        <w:jc w:val="both"/>
        <w:rPr/>
      </w:pPr>
      <w:r>
        <w:rPr>
          <w:rFonts w:cs="Times New Roman" w:ascii="Times New Roman" w:hAnsi="Times New Roman"/>
          <w:sz w:val="24"/>
          <w:szCs w:val="24"/>
        </w:rPr>
        <w:t>ТАСС; МАРИЯ СЕЛИВАНОВА; 2018.04.05; СКОЛЬКО МОЖНО БУДЕТ СЭКОНОМИТЬ ПРИ ПОКУПКЕ НЕВОЗВРАТНЫХ БИЛЕТОВ НА ПОЕЗД</w:t>
      </w:r>
    </w:p>
    <w:p>
      <w:pPr>
        <w:pStyle w:val="Normal"/>
        <w:jc w:val="both"/>
        <w:rPr/>
      </w:pPr>
      <w:r>
        <w:rPr/>
        <w:t>Госдума поддержала закон о невозвратных билетах на поезда дальнего следования. ТАСС рассказывает, сколько денег это может сберечь путешественнику</w:t>
      </w:r>
    </w:p>
    <w:p>
      <w:pPr>
        <w:pStyle w:val="Normal"/>
        <w:jc w:val="both"/>
        <w:rPr/>
      </w:pPr>
      <w:r>
        <w:rPr/>
        <w:t>С 2019 года пассажиры смогут выбирать, сколько денег заплатить за железнодорожный билет: потратить больше и иметь право его вернуть или сэкономить, купив проездной документ по невозвратному тарифу. Введение такого тарифа предусматривает законопроект, принятый Госдумой.</w:t>
      </w:r>
    </w:p>
    <w:p>
      <w:pPr>
        <w:pStyle w:val="Normal"/>
        <w:jc w:val="both"/>
        <w:rPr/>
      </w:pPr>
      <w:r>
        <w:rPr/>
        <w:t xml:space="preserve"> </w:t>
      </w:r>
      <w:r>
        <w:rPr/>
        <w:t>Вернуть билеты, купленные по невозвратному тарифу, можно будет лишь в исключительных случаях – например, при подтвержденной документально внезапной болезни пассажира или члена его семьи, с которым он собирался ехать. Также их можно будет сдать в случае смерти близкого родственника пассажира, при отмене или задержке поезда.</w:t>
      </w:r>
    </w:p>
    <w:p>
      <w:pPr>
        <w:pStyle w:val="Normal"/>
        <w:jc w:val="both"/>
        <w:rPr/>
      </w:pPr>
      <w:r>
        <w:rPr/>
        <w:t>Как формируется цена на билет</w:t>
      </w:r>
    </w:p>
    <w:p>
      <w:pPr>
        <w:pStyle w:val="Normal"/>
        <w:jc w:val="both"/>
        <w:rPr/>
      </w:pPr>
      <w:r>
        <w:rPr/>
        <w:t>Сейчас пассажиры могут вернуть любой купленный билет. В цену проездного документа входит стоимость билета (это плата за пользование инфраструктурой железной дороги), стоимость плацкарты (тариф, в который входит оплата за пользование вагоном), а также плата за сервисное обслуживание. Все эти суммы прописаны на билете в строке после указания ФИО пассажира. Если человек сдаст билет более чем за восемь часов до отправления поезда, он получит полную стоимость проездного документа за вычетом сервисного сбора, который составляет 192 рубля.</w:t>
      </w:r>
    </w:p>
    <w:p>
      <w:pPr>
        <w:pStyle w:val="Normal"/>
        <w:jc w:val="both"/>
        <w:rPr/>
      </w:pPr>
      <w:r>
        <w:rPr/>
        <w:t>При возврате билета за два часа до отправления пассажир может получить стоимость билета и половину стоимости тарифа. Если человек отказывается от поездки менее чем за два часа до отправления поезда, то получить обратно можно только стоимость билета. Стоимость тарифа в этом случае не возвращается.</w:t>
      </w:r>
    </w:p>
    <w:p>
      <w:pPr>
        <w:pStyle w:val="Normal"/>
        <w:jc w:val="both"/>
        <w:rPr/>
      </w:pPr>
      <w:r>
        <w:rPr/>
        <w:t>К примеру, билет на «Сапсан» из Москвы в Санкт-Петербург стоит 2583 рубля, из которых стоимость билета – 1125 рублей, а стоимость тарифа – 1358 рублей. При возврате билета за три часа пассажир может получить 1804 рубля, а менее чем за два часа – только 1125 рублей.</w:t>
      </w:r>
    </w:p>
    <w:p>
      <w:pPr>
        <w:pStyle w:val="Normal"/>
        <w:jc w:val="both"/>
        <w:rPr/>
      </w:pPr>
      <w:r>
        <w:rPr/>
        <w:t>Чем привлекательны невозвратные тарифы</w:t>
      </w:r>
    </w:p>
    <w:p>
      <w:pPr>
        <w:pStyle w:val="Normal"/>
        <w:jc w:val="both"/>
        <w:rPr/>
      </w:pPr>
      <w:r>
        <w:rPr/>
        <w:t>После вступления закона в силу возвратные билеты будут продаваться вместе с невозвратными. ФАС выявила, что ФПК ущемляет права клиентов в требованиях к переоформлению билетов</w:t>
      </w:r>
    </w:p>
    <w:p>
      <w:pPr>
        <w:pStyle w:val="Normal"/>
        <w:jc w:val="both"/>
        <w:rPr/>
      </w:pPr>
      <w:r>
        <w:rPr/>
        <w:t>Билеты на поезда дальнего следования школьникам на лето начали продавать за полцены</w:t>
      </w:r>
    </w:p>
    <w:p>
      <w:pPr>
        <w:pStyle w:val="Normal"/>
        <w:jc w:val="both"/>
        <w:rPr/>
      </w:pPr>
      <w:r>
        <w:rPr/>
        <w:t>Но стоимость последних, скорее всего, будет ниже: перевозчик получит возможность сэкономить, снизив риски убытков от возврата билетов. Когда законопроект поступил в нижнюю палату парламента в 2014 году, то РЖД обещали снизить цену на невозвратные билеты на 10–20% от стоимости возвратных. Половина людей, опрошенных сервисом путешествий Tutu.ru, сказали, что ради экономии половины стоимости билета они согласны на невозвратные тарифы. Еще четверть респондентов заявили, что согласились бы купить такие билеты, если бы смогли сэкономить хотя бы 30–40% за проезд. 5% туристов согласятся покупать невозвратные проездные документы, если их экономия составит 10–20%. За возможность сдать билет на поезд в любой момент готовы переплачивать лишь 13% опрошенных.</w:t>
      </w:r>
    </w:p>
    <w:p>
      <w:pPr>
        <w:pStyle w:val="Normal"/>
        <w:jc w:val="both"/>
        <w:rPr/>
      </w:pPr>
      <w:r>
        <w:rPr/>
        <w:t>Стоимость отличается в разы</w:t>
      </w:r>
    </w:p>
    <w:p>
      <w:pPr>
        <w:pStyle w:val="Normal"/>
        <w:jc w:val="both"/>
        <w:rPr/>
      </w:pPr>
      <w:r>
        <w:rPr/>
        <w:t xml:space="preserve">В европейских странах невозвратные билеты на поезд продают уже давно. Как правило, они существенно дешевле возвратных. Онлайн-сервис для организации путешествий OneTwoTrip проанализировал тарифы железнодорожных компаний Франции, Германии, Италии, Испании, Швеции, Норвегии и Нидерландов. Минимальная разница между невозвратным и полностью возвратным тарифом составила 20%. </w:t>
      </w:r>
    </w:p>
    <w:p>
      <w:pPr>
        <w:pStyle w:val="Normal"/>
        <w:jc w:val="both"/>
        <w:rPr/>
      </w:pPr>
      <w:r>
        <w:rPr/>
        <w:t>Но почти в половине случаев билет по невозвратному тарифу оказался кратно дешевле того, что продан по «гибкому» тарифу. Так, билет из Рима в Венецию без права возврата стоит 1025 рублей, а возвратный – 4415 рублей. Из Парижа в Лион аналогичные цены составят 1971 и 7648 рублей, а из Стокгольма в Мальмё – 2129 и 7333 рубля соответственно. «Европейские железнодорожные перевозчики уже давно используют в качестве инструмента стимулирования продаж невозвратные и частично возвратные тарифы. Возможность изменения даты поездки и возможность ее отмены с возвращением стоимости – одни из составляющих тарифа, поэтому невозвратные билеты дешевле обычных, – пояснил руководитель железнодорожного направления сервиса OneTwoTrip Максим Азаров. – Опыт европейских перевозчиков показывает, что внедрение невозвратных тарифов может существенно снизить стоимость билетов. Для РЖД эта задача представляется особенно актуальной на фоне возрастающей конкуренции между железной дорогой и воздушным транспортом».</w:t>
      </w:r>
    </w:p>
    <w:p>
      <w:pPr>
        <w:pStyle w:val="Normal"/>
        <w:jc w:val="both"/>
        <w:rPr/>
      </w:pPr>
      <w:hyperlink r:id="rId32">
        <w:r>
          <w:rPr>
            <w:rStyle w:val="InternetLink"/>
          </w:rPr>
          <w:t>http://tass.ru/ekonomika/5093699</w:t>
        </w:r>
      </w:hyperlink>
      <w:r>
        <w:rPr/>
        <w:t xml:space="preserve"> </w:t>
      </w:r>
    </w:p>
    <w:p>
      <w:pPr>
        <w:pStyle w:val="Normal"/>
        <w:jc w:val="both"/>
        <w:rPr/>
      </w:pPr>
      <w:r>
        <w:rPr/>
        <w:t>На ту же тему:</w:t>
      </w:r>
    </w:p>
    <w:p>
      <w:pPr>
        <w:pStyle w:val="Normal"/>
        <w:jc w:val="both"/>
        <w:rPr/>
      </w:pPr>
      <w:hyperlink r:id="rId33">
        <w:r>
          <w:rPr>
            <w:rStyle w:val="InternetLink"/>
          </w:rPr>
          <w:t>https://1prime.ru/articles/20180405/82868239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05; УЧАСТОК ТРАНССИБИРСКОЙ МАГИСТРАЛИ В ТЮМЕНСКОЙ ОБЛАСТИ МОЖЕТ ПОСТРАДАТЬ ОТ ПАВОДКА</w:t>
      </w:r>
    </w:p>
    <w:p>
      <w:pPr>
        <w:pStyle w:val="Normal"/>
        <w:jc w:val="both"/>
        <w:rPr/>
      </w:pPr>
      <w:r>
        <w:rPr/>
        <w:t>Для обеспечения работы участка Транссибирской железнодорожной магистрали в Тюменской области в период паводка проводится комплекс противопаводковых мероприятий совместно с сотрудниками МЧС РФ и администрациями городов и поселений, сообщает издание nashgorod.ru со ссылкой на сообщение правительства Тюменской области. Так, сейчас проводятся работы по расчистке водоотводных каналов, от снега и льда очищаются мосты и лотки, производятся замеры русел рек, а также осматриваются сложные участки железной дороги. Данные меры направлены на предупреждение деформации железнодорожного полотна. В общей сложности работы ведутся на 74 километрах участка Транссибирской магистрали. По прогнозам, самая сложная ситуация может возникнуть на станции Войновка. На время паводка там будет дежурить специальный противоразмывный поезд. Также сформированы аварийные бригады для возможного устранения последствий паводковых вод.</w:t>
      </w:r>
    </w:p>
    <w:p>
      <w:pPr>
        <w:pStyle w:val="Normal"/>
        <w:jc w:val="both"/>
        <w:rPr/>
      </w:pPr>
      <w:hyperlink r:id="rId34">
        <w:r>
          <w:rPr>
            <w:rStyle w:val="InternetLink"/>
          </w:rPr>
          <w:t>https://rns.online/regions/Uchastok-Transsibirskoi-magistrali-v-Tyumenskoi-oblasti-mozhet-postradat-ot-pavodka-2018-04-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05; «УРАЛЬСКИЕ ЛОКОМОТИВЫ» ЗА ТРИ МЕСЯЦА 2018 ГОДА ПОСТАВИЛИ РЖД 26 ЭЛЕКТРОВОЗОВ «СИНАРА»</w:t>
      </w:r>
    </w:p>
    <w:p>
      <w:pPr>
        <w:pStyle w:val="Normal"/>
        <w:jc w:val="both"/>
        <w:rPr/>
      </w:pPr>
      <w:r>
        <w:rPr/>
        <w:t xml:space="preserve">В течение последующих 28 лет сервисное обслуживание локомотивов будет обеспечивать </w:t>
      </w:r>
    </w:p>
    <w:p>
      <w:pPr>
        <w:pStyle w:val="Normal"/>
        <w:jc w:val="both"/>
        <w:rPr/>
      </w:pPr>
      <w:r>
        <w:rPr/>
        <w:t>Заводом «Уральские локомотивы» (совместное предприятие Группы Синара и концерна Сименс АГ) произведена первая в текущем году поставка грузовых электровозов серии 2ЭС6 для ОАО «РЖД»: 26 магистральных локомотивов «Синара» переданы для эксплуатации на Куйбышевскую железную дорогу (КбшЖД), следует из сообщения группы. «26 магистральных локомотивов «Синара» переданы для эксплуатации на КбшЖД на условиях контракта жизненного цикла», – говорится в сообщении. В течение последующих 28 лет сервисное обслуживание локомотивов будет обеспечивать компания «СТМ-Сервис». До конца этого года на магистраль планируется отправить еще 63 электровоза серии 2ЭС6. В конце 2017 года пять локомотивов «Синара» поступили на условиях контракта жизненного цикла на Октябрьскую железную дорогу. За первые два месяца 2018 года уральские электровозы провели 381 состав с общей массой грузов более 2,5 млн тонн.</w:t>
      </w:r>
    </w:p>
    <w:p>
      <w:pPr>
        <w:pStyle w:val="Normal"/>
        <w:jc w:val="both"/>
        <w:rPr/>
      </w:pPr>
      <w:hyperlink r:id="rId35">
        <w:r>
          <w:rPr>
            <w:rStyle w:val="InternetLink"/>
          </w:rPr>
          <w:t>http://tass.ru/transport/5099152</w:t>
        </w:r>
      </w:hyperlink>
      <w:r>
        <w:rPr/>
        <w:t xml:space="preserve"> </w:t>
      </w:r>
    </w:p>
    <w:p>
      <w:pPr>
        <w:pStyle w:val="Heading3"/>
        <w:jc w:val="both"/>
        <w:rPr/>
      </w:pPr>
      <w:r>
        <w:rPr>
          <w:rFonts w:cs="Times New Roman" w:ascii="Times New Roman" w:hAnsi="Times New Roman"/>
          <w:sz w:val="24"/>
          <w:szCs w:val="24"/>
        </w:rPr>
        <w:t>RNS; 2018.04.05; ПОГРУЗКА ЗЕРНА НА ЭКСПОРТ НА СЕТИ РЖД ВЫРОСЛА В I КВАРТАЛЕ В 1,6 РАЗА</w:t>
      </w:r>
    </w:p>
    <w:p>
      <w:pPr>
        <w:pStyle w:val="Normal"/>
        <w:jc w:val="both"/>
        <w:rPr/>
      </w:pPr>
      <w:r>
        <w:rPr/>
        <w:t>Погрузка зерна в январе-марте 2018 года на сети компании «Российские железные дороги» составила около 7,5 млн тонн, что на 41,5% больше по сравнению с показателями аналогичного периода 2017 года. При этом на экспорт отправлено более 4,6 млн тонн зерна (+65,6% к уровню 2017 года), сообщили в РЖД.</w:t>
      </w:r>
    </w:p>
    <w:p>
      <w:pPr>
        <w:pStyle w:val="Normal"/>
        <w:jc w:val="both"/>
        <w:rPr/>
      </w:pPr>
      <w:r>
        <w:rPr/>
        <w:t>Лидерами по объемам погрузки зерна за первый квартал 2018 года стали Саратовская (648,2 тыс. тонн, рост в 2,9 раза по сравнению с первым кварталом 2017 года), Тамбовская (540,8 тыс. тонн, +97,7%), Волгоградская (517 тыс. тонн, рост в 2,2 раза), Курская (499 тыс. тонн, +24,1%), Липецкая (417,8 тыс. тонн, рост в 2,1 раза), Воронежская (405,2 тыс. тонн, +69%) области. Также позитивная динамика погрузки по итогам января-марта отмечена в таких регионах, как Новосибирская (рост в 2,9 раза, 185,3 тыс. тонн), Пензенская (рост в 2,5 раза, 283,8 тыс. тонн), Астраханская (рост в 2,4 раза, 260 тыс. тонн), Самарская (рост в 2,3 раза, 160,1 тыс. тонн), Ульяновская (рост в 2,3 раза, 76,7 тыс. тонн), Оренбургская (рост в 2,1 раза, 228 тыс. тонн), Омская (+67,3%, 299,9 тыс. тонн), Орловская (+62,2%, 250,1 тыс. тонн). Ранее правление РЖД установило понижающий коэффициент 0,897 (скидка 10,3%) к тарифам на экспортные перевозки зерна со станций, расположенных в границах Воронежской, Орловской, Тамбовской, Оренбургской, Саратовской, Новосибирской, Омской, Курской, Липецкой, Пензенской, Самарской, Ульяновской и Курганской областей через российские порты в собственном подвижном составе и контейнерах. Под действие скидки подпадает пшеница, рожь, овес, ячмень, кукуруза, рис, гречиха, бобы, горох, фасоль и другие зерновые грузы. Скидка будет действовать по 30 июня 2018 года включительно.</w:t>
      </w:r>
    </w:p>
    <w:p>
      <w:pPr>
        <w:pStyle w:val="Heading3"/>
        <w:jc w:val="both"/>
        <w:rPr/>
      </w:pPr>
      <w:r>
        <w:rPr>
          <w:rFonts w:cs="Times New Roman" w:ascii="Times New Roman" w:hAnsi="Times New Roman"/>
          <w:sz w:val="24"/>
          <w:szCs w:val="24"/>
        </w:rPr>
        <w:t>ИНТЕРФАКС; 2018.04.05; ЧАСТЬ ЗАКУПАЕМЫХ РЖД ТЕПЛОВОЗОВ ТМХ БУДУТ ВОДИТЬ 2-ЭТАЖНЫЕ ПОЕЗДА НА ЮГ ПОСЛЕ ЗАПУСКА МОСТА В КРЫМ</w:t>
      </w:r>
    </w:p>
    <w:p>
      <w:pPr>
        <w:pStyle w:val="Normal"/>
        <w:jc w:val="both"/>
        <w:rPr/>
      </w:pPr>
      <w:r>
        <w:rPr/>
        <w:t>Часть закупаемых ОАО «Российские железные дороги» пассажирских тепловозов группы «Трансмашхолдинг» (ТМХ) будут водить двухэтажные поезда на юг России после запуска в 2019 году железнодорожной части Крымского моста, пишет корпоративное издание РЖД. «Восемь модернизированных ТЭП70БС поступят в этом году. Четыре из них пополнят парк северной дирекции тяги (РЖД – ИФ), четыре – северо-кавказской. В перспективе, после открытия в 2019 г. моста через Керченский пролив, новые машины планируется задействовать на перевозках пассажиров в двухэтажных поездах в южном направлении», – отмечает газета. Модификация тепловоза ТЭП70БС разработана в 2017 г. на «Коломенском заводе» (актив ТМХ) по техническим требованиям монополии. Особенность локомотивов – система энергоснабжения поезда, предназначенная для отопления вагонов при следовании по неэлектрифицированным участкам. Работать этим тепловозам предстоит на участке Крымская-Анапа, сообщил изданию замглавы дирекции по планированию и контролю ремонта локомотивов Сергей Зюбин. «У нас ТЭП70БС используются с 2009 г. Сегодня в парке 31 машина. Из-за сезонности работы тепловозной тяги в пассажирском движении примерно половина из них ежегодно отставляется на консервацию», – сказал он.</w:t>
      </w:r>
    </w:p>
    <w:p>
      <w:pPr>
        <w:pStyle w:val="Normal"/>
        <w:jc w:val="both"/>
        <w:rPr/>
      </w:pPr>
      <w:r>
        <w:rPr/>
        <w:t>«Модернизированные ТЭП70БС способны работать по системе многих единиц, а два соединенных последовательно тепловоза могут обеспечить электроснабжением 20 двухэтажных вагонов», – отмечает издание. Такие локомотивы работают на неэлектрифицированном участке Владимир-</w:t>
      </w:r>
      <w:r>
        <w:rPr>
          <w:b/>
        </w:rPr>
        <w:t>Иванов</w:t>
      </w:r>
      <w:r>
        <w:rPr/>
        <w:t xml:space="preserve">о, по которому водят «Ласточку» из Москвы. По словам замглавы эксплуатационного локомотивного депо </w:t>
      </w:r>
      <w:r>
        <w:rPr>
          <w:b/>
        </w:rPr>
        <w:t>Иванов</w:t>
      </w:r>
      <w:r>
        <w:rPr/>
        <w:t xml:space="preserve">о Евгения Слепнева, слова которого приводит газета, с «Коломенского завода» уже поступил один модернизированный ТЭП70БС, поставка второго ожидается в июне. Две такие машины депо </w:t>
      </w:r>
      <w:r>
        <w:rPr>
          <w:b/>
        </w:rPr>
        <w:t>Иванов</w:t>
      </w:r>
      <w:r>
        <w:rPr/>
        <w:t xml:space="preserve">о «позаимствовало» у октябрьской дирекции тяги РЖД, сообщает газета. </w:t>
      </w:r>
    </w:p>
    <w:p>
      <w:pPr>
        <w:pStyle w:val="Normal"/>
        <w:jc w:val="both"/>
        <w:rPr/>
      </w:pPr>
      <w:r>
        <w:rPr/>
        <w:t xml:space="preserve"> </w:t>
      </w:r>
      <w:r>
        <w:rPr/>
        <w:t>«В дальнейшем северная дирекция тяги намерена вернуть на октябрьскую дорогу два «взятых напрокат» ТЭП70БС», – пишет издание. «Трансмашхолдинг» – крупнейший в РФ производитель подвижного состава для рельсового транспорта. Предприятия группы расположены в Санкт-Петербурге, Брянске, Пензе, Твери, Московской, Ростовской и Саратовской областях, а также на Украине и в Казахстане. Около 33% акций материнской компании ТМХ владеет французский концерн Alstom, остальные акции находятся в собственности бизнесменов Искандара Махмудова и Андрея Бокарева, а также структур «Трансгрупп». Движение поездов по Крымскому мосту планируется запустить 1 декабря 2019 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05; НА АЗОВСКОМ МОРЕ СОЗДАНА ОПЕРГРУППА ДЛЯ НЕДОПУЩЕНИЯ ПИРАТСТВА СО СТОРОНЫ УКРАИНЫ</w:t>
      </w:r>
    </w:p>
    <w:p>
      <w:pPr>
        <w:pStyle w:val="Normal"/>
        <w:jc w:val="both"/>
        <w:rPr/>
      </w:pPr>
      <w:r>
        <w:rPr/>
        <w:t>На Азовском море создана опергруппа для борьбы с «украинским пиратством»</w:t>
      </w:r>
    </w:p>
    <w:p>
      <w:pPr>
        <w:pStyle w:val="Normal"/>
        <w:jc w:val="both"/>
        <w:rPr/>
      </w:pPr>
      <w:r>
        <w:rPr/>
        <w:t>В Азово-Черноморском территориальном управлении (АЧТУ) Росрыболовства создали оперативную группу для предотвращения «пиратских действий» со стороны Украины. Об этом говорится в сообщении Азовского научно-исследовательского института рыбного хозяйства. По словам главы АЧТУ Игоря Рулеева, новая структура будет координировать сотрудничество Росрыболовства с пограничными управлениями, а также предоставлять сведения о местонахождении судов. «Рыбаки могут безбоязненно выходить на промысел в Азовское море, их безопасность обеспечивают пограничные управления ФСБ России по Краснодарскому краю и Республике Крым», – заявил он. АЧТУ выпустило рекомендации по порядку выхода в Азовском море. Рыбаки должны предварительно уведомить погрануправления о выходе в море, а также сообщать о смене дислокации. Напомним, в конце марта в Азовском море украинские пограничники задержали рыболовецкое судно «Норд». Экипаж сейнера обвинили в нарушении границы из-за захода в порты Крыма. 4 апреля капитан Владимир Горбенко был госпитализирован с гипертоническим кризом, однако вскоре врачи вернули его в СИЗО, решив лечить амбулаторно. Российский МИД направил Украине протест в связи с задержанием судна и его экипажа.</w:t>
      </w:r>
    </w:p>
    <w:p>
      <w:pPr>
        <w:pStyle w:val="Normal"/>
        <w:jc w:val="both"/>
        <w:rPr/>
      </w:pPr>
      <w:hyperlink r:id="rId36">
        <w:r>
          <w:rPr>
            <w:rStyle w:val="InternetLink"/>
          </w:rPr>
          <w:t>https://www.kommersant.ru/doc/3594111</w:t>
        </w:r>
      </w:hyperlink>
    </w:p>
    <w:p>
      <w:pPr>
        <w:pStyle w:val="Normal"/>
        <w:jc w:val="both"/>
        <w:rPr/>
      </w:pPr>
      <w:r>
        <w:rPr/>
        <w:t>На ту же тему:</w:t>
      </w:r>
    </w:p>
    <w:p>
      <w:pPr>
        <w:pStyle w:val="Normal"/>
        <w:jc w:val="both"/>
        <w:rPr/>
      </w:pPr>
      <w:hyperlink r:id="rId37">
        <w:r>
          <w:rPr>
            <w:rStyle w:val="InternetLink"/>
          </w:rPr>
          <w:t>http://tass.ru/ekonomika/5097216</w:t>
        </w:r>
      </w:hyperlink>
      <w:r>
        <w:rPr/>
        <w:t xml:space="preserve"> </w:t>
      </w:r>
    </w:p>
    <w:p>
      <w:pPr>
        <w:pStyle w:val="Normal"/>
        <w:jc w:val="both"/>
        <w:rPr/>
      </w:pPr>
      <w:hyperlink r:id="rId38">
        <w:r>
          <w:rPr>
            <w:rStyle w:val="InternetLink"/>
          </w:rPr>
          <w:t>https://rns.online/transport/Na-azovskom-more-sozdana-operativnaya-gruppa-dlya-nedopuscheniya-piratskii-deistvii-Ukraini-2018-04-05/</w:t>
        </w:r>
      </w:hyperlink>
    </w:p>
    <w:p>
      <w:pPr>
        <w:pStyle w:val="Normal"/>
        <w:jc w:val="both"/>
        <w:rPr/>
      </w:pPr>
      <w:hyperlink r:id="rId39">
        <w:r>
          <w:rPr>
            <w:rStyle w:val="InternetLink"/>
          </w:rPr>
          <w:t>https://www.kommersant.ru/doc/3593917</w:t>
        </w:r>
      </w:hyperlink>
    </w:p>
    <w:p>
      <w:pPr>
        <w:pStyle w:val="Normal"/>
        <w:jc w:val="both"/>
        <w:rPr/>
      </w:pPr>
      <w:hyperlink r:id="rId40">
        <w:r>
          <w:rPr>
            <w:rStyle w:val="InternetLink"/>
          </w:rPr>
          <w:t>https://ria.ru/world/20180405/1517977105.html</w:t>
        </w:r>
      </w:hyperlink>
    </w:p>
    <w:p>
      <w:pPr>
        <w:pStyle w:val="Normal"/>
        <w:jc w:val="both"/>
        <w:rPr/>
      </w:pPr>
      <w:hyperlink r:id="rId41">
        <w:r>
          <w:rPr>
            <w:rStyle w:val="InternetLink"/>
          </w:rPr>
          <w:t>https://rns.online/transport/V-MIDe-poobeschali-prinyat-meri-dlya-osvobozhdeniya-moryakov-sudna-Nord-na-Ukraine-2018-04-05/</w:t>
        </w:r>
      </w:hyperlink>
    </w:p>
    <w:p>
      <w:pPr>
        <w:pStyle w:val="Normal"/>
        <w:jc w:val="both"/>
        <w:rPr/>
      </w:pPr>
      <w:hyperlink r:id="rId42">
        <w:r>
          <w:rPr>
            <w:rStyle w:val="InternetLink"/>
          </w:rPr>
          <w:t>https://www.kommersant.ru/doc/3593835</w:t>
        </w:r>
      </w:hyperlink>
    </w:p>
    <w:p>
      <w:pPr>
        <w:pStyle w:val="Normal"/>
        <w:jc w:val="both"/>
        <w:rPr/>
      </w:pPr>
      <w:hyperlink r:id="rId43">
        <w:r>
          <w:rPr>
            <w:rStyle w:val="InternetLink"/>
          </w:rPr>
          <w:t>https://rns.online/transport/Sostoyanie-zaderzhannogo-na-Ukraine-kapitana-rossiiskogo-sudna-Nord-stabilizirovalos-2018-04-05/</w:t>
        </w:r>
      </w:hyperlink>
    </w:p>
    <w:p>
      <w:pPr>
        <w:pStyle w:val="Heading3"/>
        <w:jc w:val="both"/>
        <w:rPr/>
      </w:pPr>
      <w:r>
        <w:rPr>
          <w:rFonts w:cs="Times New Roman" w:ascii="Times New Roman" w:hAnsi="Times New Roman"/>
          <w:sz w:val="24"/>
          <w:szCs w:val="24"/>
        </w:rPr>
        <w:t>ИНТЕРФАКС; 2018.04.05; УКРАИНСКИЕ ВРАЧИ НЕ ВЫЯВИЛИ У КАПИТАНА РОССИЙСКОГО СУДНА "НОРД" СЕРЬЁЗНЫХ ПРОБЛЕМ СО ЗДОРОВЬЕМ, НО ОБСЛЕДОВАНИЕ ЕЩЁ ПРОДОЛЖАТ – АДВОКАТ</w:t>
      </w:r>
    </w:p>
    <w:p>
      <w:pPr>
        <w:pStyle w:val="Normal"/>
        <w:jc w:val="both"/>
        <w:rPr/>
      </w:pPr>
      <w:r>
        <w:rPr/>
        <w:t xml:space="preserve">Украинские медики после первичного обследования не выявили каких-либо серьёзных проблем со здоровьем у капитана российского рыболовецкого судна "Норд" Владимира Горбенко. "Мы были в больнице, сделали кардиограмму, его посмотрел терапевт, выписали на сегодня ряд направлений, в том числе на УЗИ и анализы. </w:t>
      </w:r>
    </w:p>
    <w:p>
      <w:pPr>
        <w:pStyle w:val="Normal"/>
        <w:jc w:val="both"/>
        <w:rPr/>
      </w:pPr>
      <w:r>
        <w:rPr/>
        <w:t>Но пока, вроде бы, все нормально", - сообщил "Интерфаксу" адвокат капитана Александр Руденко. Отвечая на вопрос агентства, он сообщил, что В. Горбенко "потихоньку отходит от всего произошедшего, скажем так, приходит в чувство". 5 марта украинский суд освободил В. Горбенко из-под ареста до заседания об избрании в отношении него меры пресечения. Судебное разбирательство по этому вопросу пройдёт сегодня в 13:30. После суда защитники отвезли капитана в больницу для обследования.</w:t>
      </w:r>
    </w:p>
    <w:p>
      <w:pPr>
        <w:pStyle w:val="Normal"/>
        <w:jc w:val="both"/>
        <w:rPr/>
      </w:pPr>
      <w:r>
        <w:rPr/>
        <w:t>На ту же тему:</w:t>
      </w:r>
    </w:p>
    <w:p>
      <w:pPr>
        <w:pStyle w:val="Normal"/>
        <w:jc w:val="both"/>
        <w:rPr/>
      </w:pPr>
      <w:hyperlink r:id="rId44">
        <w:r>
          <w:rPr>
            <w:rStyle w:val="InternetLink"/>
          </w:rPr>
          <w:t>https://www.kommersant.ru/doc/3594325</w:t>
        </w:r>
      </w:hyperlink>
      <w:r>
        <w:rPr/>
        <w:t xml:space="preserve"> </w:t>
      </w:r>
    </w:p>
    <w:p>
      <w:pPr>
        <w:pStyle w:val="Normal"/>
        <w:jc w:val="both"/>
        <w:rPr/>
      </w:pPr>
      <w:hyperlink r:id="rId45">
        <w:r>
          <w:rPr>
            <w:rStyle w:val="InternetLink"/>
          </w:rPr>
          <w:t>https://www.vedomosti.ru/politics/news/2018/04/06/756024-ukrainskii-sud-osvobodil-nord</w:t>
        </w:r>
      </w:hyperlink>
    </w:p>
    <w:p>
      <w:pPr>
        <w:pStyle w:val="Normal"/>
        <w:jc w:val="both"/>
        <w:rPr/>
      </w:pPr>
      <w:hyperlink r:id="rId46">
        <w:r>
          <w:rPr>
            <w:rStyle w:val="InternetLink"/>
          </w:rPr>
          <w:t>https://ria.ru/world/20180405/151801192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06; КОМАНДА ЗАДЕРЖАННОГО В УКРАИНЕ СЕЙНЕРА "НОРД" ПРОДОЛЖАЕТ НАХОДИТЬСЯ НА СУДНЕ С ПРОТУХШЕЙ РЫБОЙ - АДВОКАТ</w:t>
      </w:r>
    </w:p>
    <w:p>
      <w:pPr>
        <w:pStyle w:val="Normal"/>
        <w:jc w:val="both"/>
        <w:rPr/>
      </w:pPr>
      <w:r>
        <w:rPr/>
        <w:t>Команда сейнера "Норд" продолжает находиться на судне в антисанитарных условиях из-за протухшей рыбы, которую до сих пор не забрали. "Накануне планировали забрать тюльку, которая протухла, но не забрали", - сообщил "Интерфаксу" адвокат Александр Руденко, представляющий интересы капитана судна Владимира Горбенко. По его слова, представитель организации, которая собиралась поместить к себе в холодильники рыбу, отказался ее забирать. "Посмотрев на признаки этой рыбы, которые уже не соответствуют никакому уровню пищевых продуктов, он просто отказался ее принять и размещать в холодильниках вместе с продуктами питания", - рассказал адвокат. По его словам, все это время команда находится на судне, где наблюдается жуткий запах тухлой рыбы и полная антисанитария. "У них нет другого выхода, они находятся там, так как им не разрешают покидать судно. Надеюсь, что сегодня будет принято какое-то решение", - резюмировал А. Руденко. 25 марта погранслужба Украины задержала в Азовском море сейнер "Норд" под флагом РФ (порт приписки Керчь) с 10 членами экипажа на борту. Моряки сейчас находятся в порту Бердянска (Запорожская область), им запрещено покидать суд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05; ПОРТ МАХАЧКАЛЫ В ПЯТЬ РАЗ УВЕЛИЧИЛ ПЕРЕВАЛКУ ЗЕРНА В ПЕРВОМ КВАРТАЛЕ 2018 ГОДА</w:t>
      </w:r>
    </w:p>
    <w:p>
      <w:pPr>
        <w:pStyle w:val="Normal"/>
        <w:jc w:val="both"/>
        <w:rPr/>
      </w:pPr>
      <w:r>
        <w:rPr/>
        <w:t>Ранее генеральный директор порта Мурад Хидиров сообщил, что росту грузооборота способствуют наличие достаточных портовых мощностей и гибкая тарифная политика</w:t>
      </w:r>
    </w:p>
    <w:p>
      <w:pPr>
        <w:pStyle w:val="Normal"/>
        <w:jc w:val="both"/>
        <w:rPr/>
      </w:pPr>
      <w:r>
        <w:rPr/>
        <w:t>Махачкалинский морской торговый порт (ММТП) в первом квартале 2018 года увеличил объемы перевалки зерна в пять раз и нефти – более чем в три раза по сравнению с аналогичным периодом прошлого года. Об этом сообщили ТАСС в четверг в пресс-службе администрации главы и правительства Дагестана по итогам посещения предприятия в четверг премьер-министром республики Артемом Здуновым.</w:t>
      </w:r>
    </w:p>
    <w:p>
      <w:pPr>
        <w:pStyle w:val="Normal"/>
        <w:jc w:val="both"/>
        <w:rPr/>
      </w:pPr>
      <w:r>
        <w:rPr/>
        <w:t>«В январе-марте этого года перевалка нефти в Махачкалинском порту выросла на 218% и составила более 500 тыс. тонн. За отчетный период выросли и объемы перевалки зерна. В январе-марте в Иран отгружено около 137 тыс. тонн зерновых, что почти в пять раз выше результатов прошлого года», – сказал представитель пресс-службы. По его словам, в четверг порт посетил Артем Здунов. Он познакомился с работой зернового терминала, сухогрузной гавани, где возобновилась перевалка цемента, керамической плитки, пиломатериалов, нефтегавань по перевалке нефти.</w:t>
      </w:r>
    </w:p>
    <w:p>
      <w:pPr>
        <w:pStyle w:val="Normal"/>
        <w:jc w:val="both"/>
        <w:rPr/>
      </w:pPr>
      <w:r>
        <w:rPr/>
        <w:t>«Мы сейчас готовимся к Государственному совету по развитию логистической, портовой инфраструктуры каспийских регионов. Это важное мероприятие, где в том числе будут рассмотрены вопросы модернизации, реконструкции Махачкалинского торгового порта», – сказал Здунов, слова которого привели в пресс-службе. Премьер добавил, что власти Дагестана должны «просчитать логистику нахождения судо-грузов» и подготовить предложения по строительству новой объездной дороги.</w:t>
      </w:r>
    </w:p>
    <w:p>
      <w:pPr>
        <w:pStyle w:val="Normal"/>
        <w:jc w:val="both"/>
        <w:rPr/>
      </w:pPr>
      <w:r>
        <w:rPr/>
        <w:t>В январе 2018 года ММТП увеличил объем перевалки зерна в Иран в 11 раз по сравнению с аналогичным периодом 2017 года. В январе этого года махачкалинские докеры отгрузили иностранным потребителям более 46 тыс. тонн зерновых, а за этот период прошлого года – около 4 тыс. тонн пшеницы, кукурузы и ячменя.</w:t>
      </w:r>
    </w:p>
    <w:p>
      <w:pPr>
        <w:pStyle w:val="Normal"/>
        <w:jc w:val="both"/>
        <w:rPr/>
      </w:pPr>
      <w:r>
        <w:rPr/>
        <w:t>Зерно поступает в торговый порт автомобильным и железнодорожным транспортом, в основном из Краснодарского и Ставропольского краев, а также Ростовской области. До загрузки на суда зерно попадает в специальные емкости для временного хранения, где проверяется качество. Махачкалинский порт располагает 12 такими емкостями по 1,5 тыс. тонн.</w:t>
      </w:r>
    </w:p>
    <w:p>
      <w:pPr>
        <w:pStyle w:val="Normal"/>
        <w:jc w:val="both"/>
        <w:rPr/>
      </w:pPr>
      <w:r>
        <w:rPr/>
        <w:t>Основные причины роста</w:t>
      </w:r>
    </w:p>
    <w:p>
      <w:pPr>
        <w:pStyle w:val="Normal"/>
        <w:jc w:val="both"/>
        <w:rPr/>
      </w:pPr>
      <w:r>
        <w:rPr/>
        <w:t>Генеральный директор ММТП Мурад Хидиров ранее сообщил, что росту грузооборота способствуют «наличие достаточных портовых мощностей, гибкая тарифная политика и создание комфортных условий для грузоотправителей и грузополучателей». Помощник Хидирова Алик Абдулгамидов говорил, что основной причиной роста грузооборота ММТП стало снятие запрета на транспортировку нефти из Казахстана. В 2017 году порт потерял значительную часть проходившей через Махачкалу нефти из-за того, что Минэнерго РФ запретило порту транспортировать нефть с содержанием серы, превышающем 0,6%, а у казахстанской нефти этот показатель равен 1,2%. Махачкалинский морской торговый порт – единственный незамерзающий и глубоководный порт России на Каспии, который принимает суда длиной до 150 метров и с осадкой до 4,5 метра. Инфраструктура порта включает сухогрузную гавань с перегрузочным комплексом мощностью 3 млн тонн в год, причалы для генеральных, навалочных грузов и контейнеров мощностью до 1,2 млн тонн в год, железнодорожный и автопаромный терминал мощностью 1,3 млн тонн, зерновой терминал мощностью 0,5 млн тонн в год.</w:t>
      </w:r>
    </w:p>
    <w:p>
      <w:pPr>
        <w:pStyle w:val="Normal"/>
        <w:jc w:val="both"/>
        <w:rPr/>
      </w:pPr>
      <w:hyperlink r:id="rId47">
        <w:r>
          <w:rPr>
            <w:rStyle w:val="InternetLink"/>
          </w:rPr>
          <w:t>http://tass.ru/ekonomika/5099156</w:t>
        </w:r>
      </w:hyperlink>
      <w:r>
        <w:rPr/>
        <w:t xml:space="preserve"> </w:t>
      </w:r>
    </w:p>
    <w:p>
      <w:pPr>
        <w:pStyle w:val="Heading3"/>
        <w:jc w:val="both"/>
        <w:rPr/>
      </w:pPr>
      <w:r>
        <w:rPr>
          <w:rFonts w:cs="Times New Roman" w:ascii="Times New Roman" w:hAnsi="Times New Roman"/>
          <w:sz w:val="24"/>
          <w:szCs w:val="24"/>
        </w:rPr>
        <w:t>ПОРТНЬЮС; 2018.04.05; МИНТРАНС ПРИСТУПИЛ К РАЗРАБОТКЕ ПРОЕКТА ИЗМЕНЕНИЙ ПРАВИЛ ДВИЖЕНИЯ И СТОЯНКИ СУДОВ В ВОЛГО-БАЛТИЙСКОМ БАССЕЙНЕ ВВП</w:t>
      </w:r>
    </w:p>
    <w:p>
      <w:pPr>
        <w:pStyle w:val="Normal"/>
        <w:jc w:val="both"/>
        <w:rPr/>
      </w:pPr>
      <w:r>
        <w:rPr>
          <w:b/>
        </w:rPr>
        <w:t>Минтранс</w:t>
      </w:r>
      <w:r>
        <w:rPr/>
        <w:t xml:space="preserve"> России приступил к разработке проекта изменений Правил движения и стоянки судов в Волго-Балтийском бассейне внутренних водных путей. По данным Федерального портала для размещения проектов нормативно-правовых актов, общественное обсуждение инициативы продлится до 18 апреля 2018 года. Текст документа пока не опубликован.</w:t>
      </w:r>
    </w:p>
    <w:p>
      <w:pPr>
        <w:pStyle w:val="Normal"/>
        <w:jc w:val="both"/>
        <w:rPr/>
      </w:pPr>
      <w:hyperlink r:id="rId48">
        <w:r>
          <w:rPr>
            <w:rStyle w:val="InternetLink"/>
          </w:rPr>
          <w:t>http://portnews.ru/news/2561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4.05; СТАЛА ИЗВЕСТНА ДАТА ОТКРЫТИЯ НОВОГО ТЕРМИНАЛА В ШЕРЕМЕТЬЕВО</w:t>
      </w:r>
    </w:p>
    <w:p>
      <w:pPr>
        <w:pStyle w:val="Normal"/>
        <w:jc w:val="both"/>
        <w:rPr/>
      </w:pPr>
      <w:r>
        <w:rPr/>
        <w:t>На 7 июня 2018 года назначена дата открытия нового терминала в аэропорту Шереметьево. А вот обслуживание первых пассажирских рейсов из нового терминала планируется в мае 2018 года, сообщили в пресс-службе воздушной гавани.</w:t>
      </w:r>
    </w:p>
    <w:p>
      <w:pPr>
        <w:pStyle w:val="Normal"/>
        <w:jc w:val="both"/>
        <w:rPr/>
      </w:pPr>
      <w:r>
        <w:rPr/>
        <w:t xml:space="preserve">В четверг, 5 апреля проведена проверка строительства этого объекта в рамках подготовки к Чемпионату мира по футболу 2018 года совместной комиссии Контрольного Управления Президента РФ, Минтранса России и Росавиации. Представители государственных ведомств осмотрели новый терминал В пропускной способностью 20 миллионов пассажиров в год, который уже подготовлен к запуску. </w:t>
      </w:r>
    </w:p>
    <w:p>
      <w:pPr>
        <w:pStyle w:val="Normal"/>
        <w:jc w:val="both"/>
        <w:rPr/>
      </w:pPr>
      <w:r>
        <w:rPr/>
        <w:t>Там идет тестирование оборудования и технологических систем, схем обслуживания пассажиров и воздушных судов. В новый терминал можно будет попасть из существующей части аэропорта по межтерминальному тоннелю. Он объединит северную и южную часть аэропорта, позволит гарантировать минимальное - до 50 минут - стыковочное время между рейсами и увеличит оперативность трансфера пассажиров между терминалами.</w:t>
      </w:r>
    </w:p>
    <w:p>
      <w:pPr>
        <w:pStyle w:val="Normal"/>
        <w:jc w:val="both"/>
        <w:rPr/>
      </w:pPr>
      <w:hyperlink r:id="rId49">
        <w:r>
          <w:rPr>
            <w:rStyle w:val="InternetLink"/>
          </w:rPr>
          <w:t>https://rg.ru/2018/04/05/reg-cfo/stala-izvestna-data-otkrytiia-novogo-terminala-v-sheremetevo.html</w:t>
        </w:r>
      </w:hyperlink>
    </w:p>
    <w:p>
      <w:pPr>
        <w:pStyle w:val="Normal"/>
        <w:jc w:val="both"/>
        <w:rPr/>
      </w:pPr>
      <w:r>
        <w:rPr/>
        <w:t>На ту же тему:</w:t>
      </w:r>
    </w:p>
    <w:p>
      <w:pPr>
        <w:pStyle w:val="Normal"/>
        <w:jc w:val="both"/>
        <w:rPr/>
      </w:pPr>
      <w:hyperlink r:id="rId50">
        <w:r>
          <w:rPr>
            <w:rStyle w:val="InternetLink"/>
          </w:rPr>
          <w:t>https://rns.online/transport/V-SHeremetevo-provedena-proverka-gotovnosti-obektov-k-CHM-2018-2018-04-05/</w:t>
        </w:r>
      </w:hyperlink>
    </w:p>
    <w:p>
      <w:pPr>
        <w:pStyle w:val="Normal"/>
        <w:jc w:val="both"/>
        <w:rPr/>
      </w:pPr>
      <w:hyperlink r:id="rId51">
        <w:r>
          <w:rPr>
            <w:rStyle w:val="InternetLink"/>
          </w:rPr>
          <w:t>https://www.aviaport.ru/digest/2018/04/06/535581.html</w:t>
        </w:r>
      </w:hyperlink>
    </w:p>
    <w:p>
      <w:pPr>
        <w:pStyle w:val="Normal"/>
        <w:jc w:val="both"/>
        <w:rPr/>
      </w:pPr>
      <w:hyperlink r:id="rId52">
        <w:r>
          <w:rPr>
            <w:rStyle w:val="InternetLink"/>
          </w:rPr>
          <w:t>https://1prime.ru/News/20180405/828684176.html</w:t>
        </w:r>
      </w:hyperlink>
    </w:p>
    <w:p>
      <w:pPr>
        <w:pStyle w:val="Normal"/>
        <w:jc w:val="both"/>
        <w:rPr/>
      </w:pPr>
      <w:hyperlink r:id="rId53">
        <w:r>
          <w:rPr>
            <w:rStyle w:val="InternetLink"/>
          </w:rPr>
          <w:t>http://www.interfax.ru/sport/607174</w:t>
        </w:r>
      </w:hyperlink>
    </w:p>
    <w:p>
      <w:pPr>
        <w:pStyle w:val="Normal"/>
        <w:jc w:val="both"/>
        <w:rPr/>
      </w:pPr>
      <w:hyperlink r:id="rId54">
        <w:r>
          <w:rPr>
            <w:rStyle w:val="InternetLink"/>
          </w:rPr>
          <w:t>http://www.mskagency.ru/materials/2768752</w:t>
        </w:r>
      </w:hyperlink>
    </w:p>
    <w:p>
      <w:pPr>
        <w:pStyle w:val="Normal"/>
        <w:jc w:val="both"/>
        <w:rPr/>
      </w:pPr>
      <w:hyperlink r:id="rId55">
        <w:r>
          <w:rPr>
            <w:rStyle w:val="InternetLink"/>
          </w:rPr>
          <w:t>https://www.msk.kp.ru/daily/26815/38517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05; БРИТАНИЯ: ДОПОЛНИТЕЛЬНЫЕ ПРОВЕРКИ В АЭРОПОРТАХ НЕ КОСНУТСЯ БОЛЬШИНСТВА РОССИЯН</w:t>
      </w:r>
    </w:p>
    <w:p>
      <w:pPr>
        <w:pStyle w:val="Normal"/>
        <w:jc w:val="both"/>
        <w:rPr/>
      </w:pPr>
      <w:r>
        <w:rPr/>
        <w:t>Британия: дополнительные проверки в аэропортах не коснутся большинства россиянФото: EPA</w:t>
      </w:r>
    </w:p>
    <w:p>
      <w:pPr>
        <w:pStyle w:val="Normal"/>
        <w:jc w:val="both"/>
        <w:rPr/>
      </w:pPr>
      <w:r>
        <w:rPr/>
        <w:t>Введение дополнительных проверок россиян в британских аэропортах не коснется большинства туристов, сообщает британское посольство в Москве. «Дополнительные проверки прилетающих из России, введенные в аэропортах, не коснутся большинства путешествующих», – заявило посольство на своей странице в Facebook. Ранее МИД РФ сообщил о досмотре британской полицией и таможней самолета «Аэрофлота» в Лондоне. ***</w:t>
      </w:r>
    </w:p>
    <w:p>
      <w:pPr>
        <w:pStyle w:val="Normal"/>
        <w:jc w:val="both"/>
        <w:rPr/>
      </w:pPr>
      <w:hyperlink r:id="rId56">
        <w:r>
          <w:rPr>
            <w:rStyle w:val="InternetLink"/>
          </w:rPr>
          <w:t>https://rns.online/transport/Britaniya-dopolnitelnie-proverki-v-aeroportah-ne-kosnutsya-bolshinstva-rossiyan-2018-04-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05; ПАССАЖИРОПОТОК АЭРОПОРТА МАХАЧКАЛЫ ВЫРОС НА ТРЕТЬ В ПЕРВОМ КВАРТАЛЕ 2018 ГОДА</w:t>
      </w:r>
    </w:p>
    <w:p>
      <w:pPr>
        <w:pStyle w:val="Normal"/>
        <w:jc w:val="both"/>
        <w:rPr/>
      </w:pPr>
      <w:r>
        <w:rPr/>
        <w:t>В 2018 году аэропорт Махачкалы планирует нарастить пассажиропоток почти на 5% за счет общего естественного развития рынка авиаперевозок</w:t>
      </w:r>
    </w:p>
    <w:p>
      <w:pPr>
        <w:pStyle w:val="Normal"/>
        <w:jc w:val="both"/>
        <w:rPr/>
      </w:pPr>
      <w:r>
        <w:rPr/>
        <w:t>Пассажиропоток аэропорта Махачкалы с января по март 2018 года увеличился на 31% по сравнению с аналогичным периодом прошлого года и составил около 300 тыс. человек. Об этом сообщила в среду ТАСС помощник гендиректора аэропорта Камила Гамзатова.</w:t>
      </w:r>
    </w:p>
    <w:p>
      <w:pPr>
        <w:pStyle w:val="Normal"/>
        <w:jc w:val="both"/>
        <w:rPr/>
      </w:pPr>
      <w:r>
        <w:rPr/>
        <w:t>«Пассажиропоток международного аэропорта Махачкалы за первые три месяца 2018 года увеличился на 31% по сравнению с аналогичным периодом прошлого года и составил 295 тыс. 229 пассажиров [против 225 тыс. 758 в первом квартале 2017 года]», – сказала Гамзатова. По ее словам, на 27% увеличилось количество авиавылетов. «Данный показатель за первые три месяца этого года составил 2 тыс. 366 рейсов», – уточнила Гамзатова. Ранее сообщалось, что в 2017 году в аэропорту Махачкалы перевезли рекордное количество пассажиров – 1,068 млн, что на 23% больше показателей 2016 года. В прошлом году на 16% больше обслужили отбывших и прибывших воздушных судов. В абсолютных показателях их количество составляло 1268 бортов. В 2018 году аэропорт Махачкалы планирует нарастить пассажиропоток почти на 5% за счет общего естественного развития рынка авиаперевозок, а также расширения маршрутной сети полетов и увеличения частот полетов по уже существующим направлениям.</w:t>
      </w:r>
    </w:p>
    <w:p>
      <w:pPr>
        <w:pStyle w:val="Normal"/>
        <w:jc w:val="both"/>
        <w:rPr/>
      </w:pPr>
      <w:r>
        <w:rPr/>
        <w:t>Кроме того, в аэропорту Махачкалы идет строительство международного терминала стоимостью 900 млн рублей. Завершение строительства, которое осуществляется за счет средств частного инвестора, планируется в конце 2018 года. Площадь терминала составит более 8 тыс. кв. м, пропускная способность – 190 человек в час. Прилетающие и вылетающие пассажиры будут обслуживаться одновременно.</w:t>
      </w:r>
    </w:p>
    <w:p>
      <w:pPr>
        <w:pStyle w:val="Normal"/>
        <w:jc w:val="both"/>
        <w:rPr/>
      </w:pPr>
      <w:r>
        <w:rPr/>
        <w:t xml:space="preserve">Единственный аэропорт </w:t>
      </w:r>
    </w:p>
    <w:p>
      <w:pPr>
        <w:pStyle w:val="Normal"/>
        <w:jc w:val="both"/>
        <w:rPr/>
      </w:pPr>
      <w:r>
        <w:rPr/>
        <w:t>Аэропорт Махачкалы – единственный аэропорт Дагестана. После реконструкции взлетно-посадочной полосы в 2014 году воздушная гавань с каждым годом улучшает основные показатели. С мая 2017 года аэропорт получил допуск к приему и выпуску широкофюзеляжных самолетов Boeing 767-200, Boeing 767-200ER, Boeing 767-300 и Boeing 767-300ER, а также Airbus A330-200 и их модификаций. В феврале 2018 года международный аэропорт Махачкалы признали лучшим аэропортом в категории «Региональный проект Северо-Кавказского федерального округа» по версии экспертов премии «Воздушные ворота России». Соответствующий знак вручили гендиректору воздушной гавани Дагестана Арсену Пирмагомедову в рамках пятой выставки инфраструктуры гражданской авиации России NAIS 2018. Пропускная способность на внутренних рейсах – 200 пассажиров в час, на международных – 60 пассажиров в час. Выполняются рейсы в Москву (8-10 вылетов в день), Санкт-Петербург (ежедневно), Сургут, Ростов-на Дону, Сочи, Минеральные Воды, Краснодар, а также в города Казахстана, Турции и ОАЭ.</w:t>
      </w:r>
    </w:p>
    <w:p>
      <w:pPr>
        <w:pStyle w:val="Normal"/>
        <w:jc w:val="both"/>
        <w:rPr/>
      </w:pPr>
      <w:hyperlink r:id="rId57">
        <w:r>
          <w:rPr>
            <w:rStyle w:val="InternetLink"/>
          </w:rPr>
          <w:t>http://tass.ru/ekonomika/5097384</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ДЛИНА ВЗЛЕТНО-ПОСАДОЧНОЙ ПОЛОСЫ АЭРОПОРТА СИМФЕРОПОЛЯ УВЕЛИЧИТСЯ НА 500 М</w:t>
      </w:r>
    </w:p>
    <w:p>
      <w:pPr>
        <w:pStyle w:val="Normal"/>
        <w:jc w:val="both"/>
        <w:rPr/>
      </w:pPr>
      <w:r>
        <w:rPr/>
        <w:t>По словам гендиректора аэропорта Евгения Плаксина, при модернизации аэропорта работа ведется так, чтобы не создавать препятствий в его эксплуатации</w:t>
      </w:r>
    </w:p>
    <w:p>
      <w:pPr>
        <w:pStyle w:val="Normal"/>
        <w:jc w:val="both"/>
        <w:rPr/>
      </w:pPr>
      <w:r>
        <w:rPr/>
        <w:t>Реконструкция взлетно-посадочной полосы (ВПП) международного аэропорта Симферополя начнется осенью 2018 года, сообщил в интервью ТАСС гендиректор Евгений Плаксин.</w:t>
      </w:r>
    </w:p>
    <w:p>
      <w:pPr>
        <w:pStyle w:val="Normal"/>
        <w:jc w:val="both"/>
        <w:rPr/>
      </w:pPr>
      <w:r>
        <w:rPr/>
        <w:t>Гендиректор аэропорта Симферополь: большой аэропорт в Крыму должен быть один</w:t>
      </w:r>
    </w:p>
    <w:p>
      <w:pPr>
        <w:pStyle w:val="Normal"/>
        <w:jc w:val="both"/>
        <w:rPr/>
      </w:pPr>
      <w:r>
        <w:rPr/>
        <w:t>«Я думаю, что с осени мы начнем реконструкцию взлетно-посадочной полосы длиной 2700 метров», – сказал собеседник агентства.</w:t>
      </w:r>
    </w:p>
    <w:p>
      <w:pPr>
        <w:pStyle w:val="Normal"/>
        <w:jc w:val="both"/>
        <w:rPr/>
      </w:pPr>
      <w:r>
        <w:rPr/>
        <w:t>По его словам, подрядчику предстоит сделать ВПП длиннее на 500 м. «Это даже не реконструкция, а строительство новой ВПП. Длина ее будет увеличена на 500 метров по проекту. Она будет оснащена самым современным оборудованием, ее ввод сможет исключить задержки рейсов, связанные с таким фактором, как туманы, которые нередки в аэропорту Симферополя», – рассказал Плаксин.</w:t>
      </w:r>
    </w:p>
    <w:p>
      <w:pPr>
        <w:pStyle w:val="Normal"/>
        <w:jc w:val="both"/>
        <w:rPr/>
      </w:pPr>
      <w:r>
        <w:rPr/>
        <w:t>По его словам, также запланировали строительство новой диспетчерской вышки, периметрового ограждения, установка светосигнального оборудования. «Всего на эти цели [с учетом реконструкции ВПП] выделено порядка 13 млрд рублей», – уточнил гендиректор. Он добавил, что при модернизации аэропорта работа ведется так, чтобы не создавать препятствий в его эксплуатации. «Мы не закрываемся, мы все строительные работы ведем без ограничений в работе аэропорта», – сказал собеседник.</w:t>
      </w:r>
    </w:p>
    <w:p>
      <w:pPr>
        <w:pStyle w:val="Normal"/>
        <w:jc w:val="both"/>
        <w:rPr/>
      </w:pPr>
      <w:r>
        <w:rPr/>
        <w:t>Международный аэропорт Симферополь на протяжении последних четырех лет входит в десятку российских аэропортов по объему перевезенных пассажиров. Три года подряд ежегодный пассажиропоток аэропорта Симферополь составляет более 5 млн человек. Показатель достигается только за счет внутреннего трафика, поскольку из-за санкций в Крым не летают международные рейсы. По количеству обслуживаемых внутрироссийских направлений аэропорт является лидером в своем сегменте.</w:t>
      </w:r>
    </w:p>
    <w:p>
      <w:pPr>
        <w:pStyle w:val="Normal"/>
        <w:jc w:val="both"/>
        <w:rPr/>
      </w:pPr>
      <w:hyperlink r:id="rId58">
        <w:r>
          <w:rPr>
            <w:rStyle w:val="InternetLink"/>
          </w:rPr>
          <w:t>http://tass.ru/ekonomika/5097426</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05; ЧИСТАЯ ПРИБЫЛЬ СТАРОГО АЭРОПОРТА РОСТОВА-НА-ДОНУ В ПОСЛЕДНИЙ ГОД РАБОТЫ ВЫРОСЛА В 2,4 РАЗА</w:t>
      </w:r>
    </w:p>
    <w:p>
      <w:pPr>
        <w:pStyle w:val="Normal"/>
        <w:jc w:val="both"/>
        <w:rPr/>
      </w:pPr>
      <w:r>
        <w:rPr/>
        <w:t>По данным ОАО «Аэропорт Ростова-на-Дону», в 2017 году компания получила чистую прибыль в размере 789 млн рублей</w:t>
      </w:r>
    </w:p>
    <w:p>
      <w:pPr>
        <w:pStyle w:val="Normal"/>
        <w:jc w:val="both"/>
        <w:rPr/>
      </w:pPr>
      <w:r>
        <w:rPr/>
        <w:t>ОАО «Аэропорт Ростова-на-Дону» в 2017 году получил чистую прибыль в размере 789 млн рублей, что более чем в два раза больше, чем годом ранее, сообщается в отчетности компании по российским стандартам бухгалтерского учета (РСБУ) за 2017 год.</w:t>
      </w:r>
    </w:p>
    <w:p>
      <w:pPr>
        <w:pStyle w:val="Normal"/>
        <w:jc w:val="both"/>
        <w:rPr/>
      </w:pPr>
      <w:r>
        <w:rPr/>
        <w:t>«Чистая прибыль за 2017 год – 789 084 000 рублей, за 2016 год – 332 356 000 рублей. Выручка за 2017 год – 2 119 100 000 рублей, за 2016 год – 1 873 926 000 рублей», – говорится в отчете. Таким образом, чистая прибыль в 2017 году выросла почти в 2,4 раза. Выручка возросла почти на 13%, себестоимость сократилась на 3,1% – до 1,083 млрд рублей, валовая прибыль возросла почти в 1,4 раза – до 1,037 млрд рублей.</w:t>
      </w:r>
    </w:p>
    <w:p>
      <w:pPr>
        <w:pStyle w:val="Normal"/>
        <w:jc w:val="both"/>
        <w:rPr/>
      </w:pPr>
      <w:r>
        <w:rPr/>
        <w:t>Старый аэропорт Ростова-на-Дону (ОАО «Аэропорт Ростова– на-Дону») закрыли в декабре прошлого года с открытием нового аэропорта Платов. Платов – первый в России аэропорт, построенный с нуля со времен распада СССР. Аэропорт расположен в 30 км от Ростова-на-Дону. С начала эксплуатации Платов обслужил 652 956 человек.</w:t>
      </w:r>
    </w:p>
    <w:p>
      <w:pPr>
        <w:pStyle w:val="Normal"/>
        <w:jc w:val="both"/>
        <w:rPr/>
      </w:pPr>
      <w:r>
        <w:rPr/>
        <w:t>На территории старого аэропорта планируется строительство нового жилого микрорайона.</w:t>
      </w:r>
    </w:p>
    <w:p>
      <w:pPr>
        <w:pStyle w:val="Normal"/>
        <w:jc w:val="both"/>
        <w:rPr/>
      </w:pPr>
      <w:hyperlink r:id="rId59">
        <w:r>
          <w:rPr>
            <w:rStyle w:val="InternetLink"/>
          </w:rPr>
          <w:t>http://tass.ru/ekonomika/5097324</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05; АЭРОПОРТ СИМФЕРОПОЛЯ ПЛАНИРУЕТ СОХРАНИТЬ ПАССАЖИРОПОТОК НА УРОВНЕ 2017 ГОДА</w:t>
      </w:r>
    </w:p>
    <w:p>
      <w:pPr>
        <w:pStyle w:val="Normal"/>
        <w:jc w:val="both"/>
        <w:rPr/>
      </w:pPr>
      <w:r>
        <w:rPr/>
        <w:t>Гендиректор аэропорта Евгений Плаксин связал такой прогноз с высоким интересом россиян к Крыму</w:t>
      </w:r>
    </w:p>
    <w:p>
      <w:pPr>
        <w:pStyle w:val="Normal"/>
        <w:jc w:val="both"/>
        <w:rPr/>
      </w:pPr>
      <w:r>
        <w:rPr/>
        <w:t xml:space="preserve">ТАСС Татьяна Кузнецова/. Международный аэропорт Симферополя в 2018 году планирует сохранить пассажиропоток на уровне прошлого года, тогда перевезли 5,1 млн пассажиров. Об этом сообщил в интервью ТАСС гендиректор аэропорта </w:t>
      </w:r>
    </w:p>
    <w:p>
      <w:pPr>
        <w:pStyle w:val="Normal"/>
        <w:jc w:val="both"/>
        <w:rPr/>
      </w:pPr>
      <w:r>
        <w:rPr/>
        <w:t>Гендиректор аэропорта Симферополь: большой аэропорт в Крыму должен быть один</w:t>
      </w:r>
    </w:p>
    <w:p>
      <w:pPr>
        <w:pStyle w:val="Normal"/>
        <w:jc w:val="both"/>
        <w:rPr/>
      </w:pPr>
      <w:r>
        <w:rPr/>
        <w:t>«В этом году мы ожидаем пассажиропоток на уровне прошлого года», – сказал он. Плаксин связал такой прогноз с высоким интересом россиян к Крыму.</w:t>
      </w:r>
    </w:p>
    <w:p>
      <w:pPr>
        <w:pStyle w:val="Normal"/>
        <w:jc w:val="both"/>
        <w:rPr/>
      </w:pPr>
      <w:r>
        <w:rPr/>
        <w:t>«Несмотря на то, что возобновилось авиасообщение с Турцией, у нас нет уменьшения пассажиропотока, связанного с данным фактором. Это говорит о том, что люди дополнительно стали летать в Крым», – отметил гендиректор.</w:t>
      </w:r>
    </w:p>
    <w:p>
      <w:pPr>
        <w:pStyle w:val="Normal"/>
        <w:jc w:val="both"/>
        <w:rPr/>
      </w:pPr>
      <w:r>
        <w:rPr/>
        <w:t>В пресс-службе аэропорта уточнили ТАСС, что после воссоединения Крыма с РФ в аэропорту произошел резкий рост пассажиропотока. Если в украинский период в 2013 году аэропорт Симферополь обслужил 1,2 млн пассажиров, то в 2014 году эта цифра увеличилась в два раза – до 2,8 млн пассажиров. С 2015 года аэропорт обслуживает более 5 млн пассажиров в год.</w:t>
      </w:r>
    </w:p>
    <w:p>
      <w:pPr>
        <w:pStyle w:val="Normal"/>
        <w:jc w:val="both"/>
        <w:rPr/>
      </w:pPr>
      <w:hyperlink r:id="rId60">
        <w:r>
          <w:rPr>
            <w:rStyle w:val="InternetLink"/>
          </w:rPr>
          <w:t>http://tass.ru/ekonomika/5097423</w:t>
        </w:r>
      </w:hyperlink>
      <w:r>
        <w:rPr/>
        <w:t xml:space="preserve"> </w:t>
      </w:r>
    </w:p>
    <w:p>
      <w:pPr>
        <w:pStyle w:val="Heading3"/>
        <w:jc w:val="both"/>
        <w:rPr/>
      </w:pPr>
      <w:r>
        <w:rPr>
          <w:rFonts w:cs="Times New Roman" w:ascii="Times New Roman" w:hAnsi="Times New Roman"/>
          <w:sz w:val="24"/>
          <w:szCs w:val="24"/>
        </w:rPr>
        <w:t>ТАСС; 2018.04.05; «ИЖАВИА» ОТКРОЕТ ПРОДАЖУ СУБСИДИРУЕМЫХ АВИАБИЛЕТОВ В СИМФЕРОПОЛЬ 14 АПРЕЛЯ</w:t>
      </w:r>
    </w:p>
    <w:p>
      <w:pPr>
        <w:pStyle w:val="Normal"/>
        <w:jc w:val="both"/>
        <w:rPr/>
      </w:pPr>
      <w:r>
        <w:rPr/>
        <w:t>Размер специального тарифа в одном направлении составит от 2,5 тыс. рублей до 3,75 тыс. рублей в зависимости от города вылета</w:t>
      </w:r>
    </w:p>
    <w:p>
      <w:pPr>
        <w:pStyle w:val="Normal"/>
        <w:jc w:val="both"/>
        <w:rPr/>
      </w:pPr>
      <w:r>
        <w:rPr/>
        <w:t>Авиакомпания «Ижавиа» откроет продажу субсидируемых авиабилетов из Ижевска, Нижнекамска и Пензы в Симферополь 14 апреля. Об этом сообщили в четверг в пресс-службе перевозчика.</w:t>
      </w:r>
    </w:p>
    <w:p>
      <w:pPr>
        <w:pStyle w:val="Normal"/>
        <w:jc w:val="both"/>
        <w:rPr/>
      </w:pPr>
      <w:r>
        <w:rPr/>
        <w:t>«14 апреля «Ижавиа» открывает продажу субсидируемых авиабилетов в Симферополь. Купить билеты можно только в кассе при предъявлении документа, подтверждающего льготу. Количество субсидируемых билетов по специальному тарифу ограничено», – говорится в сообщении.</w:t>
      </w:r>
    </w:p>
    <w:p>
      <w:pPr>
        <w:pStyle w:val="Normal"/>
        <w:jc w:val="both"/>
        <w:rPr/>
      </w:pPr>
      <w:r>
        <w:rPr/>
        <w:t>Размер специального тарифа в одном направлении составит от 2,5 тыс. рублей до 3,75 тыс. рублей в зависимости от города вылета, следует из данных авиакомпании.</w:t>
      </w:r>
    </w:p>
    <w:p>
      <w:pPr>
        <w:pStyle w:val="Normal"/>
        <w:jc w:val="both"/>
        <w:rPr/>
      </w:pPr>
      <w:r>
        <w:rPr/>
        <w:t>Авиакомпания «Ижавиа» осуществляет регулярные внутренние и грузовые авиаперевозки из Ижевска и других городов России, находится в 100%-ой собственности правительства Удмуртии. Перевозчик участвует в программе субсидирования воздушных перевозок в Симферополь с 2015 года. За это время, по данным авиакомпании, в рамках программы перевезли около 12 тыс. пассажиров.</w:t>
      </w:r>
    </w:p>
    <w:p>
      <w:pPr>
        <w:pStyle w:val="Normal"/>
        <w:jc w:val="both"/>
        <w:rPr/>
      </w:pPr>
      <w:hyperlink r:id="rId61">
        <w:r>
          <w:rPr>
            <w:rStyle w:val="InternetLink"/>
          </w:rPr>
          <w:t>http://tass.ru/ekonomika/5097549</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НЕССА ДОЦЕНКО; 2018.04.06; ТРУТНЕВ ВЕЛЕЛ МИНИСТЕРСТВАМ РАЗОБРАТЬСЯ С ДЕФИЦИТОМ АВИАБИЛЕТОВ В ДФО</w:t>
      </w:r>
    </w:p>
    <w:p>
      <w:pPr>
        <w:pStyle w:val="Normal"/>
        <w:jc w:val="both"/>
        <w:rPr/>
      </w:pPr>
      <w:r>
        <w:rPr/>
        <w:t xml:space="preserve">Заместитель председателя правительства Российской Федерации - полномочный представитель президента РФ в ДФО Юрий Трутнев дал поручение </w:t>
      </w:r>
      <w:r>
        <w:rPr>
          <w:b/>
        </w:rPr>
        <w:t>Минтрансу</w:t>
      </w:r>
      <w:r>
        <w:rPr/>
        <w:t xml:space="preserve"> РФ, </w:t>
      </w:r>
      <w:r>
        <w:rPr>
          <w:b/>
        </w:rPr>
        <w:t>Росавиаци</w:t>
      </w:r>
      <w:r>
        <w:rPr/>
        <w:t>и и Минвостокразвития РФ совместно с ПАО "Аэрофлот" выяснить, почему образовался дефицит льготных авиабилетов на дальневосточные направления и принять исчерпывающие меры для его устранения. Об этом сообщает пресс-служба полпредства.</w:t>
      </w:r>
    </w:p>
    <w:p>
      <w:pPr>
        <w:pStyle w:val="Normal"/>
        <w:jc w:val="both"/>
        <w:rPr/>
      </w:pPr>
      <w:r>
        <w:rPr/>
        <w:t>Вопрос с авиаперелетами один из самых острых для Дальнего Востока. Принимаются меры, чтобы макрорегион стал доступней, дальневосточники смогли свободно посещать центральные регионы, отдыхать на курортах Крыма и Кавказа. Меры, принятые для обеспечения субсидированными воздушными перевозками, явно недостаточны. При этом ежегодное финансирование программы сокращается - и такое положение дел неприемлемо. Дальний Восток должен стать доступней, - подчеркнул Юрий Трутнев. Речь идет о программе субсидированных воздушных перевозок на Дальний Восток, включая направления в пределах Дальневосточного федерального округа и перевозку детей в ФГБОУ "Всероссийский детский центр "Океан". Билет по специальному тарифу может приобрести любой гражданин России в возрасте до 23 и после 55 лет (для женщин) и свыше 60 лет (для мужчин), инвалид I группы любого возраста и его сопровождающий, а также человек, сопровождающий ребенка-инвалида, и инвалид с детства II или III группы. Планируется, что в этом году смогут воспользоваться льготными билетами по 57 направлениям более 446,7 тысячи пассажиров. Такие билеты продают семь авиакомпаний: "Аэрофлот-российские авиалинии", "Алроса", "Норд Стар", "Сибирь", "Уральские авиалинии", "ЮТэйр" и "Якутия". Перелет для воспользовавшихся программой обходится гораздо дешевле обычного, например, билет Москва - Владивосток стоит 7,4 тысячи рублей. На Дальнем Востоке продажа льготных авиабилетов авиакомпаний "Аэрофлот" и "Россия" началась 29 марта. А уже через четыре-пять дней в ряде регионов практически прекратила работать: закончились субсидии. В ситуацию уже вмешались власти. Губернатор Магаданской области Владимир Печеный обратился в правительство РФ с просьбой выделить дополнительное финансирование на субсидированные авиаперевозки.</w:t>
      </w:r>
    </w:p>
    <w:p>
      <w:pPr>
        <w:pStyle w:val="Normal"/>
        <w:jc w:val="both"/>
        <w:rPr/>
      </w:pPr>
      <w:r>
        <w:rPr/>
        <w:t>Кстати</w:t>
      </w:r>
    </w:p>
    <w:p>
      <w:pPr>
        <w:pStyle w:val="Normal"/>
        <w:jc w:val="both"/>
        <w:rPr/>
      </w:pPr>
      <w:r>
        <w:rPr/>
        <w:t>В то же время билет по фиксированному - "плоскому" тарифу в экономический класс (за 25 тысяч рублей в обе стороны) может приобрести любой пассажир без каких-либо ограничений. В настоящее время "плоские" тарифы действуют на рейсах "Аэрофлота" из Москвы во Владивосток, Южно-Сахалинск, Хабаровск, Петропавловск-Камчатский, Магадан, Калининград, Симферополь и в обратном направлении, а с 2018 года программа "плоских тарифов" действует и на рейсах авиакомпании "Россия" между Москвой и пунктами Дальнего Востока. Благодаря этому в текущем году дополнительно смогут купить билеты по доступной цене 900 тысяч человек.</w:t>
      </w:r>
    </w:p>
    <w:p>
      <w:pPr>
        <w:pStyle w:val="Normal"/>
        <w:jc w:val="both"/>
        <w:rPr/>
      </w:pPr>
      <w:hyperlink r:id="rId62">
        <w:r>
          <w:rPr>
            <w:rStyle w:val="InternetLink"/>
          </w:rPr>
          <w:t>https://rg.ru/2018/04/06/reg-dfo/trutnev-velel-ministerstvam-razobratsia-s-deficitom-aviabiletov-v-dfo.html</w:t>
        </w:r>
      </w:hyperlink>
    </w:p>
    <w:p>
      <w:pPr>
        <w:pStyle w:val="Normal"/>
        <w:jc w:val="both"/>
        <w:rPr/>
      </w:pPr>
      <w:r>
        <w:rPr/>
        <w:t>На ту же тему:</w:t>
      </w:r>
    </w:p>
    <w:p>
      <w:pPr>
        <w:pStyle w:val="Normal"/>
        <w:jc w:val="both"/>
        <w:rPr/>
      </w:pPr>
      <w:hyperlink r:id="rId63">
        <w:r>
          <w:rPr>
            <w:rStyle w:val="InternetLink"/>
          </w:rPr>
          <w:t>http://www.mk.ru/social/2018/04/06/trutnev-rasporyadilsya-razobratsya-s-nekhvatkoy-lgotnykh-biletov-na-dalniy-vostok.html</w:t>
        </w:r>
      </w:hyperlink>
    </w:p>
    <w:p>
      <w:pPr>
        <w:pStyle w:val="Normal"/>
        <w:jc w:val="both"/>
        <w:rPr/>
      </w:pPr>
      <w:hyperlink r:id="rId64">
        <w:r>
          <w:rPr>
            <w:rStyle w:val="InternetLink"/>
          </w:rPr>
          <w:t>https://1prime.ru/News/20180406/828684256.html</w:t>
        </w:r>
      </w:hyperlink>
    </w:p>
    <w:p>
      <w:pPr>
        <w:pStyle w:val="Normal"/>
        <w:jc w:val="both"/>
        <w:rPr/>
      </w:pPr>
      <w:hyperlink r:id="rId65">
        <w:r>
          <w:rPr>
            <w:rStyle w:val="InternetLink"/>
          </w:rPr>
          <w:t>http://www.yakutia.info/article/183718</w:t>
        </w:r>
      </w:hyperlink>
    </w:p>
    <w:p>
      <w:pPr>
        <w:pStyle w:val="Normal"/>
        <w:jc w:val="both"/>
        <w:rPr/>
      </w:pPr>
      <w:hyperlink r:id="rId66">
        <w:r>
          <w:rPr>
            <w:rStyle w:val="InternetLink"/>
          </w:rPr>
          <w:t>http://travel.vesti.ru/article_376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4.06; ВЫЛЕТ А-321 ИЗ ОМСКА В МОСКВУ ЗАДЕРЖАН ИЗ-ЗА ПОВРЕЖДЕНИЯ - ПРОКУРАТУРА</w:t>
      </w:r>
    </w:p>
    <w:p>
      <w:pPr>
        <w:pStyle w:val="Normal"/>
        <w:jc w:val="both"/>
        <w:rPr/>
      </w:pPr>
      <w:r>
        <w:rPr/>
        <w:t>Вылет пассажирского самолета А-321 авиакомпании "Сибирь" из Омска в Москву задержан из-за повреждения, сообщает в пятницу Западно-Сибирская транспортная прокуратура. По предварительной информации, задержка назначенного на 07:05 по местному времени рейса произошла в результате повреждения воздушного судна амбулифтом при погрузке в самолет пассажира с ограниченными возможностями передвижения. По данному факту Омской транспортной прокуратурой проводится проверка исполнения воздушного законодательства, контролируется соблюдение прав 136 пассажиров задержанного рейса,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05; АВИАКОМПАНИЯ "АЗИМУТ" НАЧАЛА ВЫПОЛНЯТЬ РЕЙСЫ В МИНЕРАЛЬНЫЕ ВОДЫ ИЗ РОСТОВА-НА-ДОНУ</w:t>
      </w:r>
    </w:p>
    <w:p>
      <w:pPr>
        <w:pStyle w:val="Normal"/>
        <w:jc w:val="both"/>
        <w:rPr/>
      </w:pPr>
      <w:r>
        <w:rPr/>
        <w:t>Первый борт авиакомпании "Азимут" c пассажирами из Ростова-на-Дону торжественно встретили в четверг традиционной триумфальной водной аркой из пожарных брандспойтов в аэропорту Минеральные Воды, сообщает корреспондент ТАСС. "Это первый рейс в рамках региональной программы, которая выполняется авиакомпанией "Азимут", - сообщил ТАСС исполнительный директор авиакомпании Эдуард Теплицкий.</w:t>
      </w:r>
    </w:p>
    <w:p>
      <w:pPr>
        <w:pStyle w:val="Normal"/>
        <w:jc w:val="both"/>
        <w:rPr/>
      </w:pPr>
      <w:r>
        <w:rPr/>
        <w:t>Первым пассажирам нового маршрута вручены сертификаты на бесплатный перелет, подарки от авиакомпании и аэропорта. Рейсы будут выполняться по вторникам, четвергам и субботам, время в полете составляет менее часа, а стоимость билета объявляется от 888 руб.</w:t>
      </w:r>
    </w:p>
    <w:p>
      <w:pPr>
        <w:pStyle w:val="Normal"/>
        <w:jc w:val="both"/>
        <w:rPr/>
      </w:pPr>
      <w:r>
        <w:rPr/>
        <w:t>Региональные маршруты "Азимута"</w:t>
      </w:r>
    </w:p>
    <w:p>
      <w:pPr>
        <w:pStyle w:val="Normal"/>
        <w:jc w:val="both"/>
        <w:rPr/>
      </w:pPr>
      <w:r>
        <w:rPr/>
        <w:t>Региональные маршруты могут быть выгодными авиакомпаниям, считает Теплицкий. "Это выгодно, правительство поддерживает, есть программа субсидирования, правительственные постановления, и сейчас мы, как южная компания, связываем с Ростовом и Краснодаром города ЮФО и СКФО", - рассказал он. По его словам, авиакомпания рассматривает возможность увеличить количество рейсов в Минеральные Воды. "Сейчас летаем три раза в неделю, но, посмотрим, если позволит пассажиропоток, увеличим частоту рейсов", - рассказал Теплицкий.</w:t>
      </w:r>
    </w:p>
    <w:p>
      <w:pPr>
        <w:pStyle w:val="Normal"/>
        <w:jc w:val="both"/>
        <w:rPr/>
      </w:pPr>
      <w:r>
        <w:rPr/>
        <w:t>Цены на время ЧМ-2018</w:t>
      </w:r>
    </w:p>
    <w:p>
      <w:pPr>
        <w:pStyle w:val="Normal"/>
        <w:jc w:val="both"/>
        <w:rPr/>
      </w:pPr>
      <w:r>
        <w:rPr/>
        <w:t>Теплицкий также сообщил, что компания намерена сохранять нынешнюю ценовую политику, в том числе и на время чемпионата мира по футболу. "Порядок цен будет не выше 3 тыс. рублей, до Ростова долететь - между двумя и тремя тысячами. На время ЧМ-2018 сохранится такая же политика. Она, в общем-то, не меняется, нынешняя тарифная сетка останется на июнь-июль-август", - сказал он. Сейчас "Азимут" базируется в Ростове-на-Дону, в новом аэропорту Платов, и в Краснодаре, перспективы открытия базы в Калининграде Теплицкий не подтвердил. "Базируемся в Платово... Совсем недавно мы открыли представительство и начали базировку в аэропорту Краснодар. Сейчас у нас два этих пункта. В Калининград мы планируем полеты в летнюю навигацию", - рассказал Теплицкий.</w:t>
      </w:r>
    </w:p>
    <w:p>
      <w:pPr>
        <w:pStyle w:val="Normal"/>
        <w:jc w:val="both"/>
        <w:rPr/>
      </w:pPr>
      <w:r>
        <w:rPr/>
        <w:t>По 20 региональным направлениям</w:t>
      </w:r>
    </w:p>
    <w:p>
      <w:pPr>
        <w:pStyle w:val="Normal"/>
        <w:jc w:val="both"/>
        <w:rPr/>
      </w:pPr>
      <w:r>
        <w:rPr/>
        <w:t>Генеральный директор Международного аэропорта "Минеральные Воды" Роман Чуев рассказал, что в ближайшее время здесь планируется разработка большой программы региональных авиаперевозок. "Мы готовим большую программу, свои предложения, по развитию региональной авиации в СКФО, будем выходить с инициативой. В программе будет более 20 региональных направлений "пойнт-ту-пойнт", вне московского авиационного узла", - рассказал он.</w:t>
      </w:r>
    </w:p>
    <w:p>
      <w:pPr>
        <w:pStyle w:val="Normal"/>
        <w:jc w:val="both"/>
        <w:rPr/>
      </w:pPr>
      <w:r>
        <w:rPr/>
        <w:t>По словам Чуева, для этого потребуется финансовая поддержка со стороны федерального правительства, Ставропольского края и республик федерального округа. "В ближайшее время скомпонуем, будем выходить со своими предложениями", - сказал он. ***</w:t>
      </w:r>
    </w:p>
    <w:p>
      <w:pPr>
        <w:pStyle w:val="Normal"/>
        <w:jc w:val="both"/>
        <w:rPr/>
      </w:pPr>
      <w:hyperlink r:id="rId67">
        <w:r>
          <w:rPr>
            <w:rStyle w:val="InternetLink"/>
          </w:rPr>
          <w:t>http://tass.ru/ekonomika/5099996</w:t>
        </w:r>
      </w:hyperlink>
    </w:p>
    <w:p>
      <w:pPr>
        <w:pStyle w:val="Heading3"/>
        <w:jc w:val="both"/>
        <w:rPr/>
      </w:pPr>
      <w:r>
        <w:rPr>
          <w:rFonts w:cs="Times New Roman" w:ascii="Times New Roman" w:hAnsi="Times New Roman"/>
          <w:sz w:val="24"/>
          <w:szCs w:val="24"/>
        </w:rPr>
        <w:t>КОМСОМОЛЬСКАЯ ПРАВДА; 2018.04.05; «САРАТОВСКИЕ АВИАЛИНИИ» ЖДУТ ДВА НОВЫХ САМОЛЕТА</w:t>
      </w:r>
    </w:p>
    <w:p>
      <w:pPr>
        <w:pStyle w:val="Normal"/>
        <w:jc w:val="both"/>
        <w:rPr/>
      </w:pPr>
      <w:r>
        <w:rPr/>
        <w:t>У компании уже есть судна этой марки</w:t>
      </w:r>
    </w:p>
    <w:p>
      <w:pPr>
        <w:pStyle w:val="Normal"/>
        <w:jc w:val="both"/>
        <w:rPr/>
      </w:pPr>
      <w:r>
        <w:rPr/>
        <w:t>Поделиться:FlipЕжедневная рассылка новостей KP.RU</w:t>
      </w:r>
    </w:p>
    <w:p>
      <w:pPr>
        <w:pStyle w:val="Normal"/>
        <w:jc w:val="both"/>
        <w:rPr/>
      </w:pPr>
      <w:r>
        <w:rPr/>
        <w:t>В ближайшее время «Саратовские авиалинии» рассчитывают получить два новых самолета.</w:t>
      </w:r>
    </w:p>
    <w:p>
      <w:pPr>
        <w:pStyle w:val="Normal"/>
        <w:jc w:val="both"/>
        <w:rPr/>
      </w:pPr>
      <w:r>
        <w:rPr/>
        <w:t xml:space="preserve">– </w:t>
      </w:r>
      <w:r>
        <w:rPr/>
        <w:t>Мы ожидаем, что транспортные средства Embraer ERJ-190-200 прибудут в Саратов в течение месяца, – рассказали «КП-Саратов» в пресс-службе компании.</w:t>
      </w:r>
    </w:p>
    <w:p>
      <w:pPr>
        <w:pStyle w:val="Normal"/>
        <w:jc w:val="both"/>
        <w:rPr/>
      </w:pPr>
      <w:r>
        <w:rPr/>
        <w:t>В распоряжении перевозчика уже есть два самолета бразильской марки – Embraer E195. Также парк компании включает по пять Ан-148-100В и Як-42Д. ***</w:t>
      </w:r>
    </w:p>
    <w:p>
      <w:pPr>
        <w:pStyle w:val="Normal"/>
        <w:jc w:val="both"/>
        <w:rPr/>
      </w:pPr>
      <w:hyperlink r:id="rId68">
        <w:r>
          <w:rPr>
            <w:rStyle w:val="InternetLink"/>
          </w:rPr>
          <w:t>https://www.saratov.kp.ru/online/news/30736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05; АКЦИОНЕРЫ RED WINGS И НОРДАВИА ДО СИХ ПОР НЕ ДОГОВОРИЛИСЬ ОБ УСЛОВИЯХ ОБЪЕДИНЕНИЯ КОМПАНИЙ</w:t>
      </w:r>
    </w:p>
    <w:p>
      <w:pPr>
        <w:pStyle w:val="Normal"/>
        <w:jc w:val="both"/>
        <w:rPr/>
      </w:pPr>
      <w:r>
        <w:rPr/>
        <w:t>Акционеры Red Wings и «Нордавиа» до сих пор не договорились об условиях объединения авиакомпаний в единый авиационный холдинг, сообщил «Интерфаксу» гендиректор Red Wings Евгений Ключарев в кулуарах Международного двигателестроительного форума. Отвечая на вопрос, создана ли единая для перевозчиков управляющая компания, Е.Ключарев заявил: «Нет. Пока мы в том же режиме работаем – в содружестве. Компании работают вместе, у них единая коммерческая политика, единая сеть строится». «До сих пор идут консультации на этот счет. Это же вопрос денег, он всегда щепетильный. И контроля, и денег – вопрос владения», – отметил он, говоря о причинах замедления процесса объединения. Насколько могут растянуться переговоры, он затруднился сказать. Мажоритарным акционером «Нордавиа» является бизнесмен Сергей Кузнецов (через ООО «Скай инвест»), часть акций – у менеджеров перевозчика. Red Wings с 2016 г. на 100% принадлежит лизинговой «Ильюшин Финанс Ко» (ИФК, крупнейшие акционеры – ПАО «ОАК» (MOEX: UNAC) и «ВЭБ-капитал»), до этого активом также владел С. Кузнецов. В октябре 2017 г. стало известно, что акционеры Red Wings и «Нордавиа» намерены создать из компаний авиационный холдинг под общим управлением. Е .Ключарев тогда сообщал журналистам, что «в общем и целом детали сделки будут понятны до 2018 года».</w:t>
      </w:r>
    </w:p>
    <w:p>
      <w:pPr>
        <w:pStyle w:val="Heading3"/>
        <w:jc w:val="both"/>
        <w:rPr/>
      </w:pPr>
      <w:r>
        <w:rPr>
          <w:rFonts w:cs="Times New Roman" w:ascii="Times New Roman" w:hAnsi="Times New Roman"/>
          <w:sz w:val="24"/>
          <w:szCs w:val="24"/>
        </w:rPr>
        <w:t>ИНТЕРФАКС; 2018.04.05; АЭРОПОРТ НАЛЬЧИК НЕ БУДЕТ ПРИНИМАТЬ РЕЙСЫ 8 АПРЕЛЯ ИЗ-ЗА РЕМОНТА ВВП</w:t>
      </w:r>
    </w:p>
    <w:p>
      <w:pPr>
        <w:pStyle w:val="Normal"/>
        <w:jc w:val="both"/>
        <w:rPr/>
      </w:pPr>
      <w:r>
        <w:rPr/>
        <w:t>Ремонт взлетно-посадочной полосы аэропорта Нальчик станет причиной отмены рейсов на один день, сообщили «Интерфаксу» в пресс-службе аэропорта.</w:t>
      </w:r>
    </w:p>
    <w:p>
      <w:pPr>
        <w:pStyle w:val="Normal"/>
        <w:jc w:val="both"/>
        <w:rPr/>
      </w:pPr>
      <w:r>
        <w:rPr/>
        <w:t>«Отменен воскресный рейс Москва-Нальчик. Аэропорт не располагает информацией о решении авиакомпании «ЮТэйр» (MOEX: UTAR) – будет ли этот рейс отменен или перенесен в аэропорт Минеральных Вод», – сказал сотрудник пресс-службы.</w:t>
      </w:r>
    </w:p>
    <w:p>
      <w:pPr>
        <w:pStyle w:val="Normal"/>
        <w:jc w:val="both"/>
        <w:rPr/>
      </w:pPr>
      <w:r>
        <w:rPr/>
        <w:t>Он уточнил, что остальные рейсы, за исключением перенесенных авиакомпанией «Победа», будут совершаться по расписанию.</w:t>
      </w:r>
    </w:p>
    <w:p>
      <w:pPr>
        <w:pStyle w:val="Normal"/>
        <w:jc w:val="both"/>
        <w:rPr/>
      </w:pPr>
      <w:r>
        <w:rPr/>
        <w:t>Как сообщалось накануне, авиакомпания «Победа» (входит в группу «Аэрофлот» (MOEX: AFLT)) приостановила полеты в аэропорт Нальчика, так как считает небезопасным состояние аэродрома. Полеты в Нальчик не будут возобновлены до полного устранения нарушений, заявила авиакомпания.</w:t>
      </w:r>
    </w:p>
    <w:p>
      <w:pPr>
        <w:pStyle w:val="Normal"/>
        <w:jc w:val="both"/>
        <w:rPr/>
      </w:pPr>
      <w:r>
        <w:rPr/>
        <w:t>«Ремонт взлетно-посадочной полосы начнется вечером 7 апреля, после отправки рейсов, будет продолжаться в ночное время и в воскресенье (8 апреля – ИФ) и завершится утром 9 апреля», – сказал сотрудник пресс-службы аэропорта в четверг.</w:t>
      </w:r>
    </w:p>
    <w:p>
      <w:pPr>
        <w:pStyle w:val="Normal"/>
        <w:jc w:val="both"/>
        <w:rPr/>
      </w:pPr>
      <w:r>
        <w:rPr/>
        <w:t xml:space="preserve">Как сообщается на сайте «Международного аэропорта Нальчик», плановый текущий ремонт ВПП проводится с 7 по 9 апреля по согласованию с </w:t>
      </w:r>
      <w:r>
        <w:rPr>
          <w:b/>
        </w:rPr>
        <w:t>Росавиаци</w:t>
      </w:r>
      <w:r>
        <w:rPr/>
        <w:t>ей.</w:t>
      </w:r>
    </w:p>
    <w:p>
      <w:pPr>
        <w:pStyle w:val="Normal"/>
        <w:jc w:val="both"/>
        <w:rPr/>
      </w:pPr>
      <w:r>
        <w:rPr/>
        <w:t>На сайте подчеркивается также, что заявление авиакомпании «Победа» руководство аэропорта считает необоснованным и бездоказательным. «Авиакомпания «Победа» в нарушение установленных правил не направила в аэропорт «Нальчик» официального уведомления о своих действиях. При этом на сайте авиакомпании в качестве причин приостановки выполнения полетов указывается несоответствие состояния ВПП требованиям. Однако никаких обращений от пилотов по установленным правилами каналам связи и информации в аэропорт Нальчик также не поступало. Никакого инструментального обследования ВПП не проводилось», – говорится на сайте аэропорта.</w:t>
      </w:r>
    </w:p>
    <w:p>
      <w:pPr>
        <w:pStyle w:val="Normal"/>
        <w:jc w:val="both"/>
        <w:rPr/>
      </w:pPr>
      <w:r>
        <w:rPr/>
        <w:t xml:space="preserve">Кроме того, отмечается, что в соответствии с актом плановой проверки аэропорта «Нальчик», проведенной </w:t>
      </w:r>
      <w:r>
        <w:rPr>
          <w:b/>
        </w:rPr>
        <w:t>Росавиаци</w:t>
      </w:r>
      <w:r>
        <w:rPr/>
        <w:t>ей 26 марта 2018 года, аэродромное обеспечение соответствует установленным требованиям.</w:t>
      </w:r>
    </w:p>
    <w:p>
      <w:pPr>
        <w:pStyle w:val="Normal"/>
        <w:jc w:val="both"/>
        <w:rPr/>
      </w:pPr>
      <w:r>
        <w:rPr/>
        <w:t>Авиакомпания «Победа» выполняет полеты в Нальчик из Москвы и Санкт-Петербурга с 2016 года.</w:t>
      </w:r>
    </w:p>
    <w:p>
      <w:pPr>
        <w:pStyle w:val="Normal"/>
        <w:jc w:val="both"/>
        <w:rPr/>
      </w:pPr>
      <w:r>
        <w:rPr/>
        <w:t>На ту же тему:</w:t>
      </w:r>
    </w:p>
    <w:p>
      <w:pPr>
        <w:pStyle w:val="Normal"/>
        <w:jc w:val="both"/>
        <w:rPr/>
      </w:pPr>
      <w:hyperlink r:id="rId69">
        <w:r>
          <w:rPr>
            <w:rStyle w:val="InternetLink"/>
          </w:rPr>
          <w:t>http://tass.ru/ekonomika/5099407</w:t>
        </w:r>
      </w:hyperlink>
      <w:r>
        <w:rPr/>
        <w:t xml:space="preserve"> </w:t>
      </w:r>
    </w:p>
    <w:p>
      <w:pPr>
        <w:pStyle w:val="Normal"/>
        <w:jc w:val="both"/>
        <w:rPr/>
      </w:pPr>
      <w:hyperlink r:id="rId70">
        <w:r>
          <w:rPr>
            <w:rStyle w:val="InternetLink"/>
          </w:rPr>
          <w:t>http://tass.ru/ekonomika/5098595</w:t>
        </w:r>
      </w:hyperlink>
      <w:r>
        <w:rPr/>
        <w:t xml:space="preserve"> </w:t>
      </w:r>
    </w:p>
    <w:p>
      <w:pPr>
        <w:pStyle w:val="Normal"/>
        <w:jc w:val="both"/>
        <w:rPr/>
      </w:pPr>
      <w:hyperlink r:id="rId71">
        <w:r>
          <w:rPr>
            <w:rStyle w:val="InternetLink"/>
          </w:rPr>
          <w:t>http://www.kavkaz-uzel.eu/articles/318720/</w:t>
        </w:r>
      </w:hyperlink>
      <w:r>
        <w:rPr/>
        <w:t xml:space="preserve"> </w:t>
      </w:r>
    </w:p>
    <w:p>
      <w:pPr>
        <w:pStyle w:val="Normal"/>
        <w:jc w:val="both"/>
        <w:rPr/>
      </w:pPr>
      <w:hyperlink r:id="rId72">
        <w:r>
          <w:rPr>
            <w:rStyle w:val="InternetLink"/>
          </w:rPr>
          <w:t>http://vestikavkaza.ru/material/227478</w:t>
        </w:r>
      </w:hyperlink>
    </w:p>
    <w:p>
      <w:pPr>
        <w:pStyle w:val="Normal"/>
        <w:jc w:val="both"/>
        <w:rPr/>
      </w:pPr>
      <w:hyperlink r:id="rId73">
        <w:r>
          <w:rPr>
            <w:rStyle w:val="InternetLink"/>
          </w:rPr>
          <w:t>http://www.rzd-partner.ru/aviation/news/aeroport-nalchika-ne-soglasen-s-obvineniyami-pobedy/</w:t>
        </w:r>
      </w:hyperlink>
    </w:p>
    <w:p>
      <w:pPr>
        <w:pStyle w:val="Normal"/>
        <w:jc w:val="both"/>
        <w:rPr/>
      </w:pPr>
      <w:hyperlink r:id="rId74">
        <w:r>
          <w:rPr>
            <w:rStyle w:val="InternetLink"/>
          </w:rPr>
          <w:t>http://www.stav.aif.ru/society/transport/pobeda_otkazyvaetsya_letat_v_nalchik_iz-za_razbitoy_vzlyotnoy_polosy</w:t>
        </w:r>
      </w:hyperlink>
    </w:p>
    <w:p>
      <w:pPr>
        <w:pStyle w:val="Normal"/>
        <w:jc w:val="both"/>
        <w:rPr/>
      </w:pPr>
      <w:hyperlink r:id="rId75">
        <w:r>
          <w:rPr>
            <w:rStyle w:val="InternetLink"/>
          </w:rPr>
          <w:t>https://sm-news.ru/news/turizm-v-rossii/pobeda-ne-khochet-letat-v-nalchik/</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05; РЕКОНСТРУКЦИЮ ТЕРМИНАЛА АЭРОПОРТА НАЛЬЧИКА ПЛАНИРУЮТ НАЧАТЬ В ЭТОМ ГОДУ</w:t>
      </w:r>
    </w:p>
    <w:p>
      <w:pPr>
        <w:pStyle w:val="Normal"/>
        <w:jc w:val="both"/>
        <w:rPr/>
      </w:pPr>
      <w:r>
        <w:rPr/>
        <w:t>Общая стоимость строительства пассажирского терминала составляет более 900 млн рублей</w:t>
      </w:r>
    </w:p>
    <w:p>
      <w:pPr>
        <w:pStyle w:val="Normal"/>
        <w:jc w:val="both"/>
        <w:rPr/>
      </w:pPr>
      <w:r>
        <w:rPr/>
        <w:t xml:space="preserve">Работы по реконструкции терминала международного аэропорта Нальчик планируют начать в этом году, сообщил ТАСС сотрудник отдела стратегического развития аэропорта. «Работы (по реконструкции) сейчас должны начаться, согласуют все документы... по территории и должны начать реконструкцию», – сказал он, уточнив, что проект уже разработали. Инвестиционный проект по строительству международного аэропорта Нальчик ранее исключили из госпрограммы «Развитие транспортной системы России» из-за сокращения объемов финансирования. В связи с этим власти КБР приняли решение реконструировать аэропорт и разработали новую программу по проекту. Сейчас руководство аэропорта рассчитывает на включение в федеральную целевую программу, чтобы реконструировать авиакомплекс и взлетно-посадочную полосу, добавил представитель аэропорта. </w:t>
      </w:r>
    </w:p>
    <w:p>
      <w:pPr>
        <w:pStyle w:val="Normal"/>
        <w:jc w:val="both"/>
        <w:rPr/>
      </w:pPr>
      <w:r>
        <w:rPr/>
        <w:t>По данным госкомтранса республики, собственник ООО «Аэрокомплекс» за счет привлечения частных инвестиций будет строить современный пассажирский терминал общей площадью 10,5 тыс. кв. м. и годовой пропускной способностью 500 тыс. пассажиров, общая стоимость объекта строительства составляет более 900 млн рублей. Ранее в госкомтрансе сообщали, что в аэропорту, открытом в 1945 году, значительно изношены и требуют комплексной реконструкции искусственное покрытие ВПП, рулежные дорожки, места стоянки воздушных судов. Аэропорт Нальчика в 2017 году обслужил более 230 тысяч человек. В этом году пассажиропоток сохранится на уровне 2017 года.</w:t>
      </w:r>
    </w:p>
    <w:p>
      <w:pPr>
        <w:pStyle w:val="Normal"/>
        <w:jc w:val="both"/>
        <w:rPr/>
      </w:pPr>
      <w:hyperlink r:id="rId76">
        <w:r>
          <w:rPr>
            <w:rStyle w:val="InternetLink"/>
          </w:rPr>
          <w:t>http://tass.ru/ekonomika/5099454</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4.05; СТУДЕНТЫ МГЮА ПОЛУЧИЛИ ВОЗМОЖНОСТЬ ПРОХОДИТЬ СТАЖИРОВКУ В «АЭРОФЛОТЕ»</w:t>
      </w:r>
    </w:p>
    <w:p>
      <w:pPr>
        <w:pStyle w:val="Normal"/>
        <w:jc w:val="both"/>
        <w:rPr/>
      </w:pPr>
      <w:r>
        <w:rPr/>
        <w:t>Студенты Московского государственного юридического университета имени О.Е. Кутафина (МГЮА) получили возможность проходить практику в «Аэрофлоте». Соответствующее соглашение было подписан между авиакомпанией и вузом, сообщает пресс-служба «Аэрофлота». Помимо практики, соглашение подразумевает формирование на базе МГЮА программ дополнительного профессионального образования для сотрудников «Аэрофлота», а также расширяет возможности выпускников вуза по трудоустройству в авиакомпании.</w:t>
      </w:r>
    </w:p>
    <w:p>
      <w:pPr>
        <w:pStyle w:val="Normal"/>
        <w:jc w:val="both"/>
        <w:rPr/>
      </w:pPr>
      <w:r>
        <w:rPr/>
        <w:t>««Аэрофлот» придает особое значение вопросам кадрового состава. Сегодняшнее образование должно учитывать интересы и потребности бизнес-сообщества. Подписанное соглашение является новым форматом сотрудничества авиакомпании с одним из ведущих вузов страны, нацеленным на обеспечение подготовки востребованных на рынке труда авиационной отрасли юристов высочайшего уровня. Более того, мы надеемся, что МГЮА сможет стать площадкой для широких научных исследований в области права от узкоспециализированного законодательства об авиации, до гражданско-правового регулирования воздушных перевозок», – отметил заместитель гендиректора по правовым и имущественным вопросам «Аэрофлота» Владимир Александров.</w:t>
      </w:r>
    </w:p>
    <w:p>
      <w:pPr>
        <w:pStyle w:val="Normal"/>
        <w:jc w:val="both"/>
        <w:rPr/>
      </w:pPr>
      <w:r>
        <w:rPr/>
        <w:t>Кроме того, стороны планируют организовать взаимообмен аналитическими и справочными материалами, в том числе информацией о практике применения законодательства в области авиации, для дальнейшего использования в образовательной и научной деятельности.</w:t>
      </w:r>
    </w:p>
    <w:p>
      <w:pPr>
        <w:pStyle w:val="Normal"/>
        <w:rPr/>
      </w:pPr>
      <w:hyperlink r:id="rId77">
        <w:r>
          <w:rPr>
            <w:rStyle w:val="InternetLink"/>
          </w:rPr>
          <w:t>https://rns.online/society/Studenti-MGYUa-poluchili-vozmozhnost-prohodit-stazhirovku-v-aeroflote-2018-04-05/</w:t>
        </w:r>
      </w:hyperlink>
    </w:p>
    <w:sectPr>
      <w:headerReference w:type="default" r:id="rId78"/>
      <w:headerReference w:type="first" r:id="rId79"/>
      <w:footerReference w:type="default" r:id="rId80"/>
      <w:footerReference w:type="first" r:id="rId8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p.ru/economics/molodyozh-poluchit-lgoty-dlya-puteshestviy-po-rossii.html" TargetMode="External"/><Relationship Id="rId3" Type="http://schemas.openxmlformats.org/officeDocument/2006/relationships/hyperlink" Target="https://www.vedomosti.ru/business/news/2018/04/05/755953-minfin-podderzhal-ideyu" TargetMode="External"/><Relationship Id="rId4" Type="http://schemas.openxmlformats.org/officeDocument/2006/relationships/hyperlink" Target="https://www.kommersant.ru/doc/3594104" TargetMode="External"/><Relationship Id="rId5" Type="http://schemas.openxmlformats.org/officeDocument/2006/relationships/hyperlink" Target="https://www.kommersant.ru/doc/3594248" TargetMode="External"/><Relationship Id="rId6" Type="http://schemas.openxmlformats.org/officeDocument/2006/relationships/hyperlink" Target="https://www.vedomosti.ru/business/news/2018/04/06/756026-peregovori-ingosstrahom-allianz" TargetMode="External"/><Relationship Id="rId7" Type="http://schemas.openxmlformats.org/officeDocument/2006/relationships/hyperlink" Target="http://tass.ru/ekonomika/5099176" TargetMode="External"/><Relationship Id="rId8" Type="http://schemas.openxmlformats.org/officeDocument/2006/relationships/hyperlink" Target="http://tass.ru/ekonomika/5097203" TargetMode="External"/><Relationship Id="rId9" Type="http://schemas.openxmlformats.org/officeDocument/2006/relationships/hyperlink" Target="http://www.mskagency.ru/materials/2768538" TargetMode="External"/><Relationship Id="rId10" Type="http://schemas.openxmlformats.org/officeDocument/2006/relationships/hyperlink" Target="http://tass.ru/obschestvo/5098611" TargetMode="External"/><Relationship Id="rId11" Type="http://schemas.openxmlformats.org/officeDocument/2006/relationships/hyperlink" Target="https://rns.online/regions/MCHS-bolee-30-tis-zhitelei-Dagestana-mogut-postradat-ot-pavodka-2018-04-05/" TargetMode="External"/><Relationship Id="rId12" Type="http://schemas.openxmlformats.org/officeDocument/2006/relationships/hyperlink" Target="https://ria.ru/mo/20180405/1518024695.html" TargetMode="External"/><Relationship Id="rId13" Type="http://schemas.openxmlformats.org/officeDocument/2006/relationships/hyperlink" Target="https://360tv.ru/news/vlast/na-remont-dorog-v-2018-godu-v-podmoskove-napravjat-362-milliarda-rublej-/" TargetMode="External"/><Relationship Id="rId14" Type="http://schemas.openxmlformats.org/officeDocument/2006/relationships/hyperlink" Target="http://tass.ru/ekonomika/5097279" TargetMode="External"/><Relationship Id="rId15" Type="http://schemas.openxmlformats.org/officeDocument/2006/relationships/hyperlink" Target="http://tass.ru/ekonomika/5097279" TargetMode="External"/><Relationship Id="rId16" Type="http://schemas.openxmlformats.org/officeDocument/2006/relationships/hyperlink" Target="https://www.kommersant.ru/doc/3593844" TargetMode="External"/><Relationship Id="rId17" Type="http://schemas.openxmlformats.org/officeDocument/2006/relationships/hyperlink" Target="https://www.vedomosti.ru/business/news/2018/04/05/755924-rzhd-prosit-sokratit-dividendi" TargetMode="External"/><Relationship Id="rId18" Type="http://schemas.openxmlformats.org/officeDocument/2006/relationships/hyperlink" Target="http://tass.ru/ekonomika/5097404" TargetMode="External"/><Relationship Id="rId19" Type="http://schemas.openxmlformats.org/officeDocument/2006/relationships/hyperlink" Target="https://www.vedomosti.ru/business/articles/2018/04/05/755929-rzhd-stali-sponsorom" TargetMode="External"/><Relationship Id="rId20" Type="http://schemas.openxmlformats.org/officeDocument/2006/relationships/hyperlink" Target="https://www.kommersant.ru/doc/3593960" TargetMode="External"/><Relationship Id="rId21" Type="http://schemas.openxmlformats.org/officeDocument/2006/relationships/hyperlink" Target="https://rns.online/sports-economy/RZHD-stali-sponsorom-FIFa-2018-04-05/" TargetMode="External"/><Relationship Id="rId22" Type="http://schemas.openxmlformats.org/officeDocument/2006/relationships/hyperlink" Target="http://tass.ru/sport/5097488" TargetMode="External"/><Relationship Id="rId23" Type="http://schemas.openxmlformats.org/officeDocument/2006/relationships/hyperlink" Target="http://polit.ru/news/2018/04/05/fifa/" TargetMode="External"/><Relationship Id="rId24" Type="http://schemas.openxmlformats.org/officeDocument/2006/relationships/hyperlink" Target="https://www.pnp.ru/social/bagazh-passazhirov-metropolitena-nachnut-proveryat-na-radiaciyu.html" TargetMode="External"/><Relationship Id="rId25" Type="http://schemas.openxmlformats.org/officeDocument/2006/relationships/hyperlink" Target="http://www.mskagency.ru/materials/2768644" TargetMode="External"/><Relationship Id="rId26" Type="http://schemas.openxmlformats.org/officeDocument/2006/relationships/hyperlink" Target="https://rns.online/transport/RZHD-vvedut-byudzhetnii-tarif-na-Sapsanah-s-1-iyulya-2018-goda-2018-04-05/" TargetMode="External"/><Relationship Id="rId27" Type="http://schemas.openxmlformats.org/officeDocument/2006/relationships/hyperlink" Target="https://1prime.ru/industry_and_energy/20180405/828683889.html" TargetMode="External"/><Relationship Id="rId28" Type="http://schemas.openxmlformats.org/officeDocument/2006/relationships/hyperlink" Target="http://www.mskagency.ru/materials/2768736" TargetMode="External"/><Relationship Id="rId29" Type="http://schemas.openxmlformats.org/officeDocument/2006/relationships/hyperlink" Target="http://www.gudok.ru/news/?ID=1409980" TargetMode="External"/><Relationship Id="rId30" Type="http://schemas.openxmlformats.org/officeDocument/2006/relationships/hyperlink" Target="http://www.interfax-russia.ru/Center/news.asp?id=923488&amp;sec=1679" TargetMode="External"/><Relationship Id="rId31" Type="http://schemas.openxmlformats.org/officeDocument/2006/relationships/hyperlink" Target="http://www.mskagency.ru/materials/2768532" TargetMode="External"/><Relationship Id="rId32" Type="http://schemas.openxmlformats.org/officeDocument/2006/relationships/hyperlink" Target="http://tass.ru/ekonomika/5093699" TargetMode="External"/><Relationship Id="rId33" Type="http://schemas.openxmlformats.org/officeDocument/2006/relationships/hyperlink" Target="https://1prime.ru/articles/20180405/828682399.html" TargetMode="External"/><Relationship Id="rId34" Type="http://schemas.openxmlformats.org/officeDocument/2006/relationships/hyperlink" Target="https://rns.online/regions/Uchastok-Transsibirskoi-magistrali-v-Tyumenskoi-oblasti-mozhet-postradat-ot-pavodka-2018-04-05/" TargetMode="External"/><Relationship Id="rId35" Type="http://schemas.openxmlformats.org/officeDocument/2006/relationships/hyperlink" Target="http://tass.ru/transport/5099152" TargetMode="External"/><Relationship Id="rId36" Type="http://schemas.openxmlformats.org/officeDocument/2006/relationships/hyperlink" Target="https://www.kommersant.ru/doc/3594111" TargetMode="External"/><Relationship Id="rId37" Type="http://schemas.openxmlformats.org/officeDocument/2006/relationships/hyperlink" Target="http://tass.ru/ekonomika/5097216" TargetMode="External"/><Relationship Id="rId38" Type="http://schemas.openxmlformats.org/officeDocument/2006/relationships/hyperlink" Target="https://rns.online/transport/Na-azovskom-more-sozdana-operativnaya-gruppa-dlya-nedopuscheniya-piratskii-deistvii-Ukraini-2018-04-05/" TargetMode="External"/><Relationship Id="rId39" Type="http://schemas.openxmlformats.org/officeDocument/2006/relationships/hyperlink" Target="https://www.kommersant.ru/doc/3593917" TargetMode="External"/><Relationship Id="rId40" Type="http://schemas.openxmlformats.org/officeDocument/2006/relationships/hyperlink" Target="https://ria.ru/world/20180405/1517977105.html" TargetMode="External"/><Relationship Id="rId41" Type="http://schemas.openxmlformats.org/officeDocument/2006/relationships/hyperlink" Target="https://rns.online/transport/V-MIDe-poobeschali-prinyat-meri-dlya-osvobozhdeniya-moryakov-sudna-Nord-na-Ukraine-2018-04-05/" TargetMode="External"/><Relationship Id="rId42" Type="http://schemas.openxmlformats.org/officeDocument/2006/relationships/hyperlink" Target="https://www.kommersant.ru/doc/3593835" TargetMode="External"/><Relationship Id="rId43" Type="http://schemas.openxmlformats.org/officeDocument/2006/relationships/hyperlink" Target="https://rns.online/transport/Sostoyanie-zaderzhannogo-na-Ukraine-kapitana-rossiiskogo-sudna-Nord-stabilizirovalos-2018-04-05/" TargetMode="External"/><Relationship Id="rId44" Type="http://schemas.openxmlformats.org/officeDocument/2006/relationships/hyperlink" Target="https://www.kommersant.ru/doc/3594325" TargetMode="External"/><Relationship Id="rId45" Type="http://schemas.openxmlformats.org/officeDocument/2006/relationships/hyperlink" Target="https://www.vedomosti.ru/politics/news/2018/04/06/756024-ukrainskii-sud-osvobodil-nord" TargetMode="External"/><Relationship Id="rId46" Type="http://schemas.openxmlformats.org/officeDocument/2006/relationships/hyperlink" Target="https://ria.ru/world/20180405/1518011925.html" TargetMode="External"/><Relationship Id="rId47" Type="http://schemas.openxmlformats.org/officeDocument/2006/relationships/hyperlink" Target="http://tass.ru/ekonomika/5099156" TargetMode="External"/><Relationship Id="rId48" Type="http://schemas.openxmlformats.org/officeDocument/2006/relationships/hyperlink" Target="http://portnews.ru/news/256167/" TargetMode="External"/><Relationship Id="rId49" Type="http://schemas.openxmlformats.org/officeDocument/2006/relationships/hyperlink" Target="https://rg.ru/2018/04/05/reg-cfo/stala-izvestna-data-otkrytiia-novogo-terminala-v-sheremetevo.html" TargetMode="External"/><Relationship Id="rId50" Type="http://schemas.openxmlformats.org/officeDocument/2006/relationships/hyperlink" Target="https://rns.online/transport/V-SHeremetevo-provedena-proverka-gotovnosti-obektov-k-CHM-2018-2018-04-05/" TargetMode="External"/><Relationship Id="rId51" Type="http://schemas.openxmlformats.org/officeDocument/2006/relationships/hyperlink" Target="https://www.aviaport.ru/digest/2018/04/06/535581.html" TargetMode="External"/><Relationship Id="rId52" Type="http://schemas.openxmlformats.org/officeDocument/2006/relationships/hyperlink" Target="https://1prime.ru/News/20180405/828684176.html" TargetMode="External"/><Relationship Id="rId53" Type="http://schemas.openxmlformats.org/officeDocument/2006/relationships/hyperlink" Target="http://www.interfax.ru/sport/607174" TargetMode="External"/><Relationship Id="rId54" Type="http://schemas.openxmlformats.org/officeDocument/2006/relationships/hyperlink" Target="http://www.mskagency.ru/materials/2768752" TargetMode="External"/><Relationship Id="rId55" Type="http://schemas.openxmlformats.org/officeDocument/2006/relationships/hyperlink" Target="https://www.msk.kp.ru/daily/26815/3851715/" TargetMode="External"/><Relationship Id="rId56" Type="http://schemas.openxmlformats.org/officeDocument/2006/relationships/hyperlink" Target="https://rns.online/transport/Britaniya-dopolnitelnie-proverki-v-aeroportah-ne-kosnutsya-bolshinstva-rossiyan-2018-04-05/" TargetMode="External"/><Relationship Id="rId57" Type="http://schemas.openxmlformats.org/officeDocument/2006/relationships/hyperlink" Target="http://tass.ru/ekonomika/5097384" TargetMode="External"/><Relationship Id="rId58" Type="http://schemas.openxmlformats.org/officeDocument/2006/relationships/hyperlink" Target="http://tass.ru/ekonomika/5097426" TargetMode="External"/><Relationship Id="rId59" Type="http://schemas.openxmlformats.org/officeDocument/2006/relationships/hyperlink" Target="http://tass.ru/ekonomika/5097324" TargetMode="External"/><Relationship Id="rId60" Type="http://schemas.openxmlformats.org/officeDocument/2006/relationships/hyperlink" Target="http://tass.ru/ekonomika/5097423" TargetMode="External"/><Relationship Id="rId61" Type="http://schemas.openxmlformats.org/officeDocument/2006/relationships/hyperlink" Target="http://tass.ru/ekonomika/5097549" TargetMode="External"/><Relationship Id="rId62" Type="http://schemas.openxmlformats.org/officeDocument/2006/relationships/hyperlink" Target="https://rg.ru/2018/04/06/reg-dfo/trutnev-velel-ministerstvam-razobratsia-s-deficitom-aviabiletov-v-dfo.html" TargetMode="External"/><Relationship Id="rId63" Type="http://schemas.openxmlformats.org/officeDocument/2006/relationships/hyperlink" Target="http://www.mk.ru/social/2018/04/06/trutnev-rasporyadilsya-razobratsya-s-nekhvatkoy-lgotnykh-biletov-na-dalniy-vostok.html" TargetMode="External"/><Relationship Id="rId64" Type="http://schemas.openxmlformats.org/officeDocument/2006/relationships/hyperlink" Target="https://1prime.ru/News/20180406/828684256.html" TargetMode="External"/><Relationship Id="rId65" Type="http://schemas.openxmlformats.org/officeDocument/2006/relationships/hyperlink" Target="http://www.yakutia.info/article/183718" TargetMode="External"/><Relationship Id="rId66" Type="http://schemas.openxmlformats.org/officeDocument/2006/relationships/hyperlink" Target="http://travel.vesti.ru/article_37614" TargetMode="External"/><Relationship Id="rId67" Type="http://schemas.openxmlformats.org/officeDocument/2006/relationships/hyperlink" Target="http://tass.ru/ekonomika/5099996" TargetMode="External"/><Relationship Id="rId68" Type="http://schemas.openxmlformats.org/officeDocument/2006/relationships/hyperlink" Target="https://www.saratov.kp.ru/online/news/3073651/" TargetMode="External"/><Relationship Id="rId69" Type="http://schemas.openxmlformats.org/officeDocument/2006/relationships/hyperlink" Target="http://tass.ru/ekonomika/5099407" TargetMode="External"/><Relationship Id="rId70" Type="http://schemas.openxmlformats.org/officeDocument/2006/relationships/hyperlink" Target="http://tass.ru/ekonomika/5098595" TargetMode="External"/><Relationship Id="rId71" Type="http://schemas.openxmlformats.org/officeDocument/2006/relationships/hyperlink" Target="http://www.kavkaz-uzel.eu/articles/318720/" TargetMode="External"/><Relationship Id="rId72" Type="http://schemas.openxmlformats.org/officeDocument/2006/relationships/hyperlink" Target="http://vestikavkaza.ru/material/227478" TargetMode="External"/><Relationship Id="rId73" Type="http://schemas.openxmlformats.org/officeDocument/2006/relationships/hyperlink" Target="http://www.rzd-partner.ru/aviation/news/aeroport-nalchika-ne-soglasen-s-obvineniyami-pobedy/" TargetMode="External"/><Relationship Id="rId74" Type="http://schemas.openxmlformats.org/officeDocument/2006/relationships/hyperlink" Target="http://www.stav.aif.ru/society/transport/pobeda_otkazyvaetsya_letat_v_nalchik_iz-za_razbitoy_vzlyotnoy_polosy" TargetMode="External"/><Relationship Id="rId75" Type="http://schemas.openxmlformats.org/officeDocument/2006/relationships/hyperlink" Target="https://sm-news.ru/news/turizm-v-rossii/pobeda-ne-khochet-letat-v-nalchik/" TargetMode="External"/><Relationship Id="rId76" Type="http://schemas.openxmlformats.org/officeDocument/2006/relationships/hyperlink" Target="http://tass.ru/ekonomika/5099454" TargetMode="External"/><Relationship Id="rId77" Type="http://schemas.openxmlformats.org/officeDocument/2006/relationships/hyperlink" Target="https://rns.online/society/Studenti-MGYUa-poluchili-vozmozhnost-prohodit-stazhirovku-v-aeroflote-2018-04-05/"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4-06T05:47:00Z</dcterms:modified>
  <cp:revision>34</cp:revision>
  <dc:subject/>
  <dc:title>СОДЕРЖАНИЕ</dc:title>
</cp:coreProperties>
</file>