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риказа Минтранса России «О внесении изменений в Административный регламент Федерального агентства железнодорожного транспорта предоставления государственной услуги по осуществлению пономерного учета железнодорожного подвижного состава, эксплуатируемого на железнодорожных путях общего и необщего пользования, утвержденный приказом Минтранса России от 24 января 2018 г. № 28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ек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каза Минтранса России «О внесении изменений в Административный регламент Федерального агентства железнодорожного транспорта предоставления государственной услуги по осуществлению пономерного учета железнодорожного подвижного состава, эксплуатируемого на железнодорожных путях общего и необщего пользования, утвержденный приказом Минтранса России от 24 января 2018 г. № 28»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направлен на р</w:t>
      </w:r>
      <w:r>
        <w:rPr>
          <w:rFonts w:cs="Times New Roman" w:ascii="Times New Roman" w:hAnsi="Times New Roman"/>
          <w:sz w:val="28"/>
          <w:szCs w:val="28"/>
        </w:rPr>
        <w:t>егламентирование деятельности Росжелдора при предоставлении государственной услуги по осуществлению пономерного учета железнодорожного подвижного состава, эксплуатируемого на железнодорожных путях общего и необщего пользования, при предоставлении заявления на осуществление пономерного учета железнодорожного подвижного состава, эксплуатируемого на железнодорожных путях общего и необщего пользования, а также для обеспечения представления предусмотренных Административным регламентом сведений в таблич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Административ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волит обеспечить повышение скорости обработки документов, а также повысит уровень удовлетворенности заявителей качеством и доступность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134" w:right="79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2BD5326522A8B80C0DEF20EE023C68753409BDD14BC85CCB6B1831151819336CD58F338D535Q5x8K" TargetMode="External"/><Relationship Id="rId3" Type="http://schemas.openxmlformats.org/officeDocument/2006/relationships/hyperlink" Target="consultantplus://offline/ref=9082BD5326522A8B80C0C2FD099A76958B504099DD17E18FC4EFBD8116Q5xEK" TargetMode="External"/><Relationship Id="rId4" Type="http://schemas.openxmlformats.org/officeDocument/2006/relationships/hyperlink" Target="consultantplus://offline/ref=0FD6DF8E50793635C7CE4629A657F0D4E36E86902E48D8BF6E19E6C1927069031B2A523DFC363CfFDC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4:00Z</dcterms:created>
  <dc:creator>Бакотина Мария Александровна</dc:creator>
  <dc:description/>
  <cp:keywords/>
  <dc:language>en-US</dc:language>
  <cp:lastModifiedBy>Людмила</cp:lastModifiedBy>
  <dcterms:modified xsi:type="dcterms:W3CDTF">2018-04-02T12:54:00Z</dcterms:modified>
  <cp:revision>2</cp:revision>
  <dc:subject/>
  <dc:title>ПОЯСНИТЕЛЬНАЯ ЗАПИСКА</dc:title>
</cp:coreProperties>
</file>