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 Административный регламент Федерального агентства железнодорожного транспорта предоставления государственной услуги по осуществлению пономерного учета железнодорожного подвижного состава, эксплуатируемого на железнодорожных путях общего и необщего поль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утвержденный приказом Минтранса России от 24 января 2017 г. № 28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</w:t>
        <w:tab/>
        <w:t>в пункте 2 слова «физические или юридические лица» заменить словами «юридические лица или индивидуальные предприниматели»;</w:t>
      </w:r>
    </w:p>
    <w:p>
      <w:pPr>
        <w:pStyle w:val="Normal"/>
        <w:autoSpaceDE w:val="false"/>
        <w:ind w:firstLine="624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</w:t>
        <w:tab/>
        <w:t>изложить приложение № 2 к Административному регламенту в следующей редакции:</w:t>
      </w:r>
    </w:p>
    <w:p>
      <w:pPr>
        <w:pStyle w:val="Normal"/>
        <w:ind w:firstLine="6237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го агентства железнодорожного тран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пономерного учета железнодорож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вижного состава, эксплуатируемого на железнодорожных путя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го и необщего пользования</w:t>
      </w:r>
      <w:r>
        <w:rPr>
          <w:sz w:val="28"/>
          <w:szCs w:val="28"/>
          <w:shd w:fill="92D050" w:val="clear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ункт 16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Исх. № ____________            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(наименование территориального органа Росжелдора)</w:t>
      </w:r>
    </w:p>
    <w:p>
      <w:pPr>
        <w:pStyle w:val="Normal"/>
        <w:widowControl w:val="false"/>
        <w:autoSpaceDE w:val="false"/>
        <w:rPr/>
      </w:pPr>
      <w:r>
        <w:rPr/>
        <w:t>Дата «____» ________ 20__ г.          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597"/>
      <w:bookmarkEnd w:id="0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пономерного учета железнодорож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вижного состава (для грузовых вагон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3"/>
        <w:gridCol w:w="4395"/>
      </w:tblGrid>
      <w:tr>
        <w:trPr>
          <w:trHeight w:val="78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железнодорожного подвижного состава, эксплуатируемого на железнодорожных путях общего и необщего поль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овые вагоны</w:t>
            </w:r>
          </w:p>
        </w:tc>
      </w:tr>
      <w:tr>
        <w:trPr>
          <w:trHeight w:val="10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 юридического лица с указанием организационно-правовой формы / фамилия, имя, отчество (при наличии) индивидуального предприним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ное наименование юридического лица /данные документа, удостоверяющего личность индивидуального предпринимателя, (с указанием кода собственника - для грузовых вагон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нахождение юридического лица / (место жительства индивидуального предпринимателя)</w:t>
            </w:r>
            <w:bookmarkStart w:id="1" w:name="_GoBack"/>
            <w:bookmarkEnd w:id="1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(почтовый и (или) электронны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код дороги приписки железнодорожного подвижного соста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, подтверждающий право собственности на железнодорожный подвижной состав (номер и дата правоустанавливающих документов или документов, подтверждающих произошедшую реорганизацию в форме слияния, присоединения, разделения, выделения, преобразов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ание для пономерного учета          </w:t>
              <w:br/>
              <w:t>железнодорожного подвижного состава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окончания договора аренды (указывается в случае передачи железнодорожного подвижного состава в аренду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ведения об арендаторе железнодорожного подвижного состава (указывается в случае передачи железнодорожного подвижного состава в аренду)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ное наименование юридического лица с указанием организационно-правовой формы/фамилия, имя, отчество (при наличии)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кращенное наименование юридического лица/данные документа, удостоверяющего личность индивидуального предпринимателя (с указанием кода собственника – для грузовых вагонов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стонахождение юридического лица/место жительства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рес (почтовый и (или) электронны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Н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ГР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милия, имя, отчество (при наличии) и телефон контактного лиц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егистрируемый железнодорожный подвижной состав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5"/>
        <w:gridCol w:w="565"/>
        <w:gridCol w:w="702"/>
        <w:gridCol w:w="848"/>
        <w:gridCol w:w="985"/>
        <w:gridCol w:w="1122"/>
        <w:gridCol w:w="810"/>
        <w:gridCol w:w="701"/>
        <w:gridCol w:w="672"/>
        <w:gridCol w:w="1057"/>
        <w:gridCol w:w="734"/>
      </w:tblGrid>
      <w:tr>
        <w:trPr>
          <w:trHeight w:val="63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вагона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редприятия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Тип вагона 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подъемность 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колесных пар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завода постройки 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остройки 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вагонов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дорожная станция припис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гон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 курсирования</w:t>
            </w:r>
          </w:p>
        </w:tc>
      </w:tr>
      <w:tr>
        <w:trPr>
          <w:trHeight w:val="2116" w:hRule="atLeast"/>
          <w:cantSplit w:val="true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водские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ми значные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од перевозимого груза регистрируемого железнодорожного подвижного состав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752"/>
        <w:gridCol w:w="2967"/>
      </w:tblGrid>
      <w:tr>
        <w:trPr>
          <w:trHeight w:val="37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ель ваго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уз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руз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риложение на ___ листах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одлинность и достоверность информации, содержащейся в настоящем заявлении и прилагаемых документах, подтверждаю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Руководитель организац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(индивидуальный предприниматель) ____________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«____» ___________ 20__ г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629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Заполняется в соответствии с пунктом 17 Административного регламента, исходя из основания, по которому планируется произвести пономерной учет железнодорожного подвижного состав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Код предприятия, составившего акт о закрашивании номеров. Обязательное заполнение в случае исключения из эксплуатации железнодорожного подвижного соста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  <w:szCs w:val="24"/>
        </w:rPr>
        <w:t>Наименование и код железнодорожной станции приписки для грузовых вагонов (указывается Заявителем в соответствии с требованиями Правил приписки железнодорожного подвижного состав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>
      <w:rFonts w:cs="Times New Roman"/>
    </w:rPr>
  </w:style>
  <w:style w:type="character" w:styleId="EndnoteTextChar">
    <w:name w:val="Endnote Text Char"/>
    <w:basedOn w:val="Style10"/>
    <w:qFormat/>
    <w:rPr>
      <w:rFonts w:ascii="Calibri" w:hAnsi="Calibri" w:eastAsia="Times New Roman" w:cs="Times New Roman"/>
      <w:lang w:val="en-US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eastAsia="Times New Roman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2:00Z</dcterms:created>
  <dc:creator>Куренной Евгений Валерьевич</dc:creator>
  <dc:description/>
  <cp:keywords/>
  <dc:language>en-US</dc:language>
  <cp:lastModifiedBy>Людмила</cp:lastModifiedBy>
  <cp:lastPrinted>2017-08-02T17:21:00Z</cp:lastPrinted>
  <dcterms:modified xsi:type="dcterms:W3CDTF">2018-04-02T12:52:00Z</dcterms:modified>
  <cp:revision>2</cp:revision>
  <dc:subject/>
  <dc:title>ПРИЛОЖЕНИЕ </dc:title>
</cp:coreProperties>
</file>