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2 АПРЕЛ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ДРЕЙ ГОРДЕЕВ; 2018.04.01; МИНФИН ПРЕДЛАГАЕТ ПОДДЕРЖАТЬ РЕГИОНАЛЬНЫЕ АВИАРЕЙСЫ ЗА СЧЕТ МОСКВЫ</w:t>
      </w:r>
    </w:p>
    <w:p>
      <w:pPr>
        <w:pStyle w:val="Normal"/>
        <w:jc w:val="both"/>
        <w:rPr/>
      </w:pPr>
      <w:r>
        <w:rPr/>
        <w:t>Авиакомпаниям это обойдется в 17 млрд рублей ежегодно, часть затрат они переложат на потребителей</w:t>
      </w:r>
    </w:p>
    <w:p>
      <w:pPr>
        <w:pStyle w:val="Normal"/>
        <w:jc w:val="both"/>
        <w:rPr/>
      </w:pPr>
      <w:r>
        <w:rPr/>
        <w:t>Сейчас для всех внутренних рейсов налог составляет 10%</w:t>
      </w:r>
    </w:p>
    <w:p>
      <w:pPr>
        <w:pStyle w:val="Normal"/>
        <w:jc w:val="both"/>
        <w:rPr/>
      </w:pPr>
      <w:r>
        <w:rPr/>
        <w:t xml:space="preserve">Минфин предлагает обнулить НДС на внутренние авиаперевозки, совершаемые между региональными аэропортами, и поднять ставку налога до 18% для рейсов через Москву. Об этом говорится в письме от 28 марта помощника президента России </w:t>
      </w:r>
      <w:r>
        <w:rPr>
          <w:b/>
        </w:rPr>
        <w:t>Игоря Левитина</w:t>
      </w:r>
      <w:r>
        <w:rPr/>
        <w:t xml:space="preserve"> министру транспорта Максиму </w:t>
      </w:r>
      <w:r>
        <w:rPr>
          <w:b/>
        </w:rPr>
        <w:t>Соколов</w:t>
      </w:r>
      <w:r>
        <w:rPr/>
        <w:t xml:space="preserve">у. «Ведомости» ознакомились с содержанием документа, его подлинность подтвердили близкий к </w:t>
      </w:r>
      <w:r>
        <w:rPr>
          <w:b/>
        </w:rPr>
        <w:t>Минтрансу</w:t>
      </w:r>
      <w:r>
        <w:rPr/>
        <w:t xml:space="preserve"> человек и топ-менеджер крупного аэропорта. Минфин рассматривает возможность скорректировать НДС до конца 2022 г., пишет </w:t>
      </w:r>
      <w:r>
        <w:rPr>
          <w:b/>
        </w:rPr>
        <w:t>Левитин</w:t>
      </w:r>
      <w:r>
        <w:rPr/>
        <w:t xml:space="preserve">. Сейчас для всех внутренних рейсов налог составляет 10%. В 2017 г. внутри России, по данным </w:t>
      </w:r>
      <w:r>
        <w:rPr>
          <w:b/>
        </w:rPr>
        <w:t>Росавиаци</w:t>
      </w:r>
      <w:r>
        <w:rPr/>
        <w:t>и, было перевезено 62,7 млн человек, из них почти три четверти – через Москву.</w:t>
      </w:r>
    </w:p>
    <w:p>
      <w:pPr>
        <w:pStyle w:val="Normal"/>
        <w:jc w:val="both"/>
        <w:rPr/>
      </w:pPr>
      <w:r>
        <w:rPr/>
        <w:t xml:space="preserve">Благодаря обнулению НДС на немосковских маршрутах авиакомпании выиграют около 12 млрд руб., но из-за роста налога на московских линиях потеряют порядка 29 млрд руб. в год, говорит близкий к </w:t>
      </w:r>
      <w:r>
        <w:rPr>
          <w:b/>
        </w:rPr>
        <w:t>Минтрансу</w:t>
      </w:r>
      <w:r>
        <w:rPr/>
        <w:t xml:space="preserve"> человек. Чистые потери отрасли ежегодно составят около 17 млрд руб., если исходить из статистики авиаперевозок за прошлый год, резюмирует он. Впрочем, внутренний рынок авиаперевозок продолжает расти: в январе – феврале – на 11% до 8,8 млн человек. Обнулить НДС на немосковских рейсах ради поддержки прямых региональных перелетов попросил президента России Владимира Путина в прошлом году владелец «Реновы» Виктор Вексельберг. Ему принадлежит холдинг «Аэропорты регионов», в который входят аэропорты Екатеринбурга, Самары, Нижнего Новгорода, Ростова-на-Дону и Саратова. Но поднять НДС Москве он не просил. «Мы рады, что инициатива по стимулированию прямых межрегиональных авиаперевозок путем обнуления НДС для таких рейсов поддерживается правительством», – говорит представитель «Аэропортов регионов». Идею поднять НДС для полетов через Москву он комментировать не стал. </w:t>
      </w:r>
    </w:p>
    <w:p>
      <w:pPr>
        <w:pStyle w:val="Normal"/>
        <w:jc w:val="both"/>
        <w:rPr/>
      </w:pPr>
      <w:r>
        <w:rPr/>
        <w:t>Успех гарантирует ему массовое привлечение новых авиакомпаний</w:t>
      </w:r>
    </w:p>
    <w:p>
      <w:pPr>
        <w:pStyle w:val="Normal"/>
        <w:jc w:val="both"/>
        <w:rPr/>
      </w:pPr>
      <w:r>
        <w:rPr/>
        <w:t>«Потери авиакомпаний по сравнению с существующим режимом налогообложения – 16 млрд руб. в год, – возмущен менеджер московского аэропорта. – То есть суть предложения Минфина – не предоставить, а забрать льготу у отрасли».</w:t>
      </w:r>
    </w:p>
    <w:p>
      <w:pPr>
        <w:pStyle w:val="Normal"/>
        <w:jc w:val="both"/>
        <w:rPr/>
      </w:pPr>
      <w:r>
        <w:rPr/>
        <w:t xml:space="preserve">Представитель </w:t>
      </w:r>
      <w:r>
        <w:rPr>
          <w:b/>
        </w:rPr>
        <w:t>Минтранса</w:t>
      </w:r>
      <w:r>
        <w:rPr/>
        <w:t xml:space="preserve"> не смог подтвердить получение письма </w:t>
      </w:r>
      <w:r>
        <w:rPr>
          <w:b/>
        </w:rPr>
        <w:t>Левитина</w:t>
      </w:r>
      <w:r>
        <w:rPr/>
        <w:t xml:space="preserve">: «Но позиция </w:t>
      </w:r>
      <w:r>
        <w:rPr>
          <w:b/>
        </w:rPr>
        <w:t>Минтранса</w:t>
      </w:r>
      <w:r>
        <w:rPr/>
        <w:t xml:space="preserve"> такова: НДС на маршрутах минуя Москву стоит снизить до нуля, а на московских рейсах необходимо сохранить на уровне 10%». Представитель Минфина на запрос «Ведомостей» не ответил. От предложения Минфина сильнее всех пострадал бы «Аэрофлот» – как крупнейший перевозчик и единственный, все рейсы которого по России выполняются из Москвы. «Повышение НДС до 18% на московские рейсы автоматически приведет к росту цены для конечного потребителя», – предупреждает человек, близкий к группе «Аэрофлот». При этом обнуление НДС на перелеты минуя Москву не приведет к существенному росту региональных маршрутов – для их развития нужна подходящая и современная авиатехника, уверен он. «Крайне важно, чтобы ставка НДС в 10% на внутренние перевозки через Москву не повышалась, – говорит представитель S7. – Ее рост повлечет за собой повышение стоимости авиабилетов в Москву, что идет вразрез с интересами пассажиров и приведет к снижению пассажиропотока, в том числе в региональных аэропортах». </w:t>
      </w:r>
      <w:r>
        <w:br w:type="page"/>
      </w:r>
    </w:p>
    <w:p>
      <w:pPr>
        <w:pStyle w:val="Normal"/>
        <w:jc w:val="both"/>
        <w:rPr/>
      </w:pPr>
      <w:r>
        <w:rPr/>
        <w:t>При этом само по себе обнуление НДС для региональных рейсов S7 поддерживает, так как это позволит снизить цены на региональные перелеты, говорит представитель перевозчика. Идея или провалится, или подорвет отрасль, считают участники рынка</w:t>
      </w:r>
    </w:p>
    <w:p>
      <w:pPr>
        <w:pStyle w:val="Normal"/>
        <w:jc w:val="both"/>
        <w:rPr/>
      </w:pPr>
      <w:r>
        <w:rPr/>
        <w:t>Президент подразделения Utair – «Utair – пассажирские авиалинии» Павел Пермяков поддерживает идею Минфина полностью: это будет способствовать развитию авиационного рынка страны, налаживанию прямого авиасообщения и повышению удобства для жителей России, передал он «Ведомостям». У Utair из внутренних рейсов 81% – московские. «Идея Минфина приведет к дополнительным расходам для пассажиров, снижению доступности авиаперевозок и несправедливому удорожанию перелетов в Москву», – возражает представитель «Домодедово». Его коллеги из «Внуково» и «Шереметьево» на запросы «Ведомостей» не ответили. Реализация предложения Минфина дала бы еще одно конкурентное преимущество аэропорту «Жуковский», который юридически считается аэропортом города Раменское, а не Москвы. Этот статус уже позволяет авиакомпаниям летать из «Жуковского» по международным направлениям, на которые из Москвы нет квот. Теперь они могут получить шанс продавать билеты на внутренние рейсы существенно дешевле. «Концентрация перевозок в Москве – это следствие концентрации в столице вообще всего, – говорит исполнительный директор «Авиапорта» Олег Пантелеев. – Региональные перевозки должны развиваться как следствие развития самих регионов». Снижение НДС с 18 до 10% до 2015 г. помогло поддержать пассажиропоток и рентабельность авиакомпаний и повысить налогооблагаемую базу, напоминает он.</w:t>
      </w:r>
    </w:p>
    <w:p>
      <w:pPr>
        <w:pStyle w:val="Normal"/>
        <w:jc w:val="both"/>
        <w:rPr/>
      </w:pPr>
      <w:hyperlink r:id="rId2">
        <w:r>
          <w:rPr>
            <w:rStyle w:val="InternetLink"/>
          </w:rPr>
          <w:t>https://www.vedomosti.ru/business/articles/2018/04/01/755520-minfin-predlagaet-podderzhat-regionalnie-aviareisi</w:t>
        </w:r>
      </w:hyperlink>
    </w:p>
    <w:p>
      <w:pPr>
        <w:pStyle w:val="Normal"/>
        <w:jc w:val="both"/>
        <w:rPr/>
      </w:pPr>
      <w:r>
        <w:rPr/>
        <w:t>На ту же тему:</w:t>
      </w:r>
    </w:p>
    <w:p>
      <w:pPr>
        <w:pStyle w:val="Normal"/>
        <w:jc w:val="both"/>
        <w:rPr/>
      </w:pPr>
      <w:hyperlink r:id="rId3">
        <w:r>
          <w:rPr>
            <w:rStyle w:val="InternetLink"/>
          </w:rPr>
          <w:t>https://www.rbc.ru/business/01/04/2018/5ac13e5a9a7947851a8d939d</w:t>
        </w:r>
      </w:hyperlink>
    </w:p>
    <w:p>
      <w:pPr>
        <w:pStyle w:val="Normal"/>
        <w:jc w:val="both"/>
        <w:rPr/>
      </w:pPr>
      <w:hyperlink r:id="rId4">
        <w:r>
          <w:rPr>
            <w:rStyle w:val="InternetLink"/>
          </w:rPr>
          <w:t>https://echo.msk.ru/news/2176662-echo.html</w:t>
        </w:r>
      </w:hyperlink>
      <w:r>
        <w:rPr/>
        <w:t xml:space="preserve"> </w:t>
      </w:r>
    </w:p>
    <w:p>
      <w:pPr>
        <w:pStyle w:val="Normal"/>
        <w:jc w:val="both"/>
        <w:rPr/>
      </w:pPr>
      <w:hyperlink r:id="rId5">
        <w:r>
          <w:rPr>
            <w:rStyle w:val="InternetLink"/>
          </w:rPr>
          <w:t>https://ura.news/news/1052329361</w:t>
        </w:r>
      </w:hyperlink>
    </w:p>
    <w:p>
      <w:pPr>
        <w:pStyle w:val="Normal"/>
        <w:jc w:val="both"/>
        <w:rPr/>
      </w:pPr>
      <w:hyperlink r:id="rId6">
        <w:r>
          <w:rPr>
            <w:rStyle w:val="InternetLink"/>
          </w:rPr>
          <w:t>https://tvrain.ru/news/nds-460949/</w:t>
        </w:r>
      </w:hyperlink>
    </w:p>
    <w:p>
      <w:pPr>
        <w:pStyle w:val="Normal"/>
        <w:jc w:val="both"/>
        <w:rPr/>
      </w:pPr>
      <w:hyperlink r:id="rId7">
        <w:r>
          <w:rPr>
            <w:rStyle w:val="InternetLink"/>
          </w:rPr>
          <w:t>https://politexpert.net/99159-minfin-predlozhil-snizit-nalogovuyu-nagruzku-na-regionalnye-aviareisy-za-schet-moskvy</w:t>
        </w:r>
      </w:hyperlink>
    </w:p>
    <w:p>
      <w:pPr>
        <w:pStyle w:val="Normal"/>
        <w:jc w:val="both"/>
        <w:rPr/>
      </w:pPr>
      <w:hyperlink r:id="rId8">
        <w:r>
          <w:rPr>
            <w:rStyle w:val="InternetLink"/>
          </w:rPr>
          <w:t>https://realnoevremya.ru/news/94510-minfin-rf-predlozhil-obnulit-nds-na-aviaperevozki-mezhdu-regionami-rossii</w:t>
        </w:r>
      </w:hyperlink>
    </w:p>
    <w:p>
      <w:pPr>
        <w:pStyle w:val="Heading3"/>
        <w:jc w:val="both"/>
        <w:rPr/>
      </w:pPr>
      <w:r>
        <w:rPr>
          <w:rFonts w:cs="Times New Roman" w:ascii="Times New Roman" w:hAnsi="Times New Roman"/>
          <w:sz w:val="24"/>
          <w:szCs w:val="24"/>
        </w:rPr>
        <w:t>КОМЕРСАНТЪ; АНАСТАСИЯ ВЕДЕНЕЕВА; 2018.04.02; «ЯХТУ СТАЛИНА» ОСТАВЯТ В МОСКВЕ</w:t>
      </w:r>
    </w:p>
    <w:p>
      <w:pPr>
        <w:pStyle w:val="Normal"/>
        <w:jc w:val="both"/>
        <w:rPr/>
      </w:pPr>
      <w:r>
        <w:rPr/>
        <w:t>Канал имени Москвы выкупает теплоход под свой музей</w:t>
      </w:r>
    </w:p>
    <w:p>
      <w:pPr>
        <w:pStyle w:val="Normal"/>
        <w:jc w:val="both"/>
        <w:rPr/>
      </w:pPr>
      <w:r>
        <w:rPr/>
        <w:t xml:space="preserve">ФГБУ «Канал имени Москвы» выкупит за 20 млн руб. у Московского речного пароходства (МРП) теплоход «Максим Горький», построенный в 1934 году и известный как «яхта Сталина». Судно планируется отреставрировать, пришвартовать в московском парке Горького и сделать из него музей, посвященный истории канала. ФГБУ намерено найти внешнего инвестора, который вложит в модернизацию еще 50 млн руб., но неясно, удастся ли вернуть средства. Так, в МРП идею «судна-музея» сочли хорошей, но лишь в качестве «образовательного проекта». ФГБУ «Канал имени Москвы» покупает за 20 млн руб. теплоход «Максим Горький» у Московского речного пароходства (входит в AEON Романа Троценко). Об этом рассказали в ФГБУ и подтвердил гендиректор МРП Константин Анисимов. Сделка будет закрыта до 19 апреля. «Максим Горький» построен в 1934 году на нижегородской верфи «Красное Сормово», неофициально считался личным теплоходом Сталина, но тот, видимо, на судне даже не побывал. В разные годы на нем отдыхали представители высшего руководства СССР – от Лаврентия Берии до Леонида Брежнева. Мебель и предметы интерьера для лайнера создавались по индивидуальным чертежам в стиле сталинского ампира. </w:t>
      </w:r>
      <w:r>
        <w:br w:type="page"/>
      </w:r>
    </w:p>
    <w:p>
      <w:pPr>
        <w:pStyle w:val="Normal"/>
        <w:jc w:val="both"/>
        <w:rPr/>
      </w:pPr>
      <w:r>
        <w:rPr/>
        <w:t xml:space="preserve">Но уже в 1960-е годы теплоход стали использовать для перевозки москвичей на пляжи в Подмосковье, а затем как прогулочное судно. До 2015 года «яхту Сталина» использовали для банкетов и приема правительственных делегаций, а в 2016 году законсервировали. ФГБУ «Канал имени Москвы» находится в ведении </w:t>
      </w:r>
      <w:r>
        <w:rPr>
          <w:b/>
        </w:rPr>
        <w:t>Росморречфлот</w:t>
      </w:r>
      <w:r>
        <w:rPr/>
        <w:t xml:space="preserve">а, управляет каналом длиной 128 км между реками Волга и Москва, построенным в 30-х годах XX века, и гидротехническими сооружениями в других регионах Центральной России. Также занимается поставками воды и передачей электроэнергии. Финансовые показатели не раскрываются. </w:t>
      </w:r>
    </w:p>
    <w:p>
      <w:pPr>
        <w:pStyle w:val="Normal"/>
        <w:jc w:val="both"/>
        <w:rPr/>
      </w:pPr>
      <w:r>
        <w:rPr/>
        <w:t xml:space="preserve">О подготовке к продаже теплохода “Ъ” сообщал 15 января, основным претендентом считалось азербайджанское Каспийское морское пароходство. Но глава «Канала имени Москвы» Герман Елянюшкин уверен, что «судно имеет историческую ценность, его важно сохранить в культурном активе страны как память об эпохе грандиозных строек». Он пояснил, что «Максим Горький» как судно-музей планируется установить на приколе на набережной ЦПКиО имени Горького с возможностью отшвартовки и эксплуатации на реке. С такой просьбой </w:t>
      </w:r>
      <w:r>
        <w:rPr>
          <w:b/>
        </w:rPr>
        <w:t>министр транспорта</w:t>
      </w:r>
      <w:r>
        <w:rPr/>
        <w:t xml:space="preserve"> Максим </w:t>
      </w:r>
      <w:r>
        <w:rPr>
          <w:b/>
        </w:rPr>
        <w:t>Соколов</w:t>
      </w:r>
      <w:r>
        <w:rPr/>
        <w:t xml:space="preserve"> уже обратился к мэру Москвы Сергею Собянину, говорит господин Елянюшкин (в министерстве подтвердили отправку письма). По его словам, если Москва поддержит идею, придется частично разобрать верхнюю надстройку, чтобы провести теплоход к парку под мостами, и за год модернизировать его под музей (в частности, установить мультимедийные устройства, систему кондиционирования, отопления). «Внутренние интерьеры воссозданы близко к тем, что были, мы трогать их не будем, а что утрачено – постараемся восстановить, – добавляет топ-менеджер.– Со временем будем укомплектовывать судно мебелью времен постройки и т. д.». Экспозиция будет посвящена истории канала, планируется демонстрировать хроники, современные технологии, транслировать советские фильмы. По предварительным оценкам, реконструкция может обойтись в 50 млн руб., ФГБУ ведет переговоры инвестором, который готов частично или полностью финансировать проект. Открыть музей планируется в апреле 2019 года. Константин Анисимов считает идею отличной, но подчеркивает, что «это не бизнес, а образовательный проект». «Максим Горький» в отличном состоянии, его эксплуатировали как эксклюзивный ретротеплоход, отмечает глава МРП, основная задача для покупателя – дополнить его музейными экспонатами, что не требует больших инвестиций. Глава «Infoline-Аналитики» Михаил Бурмистров согласен, что идея хорошая, особенно с учетом расположения в парке Горького. При хорошей маркетинговой активности, полагает эксперт, со второго года проект может выйти и на операционную доходность.</w:t>
      </w:r>
    </w:p>
    <w:p>
      <w:pPr>
        <w:pStyle w:val="Normal"/>
        <w:jc w:val="both"/>
        <w:rPr/>
      </w:pPr>
      <w:hyperlink r:id="rId9">
        <w:r>
          <w:rPr>
            <w:rStyle w:val="InternetLink"/>
          </w:rPr>
          <w:t>https://www.kommersant.ru/doc/3591655</w:t>
        </w:r>
      </w:hyperlink>
    </w:p>
    <w:p>
      <w:pPr>
        <w:pStyle w:val="Heading3"/>
        <w:jc w:val="both"/>
        <w:rPr/>
      </w:pPr>
      <w:r>
        <w:rPr>
          <w:rFonts w:cs="Times New Roman" w:ascii="Times New Roman" w:hAnsi="Times New Roman"/>
          <w:sz w:val="24"/>
          <w:szCs w:val="24"/>
        </w:rPr>
        <w:t>ТАСС; 2018.03.30; СОКОЛОВ: УГОЛЬНЫЙ ТЕРМИНАЛ «ЛАВНА» В МУРМАНСКЕ ДОЛЖЕН ЗАРАБОТАТЬ В 2020 ГОДУ</w:t>
      </w:r>
    </w:p>
    <w:p>
      <w:pPr>
        <w:pStyle w:val="Normal"/>
        <w:jc w:val="both"/>
        <w:rPr/>
      </w:pPr>
      <w:r>
        <w:rPr>
          <w:b/>
        </w:rPr>
        <w:t>Министр транспорта</w:t>
      </w:r>
      <w:r>
        <w:rPr/>
        <w:t xml:space="preserve"> отметил, что порт города имеет стратегическое значение</w:t>
      </w:r>
    </w:p>
    <w:p>
      <w:pPr>
        <w:pStyle w:val="Normal"/>
        <w:jc w:val="both"/>
        <w:rPr/>
      </w:pPr>
      <w:r>
        <w:rPr/>
        <w:t xml:space="preserve">Комплекс перегрузки угля «Лавна» в морском порту Мурманск на западном берегу Кольского залива должен начать работу в 2020 году, заявил </w:t>
      </w:r>
      <w:r>
        <w:rPr>
          <w:b/>
        </w:rPr>
        <w:t>министр транспорта РФ</w:t>
      </w:r>
      <w:r>
        <w:rPr/>
        <w:t xml:space="preserve"> Максим </w:t>
      </w:r>
      <w:r>
        <w:rPr>
          <w:b/>
        </w:rPr>
        <w:t>Соколов</w:t>
      </w:r>
      <w:r>
        <w:rPr/>
        <w:t xml:space="preserve"> на совещании по реализации проекта «Комплекс по перегрузке угля «Лавна» и проекта «Комплексное развитие Мурманского транспортного узла».</w:t>
      </w:r>
    </w:p>
    <w:p>
      <w:pPr>
        <w:pStyle w:val="Normal"/>
        <w:jc w:val="both"/>
        <w:rPr/>
      </w:pPr>
      <w:r>
        <w:rPr/>
        <w:t xml:space="preserve">«Наша общая задача, выполняя поручения президента и правительства, добиться того, чтобы уже в 2020 году первые отгрузки экспортного угля пошли с западного берега Кольского залива», – сказал </w:t>
      </w:r>
      <w:r>
        <w:rPr>
          <w:b/>
        </w:rPr>
        <w:t>Соколов</w:t>
      </w:r>
      <w:r>
        <w:rPr/>
        <w:t xml:space="preserve">. Он напомнил, что Мурманск – единственный незамерзающий порт европейской части России. Кроме того, он имеет стратегическое значение, поскольку в отличие от портов Балтики обеспечивает прямой выход торгового флота в мировой океан. 30 марта Государственная транспортная лизинговая компания (ГТЛК) начала строительство комплекса перегрузки угля «Лавна» в морском порту Мурманск. </w:t>
      </w:r>
      <w:r>
        <w:br w:type="page"/>
      </w:r>
    </w:p>
    <w:p>
      <w:pPr>
        <w:pStyle w:val="Normal"/>
        <w:jc w:val="both"/>
        <w:rPr/>
      </w:pPr>
      <w:r>
        <w:rPr/>
        <w:t>Проект реализуют в рамках комплексного развития Мурманского транспортного узла. На первом этапе за счет средств федерального бюджета предусмотрено развитие и усиление существующей железнодорожной инфраструктуры на восточном берегу, а также создание новой транспортной инфраструктуры на западном берегу Кольского залива. За счет частных инвестиций построят современный специализированный угольный терминал «Лавна» мощностью 18 млн тонн в год и железнодорожную линия необщего пользования, которая пройдет от станции Лавна до комплекса перегрузки угля. Объем инвестиций составляет около 25 млрд рублей. Угольный перевалочный комплекс, к которому сейчас ведут прокладку железнодорожной ветки длиной 46 км, будут строить на основе государственно-частного партнерства. Инвестором строительства угольного терминала выступает ООО «Морской торговый порт «Лавна», бенефициаром является ГТЛК.</w:t>
      </w:r>
    </w:p>
    <w:p>
      <w:pPr>
        <w:pStyle w:val="Normal"/>
        <w:jc w:val="both"/>
        <w:rPr/>
      </w:pPr>
      <w:r>
        <w:rPr/>
        <w:t>История проекта</w:t>
      </w:r>
    </w:p>
    <w:p>
      <w:pPr>
        <w:pStyle w:val="Normal"/>
        <w:jc w:val="both"/>
        <w:rPr/>
      </w:pPr>
      <w:r>
        <w:rPr/>
        <w:t>В июне 2017 года ГТЛК и глобальный сырьевой трейдер Mercuria Energy Trading S.A. подписали соглашение о сотрудничестве в рамках проекта терминала по перевалке угля «Лавна». ГТЛК в сентябре начала поиски стратегического инвестора к участию в проекте строительства комплекса перегрузки угля «Лавна» в морском порту Мурманск. Инвестор, заинтересованный в участии в проекте строительства угольного терминала на правах полноправного партнера, должен будет приобрести долю в проектной компании ООО «Морской торговый порт «Лавна», а также подписать договор о загрузке угольного терминала по принципу «take or pay» (предполагается, что инвестор обязан обеспечить угольный терминал грузовой базой и оплатить общую стоимость контракта – прим. ТАСС).</w:t>
      </w:r>
    </w:p>
    <w:p>
      <w:pPr>
        <w:pStyle w:val="Normal"/>
        <w:jc w:val="both"/>
        <w:rPr/>
      </w:pPr>
      <w:hyperlink r:id="rId10">
        <w:r>
          <w:rPr>
            <w:rStyle w:val="InternetLink"/>
          </w:rPr>
          <w:t>http://tass.ru/ekonomika/5082323</w:t>
        </w:r>
      </w:hyperlink>
      <w:r>
        <w:rPr/>
        <w:t xml:space="preserve"> </w:t>
      </w:r>
    </w:p>
    <w:p>
      <w:pPr>
        <w:pStyle w:val="Normal"/>
        <w:jc w:val="both"/>
        <w:rPr/>
      </w:pPr>
      <w:r>
        <w:rPr/>
        <w:t xml:space="preserve">На ту же тему: </w:t>
      </w:r>
    </w:p>
    <w:p>
      <w:pPr>
        <w:pStyle w:val="Normal"/>
        <w:jc w:val="both"/>
        <w:rPr/>
      </w:pPr>
      <w:hyperlink r:id="rId11">
        <w:r>
          <w:rPr>
            <w:rStyle w:val="InternetLink"/>
          </w:rPr>
          <w:t>http://tass.ru/ekonomika/5081854</w:t>
        </w:r>
      </w:hyperlink>
      <w:r>
        <w:rPr/>
        <w:t xml:space="preserve"> </w:t>
      </w:r>
    </w:p>
    <w:p>
      <w:pPr>
        <w:pStyle w:val="Normal"/>
        <w:jc w:val="both"/>
        <w:rPr/>
      </w:pPr>
      <w:hyperlink r:id="rId12">
        <w:r>
          <w:rPr>
            <w:rStyle w:val="InternetLink"/>
          </w:rPr>
          <w:t>https://1prime.ru/regions/20180330/828661089.html</w:t>
        </w:r>
      </w:hyperlink>
      <w:hyperlink r:id="rId13">
        <w:r>
          <w:rPr>
            <w:rStyle w:val="InternetLink"/>
          </w:rPr>
          <w:t>http://nord-news.ru/news/2018/03/30/?newsid=101867</w:t>
        </w:r>
      </w:hyperlink>
    </w:p>
    <w:p>
      <w:pPr>
        <w:pStyle w:val="Normal"/>
        <w:jc w:val="both"/>
        <w:rPr/>
      </w:pPr>
      <w:hyperlink r:id="rId14">
        <w:r>
          <w:rPr>
            <w:rStyle w:val="InternetLink"/>
          </w:rPr>
          <w:t>https://sm-news.ru/news/investitsii/v-stroitelstvo-kompleksa-lavna-v-murmanskom-portu-vlozhat-25-mlrd-rub/</w:t>
        </w:r>
      </w:hyperlink>
    </w:p>
    <w:p>
      <w:pPr>
        <w:pStyle w:val="Normal"/>
        <w:jc w:val="both"/>
        <w:rPr/>
      </w:pPr>
      <w:hyperlink r:id="rId15">
        <w:r>
          <w:rPr>
            <w:rStyle w:val="InternetLink"/>
          </w:rPr>
          <w:t>http://www.interfax-russia.ru/NorthWest/news.asp?id=921750&amp;sec=1679</w:t>
        </w:r>
      </w:hyperlink>
    </w:p>
    <w:p>
      <w:pPr>
        <w:pStyle w:val="Normal"/>
        <w:jc w:val="both"/>
        <w:rPr/>
      </w:pPr>
      <w:hyperlink r:id="rId16">
        <w:r>
          <w:rPr>
            <w:rStyle w:val="InternetLink"/>
          </w:rPr>
          <w:t>http://nord-news.ru/news/2018/03/30/?newsid=101894</w:t>
        </w:r>
      </w:hyperlink>
    </w:p>
    <w:p>
      <w:pPr>
        <w:pStyle w:val="Normal"/>
        <w:jc w:val="both"/>
        <w:rPr/>
      </w:pPr>
      <w:hyperlink r:id="rId17">
        <w:r>
          <w:rPr>
            <w:rStyle w:val="InternetLink"/>
          </w:rPr>
          <w:t>http://www.mvestnik.ru/newslent/v-pravitelstve-regiona-obsudili-voprosy-realizacii-proekta-mtu/</w:t>
        </w:r>
      </w:hyperlink>
    </w:p>
    <w:p>
      <w:pPr>
        <w:pStyle w:val="Normal"/>
        <w:jc w:val="both"/>
        <w:rPr/>
      </w:pPr>
      <w:hyperlink r:id="rId18">
        <w:r>
          <w:rPr>
            <w:rStyle w:val="InternetLink"/>
          </w:rPr>
          <w:t>http://www.tv21.ru/news/2018/03/30/kakim-budet-ugolnyy-terminal-na-beregu-kolskogo-zaliva-ministr-transporta-rossii-maksim-sokolov-pribyl-v-zapolyare</w:t>
        </w:r>
      </w:hyperlink>
    </w:p>
    <w:p>
      <w:pPr>
        <w:pStyle w:val="Normal"/>
        <w:jc w:val="both"/>
        <w:rPr/>
      </w:pPr>
      <w:hyperlink r:id="rId19">
        <w:r>
          <w:rPr>
            <w:rStyle w:val="InternetLink"/>
          </w:rPr>
          <w:t>https://regnum.ru/news/2398462.html</w:t>
        </w:r>
      </w:hyperlink>
    </w:p>
    <w:p>
      <w:pPr>
        <w:pStyle w:val="Normal"/>
        <w:jc w:val="both"/>
        <w:rPr/>
      </w:pPr>
      <w:hyperlink r:id="rId20">
        <w:r>
          <w:rPr>
            <w:rStyle w:val="InternetLink"/>
          </w:rPr>
          <w:t>https://www.murmansk.kp.ru/daily/26813.5/38494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3.30; АЭРОПОРТ МУРМАНСКА МОЖЕТ ПОЛУЧИТЬ ИЗ БЮДЖЕТА 3,5 МЛРД РУБ НА РЕКОНСТРУКЦИЮ</w:t>
      </w:r>
    </w:p>
    <w:p>
      <w:pPr>
        <w:pStyle w:val="Normal"/>
        <w:jc w:val="both"/>
        <w:rPr/>
      </w:pPr>
      <w:r>
        <w:rPr/>
        <w:t xml:space="preserve">Объем инвестиций из федерального бюджета на развитие инфраструктуры аэропорта Мурмаши в Мурманской области может составить более 3,5 миллиардов рублей, сообщил журналистам </w:t>
      </w:r>
      <w:r>
        <w:rPr>
          <w:b/>
        </w:rPr>
        <w:t>министр транспорта РФ</w:t>
      </w:r>
      <w:r>
        <w:rPr/>
        <w:t xml:space="preserve"> Максим </w:t>
      </w:r>
      <w:r>
        <w:rPr>
          <w:b/>
        </w:rPr>
        <w:t>Соколов</w:t>
      </w:r>
      <w:r>
        <w:rPr/>
        <w:t>.</w:t>
      </w:r>
    </w:p>
    <w:p>
      <w:pPr>
        <w:pStyle w:val="Normal"/>
        <w:jc w:val="both"/>
        <w:rPr/>
      </w:pPr>
      <w:r>
        <w:rPr/>
        <w:t>Глава Мурманской области назвала главную проблему рыбной отрасли региона</w:t>
      </w:r>
    </w:p>
    <w:p>
      <w:pPr>
        <w:pStyle w:val="Normal"/>
        <w:jc w:val="both"/>
        <w:rPr/>
      </w:pPr>
      <w:r>
        <w:rPr/>
        <w:t xml:space="preserve">Вопрос о развитии инфраструктуры мурманского аэропорта обсуждался на встрече министра и губернатора Мурманской области Марины Ковтун, которая отметила, что аэропорт Мурмаши нуждается в реконструкции, в частности, необходимо отремонтировать взлетно-посадочную полосу. Как отметил </w:t>
      </w:r>
      <w:r>
        <w:rPr>
          <w:b/>
        </w:rPr>
        <w:t>Соколов</w:t>
      </w:r>
      <w:r>
        <w:rPr/>
        <w:t xml:space="preserve">, </w:t>
      </w:r>
      <w:r>
        <w:rPr>
          <w:b/>
        </w:rPr>
        <w:t>министерство транспорта</w:t>
      </w:r>
      <w:r>
        <w:rPr/>
        <w:t xml:space="preserve"> РФ занимается разработкой плана магистральной транспортной инфраструктуры, и мурманский аэропорт будет внесен в этот план как один из основных с точки зрения развития аэропортовой инфраструктуры. </w:t>
      </w:r>
      <w:r>
        <w:br w:type="page"/>
      </w:r>
    </w:p>
    <w:p>
      <w:pPr>
        <w:pStyle w:val="Normal"/>
        <w:jc w:val="both"/>
        <w:rPr/>
      </w:pPr>
      <w:r>
        <w:rPr/>
        <w:t xml:space="preserve">«Предполагаемый объем инвестиций – более точно покажет этап проектирования, но пока мы заявляемся на сумму из федерального бюджета более 3,5 миллиарда рублей на развитие инфраструктуры аэродрома этого аэропорта. Но будут и внебюджетные инвестиции со стороны стратегического инвестора на строительство нового терминального комплекса», – сказал </w:t>
      </w:r>
      <w:r>
        <w:rPr>
          <w:b/>
        </w:rPr>
        <w:t>Соколов</w:t>
      </w:r>
      <w:r>
        <w:rPr/>
        <w:t>. По его словам, в этом году такие стратегические решения могут быть приняты, если предложения министерства будут одобрены правительством РФ. «Скорость реализации этого проекта будет зависеть от возможностей бюджета, но он точно попадет в перспективные планы развития магистральной транспортной инфраструктуры», – добавил министр. Как сообщила губернатор, собственником здания аэропорта является компания «Новапорт», она планирует сделать там масштабную реконструкцию. «Нам необходимо синхронизировать две эти задачи, чтобы сделать полную реконструкцию здания и взлетно-посадочной полосы. Мы считаем, что Мурманск – это воздушные ворота в Арктику, и заботимся об этом», – отметила Ковтун.</w:t>
      </w:r>
    </w:p>
    <w:p>
      <w:pPr>
        <w:pStyle w:val="Normal"/>
        <w:jc w:val="both"/>
        <w:rPr/>
      </w:pPr>
      <w:hyperlink r:id="rId21">
        <w:r>
          <w:rPr>
            <w:rStyle w:val="InternetLink"/>
          </w:rPr>
          <w:t>https://ria.ru/economy/20180330/1517640215.html</w:t>
        </w:r>
      </w:hyperlink>
    </w:p>
    <w:p>
      <w:pPr>
        <w:pStyle w:val="Normal"/>
        <w:jc w:val="both"/>
        <w:rPr/>
      </w:pPr>
      <w:r>
        <w:rPr/>
        <w:t>На ту же тему:</w:t>
      </w:r>
    </w:p>
    <w:p>
      <w:pPr>
        <w:pStyle w:val="Normal"/>
        <w:jc w:val="both"/>
        <w:rPr/>
      </w:pPr>
      <w:hyperlink r:id="rId22">
        <w:r>
          <w:rPr>
            <w:rStyle w:val="InternetLink"/>
          </w:rPr>
          <w:t>http://www.interfax-russia.ru/NorthWest/news.asp?id=921886&amp;sec=1679</w:t>
        </w:r>
      </w:hyperlink>
    </w:p>
    <w:p>
      <w:pPr>
        <w:pStyle w:val="Normal"/>
        <w:jc w:val="both"/>
        <w:rPr/>
      </w:pPr>
      <w:hyperlink r:id="rId23">
        <w:r>
          <w:rPr>
            <w:rStyle w:val="InternetLink"/>
          </w:rPr>
          <w:t>https://nevnov.ru/region/Murmansk/547387-murmanskii-aeroport-poluchit-bolee-3-milliardov-rublei</w:t>
        </w:r>
      </w:hyperlink>
    </w:p>
    <w:p>
      <w:pPr>
        <w:pStyle w:val="Normal"/>
        <w:jc w:val="both"/>
        <w:rPr/>
      </w:pPr>
      <w:hyperlink r:id="rId24">
        <w:r>
          <w:rPr>
            <w:rStyle w:val="InternetLink"/>
          </w:rPr>
          <w:t>https://riafan.ru/region/murmansk/1041967-bolee-3-5-mlrd-rublei-napravyat-iz-federalnogo-byudzheta-na-rekonstrukciyu-aeroporta-murmanska</w:t>
        </w:r>
      </w:hyperlink>
    </w:p>
    <w:p>
      <w:pPr>
        <w:pStyle w:val="Normal"/>
        <w:jc w:val="both"/>
        <w:rPr/>
      </w:pPr>
      <w:hyperlink r:id="rId25">
        <w:r>
          <w:rPr>
            <w:rStyle w:val="InternetLink"/>
          </w:rPr>
          <w:t>http://nord-news.ru/news/2018/03/30/?newsid=101893</w:t>
        </w:r>
      </w:hyperlink>
    </w:p>
    <w:p>
      <w:pPr>
        <w:pStyle w:val="Normal"/>
        <w:jc w:val="both"/>
        <w:rPr/>
      </w:pPr>
      <w:hyperlink r:id="rId26">
        <w:r>
          <w:rPr>
            <w:rStyle w:val="InternetLink"/>
          </w:rPr>
          <w:t>http://www.b-port.com/news/item/213074.html</w:t>
        </w:r>
      </w:hyperlink>
    </w:p>
    <w:p>
      <w:pPr>
        <w:pStyle w:val="Normal"/>
        <w:jc w:val="both"/>
        <w:rPr/>
      </w:pPr>
      <w:hyperlink r:id="rId27">
        <w:r>
          <w:rPr>
            <w:rStyle w:val="InternetLink"/>
          </w:rPr>
          <w:t>https://ria.ru/economy/20180330/1517640215.html</w:t>
        </w:r>
      </w:hyperlink>
    </w:p>
    <w:p>
      <w:pPr>
        <w:pStyle w:val="Heading3"/>
        <w:jc w:val="both"/>
        <w:rPr/>
      </w:pPr>
      <w:r>
        <w:rPr>
          <w:rFonts w:cs="Times New Roman" w:ascii="Times New Roman" w:hAnsi="Times New Roman"/>
          <w:sz w:val="24"/>
          <w:szCs w:val="24"/>
        </w:rPr>
        <w:t>ТАСС; 2018.03.30; МИНТРАНС ПРОВЕРИТ СВОИ ОБЪЕКТЫ НА ПОЖАРНУЮ БЕЗОПАСНОСТЬ</w:t>
      </w:r>
    </w:p>
    <w:p>
      <w:pPr>
        <w:pStyle w:val="Normal"/>
        <w:jc w:val="both"/>
        <w:rPr/>
      </w:pPr>
      <w:r>
        <w:rPr/>
        <w:t xml:space="preserve">Ранее глава РЖД Олег Белозеров поручил дополнительно проверить безопасность объектов железнодорожного транспорта. </w:t>
      </w:r>
      <w:r>
        <w:rPr>
          <w:b/>
        </w:rPr>
        <w:t>Министерство транспорта</w:t>
      </w:r>
      <w:r>
        <w:rPr/>
        <w:t xml:space="preserve"> проверит свои объекты на пожарную безопасность после пожара в ТЦ «Зимняя Вишня» в Кемерове, сообщил журналистам глава ведомства Максим </w:t>
      </w:r>
      <w:r>
        <w:rPr>
          <w:b/>
        </w:rPr>
        <w:t>Соколов</w:t>
      </w:r>
      <w:r>
        <w:rPr/>
        <w:t>. «Такое поручение уже дано», – сообщил он. Ранее глава РЖД Олег Белозеров поручил дополнительно проверить безопасность объектов железнодорожного транспорта, в том числе противопожарную. Кроме того, Генеральная прокуратура дала поручение проверить торгово-развлекательные центры и другие организации, учреждения с массовым пребыванием людей, проверки проходят с участием специалистов МЧС. 25 марта на четвертом этаже торгового центра «Зимняя вишня» в Кемерове произошел пожар. Его жертвами стали 64 человека, в том числе 41 ребенок.</w:t>
      </w:r>
    </w:p>
    <w:p>
      <w:pPr>
        <w:pStyle w:val="Normal"/>
        <w:jc w:val="both"/>
        <w:rPr/>
      </w:pPr>
      <w:hyperlink r:id="rId28">
        <w:r>
          <w:rPr>
            <w:rStyle w:val="InternetLink"/>
          </w:rPr>
          <w:t>http://tass.ru/obschestvo/5083073</w:t>
        </w:r>
      </w:hyperlink>
      <w:r>
        <w:rPr/>
        <w:t xml:space="preserve"> </w:t>
      </w:r>
    </w:p>
    <w:p>
      <w:pPr>
        <w:pStyle w:val="Normal"/>
        <w:jc w:val="both"/>
        <w:rPr/>
      </w:pPr>
      <w:r>
        <w:rPr/>
        <w:t>На ту же тему:</w:t>
      </w:r>
    </w:p>
    <w:p>
      <w:pPr>
        <w:pStyle w:val="Normal"/>
        <w:jc w:val="both"/>
        <w:rPr/>
      </w:pPr>
      <w:hyperlink r:id="rId29">
        <w:r>
          <w:rPr>
            <w:rStyle w:val="InternetLink"/>
          </w:rPr>
          <w:t>https://ria.ru/society/20180330/1517635901.html</w:t>
        </w:r>
      </w:hyperlink>
    </w:p>
    <w:p>
      <w:pPr>
        <w:pStyle w:val="Normal"/>
        <w:jc w:val="both"/>
        <w:rPr/>
      </w:pPr>
      <w:hyperlink r:id="rId30">
        <w:r>
          <w:rPr>
            <w:rStyle w:val="InternetLink"/>
          </w:rPr>
          <w:t>http://www.rosbalt.ru/russia/2018/03/30/1692897.html</w:t>
        </w:r>
      </w:hyperlink>
    </w:p>
    <w:p>
      <w:pPr>
        <w:pStyle w:val="Normal"/>
        <w:jc w:val="both"/>
        <w:rPr/>
      </w:pPr>
      <w:hyperlink r:id="rId31">
        <w:r>
          <w:rPr>
            <w:rStyle w:val="InternetLink"/>
          </w:rPr>
          <w:t>https://www.5-tv.ru/news/193691/</w:t>
        </w:r>
      </w:hyperlink>
    </w:p>
    <w:p>
      <w:pPr>
        <w:pStyle w:val="Normal"/>
        <w:jc w:val="both"/>
        <w:rPr/>
      </w:pPr>
      <w:hyperlink r:id="rId32">
        <w:r>
          <w:rPr>
            <w:rStyle w:val="InternetLink"/>
          </w:rPr>
          <w:t>https://www.rbc.ru/rbcfreenews/5abe4f089a7947308c41da7c</w:t>
        </w:r>
      </w:hyperlink>
    </w:p>
    <w:p>
      <w:pPr>
        <w:pStyle w:val="Normal"/>
        <w:jc w:val="both"/>
        <w:rPr/>
      </w:pPr>
      <w:hyperlink r:id="rId33">
        <w:r>
          <w:rPr>
            <w:rStyle w:val="InternetLink"/>
          </w:rPr>
          <w:t>https://echo.msk.ru/news/2175626-echo.html</w:t>
        </w:r>
      </w:hyperlink>
    </w:p>
    <w:p>
      <w:pPr>
        <w:pStyle w:val="Normal"/>
        <w:jc w:val="both"/>
        <w:rPr/>
      </w:pPr>
      <w:hyperlink r:id="rId34">
        <w:r>
          <w:rPr>
            <w:rStyle w:val="InternetLink"/>
          </w:rPr>
          <w:t>https://www.pnp.ru/social/mintrans-proverit-svoi-obekty-na-pozharnuyu-bezopasnost.html</w:t>
        </w:r>
      </w:hyperlink>
    </w:p>
    <w:p>
      <w:pPr>
        <w:pStyle w:val="Normal"/>
        <w:jc w:val="both"/>
        <w:rPr/>
      </w:pPr>
      <w:hyperlink r:id="rId35">
        <w:r>
          <w:rPr>
            <w:rStyle w:val="InternetLink"/>
          </w:rPr>
          <w:t>https://russian.rt.com/russia/news/498320-mintrans-proverka-pozharnaya-bezopasnost</w:t>
        </w:r>
      </w:hyperlink>
    </w:p>
    <w:p>
      <w:pPr>
        <w:pStyle w:val="Normal"/>
        <w:jc w:val="both"/>
        <w:rPr/>
      </w:pPr>
      <w:hyperlink r:id="rId36">
        <w:r>
          <w:rPr>
            <w:rStyle w:val="InternetLink"/>
          </w:rPr>
          <w:t>https://govoritmoskva.ru/news/155557/</w:t>
        </w:r>
      </w:hyperlink>
    </w:p>
    <w:p>
      <w:pPr>
        <w:pStyle w:val="Normal"/>
        <w:jc w:val="both"/>
        <w:rPr/>
      </w:pPr>
      <w:hyperlink r:id="rId37">
        <w:r>
          <w:rPr>
            <w:rStyle w:val="InternetLink"/>
          </w:rPr>
          <w:t>https://360tv.ru/news/chp/mintrans-proverit-svoi-zdanija-na-predmet-pozharnoj-bezopasnosti/</w:t>
        </w:r>
      </w:hyperlink>
    </w:p>
    <w:p>
      <w:pPr>
        <w:pStyle w:val="Heading3"/>
        <w:jc w:val="both"/>
        <w:rPr/>
      </w:pPr>
      <w:r>
        <w:rPr>
          <w:rFonts w:cs="Times New Roman" w:ascii="Times New Roman" w:hAnsi="Times New Roman"/>
          <w:sz w:val="24"/>
          <w:szCs w:val="24"/>
        </w:rPr>
        <w:t>САНКТ-ПЕТЕРБУРГСКИЕ ВЕДОМОСТИ; 2018.03.30; ПАССАЖИР В РАМКЕ</w:t>
      </w:r>
    </w:p>
    <w:p>
      <w:pPr>
        <w:pStyle w:val="Normal"/>
        <w:jc w:val="both"/>
        <w:rPr/>
      </w:pPr>
      <w:r>
        <w:rPr/>
        <w:t xml:space="preserve">Сразу два документа по корректировке правил пользования метрополитеном могут войти в действие в ближайшие дни. </w:t>
      </w:r>
      <w:r>
        <w:rPr>
          <w:b/>
        </w:rPr>
        <w:t>Министр транспорта</w:t>
      </w:r>
      <w:r>
        <w:rPr/>
        <w:t xml:space="preserve"> России подписал приказ о том, как должны досматривать пассажиров метро. Готовят распоряжение об изменениях правил и в городском комитете по транспорту. Приказ, изданный </w:t>
      </w:r>
      <w:r>
        <w:rPr>
          <w:b/>
        </w:rPr>
        <w:t>Минтрансом</w:t>
      </w:r>
      <w:r>
        <w:rPr/>
        <w:t xml:space="preserve">, вступает в силу 6 апреля. Главный пункт документа гласит, что всех пассажиров метро можно не досматривать. Проверять будут только тех, кто вызывает подозрения или о ком подали сигнал рамки стационарного контроля. Определен и порядок досмотра. Рентгенотелевизионные установки, переносные и ручные детекторы металла, а также другие средства обнаружения опасных веществ полиция будет применять только в случае срабатывания рамки. В принципе именно так у нас сейчас и проводится досмотр пассажиров, то есть проверки делаются выборочно, – пояснила нашей газете руководитель пресс-службы ГУП «Петербургский метрополитен» Юлия Шавель. Напомним, прошлым летом в Петербурге на четырех станциях решили провести эксперимент по тотальному досмотру пассажиров, что привело к образованию огромных очередей и вызвало возмущение у людей. Таким образом в метрополитене, видимо, решили продемонстрировать невозможность выполнения инструкций по проверкам каждого человека. После этого от Петербурга в правительство страны было отправлено обращение с просьбой определить «оптимальную технологию» досмотра. Приказ </w:t>
      </w:r>
      <w:r>
        <w:rPr>
          <w:b/>
        </w:rPr>
        <w:t>министра транспорта</w:t>
      </w:r>
      <w:r>
        <w:rPr/>
        <w:t xml:space="preserve"> Максима </w:t>
      </w:r>
      <w:r>
        <w:rPr>
          <w:b/>
        </w:rPr>
        <w:t>Соколов</w:t>
      </w:r>
      <w:r>
        <w:rPr/>
        <w:t>а можно считать ответом на это обращение. Распоряжение по внесению изменений в Правила пользования Петербургским метрополитеном готовит в эти дни и городской комитет по транспорту. В проекте документа предлагается дополнить статью 9 правил, в которой говорится о том, что запрещается делать в метрополитене, пунктами: «Оставлять багаж и личные вещи без присмотра. Приставать к гражданам с предложениями купли-продажи, обмена, а также в целях гадания. Заниматься попрошайничеством». Отметим, запрет на то, чтобы «оставлять багаж и личные вещи без присмотра», звучит не очень понятно. Речь идет о том, что необходимо ставить чемодан рядом с собой, или в этом пункте имеются в виду забытые вещи? Если второе, то сложно понять, как можно запретить забывчивость. А если у человека диагноз «склероз» или старческий маразм?.. И какое наказание за это может последовать? Еще отметим, что запретить выступления уличных музыкантов в вагонах авторы разрабатываемого документа, видимо, позабыли. Распоряжение комитета по транспорту еще не подписано, его проект находится в стадии обсуждения, – сообщили в ГУП «Петербургский метрополитен».</w:t>
      </w:r>
    </w:p>
    <w:p>
      <w:pPr>
        <w:pStyle w:val="Normal"/>
        <w:jc w:val="both"/>
        <w:rPr/>
      </w:pPr>
      <w:hyperlink r:id="rId38">
        <w:r>
          <w:rPr>
            <w:rStyle w:val="InternetLink"/>
          </w:rPr>
          <w:t>https://spbvedomosti.ru/news/gorod/passazhir_v_nbsp_ramke/</w:t>
        </w:r>
      </w:hyperlink>
    </w:p>
    <w:p>
      <w:pPr>
        <w:pStyle w:val="Normal"/>
        <w:jc w:val="both"/>
        <w:rPr/>
      </w:pPr>
      <w:r>
        <w:rPr/>
        <w:t>На ту же тему:</w:t>
      </w:r>
    </w:p>
    <w:p>
      <w:pPr>
        <w:pStyle w:val="Normal"/>
        <w:jc w:val="both"/>
        <w:rPr/>
      </w:pPr>
      <w:hyperlink r:id="rId39">
        <w:r>
          <w:rPr>
            <w:rStyle w:val="InternetLink"/>
          </w:rPr>
          <w:t>https://moika78.ru/news/2018-03-30/21280-ekspert–ni-v-moskve-ni-v-peterburge-ne-smogut-predupredit-terakt-v-metro/</w:t>
        </w:r>
      </w:hyperlink>
    </w:p>
    <w:p>
      <w:pPr>
        <w:pStyle w:val="Normal"/>
        <w:jc w:val="both"/>
        <w:rPr/>
      </w:pPr>
      <w:hyperlink r:id="rId40">
        <w:r>
          <w:rPr>
            <w:rStyle w:val="InternetLink"/>
          </w:rPr>
          <w:t>https://regnum.ru/news/2398594.html</w:t>
        </w:r>
      </w:hyperlink>
    </w:p>
    <w:p>
      <w:pPr>
        <w:pStyle w:val="Heading3"/>
        <w:jc w:val="both"/>
        <w:rPr/>
      </w:pPr>
      <w:r>
        <w:rPr>
          <w:rFonts w:cs="Times New Roman" w:ascii="Times New Roman" w:hAnsi="Times New Roman"/>
          <w:sz w:val="24"/>
          <w:szCs w:val="24"/>
        </w:rPr>
        <w:t>ТАСС; 2018.03.30; ДОМОДЕДОВО УСТАНОВИТ БОЛЕЕ 100 ТУРНИКЕТОВ ДЛЯ ЭЛЕКТРОННЫХ ПОСАДОЧНЫХ К ЛЕТУ</w:t>
      </w:r>
    </w:p>
    <w:p>
      <w:pPr>
        <w:pStyle w:val="Normal"/>
        <w:jc w:val="both"/>
        <w:rPr/>
      </w:pPr>
      <w:r>
        <w:rPr/>
        <w:t>К старту Чемпионата мира по футболу FIFA в России 2018 в аэропорту турникеты будут установлены в галереях международного и внутреннего вылета. Электронным посадочным талоном в аэропорту Домодедово с начала года воспользовались более 1,2 млн пассажиров. Как сообщает аэропорт, в ходе эксперимента, который был запущен в мае прошлого года, было задействовано до 16 турникетов, к моменту проведения Чемпионата мира по футболу их будет более 100. «Технология показала свою состоятельность. Турникеты, которые установлены перед входом в галерею международного вылета, обладают пропускной способностью 200 пассажиров в минуту.</w:t>
      </w:r>
      <w:r>
        <w:br w:type="page"/>
      </w:r>
    </w:p>
    <w:p>
      <w:pPr>
        <w:pStyle w:val="Normal"/>
        <w:jc w:val="both"/>
        <w:rPr/>
      </w:pPr>
      <w:r>
        <w:rPr/>
        <w:t xml:space="preserve"> </w:t>
      </w:r>
      <w:r>
        <w:rPr/>
        <w:t xml:space="preserve">С начала года этой технологией воспользовались уже более 1,2 млн пассажиров», – приводятся в сообщении аэропорта слова руководителя проекта по внедрению eGate Олега Коршунова. К старту Чемпионата мира по футболу FIFA в России 2018 в аэропорту турникеты будут установлены в галереях международного и внутреннего вылета, уточняется в сообщении. На данный момент официально использование только электронного посадочного талона не допускается – пассажир может пройти через турникет, но все равно обязан при себе иметь распечатанный посадочный. В феврале этого года </w:t>
      </w:r>
      <w:r>
        <w:rPr>
          <w:b/>
        </w:rPr>
        <w:t>министр транспорта РФ</w:t>
      </w:r>
      <w:r>
        <w:rPr/>
        <w:t xml:space="preserve"> Максим </w:t>
      </w:r>
      <w:r>
        <w:rPr>
          <w:b/>
        </w:rPr>
        <w:t>Соколов</w:t>
      </w:r>
      <w:r>
        <w:rPr/>
        <w:t xml:space="preserve"> сообщал, что рассчитывает на внедрение в 2018 г. электронных посадочных талонов вместо бумажных. Соответствующий приказ </w:t>
      </w:r>
      <w:r>
        <w:rPr>
          <w:b/>
        </w:rPr>
        <w:t>Минтранса</w:t>
      </w:r>
      <w:r>
        <w:rPr/>
        <w:t xml:space="preserve"> уже подготовлен, но еще не прошел все формальности.</w:t>
      </w:r>
    </w:p>
    <w:p>
      <w:pPr>
        <w:pStyle w:val="Normal"/>
        <w:jc w:val="both"/>
        <w:rPr/>
      </w:pPr>
      <w:hyperlink r:id="rId41">
        <w:r>
          <w:rPr>
            <w:rStyle w:val="InternetLink"/>
          </w:rPr>
          <w:t>http://tass.ru/ekonomika/5081457</w:t>
        </w:r>
      </w:hyperlink>
      <w:r>
        <w:rPr/>
        <w:t xml:space="preserve"> </w:t>
      </w:r>
    </w:p>
    <w:p>
      <w:pPr>
        <w:pStyle w:val="Normal"/>
        <w:jc w:val="both"/>
        <w:rPr/>
      </w:pPr>
      <w:r>
        <w:rPr/>
        <w:t>На ту же тему:</w:t>
      </w:r>
    </w:p>
    <w:p>
      <w:pPr>
        <w:pStyle w:val="Normal"/>
        <w:jc w:val="both"/>
        <w:rPr/>
      </w:pPr>
      <w:hyperlink r:id="rId42">
        <w:r>
          <w:rPr>
            <w:rStyle w:val="InternetLink"/>
          </w:rPr>
          <w:t>https://rns.online/transport/Domodedovo-k-CHM-2018-ustanovit-100-turniketov-dlya-samostoyatelnogo-prohoda-na-bort-samoleta-2018-03-30/</w:t>
        </w:r>
      </w:hyperlink>
    </w:p>
    <w:p>
      <w:pPr>
        <w:pStyle w:val="Heading3"/>
        <w:jc w:val="both"/>
        <w:rPr/>
      </w:pPr>
      <w:r>
        <w:rPr>
          <w:rFonts w:cs="Times New Roman" w:ascii="Times New Roman" w:hAnsi="Times New Roman"/>
          <w:sz w:val="24"/>
          <w:szCs w:val="24"/>
        </w:rPr>
        <w:t>РТ НА РУССКОМ; 2018.03.30; МИНТРАНС ОБЯЖЕТ ЗАКАЗЧИКОВ УСТАНАВЛИВАТЬ ГАРАНТИЙНЫЕ СРОКИ НА ДОРОЖНЫЕ РАБОТЫ В ГОСКОНТРАКТАХ</w:t>
      </w:r>
    </w:p>
    <w:p>
      <w:pPr>
        <w:pStyle w:val="Normal"/>
        <w:jc w:val="both"/>
        <w:rPr/>
      </w:pPr>
      <w:r>
        <w:rPr>
          <w:b/>
        </w:rPr>
        <w:t>Министр транспорта</w:t>
      </w:r>
      <w:r>
        <w:rPr/>
        <w:t xml:space="preserve"> России Максим </w:t>
      </w:r>
      <w:r>
        <w:rPr>
          <w:b/>
        </w:rPr>
        <w:t>Соколов</w:t>
      </w:r>
      <w:r>
        <w:rPr/>
        <w:t xml:space="preserve"> подписал приказ, который вводит обязанность устанавливать гарантийные сроки на дорожные работы (документ есть в распоряжении RT). Все государственные и муниципальные заказчики будут обязаны включать в контракты такое условие. Об этом RT рассказали в Общероссийском народном фронте (ОНФ). Источник в ведомстве подтвердил RT эту информацию. В приказе утверждаются типовые условия контрактов на выполнение дорожных работ, среди которых прописано и гарантийное обязательство подрядчика. Это значит, что все государственные и муниципальные заказчики будут обязаны включать такое условие в контракт, объясняют общественники. Продолжительность гарантийного срока будет рассчитываться исходя из значений, которые прописаны в приложении к приказу. Например, на верхний слой покрытия дороги из асфальтобетона гарантия может составлять от двух до восьми лет в зависимости от интенсивности потока автомобилей. Отдельные показатели установлены для дорожных знаков, разметки, искусственных сооружений и прочего. Общественники отмечают, что на сегодняшний день нет обязательства устанавливать гарантийные сроки на дорожные работы в контрактах – это условие остаётся на усмотрение заказчика, а благодаря прописанным в приказе мерам можно улучшить дороги в стране. «Народный фронт добивался введения обязательных гарантийных сроков с 2014 года. Этот приказ усилит обязательство подрядчиков контролировать качество дорожных работ и поможет исключить случаи, когда дорожники кладут асфальт и забывают про него, и фактически за дорогами никто дальше не следит», – говорит координатор проекта «Дорожная инспекция ОНФ / Карта убитых дорог», депутат Госдумы Александр Васильев. В ОНФ также сообщили, что в течение десяти дней приказ направят в Минюст России для регистрации, после чего он вступит в силу.</w:t>
      </w:r>
    </w:p>
    <w:p>
      <w:pPr>
        <w:pStyle w:val="Normal"/>
        <w:jc w:val="both"/>
        <w:rPr/>
      </w:pPr>
      <w:hyperlink r:id="rId43">
        <w:r>
          <w:rPr>
            <w:rStyle w:val="InternetLink"/>
          </w:rPr>
          <w:t>https://russian.rt.com/russia/news/498075-mintrans-garantiinye-sroki-dorozhnye-raboty</w:t>
        </w:r>
      </w:hyperlink>
    </w:p>
    <w:p>
      <w:pPr>
        <w:pStyle w:val="Normal"/>
        <w:jc w:val="both"/>
        <w:rPr/>
      </w:pPr>
      <w:r>
        <w:rPr/>
        <w:t>На ту же тему:</w:t>
      </w:r>
    </w:p>
    <w:p>
      <w:pPr>
        <w:pStyle w:val="Normal"/>
        <w:jc w:val="both"/>
        <w:rPr/>
      </w:pPr>
      <w:hyperlink r:id="rId44">
        <w:r>
          <w:rPr>
            <w:rStyle w:val="InternetLink"/>
          </w:rPr>
          <w:t>https://www.pnp.ru/economics/zakazchikov-obyazhut-ustanavlivat-garantiynye-sroki-na-dorozhnye-raboty.html</w:t>
        </w:r>
      </w:hyperlink>
    </w:p>
    <w:p>
      <w:pPr>
        <w:pStyle w:val="Normal"/>
        <w:jc w:val="both"/>
        <w:rPr/>
      </w:pPr>
      <w:hyperlink r:id="rId45">
        <w:r>
          <w:rPr>
            <w:rStyle w:val="InternetLink"/>
          </w:rPr>
          <w:t>https://rueconomics.ru/316198-v-rossii-podryadchikov-obyazhut-zanimatsya-garantiinym-obsluzhivaniem-dorog</w:t>
        </w:r>
      </w:hyperlink>
    </w:p>
    <w:p>
      <w:pPr>
        <w:pStyle w:val="Normal"/>
        <w:jc w:val="both"/>
        <w:rPr/>
      </w:pPr>
      <w:hyperlink r:id="rId46">
        <w:r>
          <w:rPr>
            <w:rStyle w:val="InternetLink"/>
          </w:rPr>
          <w:t>https://riafan.ru/1041465-mintrans-rossii-obyazhet-zakazchikov-ustanavlivat-garantiinye-sroki-na-dorozhnye-raboty</w:t>
        </w:r>
      </w:hyperlink>
    </w:p>
    <w:p>
      <w:pPr>
        <w:pStyle w:val="Normal"/>
        <w:jc w:val="both"/>
        <w:rPr/>
      </w:pPr>
      <w:hyperlink r:id="rId47">
        <w:r>
          <w:rPr>
            <w:rStyle w:val="InternetLink"/>
          </w:rPr>
          <w:t>https://www.5-tv.ru/news/193563/</w:t>
        </w:r>
      </w:hyperlink>
    </w:p>
    <w:p>
      <w:pPr>
        <w:pStyle w:val="Normal"/>
        <w:jc w:val="both"/>
        <w:rPr/>
      </w:pPr>
      <w:hyperlink r:id="rId48">
        <w:r>
          <w:rPr>
            <w:rStyle w:val="InternetLink"/>
          </w:rPr>
          <w:t>https://360tv.ru/news/transport/dorozhnym-rabotam-propishut-garantijnye-sroki/</w:t>
        </w:r>
      </w:hyperlink>
    </w:p>
    <w:p>
      <w:pPr>
        <w:pStyle w:val="Normal"/>
        <w:jc w:val="both"/>
        <w:rPr/>
      </w:pPr>
      <w:hyperlink r:id="rId49">
        <w:r>
          <w:rPr>
            <w:rStyle w:val="InternetLink"/>
          </w:rPr>
          <w:t>http://www.mvestnik.ru/newslent/blagodarya-ekspertam-onf-vlasti-budut-ustanavlivat-garantijnye-sroki-na-dorozhnye-raboty-v-goskontrakt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АЛЕКСЕЙ РАММ; 2018.04.02; СПАСЕНИЕ УЛЕТАЮЩИХ</w:t>
      </w:r>
    </w:p>
    <w:p>
      <w:pPr>
        <w:pStyle w:val="Normal"/>
        <w:jc w:val="both"/>
        <w:rPr/>
      </w:pPr>
      <w:r>
        <w:rPr>
          <w:b/>
        </w:rPr>
        <w:t>Росавиаци</w:t>
      </w:r>
      <w:r>
        <w:rPr/>
        <w:t>я разработала новый порядок действий в случае проблем у авиакомпаний</w:t>
      </w:r>
    </w:p>
    <w:p>
      <w:pPr>
        <w:pStyle w:val="Normal"/>
        <w:jc w:val="both"/>
        <w:rPr/>
      </w:pPr>
      <w:r>
        <w:rPr/>
        <w:t xml:space="preserve">Новый порядок вывоза пассажиров, застрявших в аэропортах по вине недобросовестных перевозчиков, разработали российские авиационные власти. Действующие нормы оказались неэффективными в прошлом году, когда прекратила работу «ВИМ-Авиа». Тысячи ее клиентов долгое время не имели возможности вылететь по купленным билетам. Теперь же государство возьмет на себя оплату перевозки пассажиров в ситуациях, когда авиакомпания окажется банкротом и потеряет все возможности продолжать выполнение рейсов. О разработке нового нормативно-правового механизма для возвращения пассажиров «Известиям» рассказал руководитель </w:t>
      </w:r>
      <w:r>
        <w:rPr>
          <w:b/>
        </w:rPr>
        <w:t>Росавиаци</w:t>
      </w:r>
      <w:r>
        <w:rPr/>
        <w:t xml:space="preserve">и Александр </w:t>
      </w:r>
      <w:r>
        <w:rPr>
          <w:b/>
        </w:rPr>
        <w:t>Нерадько</w:t>
      </w:r>
      <w:r>
        <w:rPr/>
        <w:t>. Он также сообщил, что теперь авиационные власти будут контролировать не только финансово-экономические, но и производственные показатели перевозчиков.</w:t>
      </w:r>
    </w:p>
    <w:p>
      <w:pPr>
        <w:pStyle w:val="Normal"/>
        <w:jc w:val="both"/>
        <w:rPr/>
      </w:pPr>
      <w:r>
        <w:rPr/>
        <w:t xml:space="preserve">– </w:t>
      </w:r>
      <w:r>
        <w:rPr/>
        <w:t>Механизм уже выработан и, в общем, одобрен. Теперь он будет применяться, – заявил «Известиям» глава федерального агентства. – Я не хочу, чтобы он стал инструментарием для недобросовестных авиакомпаний, чьи собственники поступят как «ВИМ-Авиа», оставив пассажиров за рубежом. Поэтому наша задача – максимально пристально контролировать ситуацию на рынке перевозок. И мы уже проводим активную работу в этом направлении. Постановление правительства № 1177 от 31 декабря 2009 года определяет условия предоставления субсидий из федерального бюджета на перевозку пассажиров российских авиакомпаний, прекративших полеты. Согласно этому документу, финансирование выделяется только после того, как у перевозчика аннулирован сертификат эксплуатанта или действие этого документа приостановлено.</w:t>
      </w:r>
    </w:p>
    <w:p>
      <w:pPr>
        <w:pStyle w:val="Normal"/>
        <w:jc w:val="both"/>
        <w:rPr/>
      </w:pPr>
      <w:r>
        <w:rPr/>
        <w:t xml:space="preserve">Как пояснил «Известиям» источник в авиационной отрасли, знакомый с ситуацией, перечень оснований для выделения таких госсубсидий будет расширен. Источники «Известий», близкие к </w:t>
      </w:r>
      <w:r>
        <w:rPr>
          <w:b/>
        </w:rPr>
        <w:t>Минтрансу</w:t>
      </w:r>
      <w:r>
        <w:rPr/>
        <w:t xml:space="preserve"> и Белому дому, подтвердили, что недостатки нормативного регулирования исправлены и в будущем проблем с финансированием вывоза пассажиров не должно возникнуть.</w:t>
      </w:r>
    </w:p>
    <w:p>
      <w:pPr>
        <w:pStyle w:val="Normal"/>
        <w:jc w:val="both"/>
        <w:rPr/>
      </w:pPr>
      <w:r>
        <w:rPr/>
        <w:t>Государство будет оплачивать перевозку пассажиров в ситуациях, когда какая-либо авиакомпания вследствие</w:t>
      </w:r>
    </w:p>
    <w:p>
      <w:pPr>
        <w:pStyle w:val="Normal"/>
        <w:jc w:val="both"/>
        <w:rPr/>
      </w:pPr>
      <w:r>
        <w:rPr/>
        <w:t xml:space="preserve">ухудшения своего финансово-экономического состояния внезапно потеряет все возможности продолжать выполнение рейсов. Речь в первую очередь идет о том, что у перевозчика могут закончиться текущие оборотные средства на оплату поставок авиатоплива, проведение техобслуживания, аэропортовых услуг, лизинговых платежей за воздушные суда, выплату зарплаты персоналу и так далее. Эксперт в сфере авиационного права и экономики Сергей Детенышев считает оправданным вывоз пассажиров за счет государства в случае фактической недееспособности перевозчика. Это соответствует интересам всех участников рынка. Власти в любой кризисной ситуации смогут оперативно решить проблемы пассажиров. При этом у авиаперевозчиков увеличивается шанс выйти из кризиса и продолжить работу после реструктуризации бизнеса. – Сегодня применение защитных мер в отношении пассажиров связано с неизбежным банкротством авиакомпании из-за аннулирования сертификата эксплуатанта. Но это далеко не всегда необходимо, – отметил Сергей Детенышев. </w:t>
      </w:r>
      <w:r>
        <w:br w:type="page"/>
      </w:r>
    </w:p>
    <w:p>
      <w:pPr>
        <w:pStyle w:val="Normal"/>
        <w:jc w:val="both"/>
        <w:rPr/>
      </w:pPr>
      <w:r>
        <w:rPr/>
        <w:t xml:space="preserve">Несостоятельность перевозчика может быть временной и устранимой. Но надзорные органы максимально долго не вмешивались в работу кризисных авиакомпаний, доводя своим бездействием ситуацию до закритической, как в случае с «ВИМ-Авиа». Сертификат эксплуатанта «ВИМ-Авиа» не был приостановлен сразу после прекращения полетов. Соответственно существующие в то время механизмы возвращения пассажиров не сработали. Поэтому было найдено нестандартное решение, позволившее урегулировать ситуацию. Вице-премьер Аркадий </w:t>
      </w:r>
      <w:r>
        <w:rPr>
          <w:b/>
        </w:rPr>
        <w:t>Дворкович</w:t>
      </w:r>
      <w:r>
        <w:rPr/>
        <w:t xml:space="preserve"> утвердил директивы для совета директоров ПАО «Аэрофлот». Он обязал представителей государства в этом совете проголосовать за предоставление «Аэрофлоту» права из собственных средств финансировать операционную и финансовую деятельность «ВИМ-Авиа». Впоследствии предусматривалось компенсировать эти расходы путем взаиморасчетов с отраслью.</w:t>
      </w:r>
    </w:p>
    <w:p>
      <w:pPr>
        <w:pStyle w:val="Normal"/>
        <w:jc w:val="both"/>
        <w:rPr/>
      </w:pPr>
      <w:r>
        <w:rPr/>
        <w:t>Кроме того, некоторые туроператоры в той ситуации приняли решение за собственный счет вернуть в Россию своих клиентов-туристов.</w:t>
      </w:r>
    </w:p>
    <w:p>
      <w:pPr>
        <w:pStyle w:val="Normal"/>
        <w:jc w:val="both"/>
        <w:rPr/>
      </w:pPr>
      <w:hyperlink r:id="rId50">
        <w:r>
          <w:rPr>
            <w:rStyle w:val="InternetLink"/>
          </w:rPr>
          <w:t>https://iz.ru/706264/evgenii-deviatiarov-aleksei-ramm/spasenie-uletaiushchikh</w:t>
        </w:r>
      </w:hyperlink>
    </w:p>
    <w:p>
      <w:pPr>
        <w:pStyle w:val="Normal"/>
        <w:jc w:val="both"/>
        <w:rPr/>
      </w:pPr>
      <w:r>
        <w:rPr/>
        <w:t>На ту же тему:</w:t>
      </w:r>
    </w:p>
    <w:p>
      <w:pPr>
        <w:pStyle w:val="Normal"/>
        <w:jc w:val="both"/>
        <w:rPr/>
      </w:pPr>
      <w:hyperlink r:id="rId51">
        <w:r>
          <w:rPr>
            <w:rStyle w:val="InternetLink"/>
          </w:rPr>
          <w:t>https://ura.news/news/1052329369</w:t>
        </w:r>
      </w:hyperlink>
    </w:p>
    <w:p>
      <w:pPr>
        <w:pStyle w:val="Normal"/>
        <w:jc w:val="both"/>
        <w:rPr/>
      </w:pPr>
      <w:hyperlink r:id="rId52">
        <w:r>
          <w:rPr>
            <w:rStyle w:val="InternetLink"/>
          </w:rPr>
          <w:t>https://rueconomics.ru/316742-smi-rosaviaciya-razrabotala-mehanizm-pomoshchi-passazhiram-v-sluchae-problem-u-aviakompanii</w:t>
        </w:r>
      </w:hyperlink>
    </w:p>
    <w:p>
      <w:pPr>
        <w:pStyle w:val="Normal"/>
        <w:jc w:val="both"/>
        <w:rPr/>
      </w:pPr>
      <w:hyperlink r:id="rId53">
        <w:r>
          <w:rPr>
            <w:rStyle w:val="InternetLink"/>
          </w:rPr>
          <w:t>https://ren.tv/novosti/2018-04-02/passazhirov-zastryavshih-v-aeroportah-po-vine-perevozchikov-vyvezet-gosudarstvo</w:t>
        </w:r>
      </w:hyperlink>
    </w:p>
    <w:p>
      <w:pPr>
        <w:pStyle w:val="Normal"/>
        <w:jc w:val="both"/>
        <w:rPr/>
      </w:pPr>
      <w:hyperlink r:id="rId54">
        <w:r>
          <w:rPr>
            <w:rStyle w:val="InternetLink"/>
          </w:rPr>
          <w:t>https://iz.ru/727079/2018-04-02/passazhiram-oplatiat-perelety-v-sluchae-problem-aviakompan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3.31; ПРАВИТЕЛЬСТВО ВЫДЕЛИЛО 3 МЛРД РУБЛЕЙ НА РАЗВИТИЕ ЦИФРОВОЙ ЭКОНОМИКИ</w:t>
      </w:r>
    </w:p>
    <w:p>
      <w:pPr>
        <w:pStyle w:val="Normal"/>
        <w:jc w:val="both"/>
        <w:rPr/>
      </w:pPr>
      <w:r>
        <w:rPr/>
        <w:t>Премьер-министр России Дмитрий Медведев подписал распоряжение о выделении более 3 млрд руб. на реализацию программы «Цифровая экономика». Документ опубликован на сайте правительства. Средства выделены из резервного фонда правительства.</w:t>
      </w:r>
    </w:p>
    <w:p>
      <w:pPr>
        <w:pStyle w:val="Normal"/>
        <w:jc w:val="both"/>
        <w:rPr/>
      </w:pPr>
      <w:r>
        <w:rPr/>
        <w:t xml:space="preserve">Программа «Цифровая экономика» была утверждена в июле 2017 г., она включает в себя несколько направлений: информационная инфраструктура, формирование исследовательских компетенций и технологических заделов и информационная безопасность. Согласно документу средства разделены между несколькими компаниями и ведомствами, отвечающими за реализацию программы. Так, госкорпорация «Росатом» получит 505 млн руб., Минкомсвязи – 1,95 млрд руб., ФСБ – 3 млн руб., </w:t>
      </w:r>
      <w:r>
        <w:rPr>
          <w:b/>
        </w:rPr>
        <w:t>Минтранс</w:t>
      </w:r>
      <w:r>
        <w:rPr/>
        <w:t xml:space="preserve"> – 15 млн руб., Минэкономразвития – 15,5 млн руб., управделами президента – 134,5 млн руб., Росреестр – 399,6 млн руб., Минпромторг – 13,6 млн руб. Программа «Цифровая экономика», рассчитанная до 2024 г., направлена на создание в России полноценной цифровой среды, говорил ранее Медведев. Она призвана обеспечить поддержку таких технологий, как большие данные, квантовые компьютеры, новые производственные методы, искусственный интеллект, пояснял премьер.</w:t>
      </w:r>
    </w:p>
    <w:p>
      <w:pPr>
        <w:pStyle w:val="Normal"/>
        <w:jc w:val="both"/>
        <w:rPr/>
      </w:pPr>
      <w:hyperlink r:id="rId55">
        <w:r>
          <w:rPr>
            <w:rStyle w:val="InternetLink"/>
          </w:rPr>
          <w:t>https://www.vedomosti.ru/economics/news/2018/03/31/755484-pravitelstvo-videlilo</w:t>
        </w:r>
      </w:hyperlink>
    </w:p>
    <w:p>
      <w:pPr>
        <w:pStyle w:val="Normal"/>
        <w:jc w:val="both"/>
        <w:rPr/>
      </w:pPr>
      <w:r>
        <w:rPr/>
        <w:t>На ту же тему:</w:t>
      </w:r>
    </w:p>
    <w:p>
      <w:pPr>
        <w:pStyle w:val="Normal"/>
        <w:jc w:val="both"/>
        <w:rPr/>
      </w:pPr>
      <w:hyperlink r:id="rId56">
        <w:r>
          <w:rPr>
            <w:rStyle w:val="InternetLink"/>
          </w:rPr>
          <w:t>https://rg.ru/2018/03/31/kabmin-vydelil-bolee-3-mlrd-rublej-na-programmu-cifrovaia-ekonomika.html</w:t>
        </w:r>
      </w:hyperlink>
    </w:p>
    <w:p>
      <w:pPr>
        <w:pStyle w:val="Normal"/>
        <w:jc w:val="both"/>
        <w:rPr/>
      </w:pPr>
      <w:hyperlink r:id="rId57">
        <w:r>
          <w:rPr>
            <w:rStyle w:val="InternetLink"/>
          </w:rPr>
          <w:t>https://iz.ru/726705/2018-03-31/kabmin-vydelil-bolee-3-mlrd-rublei-na-programmu-tcifrovaia-ekonomika</w:t>
        </w:r>
      </w:hyperlink>
    </w:p>
    <w:p>
      <w:pPr>
        <w:pStyle w:val="Normal"/>
        <w:jc w:val="both"/>
        <w:rPr/>
      </w:pPr>
      <w:hyperlink r:id="rId58">
        <w:r>
          <w:rPr>
            <w:rStyle w:val="InternetLink"/>
          </w:rPr>
          <w:t>https://www.pnp.ru/economics/pravitelstvo-napravit-na-programmu-cifrovaya-ekonomika-svyshe-3-mlrd-rubley.html</w:t>
        </w:r>
      </w:hyperlink>
    </w:p>
    <w:p>
      <w:pPr>
        <w:pStyle w:val="Normal"/>
        <w:jc w:val="both"/>
        <w:rPr/>
      </w:pPr>
      <w:hyperlink r:id="rId59">
        <w:r>
          <w:rPr>
            <w:rStyle w:val="InternetLink"/>
          </w:rPr>
          <w:t>https://www.kp.ru/online/news/3068865/</w:t>
        </w:r>
      </w:hyperlink>
    </w:p>
    <w:p>
      <w:pPr>
        <w:pStyle w:val="Normal"/>
        <w:jc w:val="both"/>
        <w:rPr/>
      </w:pPr>
      <w:hyperlink r:id="rId60">
        <w:r>
          <w:rPr>
            <w:rStyle w:val="InternetLink"/>
          </w:rPr>
          <w:t>http://www.aif.ru/money/economy/pravitelstvo_rossii_vydelilo_3_mlrd_rubley_na_razvitie_cifrovoy_ekonomiki</w:t>
        </w:r>
      </w:hyperlink>
    </w:p>
    <w:p>
      <w:pPr>
        <w:pStyle w:val="Normal"/>
        <w:jc w:val="both"/>
        <w:rPr/>
      </w:pPr>
      <w:hyperlink r:id="rId61">
        <w:r>
          <w:rPr>
            <w:rStyle w:val="InternetLink"/>
          </w:rPr>
          <w:t>http://www.fontanka.ru/2018/03/31/013/</w:t>
        </w:r>
      </w:hyperlink>
    </w:p>
    <w:p>
      <w:pPr>
        <w:pStyle w:val="Normal"/>
        <w:jc w:val="both"/>
        <w:rPr/>
      </w:pPr>
      <w:hyperlink r:id="rId62">
        <w:r>
          <w:rPr>
            <w:rStyle w:val="InternetLink"/>
          </w:rPr>
          <w:t>https://www.rbc.ru/rbcfreenews/5abf26419a79478e9d2180b9</w:t>
        </w:r>
      </w:hyperlink>
    </w:p>
    <w:p>
      <w:pPr>
        <w:pStyle w:val="Normal"/>
        <w:jc w:val="both"/>
        <w:rPr/>
      </w:pPr>
      <w:hyperlink r:id="rId63">
        <w:r>
          <w:rPr>
            <w:rStyle w:val="InternetLink"/>
          </w:rPr>
          <w:t>https://www.gazeta.ru/business/news/2018/03/31/n_11356352.shtml</w:t>
        </w:r>
      </w:hyperlink>
    </w:p>
    <w:p>
      <w:pPr>
        <w:pStyle w:val="Normal"/>
        <w:jc w:val="both"/>
        <w:rPr/>
      </w:pPr>
      <w:hyperlink r:id="rId64">
        <w:r>
          <w:rPr>
            <w:rStyle w:val="InternetLink"/>
          </w:rPr>
          <w:t>http://tass.ru/ekonomika/5083797</w:t>
        </w:r>
      </w:hyperlink>
    </w:p>
    <w:p>
      <w:pPr>
        <w:pStyle w:val="Normal"/>
        <w:jc w:val="both"/>
        <w:rPr/>
      </w:pPr>
      <w:hyperlink r:id="rId65">
        <w:r>
          <w:rPr>
            <w:rStyle w:val="InternetLink"/>
          </w:rPr>
          <w:t>https://1prime.ru/News/20180331/828663636.html</w:t>
        </w:r>
      </w:hyperlink>
    </w:p>
    <w:p>
      <w:pPr>
        <w:pStyle w:val="Normal"/>
        <w:jc w:val="both"/>
        <w:rPr/>
      </w:pPr>
      <w:hyperlink r:id="rId66">
        <w:r>
          <w:rPr>
            <w:rStyle w:val="InternetLink"/>
          </w:rPr>
          <w:t>https://govoritmoskva.ru/news/155586/</w:t>
        </w:r>
      </w:hyperlink>
    </w:p>
    <w:p>
      <w:pPr>
        <w:pStyle w:val="Normal"/>
        <w:jc w:val="both"/>
        <w:rPr/>
      </w:pPr>
      <w:hyperlink r:id="rId67">
        <w:r>
          <w:rPr>
            <w:rStyle w:val="InternetLink"/>
          </w:rPr>
          <w:t>http://fedpress.ru/news/russia/economy/2005870</w:t>
        </w:r>
      </w:hyperlink>
    </w:p>
    <w:p>
      <w:pPr>
        <w:pStyle w:val="Normal"/>
        <w:jc w:val="both"/>
        <w:rPr/>
      </w:pPr>
      <w:hyperlink r:id="rId68">
        <w:r>
          <w:rPr>
            <w:rStyle w:val="InternetLink"/>
          </w:rPr>
          <w:t>http://www.mskagency.ru/materials/2766846</w:t>
        </w:r>
      </w:hyperlink>
    </w:p>
    <w:p>
      <w:pPr>
        <w:pStyle w:val="Normal"/>
        <w:jc w:val="both"/>
        <w:rPr/>
      </w:pPr>
      <w:hyperlink r:id="rId69">
        <w:r>
          <w:rPr>
            <w:rStyle w:val="InternetLink"/>
          </w:rPr>
          <w:t>https://echo.msk.ru/news/2176000-echo.html</w:t>
        </w:r>
      </w:hyperlink>
    </w:p>
    <w:p>
      <w:pPr>
        <w:pStyle w:val="Normal"/>
        <w:jc w:val="both"/>
        <w:rPr/>
      </w:pPr>
      <w:hyperlink r:id="rId70">
        <w:r>
          <w:rPr>
            <w:rStyle w:val="InternetLink"/>
          </w:rPr>
          <w:t>https://360tv.ru/news/dengi/kabmin-vydelil-3-mlrd-rublej-na-razvitie-tsifrovoj-ekonomiki/</w:t>
        </w:r>
      </w:hyperlink>
    </w:p>
    <w:p>
      <w:pPr>
        <w:pStyle w:val="Normal"/>
        <w:jc w:val="both"/>
        <w:rPr/>
      </w:pPr>
      <w:hyperlink r:id="rId71">
        <w:r>
          <w:rPr>
            <w:rStyle w:val="InternetLink"/>
          </w:rPr>
          <w:t>https://life.ru/t/%D0%BD%D0%BE%D0%B2%D0%BE%D1%81%D1%82%D0%B8/1103298/kabmin_vydielil_3_mlrd_rubliei_na_razvitiie_tsifrovoi_ekonomi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30; РЖД ЗАПРЕТИЛИ ОТПРАВКУ ГРУЗОВ В КАЛИНИНГРАДСКУЮ ОБЛАСТЬ ЧЕРЕЗ УСТЬ-ЛУГУ</w:t>
      </w:r>
    </w:p>
    <w:p>
      <w:pPr>
        <w:pStyle w:val="Normal"/>
        <w:jc w:val="both"/>
        <w:rPr/>
      </w:pPr>
      <w:r>
        <w:rPr/>
        <w:t>ОАО «Российские железные дороги» запретило отправку всех грузов, следующих через паромный комплекс в порту Усть-Луга (Ленинградская область) назначением на станции Калининградской железной дороги, следует из телеграммы РЖД. Запрет действует с 24 марта до отмены. В телеграмме ограничение объясняется продлением срока ремонта парома «Амбал» до 20 апреля, сверхнормативным наличием груза и отставленными от движения поездами. Как сообщалось, 9 февраля РЖД в связи с постановкой парома «Амбал» на ремонт и освидетельствование на 50% ограничили на отправку всех грузов, следующих через паромный комплекс в порту Усть-Луге в Калининград. В настоящее время на железнодорожно-паромной линии Балтийск – Усть-Луга работают паромы «Амбал», «Балтийск» и «Санкт-Петербург». Решается вопрос о постройке трех новых паромов для этой линии в связи с тем, что действующие суда уже технически устарели. Основную номенклатуру грузов, отправляемых на паромах из Балтийска, составляют жмых, строительные, лесные грузы и грузы в контейнерах. Из Усть-Луги осуществляется доставка нефтепродуктов, зерна, цемента и строитель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30; ВЛАСТИ СЕВАСТОПОЛЯ ЗАКУПЯТ В ЛИЗИНГ 100 НОВЫХ АВТОБУСОВ И ТРОЛЛЕЙБУСОВ В 2018 ГОДУ</w:t>
      </w:r>
    </w:p>
    <w:p>
      <w:pPr>
        <w:pStyle w:val="Normal"/>
        <w:jc w:val="both"/>
        <w:rPr/>
      </w:pPr>
      <w:r>
        <w:rPr/>
        <w:t xml:space="preserve">Правительство также направило попросил </w:t>
      </w:r>
      <w:r>
        <w:rPr>
          <w:b/>
        </w:rPr>
        <w:t>Минтранс</w:t>
      </w:r>
      <w:r>
        <w:rPr/>
        <w:t xml:space="preserve"> обеспечить покупку в лизинг катеров, которые также являются общественным транспортом в городе</w:t>
      </w:r>
    </w:p>
    <w:p>
      <w:pPr>
        <w:pStyle w:val="Normal"/>
        <w:jc w:val="both"/>
        <w:rPr/>
      </w:pPr>
      <w:r>
        <w:rPr/>
        <w:t xml:space="preserve">Власти Севастополя закупят по программе государственного лизинга по 50 новых автобусов и троллейбусов в 2018 году, а всего в течение трех ближайших лет город приобретет таким образом 150 автобусов и столько же троллейбусов. Об этом в пятницу сообщил журналистам заместитель губернатора города Владимир Базаров. «На сегодняшний день заключены договоры с Государственной транспортной лизинговой компанией (ГТЛК) о поставке 150 троллейбусов и 150 автобусов на ближайшие три года, по 50 [автобусов и троллейбусов] в каждый год. В этом году в Севастополь поступит 50 троллейбусов и 50 автобусов», – сказал Базаров. Он напомнил, что правительство Севастополя также просило </w:t>
      </w:r>
      <w:r>
        <w:rPr>
          <w:b/>
        </w:rPr>
        <w:t>Министерство транспорта</w:t>
      </w:r>
      <w:r>
        <w:rPr/>
        <w:t xml:space="preserve"> РФ обеспечить покупку в государственный лизинг катеров, которые в городе также являются общественным транспортом. «Государственная программа ГТЛК рассчитана на экологически чистые виды топлива, мы знаем, что троллейбусы – экологически чистые, а автобусы у нас все работают на природном газе, соответственно, катера не совсем подпадают под эту категорию, ГТЛК и </w:t>
      </w:r>
      <w:r>
        <w:rPr>
          <w:b/>
        </w:rPr>
        <w:t>Минтранс</w:t>
      </w:r>
      <w:r>
        <w:rPr/>
        <w:t xml:space="preserve"> думают, как их включить в эту программу, потому что по госпрограмме процентные ставки по лизингу ниже», – пояснил Базаров. </w:t>
      </w:r>
      <w:r>
        <w:br w:type="page"/>
      </w:r>
    </w:p>
    <w:p>
      <w:pPr>
        <w:pStyle w:val="Normal"/>
        <w:jc w:val="both"/>
        <w:rPr/>
      </w:pPr>
      <w:r>
        <w:rPr/>
        <w:t>Ранее сообщалось, что в 2017 году Севастополь приобрел по линии ГТЛК 90 обычных автобусов и 25 низкопольных автобусов, предназначенных в том числе для перевозок маломобильных групп населения. Кроме того, в 2017 году город в лизинг получил более 70 новых троллейбусов.</w:t>
      </w:r>
    </w:p>
    <w:p>
      <w:pPr>
        <w:pStyle w:val="Normal"/>
        <w:jc w:val="both"/>
        <w:rPr/>
      </w:pPr>
      <w:hyperlink r:id="rId72">
        <w:r>
          <w:rPr>
            <w:rStyle w:val="InternetLink"/>
          </w:rPr>
          <w:t>http://tass.ru/ekonomika/5081228</w:t>
        </w:r>
      </w:hyperlink>
      <w:r>
        <w:rPr/>
        <w:t xml:space="preserve"> </w:t>
      </w:r>
    </w:p>
    <w:p>
      <w:pPr>
        <w:pStyle w:val="Normal"/>
        <w:jc w:val="both"/>
        <w:rPr/>
      </w:pPr>
      <w:r>
        <w:rPr/>
        <w:t>На ту же тему:</w:t>
      </w:r>
    </w:p>
    <w:p>
      <w:pPr>
        <w:pStyle w:val="Normal"/>
        <w:jc w:val="both"/>
        <w:rPr/>
      </w:pPr>
      <w:hyperlink r:id="rId73">
        <w:r>
          <w:rPr>
            <w:rStyle w:val="InternetLink"/>
          </w:rPr>
          <w:t>http://fedpress.ru/news/92/society/20052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2; КАБМИН ДОПОЛНИТЕЛЬНО РАСПРЕДЕЛИЛ 6,1 МЛРД РУБЛЕЙ РЕГИОНАМ НА РАЗВИТИЕ ТРАНСПОРТНОЙ СИСТЕМЫ</w:t>
      </w:r>
    </w:p>
    <w:p>
      <w:pPr>
        <w:pStyle w:val="Normal"/>
        <w:jc w:val="both"/>
        <w:rPr/>
      </w:pPr>
      <w:r>
        <w:rPr/>
        <w:t>На ремонт и увеличение пропускной способности дорог всех уровней потратят 2,5 млрд рублей</w:t>
      </w:r>
    </w:p>
    <w:p>
      <w:pPr>
        <w:pStyle w:val="Normal"/>
        <w:jc w:val="both"/>
        <w:rPr/>
      </w:pPr>
      <w:r>
        <w:rPr/>
        <w:t>Правительство РФ дополнительно распределяет 6,1 млрд рублей между 30 субъектами РФ на развитие автомобильных дорог. Соответствующее распоряжение опубликовано в понедельник на сайте кабмина. «В связи с увеличением бюджетных ассигнований Федерального дорожного фонда в 2018 году на сумму неиспользованных бюджетных ассигнований фонда в 2017 году, подписанным распоряжением утверждено распределение дополнительных межбюджетных трансфертов в общем объеме 6,1 млрд рублей 30 субъектам Федерации на развитие безопасных и качественных автомобильных дорог регионального, межмуниципального и местного значения», – говорится в пояснительной записке к документу. На реализацию особо важных для социально-экономического развития проектов направляется 2,1 млрд рублей; на ремонт и увеличение пропускной способности сети дорог всех уровней – 2,5 млрд рублей; на строительство, реконструкцию, капитальный ремонт и ремонт уникальных дорожных искусственных сооружений – 1,3 млрд рублей, а также 0,2 млрд рублей на финансирование деятельности в рамках приоритетного проекта «Безопасные и качественные дороги».</w:t>
      </w:r>
    </w:p>
    <w:p>
      <w:pPr>
        <w:pStyle w:val="Normal"/>
        <w:jc w:val="both"/>
        <w:rPr/>
      </w:pPr>
      <w:hyperlink r:id="rId74">
        <w:r>
          <w:rPr>
            <w:rStyle w:val="InternetLink"/>
          </w:rPr>
          <w:t>http://tass.ru/ekonomika/5086400</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02; ПРАВИТЕЛЬСТВО ВЫДЕЛИЛО 2,5 МЛРД РУБЛЕЙ НА ВРЕМЕННЫЕ ОБЪЕКТЫ ЧМ-2018</w:t>
      </w:r>
    </w:p>
    <w:p>
      <w:pPr>
        <w:pStyle w:val="Normal"/>
        <w:jc w:val="both"/>
        <w:rPr/>
      </w:pPr>
      <w:r>
        <w:rPr/>
        <w:t>Правительство выделило 2,5 млрд руб. на установку и демонтаж временных инфраструктурных объектов в 10 российских регионах, где пройдут матчи чемпионата мира по футболу. Об этом сообщается на сайте правительства.</w:t>
      </w:r>
    </w:p>
    <w:p>
      <w:pPr>
        <w:pStyle w:val="Normal"/>
        <w:jc w:val="both"/>
        <w:rPr/>
      </w:pPr>
      <w:r>
        <w:rPr/>
        <w:t>Как отмечается в распоряжении, всего в федеральном бюджете на 2018 год предусмотрено 2,823 млрд руб. на строительство инфраструктурных объектов ЧМ-2018. Остаток в размере 260 млн руб. перераспределят на другие цели в рамках подготовки к проведению чемпионата. Чемпионат мира по футболу будет проходить с 14 июня по 15 июля на 12 стадионах в 11 городах России. 32 команды со всего мира сыграют в Москве, Санкт-Петербурге, Казани, Нижнем Новгороде, Саранске, Калининграде, Самаре, Екатеринбурге, Волгограде, Сочи и Ростове-на-Дону. В конце марта в FIFA заявили, что готовность инфраструктуры для проведения чемпионата мира по футболу удовлетворяет стандартам.</w:t>
      </w:r>
    </w:p>
    <w:p>
      <w:pPr>
        <w:pStyle w:val="Normal"/>
        <w:jc w:val="both"/>
        <w:rPr/>
      </w:pPr>
      <w:hyperlink r:id="rId75">
        <w:r>
          <w:rPr>
            <w:rStyle w:val="InternetLink"/>
          </w:rPr>
          <w:t>https://www.kommersant.ru/doc/35917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01; АННА СКУДАЕВА В КОСТРОМЕ ПЕРЕКРЫЛИ ЕДИНСТВЕННЫЙ АВТОМОБИЛЬНЫЙ МОСТ ЧЕРЕЗ ВОЛГУ</w:t>
      </w:r>
    </w:p>
    <w:p>
      <w:pPr>
        <w:pStyle w:val="Normal"/>
        <w:jc w:val="both"/>
        <w:rPr/>
      </w:pPr>
      <w:r>
        <w:rPr/>
        <w:t xml:space="preserve">Капитальный ремонт моста через Волгу в Костроме Фото: Анна Скудаева/РГ Капитальный ремонт моста через Волгу в Костроме </w:t>
      </w:r>
    </w:p>
    <w:p>
      <w:pPr>
        <w:pStyle w:val="Normal"/>
        <w:jc w:val="both"/>
        <w:rPr/>
      </w:pPr>
      <w:r>
        <w:rPr/>
        <w:t xml:space="preserve">Строители в Костроме перекрыли на ремонт единственный автопешеходный мост через Волгу. Транзитный транспорт пущен в объезд за сто километров через </w:t>
      </w:r>
      <w:r>
        <w:rPr>
          <w:b/>
        </w:rPr>
        <w:t>Иванов</w:t>
      </w:r>
      <w:r>
        <w:rPr/>
        <w:t>скую область. Как сообщает администрация Костромы, с 1 апреля в областном центре начался второй этап капитального ремонта моста через Волгу. На единственной переправе закрыли две из четырех полос движения для всех видов транспорта.</w:t>
      </w:r>
    </w:p>
    <w:p>
      <w:pPr>
        <w:pStyle w:val="Normal"/>
        <w:jc w:val="both"/>
        <w:rPr/>
      </w:pPr>
      <w:r>
        <w:rPr/>
        <w:t xml:space="preserve">– </w:t>
      </w:r>
      <w:r>
        <w:rPr/>
        <w:t xml:space="preserve">На мосту установлено ограничение скорости движения транспортных средств – до 20 километров в час, – сообщили в мэрии. Ожидается, что ремонт моста продлится не менее полугода. По планам властей, он должен завершиться к 1 ноября. На время ремонта будет запрещено движение по мосту с 05.00 до 22.00 грузовых автомобилей массой свыше восьми тонн. – Водителям рекомендуют заранее планировать маршруты объезда: со стороны автодороги Р-243 Кострома-Киров-Пермь по маршруту г. Кинешма, г. </w:t>
      </w:r>
      <w:r>
        <w:rPr>
          <w:b/>
        </w:rPr>
        <w:t>Иванов</w:t>
      </w:r>
      <w:r>
        <w:rPr/>
        <w:t>о, г. Приволжск с выездом на автодорогу М-8 и в обратном направлении, – предупредили городские власти. Кроме этого, до ноября по мосту запретят движение пешеходов. Переправиться из центра в «спальный» Заволжский район в ночное время можно будет только на личном автомобиле, такси или муниципальном автобусе десятого маршрута, время работы которого с 1 апреля продлят до часу ночи.</w:t>
      </w:r>
    </w:p>
    <w:p>
      <w:pPr>
        <w:pStyle w:val="Normal"/>
        <w:jc w:val="both"/>
        <w:rPr/>
      </w:pPr>
      <w:r>
        <w:rPr/>
        <w:t>Справка «РГ»</w:t>
      </w:r>
    </w:p>
    <w:p>
      <w:pPr>
        <w:pStyle w:val="Normal"/>
        <w:jc w:val="both"/>
        <w:rPr/>
      </w:pPr>
      <w:r>
        <w:rPr/>
        <w:t xml:space="preserve">Мост через Волгу в Костроме, связывающий крупнейшие города Центральной России с Уралом и Сибирью, был введен в эксплуатацию в 1970 году. При проектной пропускной способности в шесть тысяч авто в день сейчас по мосту ежедневно проходит порядка 50 тысяч машин, среди которых более пяти тысяч грузовиков. </w:t>
      </w:r>
      <w:r>
        <w:br w:type="page"/>
      </w:r>
    </w:p>
    <w:p>
      <w:pPr>
        <w:pStyle w:val="Normal"/>
        <w:jc w:val="both"/>
        <w:rPr/>
      </w:pPr>
      <w:r>
        <w:rPr/>
        <w:t xml:space="preserve">В 2017 году власти признали мост аварийным и приступили к ремонту, который рассчитан на два года. Зная о колоссальных перегрузках, которые испытывает костромская переправа, в </w:t>
      </w:r>
      <w:r>
        <w:rPr>
          <w:b/>
        </w:rPr>
        <w:t>Минтрансе</w:t>
      </w:r>
      <w:r>
        <w:rPr/>
        <w:t xml:space="preserve"> приняли решение о строительстве второго моста через Волгу с обходом Костромы.</w:t>
      </w:r>
    </w:p>
    <w:p>
      <w:pPr>
        <w:pStyle w:val="Normal"/>
        <w:jc w:val="both"/>
        <w:rPr/>
      </w:pPr>
      <w:r>
        <w:rPr/>
        <w:t>Ожидается, что второй мост будет построен полностью на средства федерального бюджета, его возведение планируется завершить к 2023 году. По предварительным подсчетам, стоимость второго моста в Костроме может составить от 15 до 26 миллиардов рублей. При этом годовой бюджет Костромы составляет менее четырех миллиардов рублей.</w:t>
      </w:r>
    </w:p>
    <w:p>
      <w:pPr>
        <w:pStyle w:val="Normal"/>
        <w:jc w:val="both"/>
        <w:rPr/>
      </w:pPr>
      <w:hyperlink r:id="rId76">
        <w:r>
          <w:rPr>
            <w:rStyle w:val="InternetLink"/>
          </w:rPr>
          <w:t>https://rg.ru/2018/04/01/reg-cfo/v-kostrome-perekryli-edinstvennyj-avtomobilnyj-most-cherez-volg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3.30; ДОРОГИ РАЗРЕШАТ ПОКРЫВАТЬ ИСПОЛЬЗОВАННЫМ АСФАЛЬТОМ</w:t>
      </w:r>
    </w:p>
    <w:p>
      <w:pPr>
        <w:pStyle w:val="Normal"/>
        <w:jc w:val="both"/>
        <w:rPr/>
      </w:pPr>
      <w:r>
        <w:rPr/>
        <w:t>Технологии заводов позволяют включать в новое покрытие до 30% крошки из старого</w:t>
      </w:r>
    </w:p>
    <w:p>
      <w:pPr>
        <w:pStyle w:val="Normal"/>
        <w:jc w:val="both"/>
        <w:rPr/>
      </w:pPr>
      <w:r>
        <w:rPr/>
        <w:t xml:space="preserve">В России впервые регламентируют повторное использование асфальта при ремонте дорог. Стандарт, разрешающий добавлять в новое покрытие крошку из старого, уже принят и вступает в силу в июне. Вторичные материалы будут использовать на трассах с невысокой интенсивностью движения. Это позволит сэкономить и ускорить проведение работ, рассказали «Известиям» в </w:t>
      </w:r>
      <w:r>
        <w:rPr>
          <w:b/>
        </w:rPr>
        <w:t>Федеральном дорожном агентстве</w:t>
      </w:r>
      <w:r>
        <w:rPr/>
        <w:t xml:space="preserve">. Там планируют перерабатывать старый асфальт прямо на месте ремонта. По словам экспертов, важно, чтобы соблюдались требования к качеству покрытия. </w:t>
      </w:r>
    </w:p>
    <w:p>
      <w:pPr>
        <w:pStyle w:val="Normal"/>
        <w:jc w:val="both"/>
        <w:rPr/>
      </w:pPr>
      <w:r>
        <w:rPr/>
        <w:t>За год в России отремонтировано более 5 тыс. км дорог. Правительство, регионы и муниципалитеты выделили на эти цели 65 млрд рублей</w:t>
      </w:r>
    </w:p>
    <w:p>
      <w:pPr>
        <w:pStyle w:val="Normal"/>
        <w:jc w:val="both"/>
        <w:rPr/>
      </w:pPr>
      <w:r>
        <w:rPr/>
        <w:t xml:space="preserve">В июне вступит в силу предварительный национальный стандарт (ПНСТ), определяющий требования к вторичному асфальтобетону и нормы его применения (документ есть в распоряжении «Известий»). ПНСТ разрешает использовать крошку не только для основания дорожной одежды, как сейчас, но и для верхних слоев покрытия. Исключение – сверхинтенсивные магистрали. Это, например, федеральные трассы на выезде из столицы, пояснили «Известиям» в НИИ транспортно-строительного комплекса (ТСК, разработчик стандарта). На менее загруженных дорогах можно будет использовать до 20% крошки в составе асфальтобетонной смеси, на участках со слабой интенсивностью (например, некоторых муниципальных) – без ограничений. Технологии асфальтобетонных заводов допускают не более 30% вторичных материалов в смеси, сообщили в </w:t>
      </w:r>
      <w:r>
        <w:rPr>
          <w:b/>
        </w:rPr>
        <w:t>Росавтодор</w:t>
      </w:r>
      <w:r>
        <w:rPr/>
        <w:t>е. Для каждого участка трассы уровень интенсивности движения, который измеряется числом приложений эквивалентных одноосных нагрузок (ЭООН), рассчитывается отдельно, пояснили в НИИ ТСК. Даже на дороге федерального значения могут быть отрезки всех типов. Заместитель генерального директора НИИ ТСК Кирилл Жданов рассказал «Известиям», что новый стандарт впервые разрешает использовать крошку в смесях для верхнего слоя покрытия, созданных по современной системе superprave. Она активно используется в США. Это метод, позволяющий увеличить срок службы асфальта за счет точного подбора состава смесей. ПНСТ уже принят Росстандартом, вступит в силу 1 июня 2018 года и будет действовать до 1 июня 2019 года. Такой предварительный документ нужен, чтобы проверить новые технологии на практике до разработки национального стандарта России.</w:t>
      </w:r>
    </w:p>
    <w:p>
      <w:pPr>
        <w:pStyle w:val="Normal"/>
        <w:jc w:val="both"/>
        <w:rPr/>
      </w:pPr>
      <w:r>
        <w:rPr/>
        <w:t xml:space="preserve">Также на рассмотрении в Росстандарте находится еще один ПНСТ, разрешающий ремонтировать дороги с помощью технологии холодного ресайклинга – когда старый асфальт перерабатывается специальной машиной прямо на месте, тут же создается смесь и укладывается новый. Обсуждение документа продлится до конца марта. Как пояснили «Известиям» в </w:t>
      </w:r>
      <w:r>
        <w:rPr>
          <w:b/>
        </w:rPr>
        <w:t>Росавтодор</w:t>
      </w:r>
      <w:r>
        <w:rPr/>
        <w:t xml:space="preserve">е, метод экологичен и дает возможность ремонтировать трассы «в короткие сроки с минимальными затратами и надлежащим качеством». </w:t>
      </w:r>
      <w:r>
        <w:br w:type="page"/>
      </w:r>
    </w:p>
    <w:p>
      <w:pPr>
        <w:pStyle w:val="Normal"/>
        <w:jc w:val="both"/>
        <w:rPr/>
      </w:pPr>
      <w:r>
        <w:rPr/>
        <w:t xml:space="preserve">До сих пор эта технология использовалась в качестве эксперимента. ПНСТ, касающиеся переработанного асфальта, созданы по заказу </w:t>
      </w:r>
      <w:r>
        <w:rPr>
          <w:b/>
        </w:rPr>
        <w:t>Росавтодор</w:t>
      </w:r>
      <w:r>
        <w:rPr/>
        <w:t>а. Приняты еще два стандарта, регламентирующих качество такого покрытия, в том числе битумных вяжущих, которые в нем используются. В агентстве отметили, что подрядчики используют вторичные материалы на тех участках федеральных трасс, «где это действительно целесообразно».</w:t>
      </w:r>
    </w:p>
    <w:p>
      <w:pPr>
        <w:pStyle w:val="Normal"/>
        <w:jc w:val="both"/>
        <w:rPr/>
      </w:pPr>
      <w:r>
        <w:rPr/>
        <w:t>Новый стандарт также позволит муниципальным властям сэкономить на ремонте небольших дорог за счет использования асфальтовой крошки, отметил председатель межрегиональной общественной организации «Движение автомобилистов» Армен Оганесян. По мнению эксперта, это не должно сказаться на качестве покрытия.Важно, чтобы при изготовлении и укладке смеси выполнялись все требования стандартов, отметил председатель «Движения автомобилистов России» Виктор Похмелкин. По его словам, многие подрядчики экономят на сопутствующих материалах. – Например, могут использовать менее качественный щебень, – пояснил эксперт. Как писали «Известия», большинство россиян считают, что в их регионе плохо ремонтируют дороги. Это показал опрос Счетной палаты. 54% респондентов сказали, что меньше чем через три года после ремонта трассы приходят в негодное состояние. Эксперты отмечают, что больше всего проблем возникает в сельских поселениях, где часть дорог – бесхозная, а к некоторым населенным пунктам даже нет подъезда.</w:t>
      </w:r>
    </w:p>
    <w:p>
      <w:pPr>
        <w:pStyle w:val="Normal"/>
        <w:jc w:val="both"/>
        <w:rPr/>
      </w:pPr>
      <w:hyperlink r:id="rId77">
        <w:r>
          <w:rPr>
            <w:rStyle w:val="InternetLink"/>
          </w:rPr>
          <w:t>https://iz.ru/702538/anzhelina-grigorian/dorogi-razreshat-pokryvat-ispolzovannym-asfaltom</w:t>
        </w:r>
      </w:hyperlink>
    </w:p>
    <w:p>
      <w:pPr>
        <w:pStyle w:val="Normal"/>
        <w:jc w:val="both"/>
        <w:rPr/>
      </w:pPr>
      <w:r>
        <w:rPr/>
        <w:t>На ту же тему:</w:t>
      </w:r>
    </w:p>
    <w:p>
      <w:pPr>
        <w:pStyle w:val="Normal"/>
        <w:jc w:val="both"/>
        <w:rPr/>
      </w:pPr>
      <w:hyperlink r:id="rId78">
        <w:r>
          <w:rPr>
            <w:rStyle w:val="InternetLink"/>
          </w:rPr>
          <w:t>https://www.kommersant.ru/doc/3590929</w:t>
        </w:r>
      </w:hyperlink>
    </w:p>
    <w:p>
      <w:pPr>
        <w:pStyle w:val="Normal"/>
        <w:jc w:val="both"/>
        <w:rPr/>
      </w:pPr>
      <w:hyperlink r:id="rId79">
        <w:r>
          <w:rPr>
            <w:rStyle w:val="InternetLink"/>
          </w:rPr>
          <w:t>https://realnoevremya.ru/news/94305-v-rossii-s-iyunya-pri-remonte-dorog-razreshat-ispolzovat-staryy-asfalt</w:t>
        </w:r>
      </w:hyperlink>
    </w:p>
    <w:p>
      <w:pPr>
        <w:pStyle w:val="Heading3"/>
        <w:jc w:val="both"/>
        <w:rPr/>
      </w:pPr>
      <w:r>
        <w:rPr>
          <w:rFonts w:cs="Times New Roman" w:ascii="Times New Roman" w:hAnsi="Times New Roman"/>
          <w:sz w:val="24"/>
          <w:szCs w:val="24"/>
        </w:rPr>
        <w:t>ТАСС; 2018.03.30; НА УЧАСТКАХ КРЫМСКОГО МОСТА НАЧАЛАСЬ УСТАНОВКА ШУМОЗАЩИТНЫХ ЭКРАНОВ</w:t>
      </w:r>
    </w:p>
    <w:p>
      <w:pPr>
        <w:pStyle w:val="Normal"/>
        <w:jc w:val="both"/>
        <w:rPr/>
      </w:pPr>
      <w:r>
        <w:rPr/>
        <w:t>Шумопоглощающие экраны, согласно проекту, установят по обе стороны автомобильной трассы транспортного перехода «на участках сопряжения моста с береговой линией»</w:t>
      </w:r>
    </w:p>
    <w:p>
      <w:pPr>
        <w:pStyle w:val="Normal"/>
        <w:jc w:val="both"/>
        <w:rPr/>
      </w:pPr>
      <w:r>
        <w:rPr/>
        <w:t xml:space="preserve">Установка шумозащитных экранов, которые позволят обеспечить благоприятную акустическую обстановку, началась на участках транспортного перехода через Керченский пролив между Крымом и Краснодарским крае. Об этом в пятницу сообщил информационный центр «Крымский мост». «Вдоль трассы Крымского моста идет установка акустических [шумозащитных] экранов для снижения шумовой нагрузки после открытия движения по новой дороге... Комплексные меры по шумозащите позволят обеспечить благоприятную акустическую обстановку на границах санитарно– защитной зоны Крымского моста», – говорится в сообщении. Шумопоглощающие экраны, согласно проекту, появятся по обе стороны автомобильной трассы транспортного перехода «на участках сопряжения моста с береговой линией». «Кроме того, такие экраны монтируют вдоль самого мостового сооружения со стороны Азовского моря на участке протяженностью более 700 метров от таманского берега, а также со стороны мыса Ак-Бурун на участке протяженностью более 1,3 км от керченского берега», – привели в инфоцентре слова замначальника ФКУ Упрдор «Тамань» </w:t>
      </w:r>
      <w:r>
        <w:rPr>
          <w:b/>
        </w:rPr>
        <w:t>Росавтодор</w:t>
      </w:r>
      <w:r>
        <w:rPr/>
        <w:t xml:space="preserve">а [заказчик проекта] Кайрата Турсунбекова. Шумозащитные экраны устанавливают вдоль автомобильных подходов к Крымскому мосту со стороны Таманского полуострова (по правую сторону в направлении движения к мосту – прим. ТАСС), уточнили в инфоцентре. «Акустический «щит» общей площадью более 25 тыс. кв. м обеспечит благоприятную акустическую обстановку на окраинах станицы Тамань, расположенных у границ санитарно-защитной зоны трассы. Аналогичные работы пройдут и на керченском берегу [где также строится автоподход к Крымскому мосту]», – уточнили в инфоцентре. Такие же экраны впоследствии установят и на определенных участках вдоль железнодорожной части Крымского моста, ввод которой планируется в конце 2019 года. </w:t>
      </w:r>
      <w:r>
        <w:br w:type="page"/>
      </w:r>
    </w:p>
    <w:p>
      <w:pPr>
        <w:pStyle w:val="Normal"/>
        <w:jc w:val="both"/>
        <w:rPr/>
      </w:pPr>
      <w:r>
        <w:rPr/>
        <w:t>Еще одной мерой для снижения акустической нагрузки станет высадка деревьев по специальной шумозащитной схеме, добавили в инфоцентре. «При расчете комплексных мер по шумозащите специалисты учитывали множество факторов, в том числе прогнозируемую интенсивность движения транспорта по мосту в дневное и ночное время, движение воздушных масс, конфигурацию сооружения, параметры рассеивания звука, преломления звука от близлежащих к мосту строений», – говорится в сообщении.</w:t>
      </w:r>
    </w:p>
    <w:p>
      <w:pPr>
        <w:pStyle w:val="Normal"/>
        <w:jc w:val="both"/>
        <w:rPr/>
      </w:pPr>
      <w:hyperlink r:id="rId80">
        <w:r>
          <w:rPr>
            <w:rStyle w:val="InternetLink"/>
          </w:rPr>
          <w:t>http://tass.ru/ekonomika/5080836</w:t>
        </w:r>
      </w:hyperlink>
      <w:r>
        <w:rPr/>
        <w:t xml:space="preserve"> </w:t>
      </w:r>
    </w:p>
    <w:p>
      <w:pPr>
        <w:pStyle w:val="Normal"/>
        <w:jc w:val="both"/>
        <w:rPr/>
      </w:pPr>
      <w:r>
        <w:rPr/>
        <w:t>На ту же тему:</w:t>
      </w:r>
    </w:p>
    <w:p>
      <w:pPr>
        <w:pStyle w:val="Normal"/>
        <w:jc w:val="both"/>
        <w:rPr/>
      </w:pPr>
      <w:hyperlink r:id="rId81">
        <w:r>
          <w:rPr>
            <w:rStyle w:val="InternetLink"/>
          </w:rPr>
          <w:t>https://rg.ru/2018/03/30/reg-ufo/na-krymskom-mostu-ustanoviat-shumopogloshchaiushchie-ekrany.html</w:t>
        </w:r>
      </w:hyperlink>
    </w:p>
    <w:p>
      <w:pPr>
        <w:pStyle w:val="Normal"/>
        <w:jc w:val="both"/>
        <w:rPr/>
      </w:pPr>
      <w:hyperlink r:id="rId82">
        <w:r>
          <w:rPr>
            <w:rStyle w:val="InternetLink"/>
          </w:rPr>
          <w:t>https://iz.ru/726372/2018-03-30/na-krymskom-mostu-nachalos-vozvedenie-shumozashchity</w:t>
        </w:r>
      </w:hyperlink>
    </w:p>
    <w:p>
      <w:pPr>
        <w:pStyle w:val="Normal"/>
        <w:jc w:val="both"/>
        <w:rPr/>
      </w:pPr>
      <w:hyperlink r:id="rId83">
        <w:r>
          <w:rPr>
            <w:rStyle w:val="InternetLink"/>
          </w:rPr>
          <w:t>https://www.rbc.ru/rbcfreenews/5abdec259a79477640825c77</w:t>
        </w:r>
      </w:hyperlink>
    </w:p>
    <w:p>
      <w:pPr>
        <w:pStyle w:val="Normal"/>
        <w:jc w:val="both"/>
        <w:rPr/>
      </w:pPr>
      <w:hyperlink r:id="rId84">
        <w:r>
          <w:rPr>
            <w:rStyle w:val="InternetLink"/>
          </w:rPr>
          <w:t>http://www.aif.ru/society/na_krymskom_mostu_nachali_ustanovku_shumozashchitnyh_ekranov</w:t>
        </w:r>
      </w:hyperlink>
    </w:p>
    <w:p>
      <w:pPr>
        <w:pStyle w:val="Normal"/>
        <w:jc w:val="both"/>
        <w:rPr/>
      </w:pPr>
      <w:hyperlink r:id="rId85">
        <w:r>
          <w:rPr>
            <w:rStyle w:val="InternetLink"/>
          </w:rPr>
          <w:t>http://dorinfo.ru/star_detail.php?ELEMENT_ID=63669</w:t>
        </w:r>
      </w:hyperlink>
    </w:p>
    <w:p>
      <w:pPr>
        <w:pStyle w:val="Normal"/>
        <w:jc w:val="both"/>
        <w:rPr/>
      </w:pPr>
      <w:hyperlink r:id="rId86">
        <w:r>
          <w:rPr>
            <w:rStyle w:val="InternetLink"/>
          </w:rPr>
          <w:t>http://crimea.ria.ru/society/20180330/1114127630.html</w:t>
        </w:r>
      </w:hyperlink>
    </w:p>
    <w:p>
      <w:pPr>
        <w:pStyle w:val="Normal"/>
        <w:jc w:val="both"/>
        <w:rPr/>
      </w:pPr>
      <w:hyperlink r:id="rId87">
        <w:r>
          <w:rPr>
            <w:rStyle w:val="InternetLink"/>
          </w:rPr>
          <w:t>http://www.c-inform.info/news/id/63389</w:t>
        </w:r>
      </w:hyperlink>
    </w:p>
    <w:p>
      <w:pPr>
        <w:pStyle w:val="Normal"/>
        <w:jc w:val="both"/>
        <w:rPr/>
      </w:pPr>
      <w:hyperlink r:id="rId88">
        <w:r>
          <w:rPr>
            <w:rStyle w:val="InternetLink"/>
          </w:rPr>
          <w:t>http://kubnews.ru/obshchestvo/2018/03/30/shumozashchitnye-ekrany-ustanavlivayut-na-uchastkakh-krymskogo-mosta/</w:t>
        </w:r>
      </w:hyperlink>
    </w:p>
    <w:p>
      <w:pPr>
        <w:pStyle w:val="Normal"/>
        <w:jc w:val="both"/>
        <w:rPr/>
      </w:pPr>
      <w:hyperlink r:id="rId89">
        <w:r>
          <w:rPr>
            <w:rStyle w:val="InternetLink"/>
          </w:rPr>
          <w:t>https://politexpert.net/98852-stroiteli-krymskogo-mosta-nachali-ustanovku-shumozashitnykh-ekranov-akusticheskogo-shita</w:t>
        </w:r>
      </w:hyperlink>
    </w:p>
    <w:p>
      <w:pPr>
        <w:pStyle w:val="Normal"/>
        <w:jc w:val="both"/>
        <w:rPr/>
      </w:pPr>
      <w:hyperlink r:id="rId90">
        <w:r>
          <w:rPr>
            <w:rStyle w:val="InternetLink"/>
          </w:rPr>
          <w:t>https://polit.info/395212-stroiteli-ustanavlivayut-shumozashitnye-ekrany-na-uchastkakh-krymskogo-mosta</w:t>
        </w:r>
      </w:hyperlink>
    </w:p>
    <w:p>
      <w:pPr>
        <w:pStyle w:val="Normal"/>
        <w:jc w:val="both"/>
        <w:rPr/>
      </w:pPr>
      <w:hyperlink r:id="rId91">
        <w:r>
          <w:rPr>
            <w:rStyle w:val="InternetLink"/>
          </w:rPr>
          <w:t>https://life.ru/t/%D0%BD%D0%BE%D0%B2%D0%BE%D1%81%D1%82%D0%B8/1102951/na_krymskom_mostu_nachali_ustanovku_shumozashchitnykh_ekranov</w:t>
        </w:r>
      </w:hyperlink>
    </w:p>
    <w:p>
      <w:pPr>
        <w:pStyle w:val="Normal"/>
        <w:jc w:val="both"/>
        <w:rPr/>
      </w:pPr>
      <w:hyperlink r:id="rId92">
        <w:r>
          <w:rPr>
            <w:rStyle w:val="InternetLink"/>
          </w:rPr>
          <w:t>https://regnum.ru/news/2398199.html</w:t>
        </w:r>
      </w:hyperlink>
    </w:p>
    <w:p>
      <w:pPr>
        <w:pStyle w:val="Normal"/>
        <w:jc w:val="both"/>
        <w:rPr/>
      </w:pPr>
      <w:hyperlink r:id="rId93">
        <w:r>
          <w:rPr>
            <w:rStyle w:val="InternetLink"/>
          </w:rPr>
          <w:t>https://www.pnp.ru/social/na-uchastkakh-krymskogo-mosta-poyavilis-shumozashhitnye-ekrany.html</w:t>
        </w:r>
      </w:hyperlink>
    </w:p>
    <w:p>
      <w:pPr>
        <w:pStyle w:val="Normal"/>
        <w:jc w:val="both"/>
        <w:rPr/>
      </w:pPr>
      <w:hyperlink r:id="rId94">
        <w:r>
          <w:rPr>
            <w:rStyle w:val="InternetLink"/>
          </w:rPr>
          <w:t>http://crimea.mk.ru/articles/2018/03/30/na-mostu-v-krymu-ustanavlivayut-akusticheskiy-shhit.html</w:t>
        </w:r>
      </w:hyperlink>
    </w:p>
    <w:p>
      <w:pPr>
        <w:pStyle w:val="Normal"/>
        <w:jc w:val="both"/>
        <w:rPr/>
      </w:pPr>
      <w:hyperlink r:id="rId95">
        <w:r>
          <w:rPr>
            <w:rStyle w:val="InternetLink"/>
          </w:rPr>
          <w:t>https://www.m24.ru/news/stroitelstvo/30032018/29016</w:t>
        </w:r>
      </w:hyperlink>
    </w:p>
    <w:p>
      <w:pPr>
        <w:pStyle w:val="Normal"/>
        <w:jc w:val="both"/>
        <w:rPr/>
      </w:pPr>
      <w:hyperlink r:id="rId96">
        <w:r>
          <w:rPr>
            <w:rStyle w:val="InternetLink"/>
          </w:rPr>
          <w:t>https://www.gazeta.ru/auto/news/2018/03/30/n_11353094.shtml</w:t>
        </w:r>
      </w:hyperlink>
    </w:p>
    <w:p>
      <w:pPr>
        <w:pStyle w:val="Normal"/>
        <w:jc w:val="both"/>
        <w:rPr/>
      </w:pPr>
      <w:hyperlink r:id="rId97">
        <w:r>
          <w:rPr>
            <w:rStyle w:val="InternetLink"/>
          </w:rPr>
          <w:t>http://www.tvc.ru/news/show/id/135107/</w:t>
        </w:r>
      </w:hyperlink>
    </w:p>
    <w:p>
      <w:pPr>
        <w:pStyle w:val="Normal"/>
        <w:jc w:val="both"/>
        <w:rPr/>
      </w:pPr>
      <w:hyperlink r:id="rId98">
        <w:r>
          <w:rPr>
            <w:rStyle w:val="InternetLink"/>
          </w:rPr>
          <w:t>http://maks-portal.ru/obshchestvo-sochi/na-krymskom-mostu-provodyat-raboty-po-snizheniyu-akusticheskoy-nagruzki</w:t>
        </w:r>
      </w:hyperlink>
    </w:p>
    <w:p>
      <w:pPr>
        <w:pStyle w:val="Normal"/>
        <w:jc w:val="both"/>
        <w:rPr/>
      </w:pPr>
      <w:hyperlink r:id="rId99">
        <w:r>
          <w:rPr>
            <w:rStyle w:val="InternetLink"/>
          </w:rPr>
          <w:t>https://eadaily.com/ru/news/2018/03/30/krymskiy-most-i-podhody-k-nemu-zashchityat-ot-shum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3.30; ЭКСПЕРТЫ АВТОГРУЗОВОЙ И ДОРОЖНОЙ ОТРАСЛИ ПОДГОТОВЯТ РЕКОМЕНДАЦИИ ПО ВНЕДРЕНИЮ АВТОМАТИЧЕСКОЙ СИСТЕМЫ ВЕСОГАБАРИТНОГО КОНТРОЛЯ</w:t>
      </w:r>
    </w:p>
    <w:p>
      <w:pPr>
        <w:pStyle w:val="Normal"/>
        <w:jc w:val="both"/>
        <w:rPr/>
      </w:pPr>
      <w:r>
        <w:rPr/>
        <w:t xml:space="preserve">Специалисты Межотраслевого экспертного совета по развитию грузовой автомобильной и дорожной отрасли (МОЭС) обсудили на очередном заседании вопросы внедрения автоматической системы весогабаритного контроля (АСВГК). Об этом сообщили в пресс-службе экспертного совета. Члены совета планируют в этом году подготовить корректирующие рекомендации по внедрению АСВГК, сообщил председатель МОЭС по развитию грузовой автомобильной и дорожной отрасли Борис Рыбак на заседании. «В фокусе деятельности МОЭС на 2018 год будет разработка корректирующих рекомендаций по внедрению автоматической системы весогабаритного контроля (АСВГК), электронной транспортной накладной, а также вопросы организации доступа участников рынка автомобильных грузоперевозок к данным информационных систем, находящихся в ведении </w:t>
      </w:r>
      <w:r>
        <w:rPr>
          <w:b/>
        </w:rPr>
        <w:t>Минтранса</w:t>
      </w:r>
      <w:r>
        <w:rPr/>
        <w:t xml:space="preserve"> России: системам </w:t>
      </w:r>
      <w:r>
        <w:rPr>
          <w:b/>
        </w:rPr>
        <w:t>Ространснадзор</w:t>
      </w:r>
      <w:r>
        <w:rPr/>
        <w:t xml:space="preserve">а, «ЭРА-ГЛОНАСС», «Платон» и другим. Задача Экспертного совета мне видится в том, чтобы в ходе разработки и внедрения этих проектов предоставить высококачественную отраслевую экспертизу и обеспечить ее использование для дальнейшего развития рынка автомобильных грузоперевозок», – сказал Рыбак, его слова приводятся в сообщении пресс-службы совета. Добавим, ранее сообщалось, что </w:t>
      </w:r>
      <w:r>
        <w:rPr>
          <w:b/>
        </w:rPr>
        <w:t>Минтранс</w:t>
      </w:r>
      <w:r>
        <w:rPr/>
        <w:t xml:space="preserve"> к 2020 году поэтапно планирует внедрить автоматическую систему весогабаритного контроля на федеральных трассах страны. О том, как к этому относятся грузоперевозчики, какие видят плюсы и минусы такой системы, читайте в материале «ДорИнфо»: Весогабаритный контроль в автоматическом режиме: мнения грузоперевозчиков.</w:t>
      </w:r>
    </w:p>
    <w:p>
      <w:pPr>
        <w:pStyle w:val="Normal"/>
        <w:jc w:val="both"/>
        <w:rPr/>
      </w:pPr>
      <w:hyperlink r:id="rId100">
        <w:r>
          <w:rPr>
            <w:rStyle w:val="InternetLink"/>
          </w:rPr>
          <w:t>http://dorinfo.ru/star_detail.php?ELEMENT_ID=63679</w:t>
        </w:r>
      </w:hyperlink>
    </w:p>
    <w:p>
      <w:pPr>
        <w:pStyle w:val="Heading3"/>
        <w:jc w:val="both"/>
        <w:rPr/>
      </w:pPr>
      <w:r>
        <w:rPr>
          <w:rFonts w:cs="Times New Roman" w:ascii="Times New Roman" w:hAnsi="Times New Roman"/>
          <w:sz w:val="24"/>
          <w:szCs w:val="24"/>
        </w:rPr>
        <w:t>ИНФОРМАЦИОННОЕ АГЕНТСТВО ХАКАСИЯ; 2018.04.01; В ХАКАСИИ ВСЕ АВТОДОРОГИ ОТКРЫТЫ ДЛЯ ПРОЕЗДА</w:t>
      </w:r>
    </w:p>
    <w:p>
      <w:pPr>
        <w:pStyle w:val="Normal"/>
        <w:jc w:val="both"/>
        <w:rPr/>
      </w:pPr>
      <w:r>
        <w:rPr/>
        <w:t xml:space="preserve">По состоянию на 09:00 1 апреля автодороги регионального и межмуниципального значения республики открыты для проезда всех видов транспорта, сообщает пресс-служба </w:t>
      </w:r>
      <w:r>
        <w:rPr>
          <w:b/>
        </w:rPr>
        <w:t>Минтранса</w:t>
      </w:r>
      <w:r>
        <w:rPr/>
        <w:t xml:space="preserve"> Хакасии. Дорожники Хакасии в течении последнего дня марта выполнили большой объем работ по расчистке от снега проезжей части автодорог республики и выдержали удар стихии. На данный момент все дорожные организации работают в штатном режиме, выполняют работы по содержанию автодорог в нормативном состоянии.Для контроля за ситуацией на автодорогах </w:t>
      </w:r>
      <w:r>
        <w:rPr>
          <w:b/>
        </w:rPr>
        <w:t>министр транспорта</w:t>
      </w:r>
      <w:r>
        <w:rPr/>
        <w:t xml:space="preserve"> и дорожного хозяйства Хакасии Олег Тропин сегодня выехал в Бейский район. В ночь с 31 марта на 1 апреля завершены работы по ликвидации последствий перелива талой воды на восьмом километре автодороги Куйбышево – Койбалы. Подрядной организацией ООО «НБС – Сибирь» выполнены работы по устройству водопропускной трубы. Специалисты ГУП РХ «Таштыпское ДРСУ» выехали в Аскизский район для мониторинга ситуации на р.Еська в районе населенного пункта Сафроново. В Усть-Абаканском районе на автодорогах Абакан – Ак-Довурак, Усть-Абакан – Чарков – Ербинское на нулевом километре подрядной организацией ООО «ДЭП-369» продолжаются работы по ликвидации перелива талых вод через дорожное полотно длиной 20 м и глубиной 15 см. Задействован экскаватор. </w:t>
      </w:r>
      <w:r>
        <w:br w:type="page"/>
      </w:r>
    </w:p>
    <w:p>
      <w:pPr>
        <w:pStyle w:val="Normal"/>
        <w:jc w:val="both"/>
        <w:rPr/>
      </w:pPr>
      <w:r>
        <w:rPr/>
        <w:t>В свою очередь в УГИБДД по Хакасии предупреждают, что из-за низкой температуры дорожное покрытие обледенело, образовался гололед. В связи с этим советуем воздержаться от поездок. Если такой возможности нет, то необходимо принять все меры безопасности: снизить скорость до максимально безопасной, увеличить дистанцию и соблюдать боковой интервал. ***</w:t>
      </w:r>
    </w:p>
    <w:p>
      <w:pPr>
        <w:pStyle w:val="Normal"/>
        <w:jc w:val="both"/>
        <w:rPr/>
      </w:pPr>
      <w:hyperlink r:id="rId101">
        <w:r>
          <w:rPr>
            <w:rStyle w:val="InternetLink"/>
          </w:rPr>
          <w:t>http://www.interfax-russia.ru/Siberia/news.asp?id=921968&amp;sec=1671</w:t>
        </w:r>
      </w:hyperlink>
    </w:p>
    <w:p>
      <w:pPr>
        <w:pStyle w:val="Normal"/>
        <w:jc w:val="both"/>
        <w:rPr/>
      </w:pPr>
      <w:r>
        <w:rPr/>
        <w:t>На ту же тему:</w:t>
      </w:r>
    </w:p>
    <w:p>
      <w:pPr>
        <w:pStyle w:val="Normal"/>
        <w:jc w:val="both"/>
        <w:rPr/>
      </w:pPr>
      <w:hyperlink r:id="rId102">
        <w:r>
          <w:rPr>
            <w:rStyle w:val="InternetLink"/>
          </w:rPr>
          <w:t>https://regnum.ru/news/2398274.html</w:t>
        </w:r>
      </w:hyperlink>
    </w:p>
    <w:p>
      <w:pPr>
        <w:pStyle w:val="Normal"/>
        <w:jc w:val="both"/>
        <w:rPr/>
      </w:pPr>
      <w:hyperlink r:id="rId103">
        <w:r>
          <w:rPr>
            <w:rStyle w:val="InternetLink"/>
          </w:rPr>
          <w:t>https://radiomayak.ru/news/article/id/812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НАТАЛЬЯ СЕЛИВЕРСТОВА; 2018.04.01; В КБР В ДТП С ПАССАЖИРСКИМ МИКРОАВТОБУСОМ ПОГИБЛИ ЖИТЕЛИ ИНГУШЕТИИ</w:t>
      </w:r>
    </w:p>
    <w:p>
      <w:pPr>
        <w:pStyle w:val="Normal"/>
        <w:jc w:val="both"/>
        <w:rPr/>
      </w:pPr>
      <w:r>
        <w:rPr/>
        <w:t>Три жителя Ингушетии оказались среди погибших в результате столкновения пассажирского микроавтобуса и легковушки на трассе «Кавказ» в Кабардино-Балкарии вечером в субботу, сообщили РИА Новости в региональном УГИБДД. В Кабардино-Балкарии четыре человека погибли в ДТП с микроавтобусом</w:t>
      </w:r>
    </w:p>
    <w:p>
      <w:pPr>
        <w:pStyle w:val="Normal"/>
        <w:jc w:val="both"/>
        <w:rPr/>
      </w:pPr>
      <w:r>
        <w:rPr/>
        <w:t>Ранее сообщалось, что около 20.00 мск в субботу на 398-м километре автодороги «Кавказ» произошло столкновение автомашины «ВАЗ-2112» и пассажирского микроавтобуса Mercedes, осуществлявшего перевозку по маршруту «Ставрополь-Нальчик». В результате ДТП водитель и три пассажира легкового автомобиля погибли на месте происшествия, еще два человека из микроавтобуса в тяжелом состоянии госпитализированы в лечебное учреждение.</w:t>
      </w:r>
    </w:p>
    <w:p>
      <w:pPr>
        <w:pStyle w:val="Normal"/>
        <w:jc w:val="both"/>
        <w:rPr/>
      </w:pPr>
      <w:r>
        <w:rPr/>
        <w:t>«Среди погибших – трое жителей Ингушетии в возрасте от 26 до 30 лет. Еще одна пассажирка «ВАЗа» – женщина 25-30 лет пока не опознана», – сказал собеседник агентства. Он также уточнил, что в результате ДТП были госпитализированы три человека из микроавтобуса, двое из них – в тяжелом состоянии. «По предварительным данным, причиной аварии стал выезд на полосу встречного движения водителем «ВАЗа», который уже не раз был замечен в нарушении правил дорожного движения», – отметили в ведомстве.</w:t>
      </w:r>
    </w:p>
    <w:p>
      <w:pPr>
        <w:pStyle w:val="Normal"/>
        <w:jc w:val="both"/>
        <w:rPr/>
      </w:pPr>
      <w:hyperlink r:id="rId104">
        <w:r>
          <w:rPr>
            <w:rStyle w:val="InternetLink"/>
          </w:rPr>
          <w:t>https://ria.ru/incidents/20180401/151770296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30; ПОПАВШИХ В ДТП В ПОЛЬШЕ ТУРИСТОВ РАЗМЕСТИЛИ В ОТЕЛЕ</w:t>
      </w:r>
    </w:p>
    <w:p>
      <w:pPr>
        <w:pStyle w:val="Normal"/>
        <w:jc w:val="both"/>
        <w:rPr/>
      </w:pPr>
      <w:r>
        <w:rPr/>
        <w:t xml:space="preserve">Туристы, попавшие в ДТП в Польше, размещены в гостинице, Ростуризм следит за ситуацией, сообщается на сайте ведомства. Согласно сообщению, автобус упал в кювет после столкновения с потерявшим управление легковым автомобилем. Пострадали 11 пассажиров автобуса, одна туристка госпитализирована в больницу Вроцлава на вертолете. «Остальные пострадавшие отделались легкими травмами. Им на месте оказана медицинская помощь. По имеющейся информации, в настоящее время туристы размещены в местной гостинице. Федеральное агентство по туризму находится на связи с ситуационно-кризисным центром МИД России и следит за ситуацией», – говорится в сообщении. В субботу телеканал TVN24 сообщил со ссылкой на местные власти, что в результате ДТП в Польше пострадали 11 российских туристов, одного из них пришлось доставлять в больницу на вертолете. Автобус, перевозивший 33 человека из Праги, столкнулся с легковым автомобилем. Водитель легкового автомобиля также пострадал, сообщил телеканал. Люди, которые не пострадали, доставлены в ближайший отель, им предоставили переводчика. </w:t>
      </w:r>
      <w:r>
        <w:br w:type="page"/>
      </w:r>
    </w:p>
    <w:p>
      <w:pPr>
        <w:pStyle w:val="Normal"/>
        <w:jc w:val="both"/>
        <w:rPr/>
      </w:pPr>
      <w:r>
        <w:rPr/>
        <w:t>Вице-президент Российского союза туриндустрии Ольга Санаева сообщила РИА Новости, что россияне не получили серьезных повреждений в аварии.</w:t>
      </w:r>
    </w:p>
    <w:p>
      <w:pPr>
        <w:pStyle w:val="Normal"/>
        <w:jc w:val="both"/>
        <w:rPr/>
      </w:pPr>
      <w:hyperlink r:id="rId105">
        <w:r>
          <w:rPr>
            <w:rStyle w:val="InternetLink"/>
          </w:rPr>
          <w:t>https://ria.ru/world/20180331/1517688586.html</w:t>
        </w:r>
      </w:hyperlink>
      <w:r>
        <w:rPr/>
        <w:t xml:space="preserve"> </w:t>
      </w:r>
    </w:p>
    <w:p>
      <w:pPr>
        <w:pStyle w:val="Normal"/>
        <w:jc w:val="both"/>
        <w:rPr/>
      </w:pPr>
      <w:r>
        <w:rPr/>
        <w:t>На ту же тему:</w:t>
      </w:r>
    </w:p>
    <w:p>
      <w:pPr>
        <w:pStyle w:val="Normal"/>
        <w:jc w:val="both"/>
        <w:rPr/>
      </w:pPr>
      <w:hyperlink r:id="rId106">
        <w:r>
          <w:rPr>
            <w:rStyle w:val="InternetLink"/>
          </w:rPr>
          <w:t>https://rns.online/society/Rosturizm-11-passazhirov-avtobusa-s-rossiiskimi-turistami-postradali-v-DTP-v-Polshe-2018-03-31/</w:t>
        </w:r>
      </w:hyperlink>
    </w:p>
    <w:p>
      <w:pPr>
        <w:pStyle w:val="Heading3"/>
        <w:jc w:val="both"/>
        <w:rPr/>
      </w:pPr>
      <w:r>
        <w:rPr>
          <w:rFonts w:cs="Times New Roman" w:ascii="Times New Roman" w:hAnsi="Times New Roman"/>
          <w:sz w:val="24"/>
          <w:szCs w:val="24"/>
        </w:rPr>
        <w:t>ИНТЕРФАКС-ЮГ; 2018.03.30; ПЛОХОЕ САМОЧУВСТВИЕ ВОДИТЕЛЯ МОГЛО СТАТЬ ПРИЧИНОЙ АВТОАВАРИИ С АВТОБУСОМ НА СТАВРОПОЛЬЕ</w:t>
      </w:r>
    </w:p>
    <w:p>
      <w:pPr>
        <w:pStyle w:val="Normal"/>
        <w:jc w:val="both"/>
        <w:rPr/>
      </w:pPr>
      <w:r>
        <w:rPr/>
        <w:t>Причиной аварии с участием рейсового автобуса, ехавшего по маршруту «Кисловодск-Сочи», и зерновоза могло стать плохое самочувствие водителя автобуса, сообщает отдел пропаганды безопасности дорожного движения УГИБДД ГУ МВД России по краю.</w:t>
      </w:r>
    </w:p>
    <w:p>
      <w:pPr>
        <w:pStyle w:val="Normal"/>
        <w:jc w:val="both"/>
        <w:rPr/>
      </w:pPr>
      <w:r>
        <w:rPr/>
        <w:t>«По одной из рассматриваемых версий, причиной совершения ДТП с участием рейсового автобуса Кисловодск – Сочи, стало резкое ухудшение самочувствия 58-и летнего водителя Неоплана, который впоследствии скончался в карете скорой помощи», – сказано в сообщении. Ранее сообщалось, что в 17:05 мск в Андроповском районе на трассе «Кавказ» вблизи поворота на село Солуно-Дмитриевское произошло ДТП с участием рейсового автобуса и грузового автомобиля – зерновоза. В автобусе на момент столкновения находилось 14 человек, из них 1 ребенок. Водитель автобуса скончался в «скорой», травмы получили три пассажира автобуса. Следственное управление СК РФ по краю сообщает, что по факту аварии проводится проверка.</w:t>
      </w:r>
    </w:p>
    <w:p>
      <w:pPr>
        <w:pStyle w:val="Heading3"/>
        <w:jc w:val="both"/>
        <w:rPr/>
      </w:pPr>
      <w:r>
        <w:rPr>
          <w:rFonts w:cs="Times New Roman" w:ascii="Times New Roman" w:hAnsi="Times New Roman"/>
          <w:sz w:val="24"/>
          <w:szCs w:val="24"/>
        </w:rPr>
        <w:t>РИА НОВОСТИ; 2018.04.01; В МВД РАССКАЗАЛИ О СОСТОЯНИИ ЗДОРОВЬЯ ПОСТРАДАВШИХ В ДТП ПОД РЯЗАНЬЮ</w:t>
      </w:r>
    </w:p>
    <w:p>
      <w:pPr>
        <w:pStyle w:val="Normal"/>
        <w:jc w:val="both"/>
        <w:rPr/>
      </w:pPr>
      <w:r>
        <w:rPr/>
        <w:t xml:space="preserve">Трое пострадавших в </w:t>
      </w:r>
      <w:r>
        <w:rPr>
          <w:b/>
        </w:rPr>
        <w:t>ДТП</w:t>
      </w:r>
      <w:r>
        <w:rPr/>
        <w:t xml:space="preserve"> с микроавтобусом в Рязанской области находятся в тяжелом состоянии, сообщил РИА Новости руководитель пресс-службы УМВД по региону Александр Поташов. Дорожная авария произошла в воскресенье на 377-м километре трассы М-5, в нем, по предварительным данным, пострадали восемь граждан Киргизии.</w:t>
      </w:r>
    </w:p>
    <w:p>
      <w:pPr>
        <w:pStyle w:val="Normal"/>
        <w:jc w:val="both"/>
        <w:rPr/>
      </w:pPr>
      <w:r>
        <w:rPr/>
        <w:t>"В настоящий момент все пострадавшие доставлены в медучреждения, трое – в тяжелом состоянии", - сказал собеседник. Он уточнил, что микроавтобус Honda с киргизскими номерами направлялся со стороны Мордовии в Москву. "Сотрудники полиции первыми прибыли на место происшествия для оказания помощи и выяснения всех обстоятельств произошедшего. По предварительной информации, водитель не выбрал безопасный скоростной режим, не справился с управлением и врезался в столб", - сказал собеседник агентства.</w:t>
      </w:r>
    </w:p>
    <w:p>
      <w:pPr>
        <w:pStyle w:val="Normal"/>
        <w:rPr/>
      </w:pPr>
      <w:hyperlink r:id="rId107">
        <w:r>
          <w:rPr>
            <w:rStyle w:val="InternetLink"/>
          </w:rPr>
          <w:t>https://ria.ru/incidents/20180401/1517708609.html</w:t>
        </w:r>
      </w:hyperlink>
    </w:p>
    <w:p>
      <w:pPr>
        <w:pStyle w:val="Normal"/>
        <w:rPr/>
      </w:pPr>
      <w:r>
        <w:rPr/>
        <w:t>На ту же тему:</w:t>
      </w:r>
    </w:p>
    <w:p>
      <w:pPr>
        <w:pStyle w:val="Normal"/>
        <w:rPr/>
      </w:pPr>
      <w:hyperlink r:id="rId108">
        <w:r>
          <w:rPr>
            <w:rStyle w:val="InternetLink"/>
          </w:rPr>
          <w:t>https://ria.ru/incidents/20180401/151770731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ЕН ТВ; 2018.03.31; В БУРЯТИИ 17 ИНОСТРАНЦЕВ ПОСТРАДАЛИ В АВАРИИ С АВТОБУСОМ</w:t>
      </w:r>
    </w:p>
    <w:p>
      <w:pPr>
        <w:pStyle w:val="Normal"/>
        <w:jc w:val="both"/>
        <w:rPr/>
      </w:pPr>
      <w:r>
        <w:rPr/>
        <w:t>Инцидент произошел в Прибайкальском районе.</w:t>
      </w:r>
    </w:p>
    <w:p>
      <w:pPr>
        <w:pStyle w:val="Normal"/>
        <w:jc w:val="both"/>
        <w:rPr/>
      </w:pPr>
      <w:r>
        <w:rPr/>
        <w:t>В Прибайкальском районе Бурятии пассажирский автобус попал в аварию. Как стало известно РЕН ТВ, в результате ДТП пострадали 17 граждан Монголии. По предварительным данным, транспорт наехал на дорожное ограждение, расположенное на перевале Пыхта. В данный момент выясняются обстоятельства и причины аварии. Как сообщает МВД Бурятии, водитель не справился с управлением и допустил столкновение с бетонным ограждением. Травмы получили 2 человека. По результатам медицинского освидетельствования водителя, состояние опьянения установлено не было.</w:t>
      </w:r>
    </w:p>
    <w:p>
      <w:pPr>
        <w:pStyle w:val="Normal"/>
        <w:jc w:val="both"/>
        <w:rPr/>
      </w:pPr>
      <w:hyperlink r:id="rId109">
        <w:r>
          <w:rPr>
            <w:rStyle w:val="InternetLink"/>
          </w:rPr>
          <w:t>https://ren.tv/novosti/2018-03-31/v-buryatii-17-inostrancev-postradali-v-avarii-s-avtobusom</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31; ГЛАВА РЖД И МИНИСТР ИНФРАСТРУКТУРЫ СЕРБИИ ПОДПИСАЛИ МЕМОРАНДУМ О СОТРУДНИЧЕСТВЕ</w:t>
      </w:r>
    </w:p>
    <w:p>
      <w:pPr>
        <w:pStyle w:val="Normal"/>
        <w:jc w:val="both"/>
        <w:rPr/>
      </w:pPr>
      <w:r>
        <w:rPr/>
        <w:t>Российская компания «РЖД Интернешнл» приступила к проектированию единого диспетчерского центра в Сербии, в мае проект представят правительству страны</w:t>
      </w:r>
    </w:p>
    <w:p>
      <w:pPr>
        <w:pStyle w:val="Normal"/>
        <w:jc w:val="both"/>
        <w:rPr/>
      </w:pPr>
      <w:r>
        <w:rPr/>
        <w:t>Глава ОАО «РЖД» Олег Белозеров и министр строительства, транспорта и инфраструктуры Сербии Зорана Михайлович подписали меморандум о развитии отношений стратегического партнерства и совместной реализации инфраструктурных проектов. Об этом сообщило в пятницу агентство TANJUG. «С РЖД мы сотрудничаем долгие годы, особенно в строительстве дорог и приобретении поездов, а будущее нашего сотрудничества следует из этого меморандума», – заявила Михайлович. Белозеров и Михайлович обсудили вопрос строительства диспетчерского центра. «Проект диспетчерского центра очень важен, поскольку мы хотим чтобы в нашей стране, железнодорожный транспорт стал доминантным», – сказала министр.</w:t>
      </w:r>
    </w:p>
    <w:p>
      <w:pPr>
        <w:pStyle w:val="Normal"/>
        <w:jc w:val="both"/>
        <w:rPr/>
      </w:pPr>
      <w:r>
        <w:rPr/>
        <w:t>В свою очередь, Белозеров заявил журналистам, что считает подписание меморандума расширением российско-сербского сотрудничества. Он также отметил, что в ходе встречи с Михайлович обсуждались новые механизмы государственно-частного партнерства двух стран, что представляет собой новый уровень сотрудничества. Как ранее сообщил ТАСС генеральный директор ООО «РЖД Интернешнл» Сергей Павлов, российская компания «РЖД Интернешнл» приступила к проектированию единого диспетчерского центра в Сербии, в мае проект представят правительству страны. По его словам, сейчас в Сербии работает несколько разобщенных диспетчерских центров, они не позволяют контролировать всю сеть железных дорог. Он высказал надежду на то, что сербская железнодорожная система вскоре с помощью России выйдет на новый уровень. ООО «РЖД Интернешнл» – специализированная инжиниринговая компания в составе холдинга «Российские железные дороги», которая предлагает весь комплекс услуг и технологий в области железнодорожного строительства – от начальной стадии проектирования и проработки проекта до его последующей реализации. География проектов компании охватывает такие страны, как Бразилия, Болгария, Греция, Индия, Иран, Куба, Сербия и Словения. «РЖД Интернешнл» реализует контракт по строительству и реконструкции объектов железнодорожной инфраструктуры в Сербии с марта 2014 года. Договор был заключен в рамках соглашения между правительствами РФ и Республики Сербия о предоставлении Сербии государственного экспортного кредита в размере 800 млн долларов.</w:t>
      </w:r>
    </w:p>
    <w:p>
      <w:pPr>
        <w:pStyle w:val="Normal"/>
        <w:jc w:val="both"/>
        <w:rPr/>
      </w:pPr>
      <w:hyperlink r:id="rId110">
        <w:r>
          <w:rPr>
            <w:rStyle w:val="InternetLink"/>
          </w:rPr>
          <w:t>http://tass.ru/ekonomika/5082665</w:t>
        </w:r>
      </w:hyperlink>
      <w:r>
        <w:rPr/>
        <w:t xml:space="preserve"> </w:t>
      </w:r>
    </w:p>
    <w:p>
      <w:pPr>
        <w:pStyle w:val="Normal"/>
        <w:jc w:val="both"/>
        <w:rPr/>
      </w:pPr>
      <w:r>
        <w:rPr/>
        <w:t>На ту же тему:</w:t>
      </w:r>
    </w:p>
    <w:p>
      <w:pPr>
        <w:pStyle w:val="Normal"/>
        <w:jc w:val="both"/>
        <w:rPr/>
      </w:pPr>
      <w:hyperlink r:id="rId111">
        <w:r>
          <w:rPr>
            <w:rStyle w:val="InternetLink"/>
          </w:rPr>
          <w:t>http://tass.ru/ekonomika/5082320</w:t>
        </w:r>
      </w:hyperlink>
    </w:p>
    <w:p>
      <w:pPr>
        <w:pStyle w:val="Normal"/>
        <w:jc w:val="both"/>
        <w:rPr/>
      </w:pPr>
      <w:hyperlink r:id="rId112">
        <w:r>
          <w:rPr>
            <w:rStyle w:val="InternetLink"/>
          </w:rPr>
          <w:t>https://rns.online/transport/RZHD-rassmatrivayut-vozmozhnost-uchastie-v-novih-infrastrukturnih-proektah-v-Serbii-2018-03-30/</w:t>
        </w:r>
      </w:hyperlink>
    </w:p>
    <w:p>
      <w:pPr>
        <w:pStyle w:val="Normal"/>
        <w:jc w:val="both"/>
        <w:rPr/>
      </w:pPr>
      <w:hyperlink r:id="rId113">
        <w:r>
          <w:rPr>
            <w:rStyle w:val="InternetLink"/>
          </w:rPr>
          <w:t>http://www.gudok.ru/news/?ID=14094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ЕВСКИЕ НОВОСТИ; 2018.03.31; ДЕПУТАТЫ ИЗ КАРЕЛИИ ПОПРОСИЛИ ДМИТРИЯ МЕДВЕДЕВА УВЕЛИЧИТЬ ШТРАФЫ ДЛЯ НАРУШИТЕЛЕЙ ПДД</w:t>
      </w:r>
    </w:p>
    <w:p>
      <w:pPr>
        <w:pStyle w:val="Normal"/>
        <w:jc w:val="both"/>
        <w:rPr/>
      </w:pPr>
      <w:r>
        <w:rPr/>
        <w:t>В Государственную Думу РФ поступил законопроект с предложением увеличить ответственность для водителей, нарушающих ПДД на железной дороге.</w:t>
      </w:r>
    </w:p>
    <w:p>
      <w:pPr>
        <w:pStyle w:val="Normal"/>
        <w:jc w:val="both"/>
        <w:rPr/>
      </w:pPr>
      <w:r>
        <w:rPr/>
        <w:t xml:space="preserve">В Госдуму внесен законопроект о повышении штрафов за нарушение правил пересечения железнодорожных переездов. Среди инициаторов проекта числятся и депутаты Законодательного собрания Карелии, сообщает пресс-служба ведомства. </w:t>
      </w:r>
      <w:r>
        <w:br w:type="page"/>
      </w:r>
    </w:p>
    <w:p>
      <w:pPr>
        <w:pStyle w:val="Normal"/>
        <w:jc w:val="both"/>
        <w:rPr/>
      </w:pPr>
      <w:r>
        <w:rPr/>
        <w:t>Согласно тексту проекта, наказание за остановку автомобиля на железнодорожном переезде, а также выезд на него при закрытом шлагбауме или на запрещающий сигнал светофора увеличится с 1 000 рублей до 5 000 рублей административного штрафа. Карельские парламентарии неоднократно обсуждали проблему нарушений на железнодорожных переездах. Так, в январе текущего года Заксобрание провело совместное заседание с представителями РЖД и МВД. Специалисты сошлись на мнении, что нарушители пренебрегают правилами из-за слишком щадящих санкций. Депутаты Карелии поддержали обращение коллег из Ярославской области к Председателю Правительства РФ Дмитрию Медведеву с просьбой ужесточить меру наказания для водителей, нарушающих ПДД на железнодорожном переезде. В случае, если законопроект будет одобрен, он изменит статью КоАП 12.10 «Нарушение правил движения через железнодорожные пути». Стоит отметить, что ввиду слишком легких наказаний за нарушение ПДД на железнодорожных путях в России ежегодно происходит до 300 столкновений автомобилей с железнодорожным транспортом.</w:t>
      </w:r>
    </w:p>
    <w:p>
      <w:pPr>
        <w:pStyle w:val="Normal"/>
        <w:jc w:val="both"/>
        <w:rPr/>
      </w:pPr>
      <w:hyperlink r:id="rId114">
        <w:r>
          <w:rPr>
            <w:rStyle w:val="InternetLink"/>
          </w:rPr>
          <w:t>https://nevnov.ru/region/Petrozavodsk/547406-deputaty-iz-karelii-poprosili-dmitriya-medvedeva-uvelichit-shtrafy-dlya-narushitelei-pdd</w:t>
        </w:r>
      </w:hyperlink>
    </w:p>
    <w:p>
      <w:pPr>
        <w:pStyle w:val="Heading3"/>
        <w:jc w:val="both"/>
        <w:rPr/>
      </w:pPr>
      <w:r>
        <w:rPr>
          <w:rFonts w:cs="Times New Roman" w:ascii="Times New Roman" w:hAnsi="Times New Roman"/>
          <w:sz w:val="24"/>
          <w:szCs w:val="24"/>
        </w:rPr>
        <w:t>ПОРТНЬЮС; 2018.03.31; МИНТРАНС РФ ПРЕДЛОЖИЛ ЗАВЕРШИТЬ ВЕТКУ ЛОСЕВО-КАМЕННОГОРСК ЗА СЧЕТ ПЕРЕРАСПРЕДЕЛЕНИЯ СРЕДСТВ С ЮЖНЫХ ПРОЕКТОВ</w:t>
      </w:r>
    </w:p>
    <w:p>
      <w:pPr>
        <w:pStyle w:val="Normal"/>
        <w:jc w:val="both"/>
        <w:rPr/>
      </w:pPr>
      <w:r>
        <w:rPr>
          <w:b/>
        </w:rPr>
        <w:t>Минтранс</w:t>
      </w:r>
      <w:r>
        <w:rPr/>
        <w:t xml:space="preserve"> России предложил определить источник дополнительного финансирования реализации проекта строительства железнодорожной ветки Лосево-Камменогорск (Ленобласть) в рамках государственной программы в 2018 году в объеме 1 млрд 792,4 млн руб. за счет перераспределения финансирования с мероприятия «Комплексная реконструкция участка им. М.Горького – Котельниково – Тихорецкая – Крымская с обходом Краснодарского железнодорожного узла» (экономия средств, предусмотренных на изъятие и выкуп земли). По данным Федерального портала для раскрытия проектов нормативно-правовых актов, с этой целью министерством подготовлены предложения по внесению изменений в государственную программу Российской Федерации «Развитие транспортной системы», утвержденную постановлением правительства Российской Федерации от 20 декабря 2017 г. № 1596, (далее – ГП РТС) в части обеспечения финансированием завершения реализации объекта «Строительство новой линии Лосево – Каменногорск с целью переноса грузового движения к портам Финского залива на направление Ручьи – Петяярви – Каменногорск – Выборг» 2 этап, реализуемого в рамках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далее – Мероприятие, Проект). Во исполнение решений правительства Российской Федерации предлагается предусмотреть финансирование мероприятия в пределах средств, предусмотренных подпрограммой «Магистральный железнодорожный транспорт», с целью завершения (достройки) объекта. В соответствии с положительными заключениями ФАУ «Главгосэкспертиза России» от 19 апреля 2010 г. № 305-10/ГГЭ-6634/04 и от 16 ноября 2012 г. № 1085-12/ГГЭ-6634/10 стоимость проекта составила 22 млрд 351,3 млн руб. с учетом расходов государственного заказчика на изъятие, выкуп, аренду земельных участков, возмещение ущерба окружающей среде, техническую инвентаризацию и паспортизацию, услуги строительного контроля.</w:t>
      </w:r>
    </w:p>
    <w:p>
      <w:pPr>
        <w:pStyle w:val="Normal"/>
        <w:jc w:val="both"/>
        <w:rPr/>
      </w:pPr>
      <w:r>
        <w:rPr/>
        <w:t>Стоимость строительных работ по проекту в соответствии с государственным контрактом от 13 сентября 2010 г. № 700д составляет 21 млрд 1,26 млн руб., в настоящее время проект находится в высокой степени готовности.</w:t>
      </w:r>
      <w:r>
        <w:br w:type="page"/>
      </w:r>
    </w:p>
    <w:p>
      <w:pPr>
        <w:pStyle w:val="Normal"/>
        <w:jc w:val="both"/>
        <w:rPr/>
      </w:pPr>
      <w:r>
        <w:rPr/>
      </w:r>
    </w:p>
    <w:p>
      <w:pPr>
        <w:pStyle w:val="Normal"/>
        <w:jc w:val="both"/>
        <w:rPr/>
      </w:pPr>
      <w:r>
        <w:rPr/>
        <w:t>Для полного завершения мероприятия необходимо осуществить работы по строительству тяговых подстанций, произвести чистовую выправку железнодорожного пути перед вводом объекта в эксплуатацию, осуществить устройство пассажирских платформ, произвести пусконаладочные работы, закончить работы по благоустройству и озеленению.</w:t>
      </w:r>
    </w:p>
    <w:p>
      <w:pPr>
        <w:pStyle w:val="Normal"/>
        <w:jc w:val="both"/>
        <w:rPr/>
      </w:pPr>
      <w:r>
        <w:rPr/>
        <w:t xml:space="preserve">Обязательства по контракту генеральным подрядчиком в установленный срок исполнены не были в связи со следующим: невозможностью представления земельных участков под строительство по причине необходимости их изъятия в судебном порядке; изменениями в ходе строительства технических условий ОАО «РЖД» и весовых норм; обращением Ленинградской области о необходимости внесения изменений в Проект (притрассовая дорога) необходимостью выполнения дополнительных работ, которые не были предусмотрены проектно-сметной документацией, но в рамках разработки рабочей документации определены как необходимые для ввода объекта в постоянную эксплуатацию. С учетом изложенного строительные работы не были завершены в срок, что не позволило обеспечить полное и своевременное расходование средств Инвестиционного фонда Российской Федерации, о сложившейся ситуации </w:t>
      </w:r>
      <w:r>
        <w:rPr>
          <w:b/>
        </w:rPr>
        <w:t>Минтрансом</w:t>
      </w:r>
      <w:r>
        <w:rPr/>
        <w:t xml:space="preserve"> России доложено в Правительство Российской Федерации и Минрегион России.</w:t>
      </w:r>
    </w:p>
    <w:p>
      <w:pPr>
        <w:pStyle w:val="Normal"/>
        <w:jc w:val="both"/>
        <w:rPr/>
      </w:pPr>
      <w:r>
        <w:rPr/>
        <w:t xml:space="preserve">Распоряжением Правительства Российской Федерации от 14 апреля 2014 года № 592-р утверждены новые сроки реализации проекта, увеличение бюджетного финансирования не предусмотрено, что привело к образованию дефицита финансирования реализации проекта в размере 1 млрд 792,4 млн руб. за счет увеличения стоимости строительства с учетом уровня инфляции. Сложившаяся ситуация повлекла увеличение затрат генерального подрядчика: по консервации оборудования стоимостью более 50 млн руб.; стоимость не приобретенного в срок оборудования и материалов увеличилась по отношению к утвержденным ценам 2010 года на 1 млрд 164,1 млн руб.; утилизация порубочных остатков в связи с изменением природоохранного законодательства на сумму 91 млн руб.; строительство поста электрической централизации стоимостью 40,4 млн руб. (дополнительные технические условия ОАО «РЖД»); дополнительные работы, такие как удлинение водопропускных труб, увеличение объемов земляного полотна и укладки дополнительных объемов геотекстиля стоимостью 87,8 млн руб.; необходимость переборки собранной рельсо-шпальной решетки стоимостью 45,7 млн руб. (в период строительства объекта был изменен внутренний регламент ОАО «РЖД» в части увеличения весовых норм принятых к перевозке); дополнительные затраты на рекультивацию земельных участков общей площадью 32 Га в сумме 163,7 млн руб.; дополнительные расходы на техническое сопровождение строительства службами Октябрьской железной дороги – филиала ОАО «РЖД» в объеме 4 млн руб.; ФАУ «Главгосэкспертиза России» определено, что водоснабжение разрабатывается в рамках отдельного проекта, в настоящее время разработан проект со сметной стоимостью 51,8 млн руб.; в процессе выполнения работ на тяговых подстанциях объекта в 2012 – 2013 годах от эксплуатирующей компании ОАО «Ленэнерго» получены обновленные технические условия, что повлекло необходимость дополнительного приобретения оборудования и частичной переделки смонтированных комплексов на общую сумму 4,1 млн руб.; полная переработка программного обеспечения стоимостью 3,8 млн руб. (дополнительные технические условия ОАО «РЖД»); пусконаладочные работы на сумму 135,9 млн руб. (произведена детальная оценка стоимости). Учитывая высокую степень строительной готовности проекта, его федеральное, региональное и международное значение для увеличения транзитного потенциала, транспортной доступности и создания новых рабочих мест правительством Российской Федерации поддержано предложение </w:t>
      </w:r>
      <w:r>
        <w:rPr>
          <w:b/>
        </w:rPr>
        <w:t>Минтранса</w:t>
      </w:r>
      <w:r>
        <w:rPr/>
        <w:t xml:space="preserve"> России о завершении проекта в рамках государственной программы Российской Федерации «Развитие транспортной системы» с определением источника дополнительного финансирования в объеме 1 млрд 792,4 млн руб. в пределах параметров программы (протокол совещания от 24 мая 2016 г. № АД-П9-77пр у заместителя председателя правительства Российской Федерации А.В. </w:t>
      </w:r>
      <w:r>
        <w:rPr>
          <w:b/>
        </w:rPr>
        <w:t>Дворкович</w:t>
      </w:r>
      <w:r>
        <w:rPr/>
        <w:t>а). Предлагается определить источник дополнительного финансирования реализации проекта в рамках государственной программы в 2018 году в объеме 1 млрд 792,4 млн руб. за счет перераспределения финансирования с мероприятия «Комплексная реконструкция участка им. М.Горького – Котельниково – Тихорецкая – Крымская с обходом Краснодарского железнодорожного узла» (экономия средств, предусмотренных на изъятие и выкуп земли). Распоряжением Правительства Российской Федерации от 20 октября 2016 года № 2199-р предусмотрена возможность изменения цены контракта по соглашению сторон с учетом индексов-дефляторов. В результате отсутствия дополнительного финансирования возможно расторжение контракта, что приведет к судебным процессам (срок рассмотрения судом исков по одностороннему расторжению контракта достигает 2 лет и более, в этот период невозможно проведение конкурсных процедур по достройке объекта до расторжения действующего договора), создаст риски хищения имущества на незавершенном строительством объекте (потребуется консервация и охрана объекта).</w:t>
      </w:r>
    </w:p>
    <w:p>
      <w:pPr>
        <w:pStyle w:val="Normal"/>
        <w:jc w:val="both"/>
        <w:rPr/>
      </w:pPr>
      <w:r>
        <w:rPr/>
        <w:t xml:space="preserve">Не завершенный реализацией объект не позволит увеличить пропускную способность участка до 100 пар поездов, вынести грузовое движение с массой поезда более 6 тыс. тонн на Приозерское направление с обеспечением прогнозируемого грузопотока в порты Приморск и Высоцк, улучшить транспортную доступность отдаленных населенных пунктов Выборгского и Приозерского районов Ленинградской области за счет строительства притрассовой автодороги и путепроводов. Кроме того, затягивание сроков реализации приведет к удорожанию стоимости проекта с учетом инфляции, невыполнению обязательств перед соинвестором по инвестиционному соглашению (ОАО «РЖД» несет убытки в объеме 97 млн руб. в год, письмо от 22 июля 2016 г. № ИСХ-10982). Технологический и ценовой аудит по проекту не проводился в связи с высокой степенью готовности объекта (подтверждено решениями пункта III протокола совещания от 24 мая 2016 г. № АД-П9-77пр у Заместителя Председателя Правительства Российской Федерации А.В. </w:t>
      </w:r>
      <w:r>
        <w:rPr>
          <w:b/>
        </w:rPr>
        <w:t>Дворкович</w:t>
      </w:r>
      <w:r>
        <w:rPr/>
        <w:t>а). Проверка инвестиционного проекта на предмет эффективности использования средств федерального бюджета, направляемых на капитальные вложения, не проводилась, так как реализация проекта осуществлялась за счет средств Инвестиционного фонда Российской Федерации.</w:t>
      </w:r>
    </w:p>
    <w:p>
      <w:pPr>
        <w:pStyle w:val="Normal"/>
        <w:jc w:val="both"/>
        <w:rPr/>
      </w:pPr>
      <w:hyperlink r:id="rId115">
        <w:r>
          <w:rPr>
            <w:rStyle w:val="InternetLink"/>
          </w:rPr>
          <w:t>http://portnews.ru/news/255896/</w:t>
        </w:r>
      </w:hyperlink>
    </w:p>
    <w:p>
      <w:pPr>
        <w:pStyle w:val="Heading3"/>
        <w:jc w:val="both"/>
        <w:rPr/>
      </w:pPr>
      <w:r>
        <w:rPr>
          <w:rFonts w:cs="Times New Roman" w:ascii="Times New Roman" w:hAnsi="Times New Roman"/>
          <w:sz w:val="24"/>
          <w:szCs w:val="24"/>
        </w:rPr>
        <w:t>ИНТЕРФАКС – ЦЕНТР; 208.03.31; ДВИЖЕНИЕ ПОЕЗДОВ ПО ЖЕЛЕЗНОЙ ДОРОГЕ «ХАНИНО» – «СБРОДОВО» В ТУЛЬСКОЙ ОБЛАСТИ ВОССТАНОВЛЕНО ПОСЛЕ ДТП</w:t>
      </w:r>
    </w:p>
    <w:p>
      <w:pPr>
        <w:pStyle w:val="Normal"/>
        <w:jc w:val="both"/>
        <w:rPr/>
      </w:pPr>
      <w:r>
        <w:rPr/>
        <w:t>Железнодорожники завершили восстановительные работы после дорожно-транспортного происшествия (ДТП) на перегоне Ханино – Збродово и возобновили движение поездов, сообщает Служба корпоративных коммуникаций МЖД Тульского региона.</w:t>
      </w:r>
    </w:p>
    <w:p>
      <w:pPr>
        <w:pStyle w:val="Normal"/>
        <w:jc w:val="both"/>
        <w:rPr/>
      </w:pPr>
      <w:r>
        <w:rPr/>
        <w:t>В сообщении отмечается, что «ДТП спровоцировал водитель грузового автомобиля». В 13:42 после завершения восстановительных работ участок был открыт для движения поездов в обоих направлениях. В результате ДТП поезд № 318 Барановичи-Караганда был задержан в пути на 2 часа 40 минут. «Так как движение поездов на этом участке малоинтенсивное, на движение других поездов ситуация не повлияла»,– говорится в сообщении. По сообщению ГУ МЧС России по Тульской области, в 8:52 на 101-ом км.перегона Ханино – Збродово произошло столкновение автомобиля КамАЗ и пригородного поезда, следовавшего по маршруту «Урванка» – «Черепеть». Пассажиры поезда и локомотивная бригада не пострадали. Травмы получил водитель грузовика и его пассажир. В результате ДТП передняя колесная пара электропоезда сошла с рельсов, железнодорожное полотно не было повреждено.</w:t>
      </w:r>
    </w:p>
    <w:p>
      <w:pPr>
        <w:pStyle w:val="Normal"/>
        <w:jc w:val="both"/>
        <w:rPr/>
      </w:pPr>
      <w:r>
        <w:rPr/>
        <w:t xml:space="preserve">На ту же тему: </w:t>
      </w:r>
    </w:p>
    <w:p>
      <w:pPr>
        <w:pStyle w:val="Normal"/>
        <w:jc w:val="both"/>
        <w:rPr/>
      </w:pPr>
      <w:hyperlink r:id="rId116">
        <w:r>
          <w:rPr>
            <w:rStyle w:val="InternetLink"/>
          </w:rPr>
          <w:t>http://tula.mk.ru/articles/2018/03/31/kamaz-stolknulsya-s-passazhirskim-poezdom-v-tulskoy-oblasti.html</w:t>
        </w:r>
      </w:hyperlink>
    </w:p>
    <w:p>
      <w:pPr>
        <w:pStyle w:val="Normal"/>
        <w:jc w:val="both"/>
        <w:rPr/>
      </w:pPr>
      <w:hyperlink r:id="rId117">
        <w:r>
          <w:rPr>
            <w:rStyle w:val="InternetLink"/>
          </w:rPr>
          <w:t>https://sm-news.ru/news/proisshestviya/v-tulskoy-oblasti-gruzovik-stolknulsya-s-elektrichko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ОЛЕГ МУХИН; 2018.0.01; ЮГО-ВОСТОЧНЫЙ ФИЛИАЛ ФЕДЕРАЛЬНОЙ ПАССАЖИРСКОЙ КОМПАНИИ ПРИСОЕДИНЯЕТСЯ К ПРИВОЛЖСКОМУ</w:t>
      </w:r>
    </w:p>
    <w:p>
      <w:pPr>
        <w:pStyle w:val="Normal"/>
        <w:jc w:val="both"/>
        <w:rPr/>
      </w:pPr>
      <w:r>
        <w:rPr/>
        <w:t>С 1 апреля Юго-Восточный филиал АО «ФПК» присоединяется к Приволжскому, следует из сообщения Юго-Восточной железной дороги (ЮВЖД) РЖД. Сама ЮВЖД останется самостоятельным филиалом РЖД. «Присоединение Юго-Восточного филиала АО «ФПК» к Приволжскому филиалу АО «ФПК» вызвано необходимостью повышения эффективности работы компании, – говорится в сообщении. – При этом численность производственного штата данного филиала остается без изменений. Структурные изменения затронут только штатную численность административно-управленческого аппарата Юго-Восточного филиала АО «ФПК»«. В ЮВЖД утверждают, что на качестве обслуживания пассажиров и безопасности движения поездов изменения не скажутся. 80% сотрудников аппарата управления Юго-Восточного филиала ФПК уже трудоустроены в другие подразделения РЖД, подчеркивают в ЮВЖД.</w:t>
      </w:r>
    </w:p>
    <w:p>
      <w:pPr>
        <w:pStyle w:val="Normal"/>
        <w:jc w:val="both"/>
        <w:rPr/>
      </w:pPr>
      <w:hyperlink r:id="rId118">
        <w:r>
          <w:rPr>
            <w:rStyle w:val="InternetLink"/>
          </w:rPr>
          <w:t>https://www.kommersant.ru/doc/3591673?query=%D1%80%D0%B6%D0%B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4.02; ЖЕРТВАМИ СТОЛКНОВЕНИЯ АВТОМОБИЛЯ С ПОЕЗДОМ ПОД УФОЙ СТАЛИ ДВА ЧЕЛОВЕКА</w:t>
      </w:r>
    </w:p>
    <w:p>
      <w:pPr>
        <w:pStyle w:val="Normal"/>
        <w:jc w:val="both"/>
        <w:rPr/>
      </w:pPr>
      <w:r>
        <w:rPr/>
        <w:t>Два человека погибли в результате столкновения легкового автомобиля с грузовым поездом под Уфой, сообщила пресс-служба УГИБДД по Башкирии. По предварительным данным, накануне вечером на железнодорожном переезде вблизи поселка Нагаево в Октябрьском районе Уфы произошло столкновение локомотива грузового поезда и автомобиля Volkswagen Polo. «В результате аварии водитель автомобиля, 1994 года рождения, и его пассажир, 1986 года рождения, от полученных травм скончались на месте ДТП», – говорится в сообщении. Обстоятельства произошедшего устанавли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3.30; УКРАИНСКИЙ СУД АРЕСТОВАЛ КРЫМСКОЕ СУДНО «НОРД»</w:t>
      </w:r>
    </w:p>
    <w:p>
      <w:pPr>
        <w:pStyle w:val="Normal"/>
        <w:jc w:val="both"/>
        <w:rPr/>
      </w:pPr>
      <w:r>
        <w:rPr/>
        <w:t>Украинский суд арестовал крымское судно «Норд». Об этом сообщила пресс-секретарь генпрокурора Украины Лариса Сарган в своем Twitter.</w:t>
      </w:r>
    </w:p>
    <w:p>
      <w:pPr>
        <w:pStyle w:val="Normal"/>
        <w:jc w:val="both"/>
        <w:rPr/>
      </w:pPr>
      <w:r>
        <w:rPr/>
        <w:t xml:space="preserve"> </w:t>
      </w:r>
      <w:r>
        <w:rPr/>
        <w:t>«Продолжаем работу по задержанному судну «Норд», в частности, сегодня судом удовлетворено ходатайство прокуратуры АР Крым (продолжает действовать на Украине после вхождения Крыма в состав РФ. – RNS), которым на это судно нарушителя наложен арест», – написала Сарган. 25 марта Госпогранслужба Украины в украинских водах Азовского моря задержала рыболовецкое судно «Норд» под российским флагом. По словам украинских пограничников, экипаж судна нарушил порядок выезда из «временно оккупированной территории Украины». Министерство иностранных дел России потребовало от Киева немедленного освобождения рыболовного судна «Норд» и членов его экипажа.</w:t>
      </w:r>
    </w:p>
    <w:p>
      <w:pPr>
        <w:pStyle w:val="Normal"/>
        <w:jc w:val="both"/>
        <w:rPr/>
      </w:pPr>
      <w:hyperlink r:id="rId119">
        <w:r>
          <w:rPr>
            <w:rStyle w:val="InternetLink"/>
          </w:rPr>
          <w:t>https://rns.online/transport/Ukrainskii-sud-arestoval-krimskoe-sudno-Nord-2018-03-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31; ПОСОЛЬСТВО РФ СТАВИТ ПОД СОМНЕНИЕ ВЕРСИЮ БРИТАНСКИХ ВЛАСТЕЙ ПО ПОВОДУ ДОСМОТРА РОССИЙСКОГО САМОЛЕТА</w:t>
      </w:r>
    </w:p>
    <w:p>
      <w:pPr>
        <w:pStyle w:val="Normal"/>
        <w:jc w:val="both"/>
        <w:rPr/>
      </w:pPr>
      <w:r>
        <w:rPr/>
        <w:t>Заявления британской стороны о том, что досмотр самолета «Аэрофлота» в лондонском аэропорту был «рутинной проверкой», лишь усугубляют подозрения насчет реальных целей этой проверки, заявили в субботу в посольстве РФ В Великобритании.</w:t>
      </w:r>
    </w:p>
    <w:p>
      <w:pPr>
        <w:pStyle w:val="Normal"/>
        <w:jc w:val="both"/>
        <w:rPr/>
      </w:pPr>
      <w:r>
        <w:rPr/>
        <w:t>«Это официальное объяснение лишь усугубляет наши сомнения об истинных намерениях тех, кто попытался провести незаконную проверку», – говорится в опубликованном в «Фейсбуке» дипмиссии ответе представителя посольства. По его словам, объяснения министра безопасности Великобритании Бена Уоллеса являются «попыткой отвлечь внимание от провокационных действий британских правоохранительных органов, которые попытались обыскать самолёт без присутствия капитана судна, в нарушение существующих законов». «Понять логику господина Уоллеса сложно. «Аэрофлот» и российские аэропорты строго соблюдают международные стандарты безопасности и не давали повода сомневаться в этом. Более того, довольно странно искать «наркотические вещества и оружие», которые могли быть «ввезены в страну» на пустом самолёте, готовом забрать пассажиров», – подчеркнули в дипмиссии.</w:t>
      </w:r>
    </w:p>
    <w:p>
      <w:pPr>
        <w:pStyle w:val="Normal"/>
        <w:jc w:val="both"/>
        <w:rPr/>
      </w:pPr>
      <w:r>
        <w:rPr/>
        <w:t>Ранее в субботу министр безопасности Великобритании Бен Уоллес заявил, что проверка прибывшего в аэропорт «Хитроу» российского самолета являлась стандартной процедурой для защиты Британии от преступности. «Это (досмотр российского лайнера – ИФ) – рутинная процедура, которая проводится в рамках стандартных мер по защите Британии от организованной преступности, а также от транспортировки опасных веществ, наркотических средств или оружия», – заявил британский министр.</w:t>
      </w:r>
    </w:p>
    <w:p>
      <w:pPr>
        <w:pStyle w:val="Normal"/>
        <w:jc w:val="both"/>
        <w:rPr/>
      </w:pPr>
      <w:r>
        <w:rPr/>
        <w:t>Ранее в субботу издание «Дейли телеграф» со ссылкой на источники в британском правительстве сообщило, что досмотр самолета был «обычной проверкой лайнера, который прибыл из такой страны повышенного риска, как Россия, и не был связан с расследованием инцидента в Солсбери».</w:t>
      </w:r>
    </w:p>
    <w:p>
      <w:pPr>
        <w:pStyle w:val="Normal"/>
        <w:jc w:val="both"/>
        <w:rPr/>
      </w:pPr>
      <w:r>
        <w:rPr/>
        <w:t xml:space="preserve">В МИД РФ назвали провокацией действия Британии в связи с досмотром российского лайнера в Лондоне. </w:t>
      </w:r>
      <w:r>
        <w:br w:type="page"/>
      </w:r>
    </w:p>
    <w:p>
      <w:pPr>
        <w:pStyle w:val="Normal"/>
        <w:jc w:val="both"/>
        <w:rPr/>
      </w:pPr>
      <w:r>
        <w:rPr/>
        <w:t>«Мы не исключаем, что эта очередная провокация понадобилась властям Великобритании для того, чтобы любыми способами спасти свою капитально подорванную репутацию в связи с так называемым «делом Скрипалей», – подчеркнула официальный представитель внешнеполитического ведомства РФ Мария Захарова. В свою очередь, посол РФ в Великобритании Александр Яковенко назвал звеньями одной цепи инцидент в Солсбери, убийство бывшего замгендиректора «Аэрофлота» Николая Глушкова и досмотр российского лайнера в лондонском аэропорту. Накануне вечером британская полиция без объяснения причин досмотрела самолет А-321 компании «Аэрофлот», прилетевший из «Шереметьево» в аэропорт Лондона «Хитроу». Впоследствии лайнер вылетел в Москву.</w:t>
      </w:r>
    </w:p>
    <w:p>
      <w:pPr>
        <w:pStyle w:val="Normal"/>
        <w:jc w:val="both"/>
        <w:rPr/>
      </w:pPr>
      <w:r>
        <w:rPr/>
        <w:t>На ту же тему:</w:t>
      </w:r>
    </w:p>
    <w:p>
      <w:pPr>
        <w:pStyle w:val="Normal"/>
        <w:jc w:val="both"/>
        <w:rPr/>
      </w:pPr>
      <w:hyperlink r:id="rId120">
        <w:r>
          <w:rPr>
            <w:rStyle w:val="InternetLink"/>
          </w:rPr>
          <w:t>http://tass.ru/ekonomika/5084039</w:t>
        </w:r>
      </w:hyperlink>
      <w:r>
        <w:rPr/>
        <w:t xml:space="preserve"> </w:t>
      </w:r>
    </w:p>
    <w:p>
      <w:pPr>
        <w:pStyle w:val="Normal"/>
        <w:jc w:val="both"/>
        <w:rPr/>
      </w:pPr>
      <w:hyperlink r:id="rId121">
        <w:r>
          <w:rPr>
            <w:rStyle w:val="InternetLink"/>
          </w:rPr>
          <w:t>https://rg.ru/2018/03/31/ikao-napravit-v-britaniiu-zapros-o-prichinah-proverki-borta-rf-v-londone.html</w:t>
        </w:r>
      </w:hyperlink>
      <w:r>
        <w:rPr/>
        <w:t xml:space="preserve"> </w:t>
      </w:r>
    </w:p>
    <w:p>
      <w:pPr>
        <w:pStyle w:val="Normal"/>
        <w:jc w:val="both"/>
        <w:rPr/>
      </w:pPr>
      <w:hyperlink r:id="rId122">
        <w:r>
          <w:rPr>
            <w:rStyle w:val="InternetLink"/>
          </w:rPr>
          <w:t>https://ria.ru/world/20180331/1517688989.html</w:t>
        </w:r>
      </w:hyperlink>
    </w:p>
    <w:p>
      <w:pPr>
        <w:pStyle w:val="Normal"/>
        <w:jc w:val="both"/>
        <w:rPr/>
      </w:pPr>
      <w:hyperlink r:id="rId123">
        <w:r>
          <w:rPr>
            <w:rStyle w:val="InternetLink"/>
          </w:rPr>
          <w:t>https://www.kommersant.ru/doc/3591414</w:t>
        </w:r>
      </w:hyperlink>
    </w:p>
    <w:p>
      <w:pPr>
        <w:pStyle w:val="Normal"/>
        <w:jc w:val="both"/>
        <w:rPr/>
      </w:pPr>
      <w:hyperlink r:id="rId124">
        <w:r>
          <w:rPr>
            <w:rStyle w:val="InternetLink"/>
          </w:rPr>
          <w:t>https://www.kommersant.ru/doc/3591350</w:t>
        </w:r>
      </w:hyperlink>
    </w:p>
    <w:p>
      <w:pPr>
        <w:pStyle w:val="Normal"/>
        <w:jc w:val="both"/>
        <w:rPr/>
      </w:pPr>
      <w:hyperlink r:id="rId125">
        <w:r>
          <w:rPr>
            <w:rStyle w:val="InternetLink"/>
          </w:rPr>
          <w:t>https://www.kommersant.ru/doc/3591356</w:t>
        </w:r>
      </w:hyperlink>
    </w:p>
    <w:p>
      <w:pPr>
        <w:pStyle w:val="Normal"/>
        <w:jc w:val="both"/>
        <w:rPr/>
      </w:pPr>
      <w:hyperlink r:id="rId126">
        <w:r>
          <w:rPr>
            <w:rStyle w:val="InternetLink"/>
          </w:rPr>
          <w:t>https://www.kommersant.ru/doc/3591189</w:t>
        </w:r>
      </w:hyperlink>
    </w:p>
    <w:p>
      <w:pPr>
        <w:pStyle w:val="Normal"/>
        <w:jc w:val="both"/>
        <w:rPr/>
      </w:pPr>
      <w:hyperlink r:id="rId127">
        <w:r>
          <w:rPr>
            <w:rStyle w:val="InternetLink"/>
          </w:rPr>
          <w:t>https://www.vedomosti.ru/politics/news/2018/03/31/755494-mvd-britanii-nazvalo-rutinnoi-protseduroi</w:t>
        </w:r>
      </w:hyperlink>
    </w:p>
    <w:p>
      <w:pPr>
        <w:pStyle w:val="Normal"/>
        <w:jc w:val="both"/>
        <w:rPr/>
      </w:pPr>
      <w:hyperlink r:id="rId128">
        <w:r>
          <w:rPr>
            <w:rStyle w:val="InternetLink"/>
          </w:rPr>
          <w:t>http://tass.ru/ekonomika/5084316</w:t>
        </w:r>
      </w:hyperlink>
    </w:p>
    <w:p>
      <w:pPr>
        <w:pStyle w:val="Normal"/>
        <w:jc w:val="both"/>
        <w:rPr/>
      </w:pPr>
      <w:hyperlink r:id="rId129">
        <w:r>
          <w:rPr>
            <w:rStyle w:val="InternetLink"/>
          </w:rPr>
          <w:t>https://www.pnp.ru/politics/mintrans-rossiya-mozhet-prinyat-mery-v-otnoshenii-britanskikh-aviakompaniy.html</w:t>
        </w:r>
      </w:hyperlink>
    </w:p>
    <w:p>
      <w:pPr>
        <w:pStyle w:val="Normal"/>
        <w:jc w:val="both"/>
        <w:rPr/>
      </w:pPr>
      <w:hyperlink r:id="rId130">
        <w:r>
          <w:rPr>
            <w:rStyle w:val="InternetLink"/>
          </w:rPr>
          <w:t>https://www.rbc.ru/politics/31/03/2018/5abf55639a7947a09df34d14</w:t>
        </w:r>
      </w:hyperlink>
    </w:p>
    <w:p>
      <w:pPr>
        <w:pStyle w:val="Normal"/>
        <w:jc w:val="both"/>
        <w:rPr/>
      </w:pPr>
      <w:hyperlink r:id="rId131">
        <w:r>
          <w:rPr>
            <w:rStyle w:val="InternetLink"/>
          </w:rPr>
          <w:t>https://ria.ru/world/20180331/1517670038.html</w:t>
        </w:r>
      </w:hyperlink>
    </w:p>
    <w:p>
      <w:pPr>
        <w:pStyle w:val="Normal"/>
        <w:jc w:val="both"/>
        <w:rPr/>
      </w:pPr>
      <w:hyperlink r:id="rId132">
        <w:r>
          <w:rPr>
            <w:rStyle w:val="InternetLink"/>
          </w:rPr>
          <w:t>https://www.m24.ru/news/za-rubezhom/31032018/29110</w:t>
        </w:r>
      </w:hyperlink>
    </w:p>
    <w:p>
      <w:pPr>
        <w:pStyle w:val="Normal"/>
        <w:jc w:val="both"/>
        <w:rPr/>
      </w:pPr>
      <w:hyperlink r:id="rId133">
        <w:r>
          <w:rPr>
            <w:rStyle w:val="InternetLink"/>
          </w:rPr>
          <w:t>https://www.pnp.ru/social/rossiya-napravit-britanii-zapros-o-prichinakh-proverki-aeroflota-v-khitrou.html</w:t>
        </w:r>
      </w:hyperlink>
    </w:p>
    <w:p>
      <w:pPr>
        <w:pStyle w:val="Normal"/>
        <w:jc w:val="both"/>
        <w:rPr/>
      </w:pPr>
      <w:hyperlink r:id="rId134">
        <w:r>
          <w:rPr>
            <w:rStyle w:val="InternetLink"/>
          </w:rPr>
          <w:t>https://www.gazeta.ru/social/2018/03/31/11701844.shtml</w:t>
        </w:r>
      </w:hyperlink>
    </w:p>
    <w:p>
      <w:pPr>
        <w:pStyle w:val="Normal"/>
        <w:jc w:val="both"/>
        <w:rPr/>
      </w:pPr>
      <w:hyperlink r:id="rId135">
        <w:r>
          <w:rPr>
            <w:rStyle w:val="InternetLink"/>
          </w:rPr>
          <w:t>http://www.fontanka.ru/2018/03/31/037/</w:t>
        </w:r>
      </w:hyperlink>
    </w:p>
    <w:p>
      <w:pPr>
        <w:pStyle w:val="Normal"/>
        <w:jc w:val="both"/>
        <w:rPr/>
      </w:pPr>
      <w:hyperlink r:id="rId136">
        <w:r>
          <w:rPr>
            <w:rStyle w:val="InternetLink"/>
          </w:rPr>
          <w:t>http://vm.ru/news/476705.html</w:t>
        </w:r>
      </w:hyperlink>
    </w:p>
    <w:p>
      <w:pPr>
        <w:pStyle w:val="Normal"/>
        <w:jc w:val="both"/>
        <w:rPr/>
      </w:pPr>
      <w:hyperlink r:id="rId137">
        <w:r>
          <w:rPr>
            <w:rStyle w:val="InternetLink"/>
          </w:rPr>
          <w:t>http://www.aif.ru/incidents/mintrans_prigrozil_otvetom_na_situaciyu_s_rossiyskim_bortom_v_londone</w:t>
        </w:r>
      </w:hyperlink>
    </w:p>
    <w:p>
      <w:pPr>
        <w:pStyle w:val="Normal"/>
        <w:jc w:val="both"/>
        <w:rPr/>
      </w:pPr>
      <w:hyperlink r:id="rId138">
        <w:r>
          <w:rPr>
            <w:rStyle w:val="InternetLink"/>
          </w:rPr>
          <w:t>https://www.kp.ru/online/news/3068754/</w:t>
        </w:r>
      </w:hyperlink>
    </w:p>
    <w:p>
      <w:pPr>
        <w:pStyle w:val="Normal"/>
        <w:jc w:val="both"/>
        <w:rPr/>
      </w:pPr>
      <w:hyperlink r:id="rId139">
        <w:r>
          <w:rPr>
            <w:rStyle w:val="InternetLink"/>
          </w:rPr>
          <w:t>https://www.1tv.ru/news/2018-03-31/343272-v_mide_rf_potrebovali_ob_yasneniy_ot_britanskih_vlastey_po_faktu_dosmotra_rossiyskogo_samoleta_v_londonskom_aeroportu</w:t>
        </w:r>
      </w:hyperlink>
    </w:p>
    <w:p>
      <w:pPr>
        <w:pStyle w:val="Normal"/>
        <w:jc w:val="both"/>
        <w:rPr/>
      </w:pPr>
      <w:hyperlink r:id="rId140">
        <w:r>
          <w:rPr>
            <w:rStyle w:val="InternetLink"/>
          </w:rPr>
          <w:t>http://fedpress.ru/news/europe/policy/2005938</w:t>
        </w:r>
      </w:hyperlink>
    </w:p>
    <w:p>
      <w:pPr>
        <w:pStyle w:val="Normal"/>
        <w:jc w:val="both"/>
        <w:rPr/>
      </w:pPr>
      <w:hyperlink r:id="rId141">
        <w:r>
          <w:rPr>
            <w:rStyle w:val="InternetLink"/>
          </w:rPr>
          <w:t>http://tass.ru/ekonomika/5084039</w:t>
        </w:r>
      </w:hyperlink>
    </w:p>
    <w:p>
      <w:pPr>
        <w:pStyle w:val="Normal"/>
        <w:jc w:val="both"/>
        <w:rPr/>
      </w:pPr>
      <w:hyperlink r:id="rId142">
        <w:r>
          <w:rPr>
            <w:rStyle w:val="InternetLink"/>
          </w:rPr>
          <w:t>https://regnum.ru/news/2398491.html</w:t>
        </w:r>
      </w:hyperlink>
    </w:p>
    <w:p>
      <w:pPr>
        <w:pStyle w:val="Normal"/>
        <w:jc w:val="both"/>
        <w:rPr/>
      </w:pPr>
      <w:hyperlink r:id="rId143">
        <w:r>
          <w:rPr>
            <w:rStyle w:val="InternetLink"/>
          </w:rPr>
          <w:t>https://rns.online/transport/Rossiya-mozhet-zerkalno-otvetit-na-dosmotr-samolyota-aeroflota-v-Velikobritanii-2018-03-31/</w:t>
        </w:r>
      </w:hyperlink>
    </w:p>
    <w:p>
      <w:pPr>
        <w:pStyle w:val="Normal"/>
        <w:jc w:val="both"/>
        <w:rPr/>
      </w:pPr>
      <w:hyperlink r:id="rId144">
        <w:r>
          <w:rPr>
            <w:rStyle w:val="InternetLink"/>
          </w:rPr>
          <w:t>https://rns.online/transport/-Politsiya-Londona-otkrestilas-ot-dosmotra-samoleta-aeroflota–2018-03-30/</w:t>
        </w:r>
      </w:hyperlink>
    </w:p>
    <w:p>
      <w:pPr>
        <w:pStyle w:val="Normal"/>
        <w:jc w:val="both"/>
        <w:rPr/>
      </w:pPr>
      <w:hyperlink r:id="rId145">
        <w:r>
          <w:rPr>
            <w:rStyle w:val="InternetLink"/>
          </w:rPr>
          <w:t>https://rns.online/transport/V-aeroflote-zayavili-ob-otsutstvii-osnovanii-dlya-dosmotra-samolyota-v-aeroportu-Londona-2018-03-30/</w:t>
        </w:r>
      </w:hyperlink>
    </w:p>
    <w:p>
      <w:pPr>
        <w:pStyle w:val="Normal"/>
        <w:jc w:val="both"/>
        <w:rPr/>
      </w:pPr>
      <w:hyperlink r:id="rId146">
        <w:r>
          <w:rPr>
            <w:rStyle w:val="InternetLink"/>
          </w:rPr>
          <w:t>https://www.pnp.ru/politics/starovoytov-nazval-nepravomernoy-proverku-aeroflota-v-aeroportu-londona.html</w:t>
        </w:r>
      </w:hyperlink>
    </w:p>
    <w:p>
      <w:pPr>
        <w:pStyle w:val="Normal"/>
        <w:jc w:val="both"/>
        <w:rPr/>
      </w:pPr>
      <w:hyperlink r:id="rId147">
        <w:r>
          <w:rPr>
            <w:rStyle w:val="InternetLink"/>
          </w:rPr>
          <w:t>https://russian.rt.com/world/news/498494-gosduma-aeroflot-london-proverka</w:t>
        </w:r>
      </w:hyperlink>
    </w:p>
    <w:p>
      <w:pPr>
        <w:pStyle w:val="Normal"/>
        <w:jc w:val="both"/>
        <w:rPr/>
      </w:pPr>
      <w:hyperlink r:id="rId148">
        <w:r>
          <w:rPr>
            <w:rStyle w:val="InternetLink"/>
          </w:rPr>
          <w:t>https://www.vesti.ru/doc.html?id=3001759</w:t>
        </w:r>
      </w:hyperlink>
    </w:p>
    <w:p>
      <w:pPr>
        <w:pStyle w:val="Normal"/>
        <w:jc w:val="both"/>
        <w:rPr/>
      </w:pPr>
      <w:hyperlink r:id="rId149">
        <w:r>
          <w:rPr>
            <w:rStyle w:val="InternetLink"/>
          </w:rPr>
          <w:t>https://vz.ru/news/2018/3/31/91528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02; ТАДЖИКСКАЯ "СОМОН ЭЙР" ПО ТРЕБОВАНИЮ РОССИЙСКИХ АВИАВЛАСТЕЙ ПРИОСТАНАВЛИВАЕТ РЯД АВИАРЕЙСОВ В РФ</w:t>
      </w:r>
    </w:p>
    <w:p>
      <w:pPr>
        <w:pStyle w:val="Normal"/>
        <w:jc w:val="both"/>
        <w:rPr/>
      </w:pPr>
      <w:r>
        <w:rPr/>
        <w:t>Таджикская авиакомпания "Сомон Эйр" приостанавливает полеты в ряд городов РФ на основании телеграммы, полученной от Росавиации 31 марта, сообщили в воскресенье "Интерфаксу" в пресс-службе авиакомпании. "Рейсы авиакомпаний "Сомон Эйр" и "Таджик Эйр" приостанавливаются по некоторым маршрутам в полном объеме с 00:01 мск 2 апреля соответствии с решением министерства транспорта Российской Федерации в связи с отсутствием подтверждения авиационными властями республики Таджикистан заявок авиакомпании "Уральские авиалинии" (MOEX: URAL) на выполнение полетов в пункты на территории Таджикистана", - говорится в телеграмме российской стороны, которую процитировал собеседник агентства. В "Сомон Эйр" уточнили, что в "запретный" список попали рейсы авиакомпании из Душанбе в Екатеринбург, Иркутск, Казань, Краснодар, Красноярск, Санкт-Петербург и Сочи, а также из Худжанда в Казань и Санкт-Петербург. Кроме того, в начале апреля истекает срок действия разрешения на выполнение полетов по маршруту Худжанд-Москва-Худжанд. При этом отмечается, что рейсы по маршрутам Душанбе-Москва-Душанбе, Душанбе-Новосибирск-Душанбе, Худжанд-Новосибирск-Худжанд, Худжанд-Краснодар-Худжанд и Куляб-Москва-Куляб будут осуществляться согласно расписанию. В пресс-службе отметили, что специалисты call-центра "Сомон Эйр" информируют пассажиров об отмене вышеперечисленных рейсов. Всем пассажирам будут возвращены средства по месту приобретения билетов. В минувший вторник представитель Минтранса РФ сообщил агентству, что российская сторона предлагает авиавластями Таджикистана провести переговоры о проблемах организации авиасообщения до 1 апреля. "Министерство транспорта РФ уведомило авиационные власти Таджикистана, что с 1 апреля 2018 года заканчивается действие временного согласия российских авиационных властей на выполнение авиакомпанией Somon Air полетов по маршруту Худжанд - Москва с частотой 3 рейса в неделю в качестве второго таджикского назначенного перевозчика. Мы вновь предлагаем провести консультации авиационных властей России и Таджикистана в Москве, ввиду того, что последняя встреча состоялась в Душанбе, до 1 апреля 2018 года", - заявил представитель Минтранса РФ. Первый заместитель директора Агентства гражданской авиации при правительстве Таджикистана Азиз Набизода в ответ заявил "Интерфаксу", что авиационные власти республики предлагают российским коллегам "собраться в столице солнечного Таджикистана в первой декаде апреля".</w:t>
      </w:r>
    </w:p>
    <w:p>
      <w:pPr>
        <w:pStyle w:val="Normal"/>
        <w:jc w:val="both"/>
        <w:rPr/>
      </w:pPr>
      <w:r>
        <w:rPr/>
        <w:t>Как сообщалось, в марте авиавласти Таджикистана отказались подтверждать полеты по маршруту Пермь-Душанбе российского назначенного перевозчика - "Уральских авиалиний". Также остаются неподтвержденными заявки авиакомпании на рейсы Краснодар-Худжанд, Челябинск-Душанбе и "Жуковский"-Куляб.</w:t>
      </w:r>
    </w:p>
    <w:p>
      <w:pPr>
        <w:pStyle w:val="Normal"/>
        <w:jc w:val="both"/>
        <w:rPr/>
      </w:pPr>
      <w:r>
        <w:rPr/>
        <w:t>На ту же тему:</w:t>
      </w:r>
    </w:p>
    <w:p>
      <w:pPr>
        <w:pStyle w:val="Normal"/>
        <w:jc w:val="both"/>
        <w:rPr/>
      </w:pPr>
      <w:hyperlink r:id="rId150">
        <w:r>
          <w:rPr>
            <w:rStyle w:val="InternetLink"/>
          </w:rPr>
          <w:t>https://www.vedomosti.ru/business/news/2018/04/01/755510-rosaviatsiya-otmenila-neskolko-reisov</w:t>
        </w:r>
      </w:hyperlink>
    </w:p>
    <w:p>
      <w:pPr>
        <w:pStyle w:val="Normal"/>
        <w:jc w:val="both"/>
        <w:rPr/>
      </w:pPr>
      <w:hyperlink r:id="rId151">
        <w:r>
          <w:rPr>
            <w:rStyle w:val="InternetLink"/>
          </w:rPr>
          <w:t>https://www.kommersant.ru/doc/3591636</w:t>
        </w:r>
      </w:hyperlink>
    </w:p>
    <w:p>
      <w:pPr>
        <w:pStyle w:val="Normal"/>
        <w:jc w:val="both"/>
        <w:rPr/>
      </w:pPr>
      <w:hyperlink r:id="rId152">
        <w:r>
          <w:rPr>
            <w:rStyle w:val="InternetLink"/>
          </w:rPr>
          <w:t>https://rg.ru/2018/04/01/tadzhikskaia-aviakompaniia-somon-ejr-priostanovila-polety-v-rossiiu.html</w:t>
        </w:r>
      </w:hyperlink>
    </w:p>
    <w:p>
      <w:pPr>
        <w:pStyle w:val="Normal"/>
        <w:jc w:val="both"/>
        <w:rPr/>
      </w:pPr>
      <w:hyperlink r:id="rId153">
        <w:r>
          <w:rPr>
            <w:rStyle w:val="InternetLink"/>
          </w:rPr>
          <w:t>https://www.kommersant.ru/doc/3591514</w:t>
        </w:r>
      </w:hyperlink>
      <w:r>
        <w:rPr/>
        <w:t xml:space="preserve"> </w:t>
      </w:r>
    </w:p>
    <w:p>
      <w:pPr>
        <w:pStyle w:val="Normal"/>
        <w:jc w:val="both"/>
        <w:rPr/>
      </w:pPr>
      <w:hyperlink r:id="rId154">
        <w:r>
          <w:rPr>
            <w:rStyle w:val="InternetLink"/>
          </w:rPr>
          <w:t>http://tass.ru/ekonomika/5085579</w:t>
        </w:r>
      </w:hyperlink>
    </w:p>
    <w:p>
      <w:pPr>
        <w:pStyle w:val="Normal"/>
        <w:jc w:val="both"/>
        <w:rPr/>
      </w:pPr>
      <w:hyperlink r:id="rId155">
        <w:r>
          <w:rPr>
            <w:rStyle w:val="InternetLink"/>
          </w:rPr>
          <w:t>https://ria.ru/world/20180401/1517701866.html</w:t>
        </w:r>
      </w:hyperlink>
    </w:p>
    <w:p>
      <w:pPr>
        <w:pStyle w:val="Normal"/>
        <w:jc w:val="both"/>
        <w:rPr/>
      </w:pPr>
      <w:hyperlink r:id="rId156">
        <w:r>
          <w:rPr>
            <w:rStyle w:val="InternetLink"/>
          </w:rPr>
          <w:t>https://www.rbc.ru/rbcfreenews/5ac0aab99a79477d903089ac</w:t>
        </w:r>
      </w:hyperlink>
    </w:p>
    <w:p>
      <w:pPr>
        <w:pStyle w:val="Normal"/>
        <w:jc w:val="both"/>
        <w:rPr/>
      </w:pPr>
      <w:hyperlink r:id="rId157">
        <w:r>
          <w:rPr>
            <w:rStyle w:val="InternetLink"/>
          </w:rPr>
          <w:t>https://vz.ru/news/2018/4/1/915368.html</w:t>
        </w:r>
      </w:hyperlink>
    </w:p>
    <w:p>
      <w:pPr>
        <w:pStyle w:val="Normal"/>
        <w:jc w:val="both"/>
        <w:rPr/>
      </w:pPr>
      <w:hyperlink r:id="rId158">
        <w:r>
          <w:rPr>
            <w:rStyle w:val="InternetLink"/>
          </w:rPr>
          <w:t>https://rueconomics.ru/316657-tadzhikskii-aviaperevozchik-prekratil-polety-v-rf-po-devyati-napravleniyam</w:t>
        </w:r>
      </w:hyperlink>
    </w:p>
    <w:p>
      <w:pPr>
        <w:pStyle w:val="Normal"/>
        <w:jc w:val="both"/>
        <w:rPr/>
      </w:pPr>
      <w:hyperlink r:id="rId159">
        <w:r>
          <w:rPr>
            <w:rStyle w:val="InternetLink"/>
          </w:rPr>
          <w:t>http://www.ntv.ru/novosti/1998980/</w:t>
        </w:r>
      </w:hyperlink>
    </w:p>
    <w:p>
      <w:pPr>
        <w:pStyle w:val="Normal"/>
        <w:jc w:val="both"/>
        <w:rPr/>
      </w:pPr>
      <w:hyperlink r:id="rId160">
        <w:r>
          <w:rPr>
            <w:rStyle w:val="InternetLink"/>
          </w:rPr>
          <w:t>https://regnum.ru/news/2398588.html</w:t>
        </w:r>
      </w:hyperlink>
    </w:p>
    <w:p>
      <w:pPr>
        <w:pStyle w:val="Normal"/>
        <w:jc w:val="both"/>
        <w:rPr/>
      </w:pPr>
      <w:hyperlink r:id="rId161">
        <w:r>
          <w:rPr>
            <w:rStyle w:val="InternetLink"/>
          </w:rPr>
          <w:t>https://www.5-tv.ru/news/194040/</w:t>
        </w:r>
      </w:hyperlink>
    </w:p>
    <w:p>
      <w:pPr>
        <w:pStyle w:val="Normal"/>
        <w:jc w:val="both"/>
        <w:rPr/>
      </w:pPr>
      <w:hyperlink r:id="rId162">
        <w:r>
          <w:rPr>
            <w:rStyle w:val="InternetLink"/>
          </w:rPr>
          <w:t>https://www.vesti.ru/doc.html?id=3002030</w:t>
        </w:r>
      </w:hyperlink>
    </w:p>
    <w:p>
      <w:pPr>
        <w:pStyle w:val="Normal"/>
        <w:jc w:val="both"/>
        <w:rPr/>
      </w:pPr>
      <w:hyperlink r:id="rId163">
        <w:r>
          <w:rPr>
            <w:rStyle w:val="InternetLink"/>
          </w:rPr>
          <w:t>https://vz.ru/news/2018/4/1/91542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3.30; ОПРЕДЕЛЕНЫ АВИАКОМПАНИИ ДЛЯ СУБСИДИРОВАННЫХ ПОЛЕТОВ ВНУТРИ РОССИИ</w:t>
      </w:r>
    </w:p>
    <w:p>
      <w:pPr>
        <w:pStyle w:val="Normal"/>
        <w:jc w:val="both"/>
        <w:rPr/>
      </w:pPr>
      <w:r>
        <w:rPr/>
        <w:t xml:space="preserve">В программах субсидируемых полетов на Дальний Восток, в Симферополь и из Калининграда в этом году будет участвовать 11 авиакомпаний. Они уже заключили соглашения с </w:t>
      </w:r>
      <w:r>
        <w:rPr>
          <w:b/>
        </w:rPr>
        <w:t>Росавиаци</w:t>
      </w:r>
      <w:r>
        <w:rPr/>
        <w:t xml:space="preserve">ей. С какого именно числа перевозчики начнут летать по субсидируемым направлениям, стоит уточнить на их «горячей линии». В </w:t>
      </w:r>
      <w:r>
        <w:rPr>
          <w:b/>
        </w:rPr>
        <w:t>Росавиаци</w:t>
      </w:r>
      <w:r>
        <w:rPr/>
        <w:t>и уточнили, что полеты будут продолжаться до 1 декабря 2018 года. По трем программам субсидированных воздушных перевозок на Дальний Восток, в Симферополь и из Калининграда по специальному тарифу планируется перевезти почти 729 тысяч пассажиров. На это из федерального бюджета выделено 3,8 миллиарда рублей.</w:t>
      </w:r>
    </w:p>
    <w:p>
      <w:pPr>
        <w:pStyle w:val="Normal"/>
        <w:jc w:val="both"/>
        <w:rPr/>
      </w:pPr>
      <w:r>
        <w:rPr/>
        <w:t>По программе субсидированных воздушных перевозок на Дальний Восток (в том числе в границах Дальневосточного федерального округа перелет детей во «Всероссийский детский центр «Океан»), полеты осуществляются по 57 направлениям. По этой программе льготными билетами смогут воспользоваться более 446,7 тысячи человек. В этой программе задействованы 7 авиакомпаний: «Аэрофлот-российские авиалинии», «Алроса», «Норд Стар», «Сибирь», «Уральские авиалинии», «ЮТэйр» и «Якутия». Перечень маршрутов с Дальнего Востока и в обратно.</w:t>
      </w:r>
    </w:p>
    <w:p>
      <w:pPr>
        <w:pStyle w:val="Normal"/>
        <w:jc w:val="both"/>
        <w:rPr/>
      </w:pPr>
      <w:r>
        <w:rPr/>
        <w:t>По льготным билетам в Симферополь из 26 городов России (Москва и Санкт-Петербург не включены в этот список), перевезут более 114,3 тысячи пассажиров. В программе задействованы 7 авиакомпаний: «Аэрофлот-российские авиалинии», «Азимут», «Алроса» «Ижавиа», «Ред Вингс», «Сибирь» и «Уральские авиалинии». Перечень маршрутов из Симферополя и в обратно. Билетами за полцены на рейсы из Калининграда и обратно по 6 направлениям, смогут воспользоваться более 167,9 тысячи пассажиров. На выполнения полетов по этой программе заявилось шесть авиакомпаний: «Аэрофлот-российские авиалинии», «Нордавиа», «Ред Вингс», «Сибирь», «Уральские авиалинии» и «ЮТэйр». Перечень маршрутов из Калининграда и в обратно.</w:t>
      </w:r>
    </w:p>
    <w:p>
      <w:pPr>
        <w:pStyle w:val="Normal"/>
        <w:jc w:val="both"/>
        <w:rPr/>
      </w:pPr>
      <w:r>
        <w:rPr/>
        <w:t xml:space="preserve">Билеты по специальному тарифу по всем трем программам смогут приобрести пенсионеры и студенты, инвалид I группы любого возраста и сопровождающее его лицо, а также лицо, сопровождающее ребенка-инвалида, и инвалид с детства II или III группы. </w:t>
      </w:r>
    </w:p>
    <w:p>
      <w:pPr>
        <w:pStyle w:val="Normal"/>
        <w:jc w:val="both"/>
        <w:rPr/>
      </w:pPr>
      <w:hyperlink r:id="rId164">
        <w:r>
          <w:rPr>
            <w:rStyle w:val="InternetLink"/>
          </w:rPr>
          <w:t>https://rg.ru/2018/03/30/reg-dfo/opredeleny-aviakompanii-dlia-subsidirovannyh-poletov-vnutri-rossii.html</w:t>
        </w:r>
      </w:hyperlink>
    </w:p>
    <w:p>
      <w:pPr>
        <w:pStyle w:val="Normal"/>
        <w:jc w:val="both"/>
        <w:rPr/>
      </w:pPr>
      <w:r>
        <w:rPr/>
        <w:t>На ту же тему:</w:t>
      </w:r>
    </w:p>
    <w:p>
      <w:pPr>
        <w:pStyle w:val="Normal"/>
        <w:jc w:val="both"/>
        <w:rPr/>
      </w:pPr>
      <w:hyperlink r:id="rId165">
        <w:r>
          <w:rPr>
            <w:rStyle w:val="InternetLink"/>
          </w:rPr>
          <w:t>https://rns.online/transport/Na-tri-programmi-subsidirovaniya-aviaperevozok-iz-byudzheta-videlili-38-mlrd-rublei––2018-03-30/</w:t>
        </w:r>
      </w:hyperlink>
    </w:p>
    <w:p>
      <w:pPr>
        <w:pStyle w:val="Normal"/>
        <w:jc w:val="both"/>
        <w:rPr/>
      </w:pPr>
      <w:hyperlink r:id="rId166">
        <w:r>
          <w:rPr>
            <w:rStyle w:val="InternetLink"/>
          </w:rPr>
          <w:t>http://tass.ru/ekonomika/5081714</w:t>
        </w:r>
      </w:hyperlink>
    </w:p>
    <w:p>
      <w:pPr>
        <w:pStyle w:val="Normal"/>
        <w:jc w:val="both"/>
        <w:rPr/>
      </w:pPr>
      <w:hyperlink r:id="rId167">
        <w:r>
          <w:rPr>
            <w:rStyle w:val="InternetLink"/>
          </w:rPr>
          <w:t>http://www.interfax-russia.ru/main.asp?id=921745</w:t>
        </w:r>
      </w:hyperlink>
    </w:p>
    <w:p>
      <w:pPr>
        <w:pStyle w:val="Heading3"/>
        <w:jc w:val="both"/>
        <w:rPr/>
      </w:pPr>
      <w:r>
        <w:rPr>
          <w:rFonts w:cs="Times New Roman" w:ascii="Times New Roman" w:hAnsi="Times New Roman"/>
          <w:sz w:val="24"/>
          <w:szCs w:val="24"/>
        </w:rPr>
        <w:t>КОММЕРСАНТЪ; 2018.03.31; «АЭРОФЛОТ» ПРОДЛИЛ СРОК ВЫКУПА ЛЬГОТНЫХ БИЛЕТОВ С ДАЛЬНЕГО ВОСТОКА</w:t>
      </w:r>
    </w:p>
    <w:p>
      <w:pPr>
        <w:pStyle w:val="Normal"/>
        <w:jc w:val="both"/>
        <w:rPr/>
      </w:pPr>
      <w:r>
        <w:rPr/>
        <w:t>«Аэрофлот» увеличил на Дальнем Востоке период, к течение которого пассажир должен выкупить субсидированный билет после бронирования. Об этом сообщили в администрации Приморского края со ссылкой на пресс-службу авиакомпании.</w:t>
      </w:r>
    </w:p>
    <w:p>
      <w:pPr>
        <w:pStyle w:val="Normal"/>
        <w:jc w:val="both"/>
        <w:rPr/>
      </w:pPr>
      <w:r>
        <w:rPr/>
        <w:t>«Теперь он составляет 7 дней при условии, что сам перелет состоится не в ближайшую неделю. Такая мера принята для снижения ажиотажа, который традиционно наблюдается в первые дни с момента открытия продаж субсидированных перевозок, и удобства пассажиров», – говорится в сообщении. В авиакомпании отметили, что первоначально выделенных для покупки билетов 72 часов недостаточно. Новые же правила распространяются «не только на вновь забронированные билеты, но и на те, бронирование которых было осуществлено в первые дни с открытия продаж – 29 и 30 марта». При этом если перелет запланирован в течение ближайших семи дней после бронирования, пассажиру все же придется оформить билет в течение 72 часов. Об открытии продажи билетов по субсидируемым тарифам в города Дальнего Востока «Аэрофлот» объявил в четверг. Также авиакомпания продолжает продажу билетов в рамках собственной программы «плоских тарифов».</w:t>
      </w:r>
    </w:p>
    <w:p>
      <w:pPr>
        <w:pStyle w:val="Normal"/>
        <w:jc w:val="both"/>
        <w:rPr/>
      </w:pPr>
      <w:hyperlink r:id="rId168">
        <w:r>
          <w:rPr>
            <w:rStyle w:val="InternetLink"/>
          </w:rPr>
          <w:t>https://www.kommersant.ru/doc/35914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РОМАН ЛЯЛИН; 2018.04.01; ИЗ ЕКАТЕРИНБУРГА В КРЫМ ЛЬГОТНИКИ МОГУТ УЛЕТЕТЬ ЗА ТРИ ТЫСЯЧИ РУБЛЕЙ</w:t>
      </w:r>
    </w:p>
    <w:p>
      <w:pPr>
        <w:pStyle w:val="Normal"/>
        <w:jc w:val="both"/>
        <w:rPr/>
      </w:pPr>
      <w:r>
        <w:rPr>
          <w:b/>
        </w:rPr>
        <w:t>Росавиаци</w:t>
      </w:r>
      <w:r>
        <w:rPr/>
        <w:t xml:space="preserve">я утвердила список городов, из которых можно улететь на юг по дешевым билетам. Жители Екатеринбурга смогут воспользоваться льготными билетами для полетов на юг. Напомним, что дешевые перелеты на остров субсидирует правительство России по госпрограмме. Купить такие билеты можно в любых авиакассах. Из Екатеринбурга перелет до Симферополя по этой программе составит три тысячи рублей. В программе задействованы 7 авиакомпаний. – сообщают в </w:t>
      </w:r>
      <w:r>
        <w:rPr>
          <w:b/>
        </w:rPr>
        <w:t>Росавиаци</w:t>
      </w:r>
      <w:r>
        <w:rPr/>
        <w:t>и. Для Екатеринбурга перевозки будут проходить «Уральскими авиалиниями». Льготными билетами могут воспользоваться не все. Программа распространяется на граждан России, которым меньше 23 лет, а также на женщин старше 55 лет и мужчины старше 60 лет. Кроме того, льготными билетами могут воспользоваться инвалиды I группы любого возраста и их сопровождающие, сопровождающие детей-инвалидов и инвалиды с детства II или III группы.</w:t>
      </w:r>
    </w:p>
    <w:p>
      <w:pPr>
        <w:pStyle w:val="Normal"/>
        <w:jc w:val="both"/>
        <w:rPr/>
      </w:pPr>
      <w:hyperlink r:id="rId169">
        <w:r>
          <w:rPr>
            <w:rStyle w:val="InternetLink"/>
          </w:rPr>
          <w:t>https://www.ural.kp.ru/online/news/3069205/</w:t>
        </w:r>
      </w:hyperlink>
    </w:p>
    <w:p>
      <w:pPr>
        <w:pStyle w:val="Normal"/>
        <w:jc w:val="both"/>
        <w:rPr/>
      </w:pPr>
      <w:r>
        <w:rPr/>
        <w:t>На ту же тему:</w:t>
      </w:r>
    </w:p>
    <w:p>
      <w:pPr>
        <w:pStyle w:val="Normal"/>
        <w:jc w:val="both"/>
        <w:rPr/>
      </w:pPr>
      <w:hyperlink r:id="rId170">
        <w:r>
          <w:rPr>
            <w:rStyle w:val="InternetLink"/>
          </w:rPr>
          <w:t>http://veved.ru/news/104165-ekaterinburzhcy-smogut-letat-v-krym-po-specialnomu-tarifu.html</w:t>
        </w:r>
      </w:hyperlink>
    </w:p>
    <w:p>
      <w:pPr>
        <w:pStyle w:val="Normal"/>
        <w:jc w:val="both"/>
        <w:rPr/>
      </w:pPr>
      <w:hyperlink r:id="rId171">
        <w:r>
          <w:rPr>
            <w:rStyle w:val="InternetLink"/>
          </w:rPr>
          <w:t>https://ura.news/news/1052329315</w:t>
        </w:r>
      </w:hyperlink>
    </w:p>
    <w:p>
      <w:pPr>
        <w:pStyle w:val="Normal"/>
        <w:jc w:val="both"/>
        <w:rPr/>
      </w:pPr>
      <w:hyperlink r:id="rId172">
        <w:r>
          <w:rPr>
            <w:rStyle w:val="InternetLink"/>
          </w:rPr>
          <w:t>https://newdaynews.ru/crimea/631941.html</w:t>
        </w:r>
      </w:hyperlink>
    </w:p>
    <w:p>
      <w:pPr>
        <w:pStyle w:val="Heading3"/>
        <w:jc w:val="both"/>
        <w:rPr/>
      </w:pPr>
      <w:r>
        <w:rPr>
          <w:rFonts w:cs="Times New Roman" w:ascii="Times New Roman" w:hAnsi="Times New Roman"/>
          <w:sz w:val="24"/>
          <w:szCs w:val="24"/>
        </w:rPr>
        <w:t>ИНТЕРФАКС; 2018.03.30; «ШЕРЕМЕТЬЕВО» С АПРЕЛЯ ПОДНИМЕТ НА 4,2% ТАРИФЫ ДЛЯ РОССИЙСКИХ АВИАКОМПАНИЙ</w:t>
      </w:r>
    </w:p>
    <w:p>
      <w:pPr>
        <w:pStyle w:val="Normal"/>
        <w:jc w:val="both"/>
        <w:rPr/>
      </w:pPr>
      <w:r>
        <w:rPr/>
        <w:t>Московский аэропорт «Шереметьево» с 1 апреля 2018 года планирует повысить ряд тарифов на обслуживание российских авиакомпаний на 4,2%, следует из материалов аэропорта. Речь идет о сборе за взлет-посадку, который составит 222,9 руб. за одну тонну максимальной взлетной массы (МВМ) воздушного судна (сейчас – 213,9 руб.), а также сборах за предоставление аэровокзалов. Так, сбор за их предоставление на внутренних рейсах (терминалы «D» и «В») обойдется в 137,8 руб. на одного пассажира (сейчас – 132,2 руб.). Сборы за предоставление аэровокзалов на международных линиях будут разными. Использование терминалов «Е» и «F» будет стоить 106,4 руб. на человека (вместо 102,1 руб.), терминала «D» – 420 руб. (вместо 403,1 руб.). Между тем сбор за обеспечение авиационной безопасности «без досмотра и осуществления пропускного режима» в «Шереметьево» с 1 апреля будет составлять 21,36 руб. за тонну МВМ. Действующие сборы за услуги безопасности, согласно материалам аэропорта, существенно выше: так, сбор без досмотра равен 64,5 руб. за тонну МВМ, «с досмотром ЗАО «АэроМАШ-АБ» – 156,5 руб. за тонну МВМ. Ранее в марте представитель «Шереметьево» сообщал «Интерфаксу», что с 1 апреля ставки аэропорта для авиакомпаний будут проиндексированы «на уровень инфляции». По оценке Росстата инфляция в РФ за 2017 год составила 2,5%.</w:t>
      </w:r>
      <w:r>
        <w:br w:type="page"/>
      </w:r>
    </w:p>
    <w:p>
      <w:pPr>
        <w:pStyle w:val="Normal"/>
        <w:jc w:val="both"/>
        <w:rPr/>
      </w:pPr>
      <w:r>
        <w:rPr/>
        <w:t xml:space="preserve"> </w:t>
      </w:r>
      <w:r>
        <w:rPr/>
        <w:t>Официальный прогноз правительства по инфляции на 2018 год, заложенный в бюджет, равен 4%. В тоже время и Минэкономразвития и ЦБ уже заявляли, что рост цен по итогам года будет ниже 4%. Последний прогноз ЦБ по инфляции в 2018 году – интервал 3-4%. Также сообщалось, что аэропорт «Домодедово» с 1 апреля 2018 г. намерен проиндексировать тарифы для российских авиакомпаний от 4,8 до 5,4%. Третий аэропорт Московского авиаузла «Внуково» поднял ставки еще 1 января: рост составил от 5 до 18%. До начала 2016 года сборы за взлет-посадку, авиабезопасность, стоянку судов и услуги аэровокзального комплекса в аэропортах Московского авиаузла регулировались государством, но приказом Федеральной антимонопольной службы были дерегулированы.</w:t>
      </w:r>
    </w:p>
    <w:p>
      <w:pPr>
        <w:pStyle w:val="Heading3"/>
        <w:jc w:val="both"/>
        <w:rPr/>
      </w:pPr>
      <w:r>
        <w:rPr>
          <w:rFonts w:cs="Times New Roman" w:ascii="Times New Roman" w:hAnsi="Times New Roman"/>
          <w:sz w:val="24"/>
          <w:szCs w:val="24"/>
        </w:rPr>
        <w:t>ИНТЕРФАКС; 2018.03.30; PEGAS FLY С АПРЕЛЯ НАЧНЕТ ЛЕТАТЬ ИЗ «ЖУКОВСКОГО» В ТАДЖИКСКИЙ ХУДЖАНД</w:t>
      </w:r>
    </w:p>
    <w:p>
      <w:pPr>
        <w:pStyle w:val="Normal"/>
        <w:jc w:val="both"/>
        <w:rPr/>
      </w:pPr>
      <w:r>
        <w:rPr/>
        <w:t>Российская авиакомпания Pegas Fly с апреля начнет летать из «Жуковского» в город Худжанд (Таджикистан), свидетельствуют данные сайта подмосковного аэропорта.</w:t>
      </w:r>
    </w:p>
    <w:p>
      <w:pPr>
        <w:pStyle w:val="Normal"/>
        <w:jc w:val="both"/>
        <w:rPr/>
      </w:pPr>
      <w:r>
        <w:rPr/>
        <w:t>Первый рейс должен отправиться 4 апреля. Билеты доступны на сайте перевозчика. Ранее сообщалась, что со 2 апреля Pegas Fly намерена начать полеты из «Жуковского» в таджикский Курган-Тюбе. В настоящее время из «Жуковского» можно отправиться в два города Таджикистана: Душанбе и Худжанд. В обоих случаях рейсы выполняет авиакомпания «Уральские авиалинии» (MOEX: URAL). Сама Pegas Fly в настоящее время летает из подмосковного аэропорта по двум маршрутам: в Баку и Цзинань. Также в летнем расписании планирует открыть рейсы в Гуанчжоу, Тель-Авив, указано на сайте «Жуковского». Аэропорт «Жуковский» находится в 40 км от Москвы, открылся в середине 2016 г. Обслуживает рейсы российских авиакомпаний «Уральские авиалинии» и Pegas Fly, киргизских Avia Traffic Company и Air Manas, белорусской «Белавиа», турецких Onur Air и SunExpress. Полеты выполняются в основном в страны СНГ. В 2017 г. аэропорт обслужил 425,5 тыс. человек, что в 4 раза меньше, чем прогнозировало его руководство – АО «Рампорт Аэро» (75% минус 1 акция у литовской Avia Solutions Group, 25% – у «Ростеха»).</w:t>
      </w:r>
    </w:p>
    <w:p>
      <w:pPr>
        <w:pStyle w:val="Heading3"/>
        <w:jc w:val="both"/>
        <w:rPr/>
      </w:pPr>
      <w:r>
        <w:rPr>
          <w:rFonts w:cs="Times New Roman" w:ascii="Times New Roman" w:hAnsi="Times New Roman"/>
          <w:sz w:val="24"/>
          <w:szCs w:val="24"/>
        </w:rPr>
        <w:t>ИНТЕРФАКС; 2018.03.30; MYWAY AIRLINES ПЛАНИРУЕТ РЕЙСЫ ИЗ ТБИЛИСИ В РФ</w:t>
      </w:r>
    </w:p>
    <w:p>
      <w:pPr>
        <w:pStyle w:val="Normal"/>
        <w:jc w:val="both"/>
        <w:rPr/>
      </w:pPr>
      <w:r>
        <w:rPr/>
        <w:t>В Агентство гражданской авиации Грузии поступили заявки от новой авиакомпании MyWay Airlines, учрежденной в стране китайской промышленно-торговой группой Hualing Group, на выполнение регулярных рейсов из Тбилиси в направлении Тель-Авива, Москвы, подмосковного Жуковского, Санкт-Петербурга и Самары.</w:t>
      </w:r>
    </w:p>
    <w:p>
      <w:pPr>
        <w:pStyle w:val="Normal"/>
        <w:jc w:val="both"/>
        <w:rPr/>
      </w:pPr>
      <w:r>
        <w:rPr/>
        <w:t>Заявки нового авиаперевозчика будут удовлетворены при условии, что не появятся другие претенденты на осуществление полетов по этим направлениям, поскольку в таком случае ей придется выдержать определенную конкуренцию, заявили «Интерфаксу» в транспортном ведомстве. «Именно поэтому и опубликована на нашем сайте информация о планах авиакомпании MyWay Airlines», – сказал представитель агентства.</w:t>
      </w:r>
    </w:p>
    <w:p>
      <w:pPr>
        <w:pStyle w:val="Normal"/>
        <w:jc w:val="both"/>
        <w:rPr/>
      </w:pPr>
      <w:r>
        <w:rPr/>
        <w:t>Он добавил, что по договоренности между авиационными властями Грузии и Израиля, а также Грузии и Российской Федерации «по каждому направлению с каждой стороны можно назначать только по три авиаперевозчика». Коммерческий директор MyWay Airlines Игорь Апциаури уверен, что авиакомпания в ближайшие дни сможет получить разрешения на выполнение полетов по заявленным направлениям. «Как и планировалось, сейчас мы приступаем к осуществлению пока чартерных рейсов – в частности, уже с 31 марта из Тбилиси в Тегеран, а затем и в направлении Дубая, Киева, Минска, а также планируем полеты в Пекин и Урумчи, а с конца мая начнем и регулярные рейсы, в том числе в Россию и Израиль», – сказал «Интерфаксу» И. Апциаури. По его словам, два Boeing-737, приобретенные авиакомпанией, уже готовы к полетам, в начале июля ожидается еще один лайнер этого же типа, а четвертый – к концу года.</w:t>
      </w:r>
    </w:p>
    <w:p>
      <w:pPr>
        <w:pStyle w:val="Normal"/>
        <w:jc w:val="both"/>
        <w:rPr/>
      </w:pPr>
      <w:r>
        <w:rPr/>
        <w:t>В настоящее время на авиарынке Грузии работает только одна национальная авиакомпания, выполняющая международные авиарейсы – Georgian Airways. Также в стране работают более 40 иностранных авиаперевозчиков, в том числе шесть российских: «Аэрофлот» и входящие в его группу «Победа», S7 Airlines, «Уральские авиалинии», Nordavia и «Саратовские авиалинии».</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ционных 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 Регулярное авиасообщение между РФ и Грузией было прервано в августе 2008 года. Полеты были возобновлены в августе 2010 года, однако до сентября 2014 года осуществлялись только прямые чартерные рейсы между двумя странами.</w:t>
      </w:r>
    </w:p>
    <w:p>
      <w:pPr>
        <w:pStyle w:val="Heading3"/>
        <w:jc w:val="both"/>
        <w:rPr/>
      </w:pPr>
      <w:r>
        <w:rPr>
          <w:rFonts w:cs="Times New Roman" w:ascii="Times New Roman" w:hAnsi="Times New Roman"/>
          <w:sz w:val="24"/>
          <w:szCs w:val="24"/>
        </w:rPr>
        <w:t>АГЕНТСТВО МОСКВА; 2018.03.30; РОСАВИАЦИЯ ВЫДАЛА КОМПАНИИ «ПОБЕДА» ДОПУСК НА РЕЙСЫ ИЗ МОСКВЫ В ХЕЛЬСИНКИ</w:t>
      </w:r>
    </w:p>
    <w:p>
      <w:pPr>
        <w:pStyle w:val="Normal"/>
        <w:jc w:val="both"/>
        <w:rPr/>
      </w:pPr>
      <w:r>
        <w:rPr>
          <w:b/>
        </w:rPr>
        <w:t>Федеральное агентство воздушного транспорта</w:t>
      </w:r>
      <w:r>
        <w:rPr/>
        <w:t xml:space="preserve"> (</w:t>
      </w:r>
      <w:r>
        <w:rPr>
          <w:b/>
        </w:rPr>
        <w:t>Росавиаци</w:t>
      </w:r>
      <w:r>
        <w:rPr/>
        <w:t>я) выдало авиакомпании «Победа» допуск на регулярные полеты из Москвы в Хельсинки, сообщается на сайте ведомства. Кроме того, авиакомпания «Северный ветер» получила допуск на полеты из российской столицы в Кайо-Коко и Ольгин (Куба), а «Руслайн» – на полеты Москва-Рига (Латвия). «ЮВТ Аэро» получила допуск на полеты из аэропорта Жуковский в Батуми (Грузия). Первый самолет низкобюджетной авиакомпании «Победа» совершил полет 1 декабря 2014 г., компания является дочерним предприятием «Аэрофлота».</w:t>
      </w:r>
    </w:p>
    <w:p>
      <w:pPr>
        <w:pStyle w:val="Normal"/>
        <w:jc w:val="both"/>
        <w:rPr/>
      </w:pPr>
      <w:hyperlink r:id="rId173">
        <w:r>
          <w:rPr>
            <w:rStyle w:val="InternetLink"/>
          </w:rPr>
          <w:t>http://www.mskagency.ru/materials/2766734</w:t>
        </w:r>
      </w:hyperlink>
    </w:p>
    <w:p>
      <w:pPr>
        <w:pStyle w:val="Heading3"/>
        <w:jc w:val="both"/>
        <w:rPr/>
      </w:pPr>
      <w:r>
        <w:rPr>
          <w:rFonts w:cs="Times New Roman" w:ascii="Times New Roman" w:hAnsi="Times New Roman"/>
          <w:sz w:val="24"/>
          <w:szCs w:val="24"/>
        </w:rPr>
        <w:t>ТАСС; 2018.03.30; ЛОУКОСТЕР «ПОБЕДА» ОТКРОЕТ С МАЯ АВИАРЕЙС ИЗ РОСТОВА-НА-ДОНУ В ГРУЗИЮ</w:t>
      </w:r>
    </w:p>
    <w:p>
      <w:pPr>
        <w:pStyle w:val="Normal"/>
        <w:jc w:val="both"/>
        <w:rPr/>
      </w:pPr>
      <w:r>
        <w:rPr/>
        <w:t>Полеты будут проходить два раза в неделю</w:t>
      </w:r>
    </w:p>
    <w:p>
      <w:pPr>
        <w:pStyle w:val="Normal"/>
        <w:jc w:val="both"/>
        <w:rPr/>
      </w:pPr>
      <w:r>
        <w:rPr/>
        <w:t>Авиакомпания «Победа» начнет с 25 мая выполнять международный рейс из нового аэропорта Ростова-на-Дону Платов в грузинский город Батуми, сообщила пресс-служба перевозчика в пятницу. «Низкобюджетная авиакомпания «Победа» в пятницу открыла продажу билетов на новый международный рейс в Батуми (Грузия). Полеты будут выполняться с 25 мая два раза в неделю из Ростова-на-Дону, со специальной удобной стыковкой с рейсом из Москвы», – говорится в сообщении. Самолеты российского лоукостера уже выполняют рейс Москва – Тбилиси с посадкой в Ростове-на-Дону с ноября 2016 года. Рейс в столицу Грузии изначально выполняли три раза в неделю, но в связи с высоким спросом полеты стали ежедневными. В 2017 году «Победа» перевезла более 51 тыс. пассажиров на рейсах Москва – Тбилиси – Москва с посадкой в Ростове-на-Дону. «Победа» – первый российский лоукостер, образованный в сентябре 2014 года. Сейчас компания осуществляет полеты по нескольким российским и зарубежным направлениям, в том числе в Испанию, Италию, Грецию, Германию, Израиль и на Кипр. Платов – первый в России аэропорт, построенный с нуля со времен распада СССР, открылся 7 декабря 2017 года. Аэропорт расположен в 30 км от Ростова-на-Дону. С начала эксплуатации Платов обслужил 652,956 тыс. человек. Его построили к чемпионату мира по футболу 2018 года.</w:t>
      </w:r>
    </w:p>
    <w:p>
      <w:pPr>
        <w:pStyle w:val="Normal"/>
        <w:jc w:val="both"/>
        <w:rPr/>
      </w:pPr>
      <w:hyperlink r:id="rId174">
        <w:r>
          <w:rPr>
            <w:rStyle w:val="InternetLink"/>
          </w:rPr>
          <w:t>http://tass.ru/ekonomika/5082586</w:t>
        </w:r>
      </w:hyperlink>
      <w:r>
        <w:rPr/>
        <w:t xml:space="preserve"> </w:t>
      </w:r>
      <w:r>
        <w:br w:type="page"/>
      </w:r>
    </w:p>
    <w:p>
      <w:pPr>
        <w:pStyle w:val="Normal"/>
        <w:jc w:val="both"/>
        <w:rPr/>
      </w:pPr>
      <w:r>
        <w:rPr/>
      </w:r>
    </w:p>
    <w:p>
      <w:pPr>
        <w:pStyle w:val="Heading3"/>
        <w:jc w:val="both"/>
        <w:rPr/>
      </w:pPr>
      <w:r>
        <w:rPr>
          <w:rFonts w:cs="Times New Roman" w:ascii="Times New Roman" w:hAnsi="Times New Roman"/>
          <w:sz w:val="24"/>
          <w:szCs w:val="24"/>
        </w:rPr>
        <w:t>ТАСС; 2018.03.30; АВИАКОМПАНИЯ «АЗИМУТ» ПЛАНИРУЕТ В НЕСКОЛЬКО РАЗ УВЕЛИЧИТЬ ПАССАЖИРОПОТОК</w:t>
      </w:r>
    </w:p>
    <w:p>
      <w:pPr>
        <w:pStyle w:val="Normal"/>
        <w:jc w:val="both"/>
        <w:rPr/>
      </w:pPr>
      <w:r>
        <w:rPr/>
        <w:t>В 2019 году перевозчик намерен обслужить 1,2 млн пассажиров</w:t>
      </w:r>
    </w:p>
    <w:p>
      <w:pPr>
        <w:pStyle w:val="Normal"/>
        <w:jc w:val="both"/>
        <w:rPr/>
      </w:pPr>
      <w:r>
        <w:rPr/>
        <w:t xml:space="preserve">Базовый перевозчик нового аэропорта Ростова-на-Дону Платов – компания «Азимут» – намерена в разы увеличить пассажиропоток в ближайшие годы, сообщило руководство авиакомпании, начавшей полеты прошлой осенью. «Азимут» планирует в 2018 году перевезти около 700 тыс. пассажиров, а в 2019 году – почти удвоить этот показатель, сообщил в пятницу журналистам глава совета директоров авиакомпании Павел Удод. «В целом в этом году авиакомпания планирует перевезти около 700 тыс. &lt;...&gt; В следующем году планируем перевезти 1,2 млн пассажиров», – сказал он. По данным </w:t>
      </w:r>
      <w:r>
        <w:rPr>
          <w:b/>
        </w:rPr>
        <w:t>Росавиаци</w:t>
      </w:r>
      <w:r>
        <w:rPr/>
        <w:t xml:space="preserve">и, с первого полета в конце сентября по декабрь 2017 года «Азимут» перевезла 72 тыс. пассажиров. Компанию, которая является крупнейшим авиаперевозчиком Южного федерального округа, создали после поручения президента РФ Владимира Путина </w:t>
      </w:r>
      <w:r>
        <w:rPr>
          <w:b/>
        </w:rPr>
        <w:t>Минтрансу</w:t>
      </w:r>
      <w:r>
        <w:rPr/>
        <w:t xml:space="preserve"> открыть регулярное авиа– и морское сообщение между Сочи и крымскими курортами. Удод заявил, что в текущем году около половины перевозок пассажиров (порядка 300 тыс.) придется на аэропорты Сочи и Краснодара. Авиакомпания «Азимут» выполняет рейсы из Ростова-на-Дону в Махачкалу, Сочи, Санкт-Петербург, Москву, Самару, Новосибирск и другие города. С апреля запустят рейсы в Казань, Грозный, Минеральные Воды, Уфу и Ставрополь, а в 2019 году планирует начать полеты за рубеж. В парке компании только суда Sukhoi Superjet 100. К 2022 году перевозчик, у которого в сентябре было четыре самолета, планирует увеличить парк до 16 судов.</w:t>
      </w:r>
    </w:p>
    <w:p>
      <w:pPr>
        <w:pStyle w:val="Normal"/>
        <w:jc w:val="both"/>
        <w:rPr/>
      </w:pPr>
      <w:hyperlink r:id="rId175">
        <w:r>
          <w:rPr>
            <w:rStyle w:val="InternetLink"/>
          </w:rPr>
          <w:t>http://tass.ru/ekonomika/5082842</w:t>
        </w:r>
      </w:hyperlink>
      <w:r>
        <w:rPr/>
        <w:t xml:space="preserve"> </w:t>
      </w:r>
    </w:p>
    <w:p>
      <w:pPr>
        <w:pStyle w:val="Heading3"/>
        <w:jc w:val="both"/>
        <w:rPr/>
      </w:pPr>
      <w:r>
        <w:rPr>
          <w:rFonts w:cs="Times New Roman" w:ascii="Times New Roman" w:hAnsi="Times New Roman"/>
          <w:sz w:val="24"/>
          <w:szCs w:val="24"/>
        </w:rPr>
        <w:t>ТАСС; 2018.04.01; АВИАКОМПАНИЯ «АЗИМУТ» ОТКРЫЛА РЕЙСЫ ИЗ РОСТОВА И КРАСНОДАРА В УФУ</w:t>
      </w:r>
    </w:p>
    <w:p>
      <w:pPr>
        <w:pStyle w:val="Normal"/>
        <w:jc w:val="both"/>
        <w:rPr/>
      </w:pPr>
      <w:r>
        <w:rPr/>
        <w:t>Полетная программа продлится до 21 октября</w:t>
      </w:r>
    </w:p>
    <w:p>
      <w:pPr>
        <w:pStyle w:val="Normal"/>
        <w:jc w:val="both"/>
        <w:rPr/>
      </w:pPr>
      <w:r>
        <w:rPr/>
        <w:t>Авиакомпания «Азимут» начала выполнять регулярные полеты из Ростова-на-Дону и Краснодара в Уфу. Торжественная встреча первого рейса прошла в воскресенье в столице Башкирии, сообщили в пресс-службе местного аэропорта. «Самолеты по маршруту Уфа – Ростов-на-Дону будут отправляться три раза в неделю – по вторникам, пятницам и воскресеньям. Рейсы в Краснодар – по вторникам, четвергам, субботам. Полетная программа продлится до 21 октября. Минимальный тариф составляет 888 рублей в одну сторону», – сказали в пресс-службе воздушной гавани. Рейсы выполняются на воздушном судне Sukhoi Superjet 100 улучшенной модификации SSJ100-95LR (Long Range) вместимостью 100 и 103 пассажирских кресла, класса «эконом» и «комфорт». В воскресенье в уфимском аэропорту приземлился самолет, выполнивший первый регулярный рейс из Ростова-на-Дону. Уже при вылете пассажиров ждал сюрприз – каждому проходящему в самолет дарили национальное башкирское лакомство чак-чак. «Концепция авиакомпании в том, чтобы развивать связи между регионами, связать напрямую разные города с южной частью нашей страны. Авиакомпания открыла рейсы в Уфу, оценив спрос и пассажиропоток аэропорта. Мы рассчитываем, что рейсы из Башкирии как в Ростов-на-Дону, так и в Краснодар станут выполняться круглогодично, а в 2019 году хотим увеличить их частотность», – сказал журналистам директор по стратегическому развитию авиаперевозчика Дмитрий Звонарев. Авиакомпания «Азимут» – авиаперевозчик юга России, базирующийся в новом аэропорту «Платов» в Ростовской области.</w:t>
      </w:r>
    </w:p>
    <w:p>
      <w:pPr>
        <w:pStyle w:val="Normal"/>
        <w:jc w:val="both"/>
        <w:rPr/>
      </w:pPr>
      <w:hyperlink r:id="rId176">
        <w:r>
          <w:rPr>
            <w:rStyle w:val="InternetLink"/>
          </w:rPr>
          <w:t>http://tass.ru/ekonomika/5085295</w:t>
        </w:r>
      </w:hyperlink>
      <w:r>
        <w:rPr/>
        <w:t xml:space="preserve"> </w:t>
      </w:r>
    </w:p>
    <w:p>
      <w:pPr>
        <w:pStyle w:val="Heading3"/>
        <w:jc w:val="both"/>
        <w:rPr/>
      </w:pPr>
      <w:r>
        <w:rPr>
          <w:rFonts w:cs="Times New Roman" w:ascii="Times New Roman" w:hAnsi="Times New Roman"/>
          <w:sz w:val="24"/>
          <w:szCs w:val="24"/>
        </w:rPr>
        <w:t>ИНТЕРФАКС; 2018.03.30; АЭРОПОРТ «БАЙКАЛ» НАПРАВИЛ ВСТРЕЧНЫЙ ИСК ПО ДЕЛУ ОБ АРЕНДЕ ФЕДЕРАЛЬНОГО ИМУЩЕСТВА</w:t>
      </w:r>
    </w:p>
    <w:p>
      <w:pPr>
        <w:pStyle w:val="Normal"/>
        <w:jc w:val="both"/>
        <w:rPr/>
      </w:pPr>
      <w:r>
        <w:rPr/>
        <w:t>ООО «Аэропорт Байкал» (подконтрольно совладельцу холдинга «Новапорт» Роману Троценко) направило в Арбитражный суд Республики Бурятия встречный иск по делу об обязании ООО заключить договор аренды федерального имущества, необходимого для функционирования аэропорта. Заявление компании поступило в суд 29 марта, но пока не принято к производству. Суть встречных претензий аэропорта не раскрывается.</w:t>
      </w:r>
    </w:p>
    <w:p>
      <w:pPr>
        <w:pStyle w:val="Normal"/>
        <w:jc w:val="both"/>
        <w:rPr/>
      </w:pPr>
      <w:r>
        <w:rPr/>
        <w:t>Ранее сообщалось, что в январе 2018 года Федеральное государственное унитарное предприятие «Администрация гражданских аэропортов (аэродромов)» (АГАА) направило в арбитраж Бурятии иск с требованием обязать «Аэропорт Байкал» заключить договор аренды федерального имущества. Причем АГАА настаивала, чтобы ответчик подписал документ «в редакции направленной оферты – договора аренды федерального недвижимого имущества аэропорта Улан-Удэ от 17 октября 2017 года». Предварительное заседания по делу состоялось 22 февраля, но было отложено на 5 апреля. В начале октября прошлого года правительство РФ разрешило предоставить ООО «Аэропорт Байкал» в аренду на 49 лет недвижимость основного аэропорта Бурятии без проведения торгов. Согласно распоряжению правительства РФ, в перечне имущества указывалось 35 объектов недвижимости федеральной собственности.</w:t>
      </w:r>
    </w:p>
    <w:p>
      <w:pPr>
        <w:pStyle w:val="Normal"/>
        <w:jc w:val="both"/>
        <w:rPr/>
      </w:pPr>
      <w:r>
        <w:rPr/>
        <w:t>По данным кадастровой карты, размещенной на сайте Росреестра, речь шла, в частности, о бетонной и грунтовой взлетно-посадочных полосах 1971 и 2002 годов постройки, о рулежных дорожках, перроне, аварийно-спасательной станции. Сообщалось также, что в сентябре 2017 года группа компаний «Метрополь» заявила о продаже бизнесмену и совладельцу холдинга «Новапорт» Роману Троценко основного аэропорта Улан-Удэ – «Байкал» в рамках реализации непрофильных активов. Цена сделки не раскрывалась. «Байкал» является аэропортом федерального значения, имеет статус международного, осуществляет деятельность как запасной аэропорт для Читы, Иркутска и Братска. В настоящее время ведется строительство новой взлетно-посадочной полосы с искусственным покрытием, позволяющей принимать все типы воздушных судов. Стоимость работ оценивается в 3,9 млрд рублей. Холдинг «Новапорт», созданный в 2002 году, на паритетных началах принадлежит группе AEON Corporation бизнесмена Р.Троценко и инвестиционному холдингу Meridian Capital (Казахстан), управляет аэропортами Новосибирска («Толмачево»), Барнаула, Кемерово, Томска, Читы, Астрахани, Челябинска («Баландино»), Волгограда («Гумрак»), Перми, Тюмени («Рощино»), Мурманска, Минеральных вод, Калининграда («Храброво»), Улан-Удэ («Байкал»).</w:t>
      </w:r>
    </w:p>
    <w:p>
      <w:pPr>
        <w:pStyle w:val="Heading3"/>
        <w:jc w:val="both"/>
        <w:rPr/>
      </w:pPr>
      <w:r>
        <w:rPr>
          <w:rFonts w:cs="Times New Roman" w:ascii="Times New Roman" w:hAnsi="Times New Roman"/>
          <w:sz w:val="24"/>
          <w:szCs w:val="24"/>
        </w:rPr>
        <w:t>ИНТЕРФАКС-ЮГ; 2018.04.01; ЛЕГКОМОТОРНЫЙ САМОЛЕТ ПОВРЕДИЛ КРЫЛЬЯ ПРИ ПОСАДКЕ В ПОЛЕ НА СТАВРОПОЛЬЕ - МЧС</w:t>
      </w:r>
    </w:p>
    <w:p>
      <w:pPr>
        <w:pStyle w:val="Normal"/>
        <w:jc w:val="both"/>
        <w:rPr/>
      </w:pPr>
      <w:r>
        <w:rPr/>
        <w:t xml:space="preserve">Легкомоторный </w:t>
      </w:r>
      <w:r>
        <w:rPr>
          <w:b/>
        </w:rPr>
        <w:t>самолет</w:t>
      </w:r>
      <w:r>
        <w:rPr/>
        <w:t xml:space="preserve"> при совершении внеплановой посадки рядом с дорогой Ставрополь - Изобильный повредил крылья, сообщил в воскресенье "Интерфаксу" глава пресс-службы ГУ МЧС по региону Олег Дегтярев. "В 14:40 поступило сообщение о том, что на автодороге Ставрополь - Изобильный в 150 метрах от Изобильненского круга совершил посадку легкомоторный самолет. По уточненной информации, легкомоторный самолет совершил посадку в поле, в результате чего получил повреждения крыльев", - сказал О. Дегтярев. Он уточнил, что в результате происшествия погибших и пострадавших не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2; UTAIR НАЧНЕТ ВОЗВРАТ ДЕНЕГ ПАССАЖИРАМ ЗА ОТМЕНЕННЫЕ РЕЙСЫ В ТАДЖИКИСТАН 2 АПРЕЛЯ</w:t>
      </w:r>
    </w:p>
    <w:p>
      <w:pPr>
        <w:pStyle w:val="Normal"/>
        <w:jc w:val="both"/>
        <w:rPr/>
      </w:pPr>
      <w:r>
        <w:rPr/>
        <w:t>В компании добавили, что ограничения полетов затронули только маршрут Сургут – Худжанд</w:t>
      </w:r>
    </w:p>
    <w:p>
      <w:pPr>
        <w:pStyle w:val="Normal"/>
        <w:jc w:val="both"/>
        <w:rPr/>
      </w:pPr>
      <w:r>
        <w:rPr/>
        <w:t>Авиакомпания UTair намерена 2 апреля начать возврат денег пассажирам за проданные билеты на отмененные рейсы в Таджикистан. Об этом в воскресенье сообщил ТАСС президент «Utair – Пассажирские авиалинии» Павел Пермяков.</w:t>
      </w:r>
    </w:p>
    <w:p>
      <w:pPr>
        <w:pStyle w:val="Normal"/>
        <w:jc w:val="both"/>
        <w:rPr/>
      </w:pPr>
      <w:r>
        <w:rPr/>
        <w:t>«Авиакомпания начнет возврат денег за проданные билеты 2 апреля», – заявил Пермяков. Он также добавил, что UTair затронуло ограничение только на маршруте Сургут – Худжанд.</w:t>
      </w:r>
    </w:p>
    <w:p>
      <w:pPr>
        <w:pStyle w:val="Normal"/>
        <w:jc w:val="both"/>
        <w:rPr/>
      </w:pPr>
      <w:r>
        <w:rPr/>
        <w:t>«У Utair только одна отмена: рейс Сургут – Худжанд. Utair сохранил рейсы из Москвы в Душанбе дважды в день», – отметил президент компании.</w:t>
      </w:r>
    </w:p>
    <w:p>
      <w:pPr>
        <w:pStyle w:val="Normal"/>
        <w:jc w:val="both"/>
        <w:rPr/>
      </w:pPr>
      <w:r>
        <w:rPr/>
        <w:t>Ранее источник в одной из авиакомпаний РФ сообщил ТАСС, что Таджикистан со 2 апреля 2018 года отзывает ряд разрешений на полеты в Душанбе и Худжанд из регионов РФ у четырех российский авиакомпаний: «Уральских авиалиний», UTair, «Сибири», «Северного ветра». Всего эта мера коснется 11 маршрутов между странами.</w:t>
      </w:r>
    </w:p>
    <w:p>
      <w:pPr>
        <w:pStyle w:val="Normal"/>
        <w:jc w:val="both"/>
        <w:rPr/>
      </w:pPr>
      <w:hyperlink r:id="rId177">
        <w:r>
          <w:rPr>
            <w:rStyle w:val="InternetLink"/>
          </w:rPr>
          <w:t>http://tass.ru/ekonomika/5086176</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АМУРСКАЯ ПРАВДА; 2018.04.02; В БЛАГОВЕЩЕНСКЕ СТАРТОВАЛА ПРОДАЖА ЛЬГОТНЫХ АВИАБИЛЕТОВ В МОСКВУ</w:t>
      </w:r>
    </w:p>
    <w:p>
      <w:pPr>
        <w:pStyle w:val="Normal"/>
        <w:jc w:val="both"/>
        <w:rPr/>
      </w:pPr>
      <w:r>
        <w:rPr/>
        <w:t xml:space="preserve">Авиакомпания «Уральские авиалинии» запустила продажу льготных билетов по субсидированному рейсу Благовещенск – Екатеринбург – Москва. Билеты появились в авиационных агентствах амурской столицы. Проезд в одну сторону стоит 6 400 рублей, сообщили в региональном </w:t>
      </w:r>
      <w:r>
        <w:rPr>
          <w:b/>
        </w:rPr>
        <w:t>минтранс</w:t>
      </w:r>
      <w:r>
        <w:rPr/>
        <w:t>строе.</w:t>
      </w:r>
    </w:p>
    <w:p>
      <w:pPr>
        <w:pStyle w:val="Normal"/>
        <w:jc w:val="both"/>
        <w:rPr/>
      </w:pPr>
      <w:r>
        <w:rPr/>
        <w:t xml:space="preserve">В Благовещенске стартовала продажа льготных авиабилетов в Москву / Авиакомпания «Уральские авиалинии» запустила продажу льготных билетов по субсидированному рейсу Благовещенск – Екатеринбург – Москва. Билеты появились в авиационных агентствах амурской столицы. Проезд в одну сторону стоит 6 400 рублей, сообщили в региональном </w:t>
      </w:r>
      <w:r>
        <w:rPr>
          <w:b/>
        </w:rPr>
        <w:t>минтранс</w:t>
      </w:r>
      <w:r>
        <w:rPr/>
        <w:t xml:space="preserve">строе. Амурчане могут приобрести билеты в авиационных, туристических агентствах области и на официальных сайтах авиакомпании. Ожидается, что на этой неделе продажу авиабилетов до Москвы по субсидированной программе запустит и авиакомпания «Северный ветер». Перевозчик еще заключает договор с </w:t>
      </w:r>
      <w:r>
        <w:rPr>
          <w:b/>
        </w:rPr>
        <w:t>Росавиаци</w:t>
      </w:r>
      <w:r>
        <w:rPr/>
        <w:t>ей.</w:t>
      </w:r>
    </w:p>
    <w:p>
      <w:pPr>
        <w:pStyle w:val="Normal"/>
        <w:jc w:val="both"/>
        <w:rPr/>
      </w:pPr>
      <w:r>
        <w:rPr/>
        <w:t>Воспользоваться льготными перелетами могут дети и молодежь в возрасте до 23 лет, женщины старше 55 лет и мужчины старше 60 лет, инвалиды I группы любого возраста и сопровождающие их лица, граждане, сопровождающие ребенка-инвалида, инвалида с детства II или III группы. Программа субсидированных перевозок продлится до 1 декабря. Пассажирам, попадающим под льготные категории, предоставляется 30 процентов от общего числа посадочных мест в самолете.</w:t>
      </w:r>
    </w:p>
    <w:p>
      <w:pPr>
        <w:pStyle w:val="Normal"/>
        <w:jc w:val="both"/>
        <w:rPr/>
      </w:pPr>
      <w:hyperlink r:id="rId178">
        <w:r>
          <w:rPr>
            <w:rStyle w:val="InternetLink"/>
          </w:rPr>
          <w:t>https://www.ampravda.ru/2018/04/02/081077.html</w:t>
        </w:r>
      </w:hyperlink>
    </w:p>
    <w:p>
      <w:pPr>
        <w:pStyle w:val="Normal"/>
        <w:jc w:val="both"/>
        <w:rPr/>
      </w:pPr>
      <w:r>
        <w:rPr/>
        <w:t>На ту же тему:</w:t>
      </w:r>
    </w:p>
    <w:p>
      <w:pPr>
        <w:pStyle w:val="Normal"/>
        <w:jc w:val="both"/>
        <w:rPr/>
      </w:pPr>
      <w:hyperlink r:id="rId179">
        <w:r>
          <w:rPr>
            <w:rStyle w:val="InternetLink"/>
          </w:rPr>
          <w:t>http://tass.ru/ekonomika/5086334</w:t>
        </w:r>
      </w:hyperlink>
    </w:p>
    <w:p>
      <w:pPr>
        <w:pStyle w:val="Heading3"/>
        <w:jc w:val="both"/>
        <w:rPr/>
      </w:pPr>
      <w:r>
        <w:rPr>
          <w:rFonts w:cs="Times New Roman" w:ascii="Times New Roman" w:hAnsi="Times New Roman"/>
          <w:sz w:val="24"/>
          <w:szCs w:val="24"/>
        </w:rPr>
        <w:t>АВИАПОРТ; 2018.04.02; «ПОБЕДЕ» НЕ СИДИТСЯ В АЭРОПОРТАХ</w:t>
      </w:r>
    </w:p>
    <w:p>
      <w:pPr>
        <w:pStyle w:val="Normal"/>
        <w:jc w:val="both"/>
        <w:rPr/>
      </w:pPr>
      <w:r>
        <w:rPr/>
        <w:t>Авиакомпания увеличивает налёт по парку за счёт оптимизации хэндлинговых процедур</w:t>
      </w:r>
    </w:p>
    <w:p>
      <w:pPr>
        <w:pStyle w:val="Normal"/>
        <w:jc w:val="both"/>
        <w:rPr/>
      </w:pPr>
      <w:r>
        <w:rPr/>
        <w:t>Лоукостер «Победа» объявил о сокращении времени обслуживания воздушных судов (ВС) до 25 минут в ряде аэропортов маршрутной сети компании. В свою очередь, нижнекамский аэропорт «Бегишево» на прошлой неделе обеспечил разворот ВС «Победы» в течение 20 минут, установив рекорд по времени обслуживания Boeing 737-800 в России. В «Победе» отмечают, что возможность аэропорта или его хэндлингового партнёра выпустить самолёт компании спустя 20-25 минут после прилёта будет критичной для принятия решения о начале полётов в эту воздушную гавань.</w:t>
      </w:r>
    </w:p>
    <w:p>
      <w:pPr>
        <w:pStyle w:val="Normal"/>
        <w:jc w:val="both"/>
        <w:rPr/>
      </w:pPr>
      <w:r>
        <w:rPr/>
        <w:t>Авиакомпания «Победа» на прошлой неделе сообщила об оптимизации процессов наземного обслуживания самолётов, что позволило сократить возможное время разворота воздушного судна до 25 минут в базовом аэропорту «Внуково», а в аэропорту «Бегишево» (Набережные Челны) – до рекордных 20 минут. Отметим, что в среднем в российских аэропортах, по оценке «Победы», технологический график обслуживания ВС типа Boeing 737-800 составляет около часа. Директор операционного комплекса UTG в аэропорту «Внуково» Игорь Педан рассказал, что более полугода назад с «Победой» был согласован и внедрён 30-минутный график технологического обслуживания, но по требованию заказчика «задача усложнилась». «Мы с успехом оптимизировали некоторые процедуры, плюс, в обслуживании этих рейсов задействованы только сотрудники с опытом не менее трёх лет», – пояснил менеджер. Генеральный директор «Бегишево» Сергей Романцов рассказал журналистам, что обслуживание ВС «Победы» по 20-минутному графику идёт давно: «Полгода назад мы вышли на график 25 минут, затем согласовали график на 20 минут. Мы в этом режиме фактически уже давно работали», – сказал С. Романцов.</w:t>
      </w:r>
    </w:p>
    <w:p>
      <w:pPr>
        <w:pStyle w:val="Normal"/>
        <w:jc w:val="both"/>
        <w:rPr/>
      </w:pPr>
      <w:r>
        <w:rPr/>
        <w:t>Сокращение времени разворота возможно за счёт параллельного выполнения технологических операций (выгрузка багажа и высадка пассажиров, туалетное обслуживание и так далее), которые раньше выполнялись последовательно, подчеркнул он. Посадка пассажиров на борт ВС при этом осуществляется одновременно через два трапа (в передней и хвостовой части самолёта), потоки пассажиров разделяются на гейте по двум перронным автобусам в соответствии с занимаемыми в салоне ВС местами.</w:t>
      </w:r>
    </w:p>
    <w:p>
      <w:pPr>
        <w:pStyle w:val="Normal"/>
        <w:jc w:val="both"/>
        <w:rPr/>
      </w:pPr>
      <w:r>
        <w:rPr/>
        <w:t xml:space="preserve">Время разворота будет снижаться по всем аэропортам маршрутной сети «Победы», рассказал «АвиаПорту» генеральный директор компании Андрей Калмыков. «Такая работа ведётся из года в год. Рейсы по новым внутрироссийским направлениям должны укладываться в этот стандарт. </w:t>
      </w:r>
      <w:r>
        <w:br w:type="page"/>
      </w:r>
    </w:p>
    <w:p>
      <w:pPr>
        <w:pStyle w:val="Normal"/>
        <w:jc w:val="both"/>
        <w:rPr/>
      </w:pPr>
      <w:r>
        <w:rPr/>
        <w:t>Если аэропорт не будет соответствовать этому требованию, мы будем серьёзно задумываться о целесообразности выполнения рейсов туда», – говорит А. Калмыков. По его словам, в ближайшее время разворот за 25 минут, помимо «Внуково», будет обеспечен в «Храброво» (Калининград) и в «Пулково» (Санкт-Петербург).</w:t>
      </w:r>
    </w:p>
    <w:p>
      <w:pPr>
        <w:pStyle w:val="Normal"/>
        <w:jc w:val="both"/>
        <w:rPr/>
      </w:pPr>
      <w:r>
        <w:rPr/>
        <w:t>Сокращение графика обслуживания позволит «Победе» увеличить налёт по парку (сейчас на одно среднесписочное ВС, по данным газеты «Ведомости», составляет 15-16 часов в сутки). По оценке компании, в летнем расписании 2018 года в пиковые периоды ей удастся выполнять до 120 рейсов в сутки. К лету флот «Победы» должен вырасти до 20 самолётов, к концу года – до 24 машин. На всех поступающих в парк ВС установлены законцовки split scimitar winglet, снижающие расход топлива примерно на 1,6% при прочих равных условиях. А. Калмыков рассказал «АвиаПорту», что другие самолёты «будут оснащены этими законцовками до конца 2018 года на ближайших C-чеках».</w:t>
      </w:r>
    </w:p>
    <w:p>
      <w:pPr>
        <w:pStyle w:val="Normal"/>
        <w:jc w:val="both"/>
        <w:rPr/>
      </w:pPr>
      <w:r>
        <w:rPr/>
        <w:t xml:space="preserve">За 2017 год «Победа» перевезла чуть больше 4,58 млн пассажиров, продемонстрировав рост к 2016 году на 6,9%, загрузка кресел увеличилась на 5,9 п.п. до 94,2%. В октябре 2017 года флот состоял из 12 самолётов, по состоянию на март 2018, согласно данным </w:t>
      </w:r>
      <w:r>
        <w:rPr>
          <w:b/>
        </w:rPr>
        <w:t>Росавиаци</w:t>
      </w:r>
      <w:r>
        <w:rPr/>
        <w:t>и, в парке насчитывается уже 17 ВС Boeing 737-800. Благодаря росту флота и интенсификации использования бортов «Победа» в 2018 году перевезла 1 млн пассажиров уже к 5 марта – на месяц раньше, чем в 2017. Средняя загрузка за январь-февраль выросла на 1,9 п.п. до 93,6%.</w:t>
      </w:r>
    </w:p>
    <w:p>
      <w:pPr>
        <w:pStyle w:val="Normal"/>
        <w:jc w:val="both"/>
        <w:rPr/>
      </w:pPr>
      <w:hyperlink r:id="rId180">
        <w:r>
          <w:rPr>
            <w:rStyle w:val="InternetLink"/>
          </w:rPr>
          <w:t>https://www.aviaport.ru/news/2018/04/02/53472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02; РАЗРАБОТЧИКИ САМОЛЕТА ТВС-2ДТС ПРОДЕМОНСТРИРУЮТ ОПЫТНЫЙ ОБРАЗЕЦ «ПОЛЯРНЫМ АВИАЛИНИЯМ»</w:t>
      </w:r>
    </w:p>
    <w:p>
      <w:pPr>
        <w:pStyle w:val="Normal"/>
        <w:jc w:val="both"/>
        <w:rPr/>
      </w:pPr>
      <w:r>
        <w:rPr/>
        <w:t>Разработчики легкомоторного самолета ТВС-2ДТС (современный аналог АН-2) сегодня, 2 апреля, планируют доставить опытный образец в Якутию, где продемонстрируют потенциальному покупателю – АО «Авиакомпания «Полярные авиалинии» возможности нового самолета в условиях Севера.</w:t>
      </w:r>
    </w:p>
    <w:p>
      <w:pPr>
        <w:pStyle w:val="Normal"/>
        <w:jc w:val="both"/>
        <w:rPr/>
      </w:pPr>
      <w:r>
        <w:rPr/>
        <w:t>Как сообщили «Интерфаксу» в АО «Улан-Удэнский авиационный завод» (входит в холдинг «Вертолеты России»), которое в дальнейшем займется производством ТВС-2ДТС, самолет своим ходом прилетел из Новосибирска в Улан-Удэ.</w:t>
      </w:r>
    </w:p>
    <w:p>
      <w:pPr>
        <w:pStyle w:val="Normal"/>
        <w:jc w:val="both"/>
        <w:rPr/>
      </w:pPr>
      <w:r>
        <w:rPr/>
        <w:t>«Сегодня планируется его вылет в Якутск. На опытном самолете летит экипаж СибНИА (разработчик самолета – ИФ)», – сказал представитель завода.</w:t>
      </w:r>
    </w:p>
    <w:p>
      <w:pPr>
        <w:pStyle w:val="Normal"/>
        <w:jc w:val="both"/>
        <w:rPr/>
      </w:pPr>
      <w:r>
        <w:rPr/>
        <w:t>В Улан-Удэ опытный образец осмотрели управляющий директор предприятия Леонид Белых и глава Бурятии Алексей Цыденов. Руководитель региона заявил, что новый самолет считается одним из перспективных для региональных перевозок и это «позволяет рассчитывать на поддержку» со стороны федеральных структур.</w:t>
      </w:r>
    </w:p>
    <w:p>
      <w:pPr>
        <w:pStyle w:val="Normal"/>
        <w:jc w:val="both"/>
        <w:rPr/>
      </w:pPr>
      <w:r>
        <w:rPr/>
        <w:t>На сайте «Полярных авиалиний» говорится, что авиакомпания с 2021 по 2025 годы планирует приобрести 200 таких самолетов. Они будут выполнять полеты по местным маршрутам Якутии, включающими в себя 32 аэропорта и более 120 посадочных площадок и вертодромов. Также авиакомпания отмечала, что ее эксперты после демонстрации первого опытного образца «дадут комментарии по усовершенствованию модели для эксплуатации в арктических условиях».</w:t>
      </w:r>
    </w:p>
    <w:p>
      <w:pPr>
        <w:pStyle w:val="Normal"/>
        <w:jc w:val="both"/>
        <w:rPr/>
      </w:pPr>
      <w:r>
        <w:rPr/>
        <w:t xml:space="preserve">Как сообщалось, в феврале 2018 года на экономическом форуме в Сочи </w:t>
      </w:r>
      <w:r>
        <w:rPr>
          <w:b/>
        </w:rPr>
        <w:t>Минтранс</w:t>
      </w:r>
      <w:r>
        <w:rPr/>
        <w:t xml:space="preserve"> РФ, Минпромторг РФ, Саха (Якутия), Бурятия и «Вертолеты России» подписали соглашение об организации местных воздушных линий в регионах России. Документ предусматривает организацию на базе «Улан-Удэнского авиазавода» серийное производство легкомоторного самолета, призванного заменить старые модели.</w:t>
      </w:r>
    </w:p>
    <w:p>
      <w:pPr>
        <w:pStyle w:val="Normal"/>
        <w:jc w:val="both"/>
        <w:rPr/>
      </w:pPr>
      <w:r>
        <w:rPr/>
        <w:t>Ранее пресс-служба холдинга распространила заявление главы «Вертолетов России» Андрея Богинского о том, что с 2021 года будет запущено серийное производство региональных самолетов ТВС-2ДТС.</w:t>
      </w:r>
    </w:p>
    <w:p>
      <w:pPr>
        <w:pStyle w:val="Normal"/>
        <w:jc w:val="both"/>
        <w:rPr/>
      </w:pPr>
      <w:r>
        <w:rPr/>
        <w:t>«Мы планируем начать сертификацию самолета ТВС-2ДТС в 2019 году. Для этих целей первые два опытных образца будут созданы на базе разработчика проекта (Сибирский научно-исследовательский институт авиации, СибНИА – ИФ). С 2020 года к испытаниям смогут подключиться опытные образцы, собранные на Улан-Удэнском авиационном заводе», – говорил А. Богинский. Самолет ТВС-2ДТС имеет цельнокомпозитную конструкцию из углепластика, оснащен турбовинтовым двигателем. За счет применения современного комплекса авионики он будет эксплуатироваться практически в любую погоду и в любое время суток.</w:t>
      </w:r>
    </w:p>
    <w:p>
      <w:pPr>
        <w:pStyle w:val="Normal"/>
        <w:jc w:val="both"/>
        <w:rPr/>
      </w:pPr>
      <w:r>
        <w:rPr/>
        <w:t>Авиационная компания «Полярные авиалинии» была образована указом главы Якутии в 1997 году. География полетов распространяется на 80% территории республики, включая Заполярье и арктические территории. В 2011 году компания была акционирована, 100% акций принадлежали республиканскому Минимущества. В декабре 2016 года «Полярные авиалинии» стали дочерним предприятием АО «Авиакомпания «Якутия».</w:t>
      </w:r>
    </w:p>
    <w:p>
      <w:pPr>
        <w:pStyle w:val="Normal"/>
        <w:jc w:val="both"/>
        <w:rPr/>
      </w:pPr>
      <w:r>
        <w:rPr/>
        <w:t>АО «Вертолеты России» – специализированная управляющая компания в структуре корпорации «Оборонпром». АО «Улан-Удэнский авиационный завод» выпускает вертолеты серии Ми-8/17: гражданские модели серии Ми-8АМТ и Ми-171, военные Ми-8АМТШ и Ми-171Ш. За время работы предприятия на нем построено более 8 тыс. летательных аппаратов.</w:t>
      </w:r>
    </w:p>
    <w:p>
      <w:pPr>
        <w:pStyle w:val="Normal"/>
        <w:jc w:val="both"/>
        <w:rPr/>
      </w:pPr>
      <w:hyperlink r:id="rId181">
        <w:r>
          <w:rPr>
            <w:rStyle w:val="InternetLink"/>
          </w:rPr>
          <w:t>http://www.interfax-russia.ru/Siberia/news.asp?id=922045&amp;sec=1671</w:t>
        </w:r>
      </w:hyperlink>
    </w:p>
    <w:p>
      <w:pPr>
        <w:pStyle w:val="Heading3"/>
        <w:jc w:val="both"/>
        <w:rPr/>
      </w:pPr>
      <w:r>
        <w:rPr>
          <w:rFonts w:cs="Times New Roman" w:ascii="Times New Roman" w:hAnsi="Times New Roman"/>
          <w:sz w:val="24"/>
          <w:szCs w:val="24"/>
        </w:rPr>
        <w:t>ИНТЕРФАКС СЕВЕРО-ЗАПАД; 2018.04.01; АВИАКОМПАНИЯ «АЗИМУТ» К 2021 ГОДУ УВЕЛИЧИТ ПАРК САМОЛЕТОВ SSJ-100 ВДВОЕ, ДО 12 ЕДИНИЦ</w:t>
      </w:r>
    </w:p>
    <w:p>
      <w:pPr>
        <w:pStyle w:val="Normal"/>
        <w:jc w:val="both"/>
        <w:rPr/>
      </w:pPr>
      <w:r>
        <w:rPr/>
        <w:t>Авиакомпания «Азимут» планирует к концу 2020 года вдвое увеличить свой пару самолетов SSJ-100, сообщил журналистам исполнительный директор компании Эдуард Теплицкий в воскресение.</w:t>
      </w:r>
    </w:p>
    <w:p>
      <w:pPr>
        <w:pStyle w:val="Normal"/>
        <w:jc w:val="both"/>
        <w:rPr/>
      </w:pPr>
      <w:r>
        <w:rPr/>
        <w:t>«Сейчас у нас шесть самолётов, к концу апреля получим ещё два, а в следующем году также два, и в 2020 году ещё два. Это позволит нам вдвое увеличить парк»,- сказал он в рамках запуска первого рейса Грозный-Петербург.</w:t>
      </w:r>
    </w:p>
    <w:p>
      <w:pPr>
        <w:pStyle w:val="Normal"/>
        <w:jc w:val="both"/>
        <w:rPr/>
      </w:pPr>
      <w:r>
        <w:rPr/>
        <w:t>Кроме того, он добавил, что в 2021 году компания получит по контракту ещё четыре самолёта. «У нас будет 16 самолетов, что позволит комфортно чувствовать себя на рынке. Также в течение двух лет мы планируем построить ангарную базу техобслуживания в аэропорту Платов»,- сказал топ-менеджер.</w:t>
      </w:r>
    </w:p>
    <w:p>
      <w:pPr>
        <w:pStyle w:val="Normal"/>
        <w:jc w:val="both"/>
        <w:rPr/>
      </w:pPr>
      <w:r>
        <w:rPr/>
        <w:t>Э. Теплицкий сообщил, что авиакомпания планирует в 2018 году перевести 700 тыс. пассажиров, за счёт увеличения маршруткой сети – в частности из Пулково (Петербург) в аэропорт Грозный будет совершаться 4 рейса в неделю, с 24 апреля 3 раза в неделю будут совершаться рейсы из аэропорта Платов (Ростов-на-Дону) в Грозный, а с 1 мая ежедневно из Внуково (Москва) в Грозный. Как сообщил журналистам генеральный директор аэропорта Грозный Султан Гамбулатов запуск трёх рейсов компанией «Азимут» даст прирост пассажиропотока на 15-20%. «Мы планируем, что в этом году будет 500 тысяч пассажиров, против 300 тысяч в прошлом году. Кроме «Азимута» у нас ещё будет же команда-участник чемпионата мира жить, они будут летать от нас и возвращаться, и болельщики планируют приехать к нам, около двух тысяч»,- сказал он.</w:t>
      </w:r>
    </w:p>
    <w:p>
      <w:pPr>
        <w:pStyle w:val="Normal"/>
        <w:jc w:val="both"/>
        <w:rPr/>
      </w:pPr>
      <w:r>
        <w:rPr/>
        <w:t>Кроме того, предложил авиакомпании подумать над тем, чтобы начать выполнять авиарейсы Грозный-Симферополь. «Мы готовы отдать Семферополь уже сейчас, это очень востребованное направление», – сказал он.</w:t>
      </w:r>
    </w:p>
    <w:p>
      <w:pPr>
        <w:pStyle w:val="Normal"/>
        <w:jc w:val="both"/>
        <w:rPr/>
      </w:pPr>
      <w:r>
        <w:rPr/>
        <w:t>Э.Теплицкий в ответ сказал, что этот вопрос надо проработать.</w:t>
      </w:r>
    </w:p>
    <w:p>
      <w:pPr>
        <w:pStyle w:val="Normal"/>
        <w:jc w:val="both"/>
        <w:rPr/>
      </w:pPr>
      <w:r>
        <w:rPr/>
        <w:t>Авиакомпания «Азимут» – новый региональный авиаперевозчик, проект совладельца московского аэропорта «Внуково» Виталия Ванцева и бывших топ-менеджеров авиакомпании «Якутия» Павла Удода и Павла Екжанова (сейчас – гендиректор «Азимута»). Авиакомпания «Азимут» является базовым перевозчиком аэропорта «Платов» (Ростов-на-Дону).</w:t>
      </w:r>
    </w:p>
    <w:p>
      <w:pPr>
        <w:pStyle w:val="Normal"/>
        <w:jc w:val="both"/>
        <w:rPr/>
      </w:pPr>
      <w:r>
        <w:rPr/>
        <w:t>По данным аналитической системы «СПАРК-Интерфакс», АО «Авиакомпания «Азимут» зарегистрировано в 2014 году в Краснодаре. В феврале 2017 года авиакомпания была перерегистрирована в Ростове-на-Дону. По данным на 22 декабря 2017 года, 50% уставного капитала принадлежало ООО «Инвесттехсервис» В.Ванцева, еще 50% – ООО «Аэрокарго+» (Москва). «Азимут» начал выполнять полеты с 21 сентября 2017 года.</w:t>
      </w:r>
    </w:p>
    <w:p>
      <w:pPr>
        <w:pStyle w:val="Normal"/>
        <w:jc w:val="both"/>
        <w:rPr/>
      </w:pPr>
      <w:r>
        <w:rPr/>
        <w:t>На ту же тему:</w:t>
      </w:r>
    </w:p>
    <w:p>
      <w:pPr>
        <w:pStyle w:val="Normal"/>
        <w:jc w:val="both"/>
        <w:rPr/>
      </w:pPr>
      <w:hyperlink r:id="rId182">
        <w:r>
          <w:rPr>
            <w:rStyle w:val="InternetLink"/>
          </w:rPr>
          <w:t>http://tass.ru/ekonomika/5086117</w:t>
        </w:r>
      </w:hyperlink>
    </w:p>
    <w:p>
      <w:pPr>
        <w:pStyle w:val="Normal"/>
        <w:jc w:val="both"/>
        <w:rPr/>
      </w:pPr>
      <w:r>
        <w:rPr/>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jc w:val="right"/>
        <w:rPr>
          <w:i/>
          <w:i/>
          <w:color w:val="008080"/>
          <w:sz w:val="36"/>
        </w:rPr>
      </w:pPr>
      <w:r>
        <w:rPr>
          <w:i/>
          <w:color w:val="008080"/>
          <w:sz w:val="36"/>
        </w:rPr>
        <w:fldChar w:fldCharType="begin"/>
      </w:r>
      <w:r>
        <w:rPr>
          <w:sz w:val="36"/>
          <w:i/>
          <w:color w:val="008080"/>
        </w:rPr>
        <w:instrText xml:space="preserve"> REF с0 \h </w:instrText>
      </w:r>
      <w:r>
        <w:rPr>
          <w:sz w:val="36"/>
          <w:i/>
          <w:color w:val="008080"/>
        </w:rPr>
        <w:fldChar w:fldCharType="separate"/>
      </w:r>
      <w:r>
        <w:rPr>
          <w:sz w:val="36"/>
          <w:i/>
          <w:color w:val="008080"/>
        </w:rPr>
      </w:r>
      <w:r>
        <w:rPr>
          <w:sz w:val="36"/>
          <w:i/>
          <w:color w:val="008080"/>
        </w:rPr>
        <w:fldChar w:fldCharType="end"/>
      </w:r>
    </w:p>
    <w:sectPr>
      <w:headerReference w:type="default" r:id="rId183"/>
      <w:headerReference w:type="first" r:id="rId184"/>
      <w:footerReference w:type="default" r:id="rId185"/>
      <w:footerReference w:type="first" r:id="rId18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business/articles/2018/04/01/755520-minfin-predlagaet-podderzhat-regionalnie-aviareisi" TargetMode="External"/><Relationship Id="rId3" Type="http://schemas.openxmlformats.org/officeDocument/2006/relationships/hyperlink" Target="https://www.rbc.ru/business/01/04/2018/5ac13e5a9a7947851a8d939d" TargetMode="External"/><Relationship Id="rId4" Type="http://schemas.openxmlformats.org/officeDocument/2006/relationships/hyperlink" Target="https://echo.msk.ru/news/2176662-echo.html" TargetMode="External"/><Relationship Id="rId5" Type="http://schemas.openxmlformats.org/officeDocument/2006/relationships/hyperlink" Target="https://ura.news/news/1052329361" TargetMode="External"/><Relationship Id="rId6" Type="http://schemas.openxmlformats.org/officeDocument/2006/relationships/hyperlink" Target="https://tvrain.ru/news/nds-460949/" TargetMode="External"/><Relationship Id="rId7" Type="http://schemas.openxmlformats.org/officeDocument/2006/relationships/hyperlink" Target="https://politexpert.net/99159-minfin-predlozhil-snizit-nalogovuyu-nagruzku-na-regionalnye-aviareisy-za-schet-moskvy" TargetMode="External"/><Relationship Id="rId8" Type="http://schemas.openxmlformats.org/officeDocument/2006/relationships/hyperlink" Target="https://realnoevremya.ru/news/94510-minfin-rf-predlozhil-obnulit-nds-na-aviaperevozki-mezhdu-regionami-rossii" TargetMode="External"/><Relationship Id="rId9" Type="http://schemas.openxmlformats.org/officeDocument/2006/relationships/hyperlink" Target="https://www.kommersant.ru/doc/3591655" TargetMode="External"/><Relationship Id="rId10" Type="http://schemas.openxmlformats.org/officeDocument/2006/relationships/hyperlink" Target="http://tass.ru/ekonomika/5082323" TargetMode="External"/><Relationship Id="rId11" Type="http://schemas.openxmlformats.org/officeDocument/2006/relationships/hyperlink" Target="http://tass.ru/ekonomika/5081854" TargetMode="External"/><Relationship Id="rId12" Type="http://schemas.openxmlformats.org/officeDocument/2006/relationships/hyperlink" Target="https://1prime.ru/regions/20180330/828661089.html" TargetMode="External"/><Relationship Id="rId13" Type="http://schemas.openxmlformats.org/officeDocument/2006/relationships/hyperlink" Target="http://nord-news.ru/news/2018/03/30/?newsid=101867" TargetMode="External"/><Relationship Id="rId14" Type="http://schemas.openxmlformats.org/officeDocument/2006/relationships/hyperlink" Target="https://sm-news.ru/news/investitsii/v-stroitelstvo-kompleksa-lavna-v-murmanskom-portu-vlozhat-25-mlrd-rub/" TargetMode="External"/><Relationship Id="rId15" Type="http://schemas.openxmlformats.org/officeDocument/2006/relationships/hyperlink" Target="http://www.interfax-russia.ru/NorthWest/news.asp?id=921750&amp;sec=1679" TargetMode="External"/><Relationship Id="rId16" Type="http://schemas.openxmlformats.org/officeDocument/2006/relationships/hyperlink" Target="http://nord-news.ru/news/2018/03/30/?newsid=101894" TargetMode="External"/><Relationship Id="rId17" Type="http://schemas.openxmlformats.org/officeDocument/2006/relationships/hyperlink" Target="http://www.mvestnik.ru/newslent/v-pravitelstve-regiona-obsudili-voprosy-realizacii-proekta-mtu/" TargetMode="External"/><Relationship Id="rId18" Type="http://schemas.openxmlformats.org/officeDocument/2006/relationships/hyperlink" Target="http://www.tv21.ru/news/2018/03/30/kakim-budet-ugolnyy-terminal-na-beregu-kolskogo-zaliva-ministr-transporta-rossii-maksim-sokolov-pribyl-v-zapolyare" TargetMode="External"/><Relationship Id="rId19" Type="http://schemas.openxmlformats.org/officeDocument/2006/relationships/hyperlink" Target="https://regnum.ru/news/2398462.html" TargetMode="External"/><Relationship Id="rId20" Type="http://schemas.openxmlformats.org/officeDocument/2006/relationships/hyperlink" Target="https://www.murmansk.kp.ru/daily/26813.5/3849412/" TargetMode="External"/><Relationship Id="rId21" Type="http://schemas.openxmlformats.org/officeDocument/2006/relationships/hyperlink" Target="https://ria.ru/economy/20180330/1517640215.html" TargetMode="External"/><Relationship Id="rId22" Type="http://schemas.openxmlformats.org/officeDocument/2006/relationships/hyperlink" Target="http://www.interfax-russia.ru/NorthWest/news.asp?id=921886&amp;sec=1679" TargetMode="External"/><Relationship Id="rId23" Type="http://schemas.openxmlformats.org/officeDocument/2006/relationships/hyperlink" Target="https://nevnov.ru/region/Murmansk/547387-murmanskii-aeroport-poluchit-bolee-3-milliardov-rublei" TargetMode="External"/><Relationship Id="rId24" Type="http://schemas.openxmlformats.org/officeDocument/2006/relationships/hyperlink" Target="https://riafan.ru/region/murmansk/1041967-bolee-3-5-mlrd-rublei-napravyat-iz-federalnogo-byudzheta-na-rekonstrukciyu-aeroporta-murmanska" TargetMode="External"/><Relationship Id="rId25" Type="http://schemas.openxmlformats.org/officeDocument/2006/relationships/hyperlink" Target="http://nord-news.ru/news/2018/03/30/?newsid=101893" TargetMode="External"/><Relationship Id="rId26" Type="http://schemas.openxmlformats.org/officeDocument/2006/relationships/hyperlink" Target="http://www.b-port.com/news/item/213074.html" TargetMode="External"/><Relationship Id="rId27" Type="http://schemas.openxmlformats.org/officeDocument/2006/relationships/hyperlink" Target="https://ria.ru/economy/20180330/1517640215.html" TargetMode="External"/><Relationship Id="rId28" Type="http://schemas.openxmlformats.org/officeDocument/2006/relationships/hyperlink" Target="http://tass.ru/obschestvo/5083073" TargetMode="External"/><Relationship Id="rId29" Type="http://schemas.openxmlformats.org/officeDocument/2006/relationships/hyperlink" Target="https://ria.ru/society/20180330/1517635901.html" TargetMode="External"/><Relationship Id="rId30" Type="http://schemas.openxmlformats.org/officeDocument/2006/relationships/hyperlink" Target="http://www.rosbalt.ru/russia/2018/03/30/1692897.html" TargetMode="External"/><Relationship Id="rId31" Type="http://schemas.openxmlformats.org/officeDocument/2006/relationships/hyperlink" Target="https://www.5-tv.ru/news/193691/" TargetMode="External"/><Relationship Id="rId32" Type="http://schemas.openxmlformats.org/officeDocument/2006/relationships/hyperlink" Target="https://www.rbc.ru/rbcfreenews/5abe4f089a7947308c41da7c" TargetMode="External"/><Relationship Id="rId33" Type="http://schemas.openxmlformats.org/officeDocument/2006/relationships/hyperlink" Target="https://echo.msk.ru/news/2175626-echo.html" TargetMode="External"/><Relationship Id="rId34" Type="http://schemas.openxmlformats.org/officeDocument/2006/relationships/hyperlink" Target="https://www.pnp.ru/social/mintrans-proverit-svoi-obekty-na-pozharnuyu-bezopasnost.html" TargetMode="External"/><Relationship Id="rId35" Type="http://schemas.openxmlformats.org/officeDocument/2006/relationships/hyperlink" Target="https://russian.rt.com/russia/news/498320-mintrans-proverka-pozharnaya-bezopasnost" TargetMode="External"/><Relationship Id="rId36" Type="http://schemas.openxmlformats.org/officeDocument/2006/relationships/hyperlink" Target="https://govoritmoskva.ru/news/155557/" TargetMode="External"/><Relationship Id="rId37" Type="http://schemas.openxmlformats.org/officeDocument/2006/relationships/hyperlink" Target="https://360tv.ru/news/chp/mintrans-proverit-svoi-zdanija-na-predmet-pozharnoj-bezopasnosti/" TargetMode="External"/><Relationship Id="rId38" Type="http://schemas.openxmlformats.org/officeDocument/2006/relationships/hyperlink" Target="https://spbvedomosti.ru/news/gorod/passazhir_v_nbsp_ramke/" TargetMode="External"/><Relationship Id="rId39" Type="http://schemas.openxmlformats.org/officeDocument/2006/relationships/hyperlink" Target="https://moika78.ru/news/2018-03-30/21280-ekspert--ni-v-moskve-ni-v-peterburge-ne-smogut-predupredit-terakt-v-metro/" TargetMode="External"/><Relationship Id="rId40" Type="http://schemas.openxmlformats.org/officeDocument/2006/relationships/hyperlink" Target="https://regnum.ru/news/2398594.html" TargetMode="External"/><Relationship Id="rId41" Type="http://schemas.openxmlformats.org/officeDocument/2006/relationships/hyperlink" Target="http://tass.ru/ekonomika/5081457" TargetMode="External"/><Relationship Id="rId42" Type="http://schemas.openxmlformats.org/officeDocument/2006/relationships/hyperlink" Target="https://rns.online/transport/Domodedovo-k-CHM-2018-ustanovit-100-turniketov-dlya-samostoyatelnogo-prohoda-na-bort-samoleta-2018-03-30/" TargetMode="External"/><Relationship Id="rId43" Type="http://schemas.openxmlformats.org/officeDocument/2006/relationships/hyperlink" Target="https://russian.rt.com/russia/news/498075-mintrans-garantiinye-sroki-dorozhnye-raboty" TargetMode="External"/><Relationship Id="rId44" Type="http://schemas.openxmlformats.org/officeDocument/2006/relationships/hyperlink" Target="https://www.pnp.ru/economics/zakazchikov-obyazhut-ustanavlivat-garantiynye-sroki-na-dorozhnye-raboty.html" TargetMode="External"/><Relationship Id="rId45" Type="http://schemas.openxmlformats.org/officeDocument/2006/relationships/hyperlink" Target="https://rueconomics.ru/316198-v-rossii-podryadchikov-obyazhut-zanimatsya-garantiinym-obsluzhivaniem-dorog" TargetMode="External"/><Relationship Id="rId46" Type="http://schemas.openxmlformats.org/officeDocument/2006/relationships/hyperlink" Target="https://riafan.ru/1041465-mintrans-rossii-obyazhet-zakazchikov-ustanavlivat-garantiinye-sroki-na-dorozhnye-raboty" TargetMode="External"/><Relationship Id="rId47" Type="http://schemas.openxmlformats.org/officeDocument/2006/relationships/hyperlink" Target="https://www.5-tv.ru/news/193563/" TargetMode="External"/><Relationship Id="rId48" Type="http://schemas.openxmlformats.org/officeDocument/2006/relationships/hyperlink" Target="https://360tv.ru/news/transport/dorozhnym-rabotam-propishut-garantijnye-sroki/" TargetMode="External"/><Relationship Id="rId49" Type="http://schemas.openxmlformats.org/officeDocument/2006/relationships/hyperlink" Target="http://www.mvestnik.ru/newslent/blagodarya-ekspertam-onf-vlasti-budut-ustanavlivat-garantijnye-sroki-na-dorozhnye-raboty-v-goskontraktah/" TargetMode="External"/><Relationship Id="rId50" Type="http://schemas.openxmlformats.org/officeDocument/2006/relationships/hyperlink" Target="https://iz.ru/706264/evgenii-deviatiarov-aleksei-ramm/spasenie-uletaiushchikh" TargetMode="External"/><Relationship Id="rId51" Type="http://schemas.openxmlformats.org/officeDocument/2006/relationships/hyperlink" Target="https://ura.news/news/1052329369" TargetMode="External"/><Relationship Id="rId52" Type="http://schemas.openxmlformats.org/officeDocument/2006/relationships/hyperlink" Target="https://rueconomics.ru/316742-smi-rosaviaciya-razrabotala-mehanizm-pomoshchi-passazhiram-v-sluchae-problem-u-aviakompanii" TargetMode="External"/><Relationship Id="rId53" Type="http://schemas.openxmlformats.org/officeDocument/2006/relationships/hyperlink" Target="https://ren.tv/novosti/2018-04-02/passazhirov-zastryavshih-v-aeroportah-po-vine-perevozchikov-vyvezet-gosudarstvo" TargetMode="External"/><Relationship Id="rId54" Type="http://schemas.openxmlformats.org/officeDocument/2006/relationships/hyperlink" Target="https://iz.ru/727079/2018-04-02/passazhiram-oplatiat-perelety-v-sluchae-problem-aviakompanii" TargetMode="External"/><Relationship Id="rId55" Type="http://schemas.openxmlformats.org/officeDocument/2006/relationships/hyperlink" Target="https://www.vedomosti.ru/economics/news/2018/03/31/755484-pravitelstvo-videlilo" TargetMode="External"/><Relationship Id="rId56" Type="http://schemas.openxmlformats.org/officeDocument/2006/relationships/hyperlink" Target="https://rg.ru/2018/03/31/kabmin-vydelil-bolee-3-mlrd-rublej-na-programmu-cifrovaia-ekonomika.html" TargetMode="External"/><Relationship Id="rId57" Type="http://schemas.openxmlformats.org/officeDocument/2006/relationships/hyperlink" Target="https://iz.ru/726705/2018-03-31/kabmin-vydelil-bolee-3-mlrd-rublei-na-programmu-tcifrovaia-ekonomika" TargetMode="External"/><Relationship Id="rId58" Type="http://schemas.openxmlformats.org/officeDocument/2006/relationships/hyperlink" Target="https://www.pnp.ru/economics/pravitelstvo-napravit-na-programmu-cifrovaya-ekonomika-svyshe-3-mlrd-rubley.html" TargetMode="External"/><Relationship Id="rId59" Type="http://schemas.openxmlformats.org/officeDocument/2006/relationships/hyperlink" Target="https://www.kp.ru/online/news/3068865/" TargetMode="External"/><Relationship Id="rId60" Type="http://schemas.openxmlformats.org/officeDocument/2006/relationships/hyperlink" Target="http://www.aif.ru/money/economy/pravitelstvo_rossii_vydelilo_3_mlrd_rubley_na_razvitie_cifrovoy_ekonomiki" TargetMode="External"/><Relationship Id="rId61" Type="http://schemas.openxmlformats.org/officeDocument/2006/relationships/hyperlink" Target="http://www.fontanka.ru/2018/03/31/013/" TargetMode="External"/><Relationship Id="rId62" Type="http://schemas.openxmlformats.org/officeDocument/2006/relationships/hyperlink" Target="https://www.rbc.ru/rbcfreenews/5abf26419a79478e9d2180b9" TargetMode="External"/><Relationship Id="rId63" Type="http://schemas.openxmlformats.org/officeDocument/2006/relationships/hyperlink" Target="https://www.gazeta.ru/business/news/2018/03/31/n_11356352.shtml" TargetMode="External"/><Relationship Id="rId64" Type="http://schemas.openxmlformats.org/officeDocument/2006/relationships/hyperlink" Target="http://tass.ru/ekonomika/5083797" TargetMode="External"/><Relationship Id="rId65" Type="http://schemas.openxmlformats.org/officeDocument/2006/relationships/hyperlink" Target="https://1prime.ru/News/20180331/828663636.html" TargetMode="External"/><Relationship Id="rId66" Type="http://schemas.openxmlformats.org/officeDocument/2006/relationships/hyperlink" Target="https://govoritmoskva.ru/news/155586/" TargetMode="External"/><Relationship Id="rId67" Type="http://schemas.openxmlformats.org/officeDocument/2006/relationships/hyperlink" Target="http://fedpress.ru/news/russia/economy/2005870" TargetMode="External"/><Relationship Id="rId68" Type="http://schemas.openxmlformats.org/officeDocument/2006/relationships/hyperlink" Target="http://www.mskagency.ru/materials/2766846" TargetMode="External"/><Relationship Id="rId69" Type="http://schemas.openxmlformats.org/officeDocument/2006/relationships/hyperlink" Target="https://echo.msk.ru/news/2176000-echo.html" TargetMode="External"/><Relationship Id="rId70" Type="http://schemas.openxmlformats.org/officeDocument/2006/relationships/hyperlink" Target="https://360tv.ru/news/dengi/kabmin-vydelil-3-mlrd-rublej-na-razvitie-tsifrovoj-ekonomiki/" TargetMode="External"/><Relationship Id="rId71" Type="http://schemas.openxmlformats.org/officeDocument/2006/relationships/hyperlink" Target="https://life.ru/t/&#1085;&#1086;&#1074;&#1086;&#1089;&#1090;&#1080;/1103298/kabmin_vydielil_3_mlrd_rubliei_na_razvitiie_tsifrovoi_ekonomiki" TargetMode="External"/><Relationship Id="rId72" Type="http://schemas.openxmlformats.org/officeDocument/2006/relationships/hyperlink" Target="http://tass.ru/ekonomika/5081228" TargetMode="External"/><Relationship Id="rId73" Type="http://schemas.openxmlformats.org/officeDocument/2006/relationships/hyperlink" Target="http://fedpress.ru/news/92/society/2005258" TargetMode="External"/><Relationship Id="rId74" Type="http://schemas.openxmlformats.org/officeDocument/2006/relationships/hyperlink" Target="http://tass.ru/ekonomika/5086400" TargetMode="External"/><Relationship Id="rId75" Type="http://schemas.openxmlformats.org/officeDocument/2006/relationships/hyperlink" Target="https://www.kommersant.ru/doc/3591744" TargetMode="External"/><Relationship Id="rId76" Type="http://schemas.openxmlformats.org/officeDocument/2006/relationships/hyperlink" Target="https://rg.ru/2018/04/01/reg-cfo/v-kostrome-perekryli-edinstvennyj-avtomobilnyj-most-cherez-volgu.html" TargetMode="External"/><Relationship Id="rId77" Type="http://schemas.openxmlformats.org/officeDocument/2006/relationships/hyperlink" Target="https://iz.ru/702538/anzhelina-grigorian/dorogi-razreshat-pokryvat-ispolzovannym-asfaltom" TargetMode="External"/><Relationship Id="rId78" Type="http://schemas.openxmlformats.org/officeDocument/2006/relationships/hyperlink" Target="https://www.kommersant.ru/doc/3590929" TargetMode="External"/><Relationship Id="rId79" Type="http://schemas.openxmlformats.org/officeDocument/2006/relationships/hyperlink" Target="https://realnoevremya.ru/news/94305-v-rossii-s-iyunya-pri-remonte-dorog-razreshat-ispolzovat-staryy-asfalt" TargetMode="External"/><Relationship Id="rId80" Type="http://schemas.openxmlformats.org/officeDocument/2006/relationships/hyperlink" Target="http://tass.ru/ekonomika/5080836" TargetMode="External"/><Relationship Id="rId81" Type="http://schemas.openxmlformats.org/officeDocument/2006/relationships/hyperlink" Target="https://rg.ru/2018/03/30/reg-ufo/na-krymskom-mostu-ustanoviat-shumopogloshchaiushchie-ekrany.html" TargetMode="External"/><Relationship Id="rId82" Type="http://schemas.openxmlformats.org/officeDocument/2006/relationships/hyperlink" Target="https://iz.ru/726372/2018-03-30/na-krymskom-mostu-nachalos-vozvedenie-shumozashchity" TargetMode="External"/><Relationship Id="rId83" Type="http://schemas.openxmlformats.org/officeDocument/2006/relationships/hyperlink" Target="https://www.rbc.ru/rbcfreenews/5abdec259a79477640825c77" TargetMode="External"/><Relationship Id="rId84" Type="http://schemas.openxmlformats.org/officeDocument/2006/relationships/hyperlink" Target="http://www.aif.ru/society/na_krymskom_mostu_nachali_ustanovku_shumozashchitnyh_ekranov" TargetMode="External"/><Relationship Id="rId85" Type="http://schemas.openxmlformats.org/officeDocument/2006/relationships/hyperlink" Target="http://dorinfo.ru/star_detail.php?ELEMENT_ID=63669" TargetMode="External"/><Relationship Id="rId86" Type="http://schemas.openxmlformats.org/officeDocument/2006/relationships/hyperlink" Target="http://crimea.ria.ru/society/20180330/1114127630.html" TargetMode="External"/><Relationship Id="rId87" Type="http://schemas.openxmlformats.org/officeDocument/2006/relationships/hyperlink" Target="http://www.c-inform.info/news/id/63389" TargetMode="External"/><Relationship Id="rId88" Type="http://schemas.openxmlformats.org/officeDocument/2006/relationships/hyperlink" Target="http://kubnews.ru/obshchestvo/2018/03/30/shumozashchitnye-ekrany-ustanavlivayut-na-uchastkakh-krymskogo-mosta/" TargetMode="External"/><Relationship Id="rId89" Type="http://schemas.openxmlformats.org/officeDocument/2006/relationships/hyperlink" Target="https://politexpert.net/98852-stroiteli-krymskogo-mosta-nachali-ustanovku-shumozashitnykh-ekranov-akusticheskogo-shita" TargetMode="External"/><Relationship Id="rId90" Type="http://schemas.openxmlformats.org/officeDocument/2006/relationships/hyperlink" Target="https://polit.info/395212-stroiteli-ustanavlivayut-shumozashitnye-ekrany-na-uchastkakh-krymskogo-mosta" TargetMode="External"/><Relationship Id="rId91" Type="http://schemas.openxmlformats.org/officeDocument/2006/relationships/hyperlink" Target="https://life.ru/t/&#1085;&#1086;&#1074;&#1086;&#1089;&#1090;&#1080;/1102951/na_krymskom_mostu_nachali_ustanovku_shumozashchitnykh_ekranov" TargetMode="External"/><Relationship Id="rId92" Type="http://schemas.openxmlformats.org/officeDocument/2006/relationships/hyperlink" Target="https://regnum.ru/news/2398199.html" TargetMode="External"/><Relationship Id="rId93" Type="http://schemas.openxmlformats.org/officeDocument/2006/relationships/hyperlink" Target="https://www.pnp.ru/social/na-uchastkakh-krymskogo-mosta-poyavilis-shumozashhitnye-ekrany.html" TargetMode="External"/><Relationship Id="rId94" Type="http://schemas.openxmlformats.org/officeDocument/2006/relationships/hyperlink" Target="http://crimea.mk.ru/articles/2018/03/30/na-mostu-v-krymu-ustanavlivayut-akusticheskiy-shhit.html" TargetMode="External"/><Relationship Id="rId95" Type="http://schemas.openxmlformats.org/officeDocument/2006/relationships/hyperlink" Target="https://www.m24.ru/news/stroitelstvo/30032018/29016" TargetMode="External"/><Relationship Id="rId96" Type="http://schemas.openxmlformats.org/officeDocument/2006/relationships/hyperlink" Target="https://www.gazeta.ru/auto/news/2018/03/30/n_11353094.shtml" TargetMode="External"/><Relationship Id="rId97" Type="http://schemas.openxmlformats.org/officeDocument/2006/relationships/hyperlink" Target="http://www.tvc.ru/news/show/id/135107/" TargetMode="External"/><Relationship Id="rId98" Type="http://schemas.openxmlformats.org/officeDocument/2006/relationships/hyperlink" Target="http://maks-portal.ru/obshchestvo-sochi/na-krymskom-mostu-provodyat-raboty-po-snizheniyu-akusticheskoy-nagruzki" TargetMode="External"/><Relationship Id="rId99" Type="http://schemas.openxmlformats.org/officeDocument/2006/relationships/hyperlink" Target="https://eadaily.com/ru/news/2018/03/30/krymskiy-most-i-podhody-k-nemu-zashchityat-ot-shuma" TargetMode="External"/><Relationship Id="rId100" Type="http://schemas.openxmlformats.org/officeDocument/2006/relationships/hyperlink" Target="http://dorinfo.ru/star_detail.php?ELEMENT_ID=63679" TargetMode="External"/><Relationship Id="rId101" Type="http://schemas.openxmlformats.org/officeDocument/2006/relationships/hyperlink" Target="http://www.interfax-russia.ru/Siberia/news.asp?id=921968&amp;sec=1671" TargetMode="External"/><Relationship Id="rId102" Type="http://schemas.openxmlformats.org/officeDocument/2006/relationships/hyperlink" Target="https://regnum.ru/news/2398274.html" TargetMode="External"/><Relationship Id="rId103" Type="http://schemas.openxmlformats.org/officeDocument/2006/relationships/hyperlink" Target="https://radiomayak.ru/news/article/id/812628" TargetMode="External"/><Relationship Id="rId104" Type="http://schemas.openxmlformats.org/officeDocument/2006/relationships/hyperlink" Target="https://ria.ru/incidents/20180401/1517702968.html" TargetMode="External"/><Relationship Id="rId105" Type="http://schemas.openxmlformats.org/officeDocument/2006/relationships/hyperlink" Target="https://ria.ru/world/20180331/1517688586.html" TargetMode="External"/><Relationship Id="rId106" Type="http://schemas.openxmlformats.org/officeDocument/2006/relationships/hyperlink" Target="https://rns.online/society/Rosturizm-11-passazhirov-avtobusa-s-rossiiskimi-turistami-postradali-v-DTP-v-Polshe-2018-03-31/" TargetMode="External"/><Relationship Id="rId107" Type="http://schemas.openxmlformats.org/officeDocument/2006/relationships/hyperlink" Target="https://ria.ru/incidents/20180401/1517708609.html" TargetMode="External"/><Relationship Id="rId108" Type="http://schemas.openxmlformats.org/officeDocument/2006/relationships/hyperlink" Target="https://ria.ru/incidents/20180401/1517707319.html" TargetMode="External"/><Relationship Id="rId109" Type="http://schemas.openxmlformats.org/officeDocument/2006/relationships/hyperlink" Target="https://ren.tv/novosti/2018-03-31/v-buryatii-17-inostrancev-postradali-v-avarii-s-avtobusom" TargetMode="External"/><Relationship Id="rId110" Type="http://schemas.openxmlformats.org/officeDocument/2006/relationships/hyperlink" Target="http://tass.ru/ekonomika/5082665" TargetMode="External"/><Relationship Id="rId111" Type="http://schemas.openxmlformats.org/officeDocument/2006/relationships/hyperlink" Target="http://tass.ru/ekonomika/5082320" TargetMode="External"/><Relationship Id="rId112" Type="http://schemas.openxmlformats.org/officeDocument/2006/relationships/hyperlink" Target="https://rns.online/transport/RZHD-rassmatrivayut-vozmozhnost-uchastie-v-novih-infrastrukturnih-proektah-v-Serbii-2018-03-30/" TargetMode="External"/><Relationship Id="rId113" Type="http://schemas.openxmlformats.org/officeDocument/2006/relationships/hyperlink" Target="http://www.gudok.ru/news/?ID=1409417" TargetMode="External"/><Relationship Id="rId114" Type="http://schemas.openxmlformats.org/officeDocument/2006/relationships/hyperlink" Target="https://nevnov.ru/region/Petrozavodsk/547406-deputaty-iz-karelii-poprosili-dmitriya-medvedeva-uvelichit-shtrafy-dlya-narushitelei-pdd" TargetMode="External"/><Relationship Id="rId115" Type="http://schemas.openxmlformats.org/officeDocument/2006/relationships/hyperlink" Target="http://portnews.ru/news/255896/" TargetMode="External"/><Relationship Id="rId116" Type="http://schemas.openxmlformats.org/officeDocument/2006/relationships/hyperlink" Target="http://tula.mk.ru/articles/2018/03/31/kamaz-stolknulsya-s-passazhirskim-poezdom-v-tulskoy-oblasti.html" TargetMode="External"/><Relationship Id="rId117" Type="http://schemas.openxmlformats.org/officeDocument/2006/relationships/hyperlink" Target="https://sm-news.ru/news/proisshestviya/v-tulskoy-oblasti-gruzovik-stolknulsya-s-elektrichkoy/" TargetMode="External"/><Relationship Id="rId118" Type="http://schemas.openxmlformats.org/officeDocument/2006/relationships/hyperlink" Target="https://www.kommersant.ru/doc/3591673?query=&#1088;&#1078;&#1076;" TargetMode="External"/><Relationship Id="rId119" Type="http://schemas.openxmlformats.org/officeDocument/2006/relationships/hyperlink" Target="https://rns.online/transport/Ukrainskii-sud-arestoval-krimskoe-sudno-Nord-2018-03-30/" TargetMode="External"/><Relationship Id="rId120" Type="http://schemas.openxmlformats.org/officeDocument/2006/relationships/hyperlink" Target="http://tass.ru/ekonomika/5084039" TargetMode="External"/><Relationship Id="rId121" Type="http://schemas.openxmlformats.org/officeDocument/2006/relationships/hyperlink" Target="https://rg.ru/2018/03/31/ikao-napravit-v-britaniiu-zapros-o-prichinah-proverki-borta-rf-v-londone.html" TargetMode="External"/><Relationship Id="rId122" Type="http://schemas.openxmlformats.org/officeDocument/2006/relationships/hyperlink" Target="https://ria.ru/world/20180331/1517688989.html" TargetMode="External"/><Relationship Id="rId123" Type="http://schemas.openxmlformats.org/officeDocument/2006/relationships/hyperlink" Target="https://www.kommersant.ru/doc/3591414" TargetMode="External"/><Relationship Id="rId124" Type="http://schemas.openxmlformats.org/officeDocument/2006/relationships/hyperlink" Target="https://www.kommersant.ru/doc/3591350" TargetMode="External"/><Relationship Id="rId125" Type="http://schemas.openxmlformats.org/officeDocument/2006/relationships/hyperlink" Target="https://www.kommersant.ru/doc/3591356" TargetMode="External"/><Relationship Id="rId126" Type="http://schemas.openxmlformats.org/officeDocument/2006/relationships/hyperlink" Target="https://www.kommersant.ru/doc/3591189" TargetMode="External"/><Relationship Id="rId127" Type="http://schemas.openxmlformats.org/officeDocument/2006/relationships/hyperlink" Target="https://www.vedomosti.ru/politics/news/2018/03/31/755494-mvd-britanii-nazvalo-rutinnoi-protseduroi" TargetMode="External"/><Relationship Id="rId128" Type="http://schemas.openxmlformats.org/officeDocument/2006/relationships/hyperlink" Target="http://tass.ru/ekonomika/5084316" TargetMode="External"/><Relationship Id="rId129" Type="http://schemas.openxmlformats.org/officeDocument/2006/relationships/hyperlink" Target="https://www.pnp.ru/politics/mintrans-rossiya-mozhet-prinyat-mery-v-otnoshenii-britanskikh-aviakompaniy.html" TargetMode="External"/><Relationship Id="rId130" Type="http://schemas.openxmlformats.org/officeDocument/2006/relationships/hyperlink" Target="https://www.rbc.ru/politics/31/03/2018/5abf55639a7947a09df34d14" TargetMode="External"/><Relationship Id="rId131" Type="http://schemas.openxmlformats.org/officeDocument/2006/relationships/hyperlink" Target="https://ria.ru/world/20180331/1517670038.html" TargetMode="External"/><Relationship Id="rId132" Type="http://schemas.openxmlformats.org/officeDocument/2006/relationships/hyperlink" Target="https://www.m24.ru/news/za-rubezhom/31032018/29110" TargetMode="External"/><Relationship Id="rId133" Type="http://schemas.openxmlformats.org/officeDocument/2006/relationships/hyperlink" Target="https://www.pnp.ru/social/rossiya-napravit-britanii-zapros-o-prichinakh-proverki-aeroflota-v-khitrou.html" TargetMode="External"/><Relationship Id="rId134" Type="http://schemas.openxmlformats.org/officeDocument/2006/relationships/hyperlink" Target="https://www.gazeta.ru/social/2018/03/31/11701844.shtml" TargetMode="External"/><Relationship Id="rId135" Type="http://schemas.openxmlformats.org/officeDocument/2006/relationships/hyperlink" Target="http://www.fontanka.ru/2018/03/31/037/" TargetMode="External"/><Relationship Id="rId136" Type="http://schemas.openxmlformats.org/officeDocument/2006/relationships/hyperlink" Target="http://vm.ru/news/476705.html" TargetMode="External"/><Relationship Id="rId137" Type="http://schemas.openxmlformats.org/officeDocument/2006/relationships/hyperlink" Target="http://www.aif.ru/incidents/mintrans_prigrozil_otvetom_na_situaciyu_s_rossiyskim_bortom_v_londone" TargetMode="External"/><Relationship Id="rId138" Type="http://schemas.openxmlformats.org/officeDocument/2006/relationships/hyperlink" Target="https://www.kp.ru/online/news/3068754/" TargetMode="External"/><Relationship Id="rId139" Type="http://schemas.openxmlformats.org/officeDocument/2006/relationships/hyperlink" Target="https://www.1tv.ru/news/2018-03-31/343272-v_mide_rf_potrebovali_ob_yasneniy_ot_britanskih_vlastey_po_faktu_dosmotra_rossiyskogo_samoleta_v_londonskom_aeroportu" TargetMode="External"/><Relationship Id="rId140" Type="http://schemas.openxmlformats.org/officeDocument/2006/relationships/hyperlink" Target="http://fedpress.ru/news/europe/policy/2005938" TargetMode="External"/><Relationship Id="rId141" Type="http://schemas.openxmlformats.org/officeDocument/2006/relationships/hyperlink" Target="http://tass.ru/ekonomika/5084039" TargetMode="External"/><Relationship Id="rId142" Type="http://schemas.openxmlformats.org/officeDocument/2006/relationships/hyperlink" Target="https://regnum.ru/news/2398491.html" TargetMode="External"/><Relationship Id="rId143" Type="http://schemas.openxmlformats.org/officeDocument/2006/relationships/hyperlink" Target="https://rns.online/transport/Rossiya-mozhet-zerkalno-otvetit-na-dosmotr-samolyota-aeroflota-v-Velikobritanii-2018-03-31/" TargetMode="External"/><Relationship Id="rId144" Type="http://schemas.openxmlformats.org/officeDocument/2006/relationships/hyperlink" Target="https://rns.online/transport/-Politsiya-Londona-otkrestilas-ot-dosmotra-samoleta-aeroflota--2018-03-30/" TargetMode="External"/><Relationship Id="rId145" Type="http://schemas.openxmlformats.org/officeDocument/2006/relationships/hyperlink" Target="https://rns.online/transport/V-aeroflote-zayavili-ob-otsutstvii-osnovanii-dlya-dosmotra-samolyota-v-aeroportu-Londona-2018-03-30/" TargetMode="External"/><Relationship Id="rId146" Type="http://schemas.openxmlformats.org/officeDocument/2006/relationships/hyperlink" Target="https://www.pnp.ru/politics/starovoytov-nazval-nepravomernoy-proverku-aeroflota-v-aeroportu-londona.html" TargetMode="External"/><Relationship Id="rId147" Type="http://schemas.openxmlformats.org/officeDocument/2006/relationships/hyperlink" Target="https://russian.rt.com/world/news/498494-gosduma-aeroflot-london-proverka" TargetMode="External"/><Relationship Id="rId148" Type="http://schemas.openxmlformats.org/officeDocument/2006/relationships/hyperlink" Target="https://www.vesti.ru/doc.html?id=3001759" TargetMode="External"/><Relationship Id="rId149" Type="http://schemas.openxmlformats.org/officeDocument/2006/relationships/hyperlink" Target="https://vz.ru/news/2018/3/31/915286.html" TargetMode="External"/><Relationship Id="rId150" Type="http://schemas.openxmlformats.org/officeDocument/2006/relationships/hyperlink" Target="https://www.vedomosti.ru/business/news/2018/04/01/755510-rosaviatsiya-otmenila-neskolko-reisov" TargetMode="External"/><Relationship Id="rId151" Type="http://schemas.openxmlformats.org/officeDocument/2006/relationships/hyperlink" Target="https://www.kommersant.ru/doc/3591636" TargetMode="External"/><Relationship Id="rId152" Type="http://schemas.openxmlformats.org/officeDocument/2006/relationships/hyperlink" Target="https://rg.ru/2018/04/01/tadzhikskaia-aviakompaniia-somon-ejr-priostanovila-polety-v-rossiiu.html" TargetMode="External"/><Relationship Id="rId153" Type="http://schemas.openxmlformats.org/officeDocument/2006/relationships/hyperlink" Target="https://www.kommersant.ru/doc/3591514" TargetMode="External"/><Relationship Id="rId154" Type="http://schemas.openxmlformats.org/officeDocument/2006/relationships/hyperlink" Target="http://tass.ru/ekonomika/5085579" TargetMode="External"/><Relationship Id="rId155" Type="http://schemas.openxmlformats.org/officeDocument/2006/relationships/hyperlink" Target="https://ria.ru/world/20180401/1517701866.html" TargetMode="External"/><Relationship Id="rId156" Type="http://schemas.openxmlformats.org/officeDocument/2006/relationships/hyperlink" Target="https://www.rbc.ru/rbcfreenews/5ac0aab99a79477d903089ac" TargetMode="External"/><Relationship Id="rId157" Type="http://schemas.openxmlformats.org/officeDocument/2006/relationships/hyperlink" Target="https://vz.ru/news/2018/4/1/915368.html" TargetMode="External"/><Relationship Id="rId158" Type="http://schemas.openxmlformats.org/officeDocument/2006/relationships/hyperlink" Target="https://rueconomics.ru/316657-tadzhikskii-aviaperevozchik-prekratil-polety-v-rf-po-devyati-napravleniyam" TargetMode="External"/><Relationship Id="rId159" Type="http://schemas.openxmlformats.org/officeDocument/2006/relationships/hyperlink" Target="http://www.ntv.ru/novosti/1998980/" TargetMode="External"/><Relationship Id="rId160" Type="http://schemas.openxmlformats.org/officeDocument/2006/relationships/hyperlink" Target="https://regnum.ru/news/2398588.html" TargetMode="External"/><Relationship Id="rId161" Type="http://schemas.openxmlformats.org/officeDocument/2006/relationships/hyperlink" Target="https://www.5-tv.ru/news/194040/" TargetMode="External"/><Relationship Id="rId162" Type="http://schemas.openxmlformats.org/officeDocument/2006/relationships/hyperlink" Target="https://www.vesti.ru/doc.html?id=3002030" TargetMode="External"/><Relationship Id="rId163" Type="http://schemas.openxmlformats.org/officeDocument/2006/relationships/hyperlink" Target="https://vz.ru/news/2018/4/1/915422.html" TargetMode="External"/><Relationship Id="rId164" Type="http://schemas.openxmlformats.org/officeDocument/2006/relationships/hyperlink" Target="https://rg.ru/2018/03/30/reg-dfo/opredeleny-aviakompanii-dlia-subsidirovannyh-poletov-vnutri-rossii.html" TargetMode="External"/><Relationship Id="rId165" Type="http://schemas.openxmlformats.org/officeDocument/2006/relationships/hyperlink" Target="https://rns.online/transport/Na-tri-programmi-subsidirovaniya-aviaperevozok-iz-byudzheta-videlili-38-mlrd-rublei----2018-03-30/" TargetMode="External"/><Relationship Id="rId166" Type="http://schemas.openxmlformats.org/officeDocument/2006/relationships/hyperlink" Target="http://tass.ru/ekonomika/5081714" TargetMode="External"/><Relationship Id="rId167" Type="http://schemas.openxmlformats.org/officeDocument/2006/relationships/hyperlink" Target="http://www.interfax-russia.ru/main.asp?id=921745" TargetMode="External"/><Relationship Id="rId168" Type="http://schemas.openxmlformats.org/officeDocument/2006/relationships/hyperlink" Target="https://www.kommersant.ru/doc/3591436" TargetMode="External"/><Relationship Id="rId169" Type="http://schemas.openxmlformats.org/officeDocument/2006/relationships/hyperlink" Target="https://www.ural.kp.ru/online/news/3069205/" TargetMode="External"/><Relationship Id="rId170" Type="http://schemas.openxmlformats.org/officeDocument/2006/relationships/hyperlink" Target="http://veved.ru/news/104165-ekaterinburzhcy-smogut-letat-v-krym-po-specialnomu-tarifu.html" TargetMode="External"/><Relationship Id="rId171" Type="http://schemas.openxmlformats.org/officeDocument/2006/relationships/hyperlink" Target="https://ura.news/news/1052329315" TargetMode="External"/><Relationship Id="rId172" Type="http://schemas.openxmlformats.org/officeDocument/2006/relationships/hyperlink" Target="https://newdaynews.ru/crimea/631941.html" TargetMode="External"/><Relationship Id="rId173" Type="http://schemas.openxmlformats.org/officeDocument/2006/relationships/hyperlink" Target="http://www.mskagency.ru/materials/2766734" TargetMode="External"/><Relationship Id="rId174" Type="http://schemas.openxmlformats.org/officeDocument/2006/relationships/hyperlink" Target="http://tass.ru/ekonomika/5082586" TargetMode="External"/><Relationship Id="rId175" Type="http://schemas.openxmlformats.org/officeDocument/2006/relationships/hyperlink" Target="http://tass.ru/ekonomika/5082842" TargetMode="External"/><Relationship Id="rId176" Type="http://schemas.openxmlformats.org/officeDocument/2006/relationships/hyperlink" Target="http://tass.ru/ekonomika/5085295" TargetMode="External"/><Relationship Id="rId177" Type="http://schemas.openxmlformats.org/officeDocument/2006/relationships/hyperlink" Target="http://tass.ru/ekonomika/5086176" TargetMode="External"/><Relationship Id="rId178" Type="http://schemas.openxmlformats.org/officeDocument/2006/relationships/hyperlink" Target="https://www.ampravda.ru/2018/04/02/081077.html" TargetMode="External"/><Relationship Id="rId179" Type="http://schemas.openxmlformats.org/officeDocument/2006/relationships/hyperlink" Target="http://tass.ru/ekonomika/5086334" TargetMode="External"/><Relationship Id="rId180" Type="http://schemas.openxmlformats.org/officeDocument/2006/relationships/hyperlink" Target="https://www.aviaport.ru/news/2018/04/02/534721.html" TargetMode="External"/><Relationship Id="rId181" Type="http://schemas.openxmlformats.org/officeDocument/2006/relationships/hyperlink" Target="http://www.interfax-russia.ru/Siberia/news.asp?id=922045&amp;sec=1671" TargetMode="External"/><Relationship Id="rId182" Type="http://schemas.openxmlformats.org/officeDocument/2006/relationships/hyperlink" Target="http://tass.ru/ekonomika/5086117"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4-02T06:12:00Z</dcterms:modified>
  <cp:revision>61</cp:revision>
  <dc:subject/>
  <dc:title>СОДЕРЖАНИЕ</dc:title>
</cp:coreProperties>
</file>