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rPr>
      </w:pPr>
      <w:r>
        <w:rPr>
          <w:b/>
          <w:color w:val="0000FF"/>
          <w:sz w:val="32"/>
          <w:szCs w:val="32"/>
        </w:rPr>
        <w:t xml:space="preserve">                                             </w:t>
      </w:r>
      <w:r>
        <w:rPr>
          <w:b/>
          <w:color w:val="0000FF"/>
          <w:sz w:val="32"/>
          <w:szCs w:val="32"/>
        </w:rPr>
        <w:t>30 МАРТА 2018</w:t>
      </w:r>
      <w:bookmarkStart w:id="0" w:name="с0"/>
      <w:r>
        <w:rPr>
          <w:b/>
          <w:color w:val="FFFFFF"/>
        </w:rPr>
        <w:t>рнуться в оглавление</w:t>
      </w:r>
    </w:p>
    <w:p>
      <w:pPr>
        <w:pStyle w:val="Normal"/>
        <w:rPr>
          <w:rFonts w:ascii="Courier New" w:hAnsi="Courier New" w:cs="Courier New"/>
          <w:b/>
          <w:b/>
          <w:caps/>
          <w:color w:val="0000FF"/>
          <w:sz w:val="32"/>
          <w:szCs w:val="32"/>
        </w:rPr>
      </w:pPr>
      <w:r>
        <w:rPr>
          <w:rFonts w:cs="Courier New" w:ascii="Courier New" w:hAnsi="Courier New"/>
          <w:b/>
          <w:caps/>
          <w:color w:val="0000FF"/>
          <w:sz w:val="32"/>
          <w:szCs w:val="32"/>
        </w:rPr>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ТРАНСПОРТ РОССИИ; 2018.03.29; РЕГИОНАЛЬНЫЙ ВЕКТОР – ЭТО ВСЕРЬЕЗ И НАДОЛГО</w:t>
      </w:r>
    </w:p>
    <w:p>
      <w:pPr>
        <w:pStyle w:val="Normal"/>
        <w:jc w:val="both"/>
        <w:rPr/>
      </w:pPr>
      <w:r>
        <w:rPr/>
        <w:t xml:space="preserve">Такова ключевая идея разрабатываемой модели развития местной и региональной авиации. Работа авиатранспортного сегмента в прошлом году порадовала. По словам руководителя </w:t>
      </w:r>
      <w:r>
        <w:rPr>
          <w:b/>
        </w:rPr>
        <w:t>Росавиаци</w:t>
      </w:r>
      <w:r>
        <w:rPr/>
        <w:t xml:space="preserve">и Александра </w:t>
      </w:r>
      <w:r>
        <w:rPr>
          <w:b/>
        </w:rPr>
        <w:t>Нерадько</w:t>
      </w:r>
      <w:r>
        <w:rPr/>
        <w:t xml:space="preserve">, продемонстрирован «интенсивный восстановительный рост основных производственных показателей после кризисных явлений 2015–2016 годов». Есть подвижки на внутренних авиалиниях. О том, носят ли они временный характер, или это четкий вектор развития региональной авиации, в беседе с корреспондентом «ТР» рассказала директор Департамента государственной политики в области гражданской авиации </w:t>
      </w:r>
      <w:r>
        <w:rPr>
          <w:b/>
        </w:rPr>
        <w:t>Минтранса</w:t>
      </w:r>
      <w:r>
        <w:rPr/>
        <w:t xml:space="preserve"> России Светлана Петрова.</w:t>
      </w:r>
    </w:p>
    <w:p>
      <w:pPr>
        <w:pStyle w:val="Normal"/>
        <w:jc w:val="both"/>
        <w:rPr/>
      </w:pPr>
      <w:r>
        <w:rPr/>
        <w:t xml:space="preserve">– </w:t>
      </w:r>
      <w:r>
        <w:rPr/>
        <w:t>Светлана Анатольевна, авиатранспортная отрасль показала высокие результаты по итогам прошлого года. С чем вы это связываете?</w:t>
      </w:r>
    </w:p>
    <w:p>
      <w:pPr>
        <w:pStyle w:val="Normal"/>
        <w:jc w:val="both"/>
        <w:rPr/>
      </w:pPr>
      <w:r>
        <w:rPr/>
        <w:t xml:space="preserve">– </w:t>
      </w:r>
      <w:r>
        <w:rPr/>
        <w:t>Прежде всего, с большим потенциалом наших авиаперевозчиков. И в не меньшей степени с высокой и далеко не удовлетворенной потребностью наших граждан в услугах по авиаперевозкам. То есть ресурс здесь далеко не исчерпан. Да, в 2017 году авиационная отрасль продемонстрировала рекордные показатели – 105 млн перевезенных пассажиров. Устойчивый рост наблюдался по другим основным показателям – пассажиро– и грузообороту, объему перевезенных грузов и почты, проценту занятости пассажирских кресел как на международных, так и на внутренних линиях. В этой связи вполне обоснованным представляется заявление руководителя Рос-</w:t>
      </w:r>
    </w:p>
    <w:p>
      <w:pPr>
        <w:pStyle w:val="Normal"/>
        <w:jc w:val="both"/>
        <w:rPr/>
      </w:pPr>
      <w:r>
        <w:rPr/>
        <w:t xml:space="preserve">авиации о возможности в самом ближайшем будущем увеличения пассажироперевозок до 200 млн человек. Так что нынешние высокие показатели совсем не неожиданны, а вполне закономерны.  – Общие цифры вызывают уважение. Но если углубиться в проблематику регионального сегмента, не все выглядит так радужно… </w:t>
      </w:r>
    </w:p>
    <w:p>
      <w:pPr>
        <w:pStyle w:val="Normal"/>
        <w:jc w:val="both"/>
        <w:rPr/>
      </w:pPr>
      <w:r>
        <w:rPr/>
        <w:t xml:space="preserve">– </w:t>
      </w:r>
      <w:r>
        <w:rPr/>
        <w:t>Если не рассматривать эту проблематику в динамике. Напомню, что 60% от 105 млн перевезенных пассажиров обеспечено именно внутренними перевозками, что тоже является достижением. В 2012 году эта доля составляла всего 47%, или 35,4 млн пассажиров, то есть за 5 лет мы обеспечили двухкратный рост. При этом доля региональных перевозок по маршрутам (без Москвы) составила 16,4 млн пассажиров, или, соответственно, в общем объеме перевозок – 16%. Для сравнения: в 2012 году это было всего 8,7 млн пассажиров, то есть региональные маршруты, которые не включают в себя московские направления, также выросли в два раза.</w:t>
      </w:r>
    </w:p>
    <w:p>
      <w:pPr>
        <w:pStyle w:val="Normal"/>
        <w:jc w:val="both"/>
        <w:rPr/>
      </w:pPr>
      <w:r>
        <w:rPr/>
        <w:t xml:space="preserve">Мы понимаем, что здесь сыграл свою роль и фактор «низкой базы». Потому и говорим об этом без придыхания. Ситуацию с региональными перевозками все же следует рассматривать в аспекте ее постсоветской деградации и последующего поэтапного восстановления. Да, причины неразрывно связаны с историей нашей страны. Прежде всего, с началом 90–х годов, развалом Советского Союза. В упадок приходили целые отрасли народного хозяйства. К сожалению, авиапром не стал исключением. В середине XX века были сделаны такие замечательные наработки, как 50–кресельный АН–24, который был «рабочей лошадкой» для региональных авиаперевозок Аэрофлота, ЯК–40 – специально разработанный для работы в трудных климатических условиях, для посадки на неподготовленные аэродромы и грунтовые полосы. С начала 90–х годов в стране образовалось порядка 400 авиакомпаний, и эти воздушные суда перешли к ним. Но авиаперевозчики не были готовы к новым экономическим реалиям. Авиапарк устаревал, а взамен региональные эксплуатанты не получали ничего отечественного. </w:t>
      </w:r>
      <w:r>
        <w:br w:type="page"/>
      </w:r>
    </w:p>
    <w:p>
      <w:pPr>
        <w:pStyle w:val="Normal"/>
        <w:jc w:val="both"/>
        <w:rPr/>
      </w:pPr>
      <w:r>
        <w:rPr/>
        <w:t>Низкая платежеспособность населения и другие факторы не могли не отразиться самым негативным образом на аэродромной инфраструктуре.</w:t>
      </w:r>
    </w:p>
    <w:p>
      <w:pPr>
        <w:pStyle w:val="Normal"/>
        <w:jc w:val="both"/>
        <w:rPr/>
      </w:pPr>
      <w:r>
        <w:rPr/>
        <w:t xml:space="preserve">– </w:t>
      </w:r>
      <w:r>
        <w:rPr/>
        <w:t>Государство тогда практически самоустранилось от решения проблемы…</w:t>
      </w:r>
    </w:p>
    <w:p>
      <w:pPr>
        <w:pStyle w:val="Normal"/>
        <w:jc w:val="both"/>
        <w:rPr/>
      </w:pPr>
      <w:r>
        <w:rPr/>
        <w:t xml:space="preserve">– </w:t>
      </w:r>
      <w:r>
        <w:rPr/>
        <w:t xml:space="preserve">Это так. Но в 2012 году российское правительство приняло решение о мерах государственной поддержки развития региональной авиации. Прежде всего, это касается разработки </w:t>
      </w:r>
      <w:r>
        <w:rPr>
          <w:b/>
        </w:rPr>
        <w:t>Минтрансом</w:t>
      </w:r>
      <w:r>
        <w:rPr/>
        <w:t xml:space="preserve"> России программы субсидирования региональных воздушных перевозок, лизинга воздушных судов. У авиакомпаний появилась возможность совершать первый платеж в размере 30% и только впоследствии, когда авиакомпания «раскручивала» тот или иной маршрут, начинала работать, осуществляла остальные платежи. Также к мерам господдержки относится программа субсидирования региональных пассажирских перевозок. Это прежде всего возможность для пассажиров приобрести билеты на региональные прямые маршруты по нерыночной цене. Государство поддерживает авиакомпании, и, таким образом, они могут с достаточно эффективной рентабельностью эксплуатировать ту или иную воздушную линию. Все эти меры господдержки позволили осуществить прорыв в перевозках региональных пассажиров буквально за пятилетку, с 2012 по 2017 год. Это большой успех. На сегодняшний день мы перевозим 68 млн пассажиров на региональных маршрутах.</w:t>
      </w:r>
    </w:p>
    <w:p>
      <w:pPr>
        <w:pStyle w:val="Normal"/>
        <w:jc w:val="both"/>
        <w:rPr/>
      </w:pPr>
      <w:r>
        <w:rPr/>
        <w:t>Слагаемые успеха – 4 программы господдержки. Напомню: в программе субсидирования региональных перевозок участвовал 21 авиаперевозчик по 131 маршруту, перевезены 673 603 пассажира.</w:t>
      </w:r>
    </w:p>
    <w:p>
      <w:pPr>
        <w:pStyle w:val="Normal"/>
        <w:jc w:val="both"/>
        <w:rPr/>
      </w:pPr>
      <w:r>
        <w:rPr/>
        <w:t xml:space="preserve">– </w:t>
      </w:r>
      <w:r>
        <w:rPr/>
        <w:t xml:space="preserve">Не раз говорилось о том, что региональные перевозчики не выдерживают конкуренции с «маститыми» отечественными эксплуатантами даже на субсидируемых маршрутах. В то же время эксплуатанты с большими возможностями не торопятся осваивать новые маршруты без госпомощи. – В этом есть своя логика. Коммерческая. Государство не вправе навязывать самостоятельным субъектам, что и как им делать. Оно должно создавать условия, инициирующие принятие необходимых решений коммерческими структурами. Никто не отменял и конкуренцию. Но соглашусь, что необходима поддержка региональных авиакомпаний. Более четкая дифференциация эксплуатантов по их возможностям. В этом направлении есть над чем поработать. </w:t>
      </w:r>
    </w:p>
    <w:p>
      <w:pPr>
        <w:pStyle w:val="Normal"/>
        <w:jc w:val="both"/>
        <w:rPr>
          <w:lang w:val="en-US"/>
        </w:rPr>
      </w:pPr>
      <w:r>
        <w:rPr/>
        <w:t>Это не значит, что я полностью согласна с утверждением, будто эксплуатантам в провинции приходится совсем тяжело. Достаточно обратиться к статистике. Так, на сегодня в общем количестве эксплуатантов, выполняющих коммерческие воздушные перевозки, региональных перевозчиков насчитывается 25, а магистральных – 20. Или 23 и 18%, соответственно.</w:t>
      </w:r>
    </w:p>
    <w:p>
      <w:pPr>
        <w:pStyle w:val="Normal"/>
        <w:jc w:val="both"/>
        <w:rPr/>
      </w:pPr>
      <w:r>
        <w:rPr/>
        <w:t xml:space="preserve">Другое дело, географическое распределение авиакомпаний. К примеру, в Дальневосточном и Сибирском федеральных округах их насчитывается всего 37. Остальные обосновались до Урала. Примерно такое же соотношение с распределением </w:t>
      </w:r>
    </w:p>
    <w:p>
      <w:pPr>
        <w:pStyle w:val="Normal"/>
        <w:jc w:val="both"/>
        <w:rPr/>
      </w:pPr>
      <w:r>
        <w:rPr/>
        <w:t xml:space="preserve">авиационных учебных центров. Думаю, ускоренное экономическое развитие восточных регионов нашей страны в корне изменит ситуацию. </w:t>
      </w:r>
    </w:p>
    <w:p>
      <w:pPr>
        <w:pStyle w:val="Normal"/>
        <w:jc w:val="both"/>
        <w:rPr/>
      </w:pPr>
      <w:r>
        <w:rPr/>
        <w:t xml:space="preserve">– </w:t>
      </w:r>
      <w:r>
        <w:rPr/>
        <w:t>Есть скептики, считающие, что вкладывать средства в развитие региональных авиалиний при наличии альтернативного транспорта бесперспективно…</w:t>
      </w:r>
    </w:p>
    <w:p>
      <w:pPr>
        <w:pStyle w:val="Normal"/>
        <w:jc w:val="both"/>
        <w:rPr/>
      </w:pPr>
      <w:r>
        <w:rPr/>
        <w:t xml:space="preserve">– </w:t>
      </w:r>
      <w:r>
        <w:rPr/>
        <w:t xml:space="preserve">Увы, значительная территория страны, прежде всего районы Крайнего Севера, не имеет альтернативы авиатранспорту. Строить там дороги намного дороже, нежели содержать авиатрассы.  Конечно, в нашей стране активно развивается дорожная сеть. Прежде всего, я говорю о федеральных дорогах. Если посмотреть на статистику, то в 90–е годы на 1000 человек населения приходилось порядка 58 легковых автомобилей. Сейчас это соотношение увеличилось в 5–6 раз. Люди привыкли путешествовать все больше на автомобилях. Однако это возможно не всюду и не в любое время года. </w:t>
      </w:r>
    </w:p>
    <w:p>
      <w:pPr>
        <w:pStyle w:val="Normal"/>
        <w:jc w:val="both"/>
        <w:rPr/>
      </w:pPr>
      <w:r>
        <w:rPr/>
        <w:t xml:space="preserve">Для транспортного ведомства развитие региональной авиации – это приоритетный проект. Мы планируем увеличить долю прямых региональных перевозок до 2024 года практически в два раза. Сейчас она составляет 26%. </w:t>
      </w:r>
    </w:p>
    <w:p>
      <w:pPr>
        <w:pStyle w:val="Normal"/>
        <w:jc w:val="both"/>
        <w:rPr/>
      </w:pPr>
      <w:r>
        <w:rPr/>
        <w:t xml:space="preserve">Субсидирование региональных маршрутов, прежде всего труднодоступных – это обычная международная практика. В Европе, Канаде, США социально значимым маршрутам оказывается государственная поддержка. У нас все это работает точно так же. В этом смысле мы не изобретаем велосипед. Порядка двух–трех лет маршрут «накатывается», а дальше уже самостоятельно становится рентабельным и эффективным для перевозчика. Но на первоначальном этапе придать импульс мы как государство просто обязаны. И, конечно, для того чтобы региональная авиация становилась эффективной в нашей стране, мы как регулятор предлагаем ряд комплексных мероприятий. Совместно с Минэкономразвития </w:t>
      </w:r>
      <w:r>
        <w:rPr>
          <w:b/>
        </w:rPr>
        <w:t>Минтранс</w:t>
      </w:r>
      <w:r>
        <w:rPr/>
        <w:t xml:space="preserve"> вышел с предложением об обнулении НДС на региональных перевозках по прямым маршрутам, минуя Московский авиаузел.</w:t>
      </w:r>
    </w:p>
    <w:p>
      <w:pPr>
        <w:pStyle w:val="Normal"/>
        <w:jc w:val="both"/>
        <w:rPr/>
      </w:pPr>
      <w:r>
        <w:rPr/>
        <w:t xml:space="preserve">Авиаперевозчики благодаря этой налоговой льготе потянутся на прямые перевозки, и у нас будут развиваться региональные аэропорты, которые на данный момент являются достаточно дорогими для использования </w:t>
      </w:r>
    </w:p>
    <w:p>
      <w:pPr>
        <w:pStyle w:val="Normal"/>
        <w:jc w:val="both"/>
        <w:rPr/>
      </w:pPr>
      <w:r>
        <w:rPr/>
        <w:t>авиаперевозчиками. Чем больше будет пассажиропоток через них, тем доступнее они будут становиться.  К сожалению, есть ряд проблем, которые нивелируют те инициативы, с которыми мы выступали. Прежде всего, беспокоит растущая стоимость авиационного керосина. За прошлый год она выросла более чем на 15%, и, конечно, это негативно отразилось на себестоимости полетов. Для наших авиакомпаний этот показатель повысился на 2–3%.</w:t>
      </w:r>
    </w:p>
    <w:p>
      <w:pPr>
        <w:pStyle w:val="Normal"/>
        <w:jc w:val="both"/>
        <w:rPr/>
      </w:pPr>
      <w:r>
        <w:rPr/>
        <w:t xml:space="preserve">– </w:t>
      </w:r>
      <w:r>
        <w:rPr/>
        <w:t xml:space="preserve">Тенденция увеличения числа прямых маршрутов без транзита через МАУ – один из инструментов снижения себестоимости, не так ли? </w:t>
      </w:r>
    </w:p>
    <w:p>
      <w:pPr>
        <w:pStyle w:val="Normal"/>
        <w:jc w:val="both"/>
        <w:rPr/>
      </w:pPr>
      <w:r>
        <w:rPr/>
        <w:t xml:space="preserve">– </w:t>
      </w:r>
      <w:r>
        <w:rPr/>
        <w:t xml:space="preserve">С точки зрения экономической логики – это так. Но коммерческие интересы, увы, не всегда соответствуют экономической теории. Пересадки – мера вынужденная. В целом все будут определять тарифная политика, ценообразование. Прямые региональные перевозки должны быть выгодны авиаперевозчикам. Пока у нас не всюду имеются технические и инфраструктурные возможности для них. Ситуация изменится, как только снизится стоимость аэропортовых услуг, будут налоговые послабления, станет более эффективным наш самолетный парк. Мы ждем от отечественного авиапрома большого прорыва в этой части. И ожидаем самолета не только экологичного, с хорошими летно–техническими характеристиками, но и недорогого в эксплуатации, чтобы перелеты были экономически эффективными. – То есть все зависит от производителей? – Не только от них. Мы также не собираемся сидеть сложа руки. Многое уже сделано. Еще больше сделать предстоит. На недавно прошедшей итоговой коллегии </w:t>
      </w:r>
      <w:r>
        <w:rPr>
          <w:b/>
        </w:rPr>
        <w:t>Росавиаци</w:t>
      </w:r>
      <w:r>
        <w:rPr/>
        <w:t xml:space="preserve">и говорилось, что нам надлежит сохранить тенденцию модернизации и строительства ВПП в российских узловых аэропортах, что особенно значимо для развития регионов Дальнего Востока, Крайнего Севера и труднодоступных регионов Сибири. В частности, помимо аэроузлов в городах, принимающих Чемпионат мира по футболу, предусматривается продолжить реализацию комплексных проектов МАУ и аэропортов в Южно–Сахалинске, Петропавловске–Камчатском, Владивостоке, Хабаровске, Красноярске, Новосибирске, Екатеринбурге и других городах. Планируются также строительство и реконструкция аэропортовых комплексов региональной сети, обеспечивающих связанность опорной сети воздушных гаваней. Это позволит повысить транспортную доступность для жителей удаленных населенных пунктов.  В 2018 году на реконструкцию и строительство аэропортовых комплексов планируется направить почти 25 млрд руб. бюджетных средств. Эти средства пойдут не только на строительство объектов, включенных в Программу по подготовке к проведению в 2018 году Чемпионата мира по футболу, но и на реализацию мероприятий в Дальневосточном регионе (Якутск, Магадан, Хабаровск, Среднеколымск, Тикси, Зея, Экимчан, Бомнак, Оссора), в Байкальском регионе (Улан–Удэ), в Арктической зоне (Норильск, Соловки, Великий Устюг). Все бы хорошо, но число аэропортов сокращается. На сегодняшний день в реестре </w:t>
      </w:r>
      <w:r>
        <w:rPr>
          <w:b/>
        </w:rPr>
        <w:t>Росавиаци</w:t>
      </w:r>
      <w:r>
        <w:rPr/>
        <w:t xml:space="preserve">и их насчитывается 228. В нынешней непростой ситуации это мера вынужденная. </w:t>
      </w:r>
      <w:r>
        <w:br w:type="page"/>
      </w:r>
    </w:p>
    <w:p>
      <w:pPr>
        <w:pStyle w:val="Normal"/>
        <w:jc w:val="both"/>
        <w:rPr/>
      </w:pPr>
      <w:r>
        <w:rPr/>
        <w:t xml:space="preserve">Но смотрите: аэропорты, исключенные из реестра, вовсе не демонтируются, как это представляется обывателям. Они являют собой главный ресурс предстоящего развития авиаперевозочного процесса и, полагаю, в недалеком будущем будут реанимированы и снова вольются в единую аэропортовую сеть страны. </w:t>
      </w:r>
    </w:p>
    <w:p>
      <w:pPr>
        <w:pStyle w:val="Normal"/>
        <w:jc w:val="both"/>
        <w:rPr/>
      </w:pPr>
      <w:r>
        <w:rPr/>
        <w:t>В то же время оптимизация ресурсов позволяет фокусироваться на более перспективных объектах, а не размазывать финансирование по всей инфраструктуре, теряя при этом качество на всех позициях. Подчеркну также, что при снижении числа воздушных гаваней у нас возросло общее количество как дальних воздушных трасс, так и внутренних воздушных линий. То есть речь идет не только о финансовой, но и о качественной оптимизации.</w:t>
      </w:r>
    </w:p>
    <w:p>
      <w:pPr>
        <w:pStyle w:val="Normal"/>
        <w:jc w:val="both"/>
        <w:rPr/>
      </w:pPr>
      <w:r>
        <w:rPr/>
        <w:t xml:space="preserve">– </w:t>
      </w:r>
      <w:r>
        <w:rPr/>
        <w:t>Однако возможности оптимизации не безграничны…</w:t>
      </w:r>
    </w:p>
    <w:p>
      <w:pPr>
        <w:pStyle w:val="Normal"/>
        <w:jc w:val="both"/>
        <w:rPr/>
      </w:pPr>
      <w:r>
        <w:rPr/>
        <w:t xml:space="preserve">– </w:t>
      </w:r>
      <w:r>
        <w:rPr/>
        <w:t xml:space="preserve">Согласна. Значит, будем изыскивать и другие возможности. Причем системно. На упомянутой выше коллегии  </w:t>
      </w:r>
      <w:r>
        <w:rPr>
          <w:b/>
        </w:rPr>
        <w:t>Росавиаци</w:t>
      </w:r>
      <w:r>
        <w:rPr/>
        <w:t xml:space="preserve">и </w:t>
      </w:r>
      <w:r>
        <w:rPr>
          <w:b/>
        </w:rPr>
        <w:t>министр транспорта РФ</w:t>
      </w:r>
      <w:r>
        <w:rPr/>
        <w:t xml:space="preserve"> Максим </w:t>
      </w:r>
      <w:r>
        <w:rPr>
          <w:b/>
        </w:rPr>
        <w:t>Соколов</w:t>
      </w:r>
      <w:r>
        <w:rPr/>
        <w:t xml:space="preserve"> потребовал от своих коллег в </w:t>
      </w:r>
      <w:r>
        <w:rPr>
          <w:b/>
        </w:rPr>
        <w:t>Минтрансе</w:t>
      </w:r>
      <w:r>
        <w:rPr/>
        <w:t xml:space="preserve"> России, </w:t>
      </w:r>
      <w:r>
        <w:rPr>
          <w:b/>
        </w:rPr>
        <w:t>Росавиаци</w:t>
      </w:r>
      <w:r>
        <w:rPr/>
        <w:t>и в кратчайшие сроки создать оптимальную, реалистичную модель развития аэропортовой инфраструктуры и местной (региональной)  авиации. Ключевое слово здесь – потребовал. А с воплощением модели в жизнь, уверена, дело не затянется. Скажу одно: региональный вектор развития – это всерьез и надолго.</w:t>
      </w:r>
    </w:p>
    <w:p>
      <w:pPr>
        <w:pStyle w:val="Normal"/>
        <w:jc w:val="both"/>
        <w:rPr/>
      </w:pPr>
      <w:hyperlink r:id="rId2">
        <w:r>
          <w:rPr>
            <w:rStyle w:val="InternetLink"/>
          </w:rPr>
          <w:t>http://transportrussia.ru/item/4231-regionalnyj-vektor-eto-vserez-i-nadolgo.html</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REGNUM; 2018.03.29; АВТОМОБИЛИСТЫ МЕШАЮТ ВЗРЫВОТЕХНИКАМ РОСГВАРДИИ, НАРУШАЯ ПДД</w:t>
      </w:r>
    </w:p>
    <w:p>
      <w:pPr>
        <w:pStyle w:val="Normal"/>
        <w:jc w:val="both"/>
        <w:rPr/>
      </w:pPr>
      <w:r>
        <w:rPr/>
        <w:t>Количество вызовов на «разминирование» в метро в Петербурге сократилось в разы</w:t>
      </w:r>
    </w:p>
    <w:p>
      <w:pPr>
        <w:pStyle w:val="Normal"/>
        <w:jc w:val="both"/>
        <w:rPr/>
      </w:pPr>
      <w:r>
        <w:rPr/>
        <w:t>В Санкт-Петербурге существенно сократилось количество вызовов взрывотехников на станции метро для обследования оставленных бесхозных предметов. Об этом сообщил 29 марта начальник пресс-службы Главного управления Росгвардии по Санкт-Петербургу и Ленобласти Алексей Данке, передает корреспондент ИА REGNUM.</w:t>
      </w:r>
    </w:p>
    <w:p>
      <w:pPr>
        <w:pStyle w:val="Normal"/>
        <w:jc w:val="both"/>
        <w:rPr/>
      </w:pPr>
      <w:r>
        <w:rPr/>
        <w:t>Данке поблагодарил за разъяснительную работу сотрудников метрополитена, которые постоянно призывают петербуржцев быть внимательнее и не забывать вещи. Заместитель начальника ГУП «Петербургский метрополитен» Игорь Выборнов уточнил, что любой предмет без хозяина автоматически воспринимается сотрудниками подземки как опасный. Обследовать его в присутствии пассажиров категорически запрещено, и станцию сразу закрывают. Если полицейским удается быстро определить, что предмет не представляет опасности – например, если это прозрачный пакет – то в течение 3−4 минут станцию открывают вновь. Однако во всех других случаях приходится вызывать взрывотехников Росгвардии. «В марте таких выездов было около 20-ти, в феврале – порядка 60-ти. Значит, уменьшилось количество выездов, это хорошо. Но мы хотели бы обратиться к водителям: они не всегда пропускают машины разминирования ОМОН с проблесковыми маячками, не всегда внимательно относятся к ПДД. Это увеличивает время прибытия групп взрывотехников на место происшествия. На это время станция метро, конечно, закрыта», – сказал Алексей Данке.</w:t>
      </w:r>
    </w:p>
    <w:p>
      <w:pPr>
        <w:pStyle w:val="Normal"/>
        <w:jc w:val="both"/>
        <w:rPr/>
      </w:pPr>
      <w:r>
        <w:rPr/>
        <w:t>Среднее время прибытия группы взрывотехников на место в Петербурге составляет порядка 30 минут. Данке напомнил, что в день теракта в петербургском метро 3 апреля 2017 года могло прогреметь два взрыва вместо одного, и, вероятно, погибло бы намного больше людей. «Более тяжких последствий удалось избежать благодаря действиям в том числе и сотрудников ОМОН Росгвардии, которые обезвредили второе взрывное устройство на «Площади Восстания». Прибыв на место, взрывотехники четко определили конструкцию устройства, знали, как его обезвредить, приняли единственно верное решение обезвредить его на месте», – сказал Данке.</w:t>
      </w:r>
    </w:p>
    <w:p>
      <w:pPr>
        <w:pStyle w:val="Normal"/>
        <w:jc w:val="both"/>
        <w:rPr/>
      </w:pPr>
      <w:r>
        <w:rPr/>
        <w:t xml:space="preserve">Старший инженер-сапер, майор полиции, который руководил действиями группы взрывотехников в тот трагический для города день, был награжден орденом Мужества, двое его коллег – медалями «За отвагу». Игорь Выборнов не смог ответить на вопрос, исключена ли полностью возможность проноса в петербургский метрополитен опасных предметов и устройств. «Этот вопрос по сути некорректен и неправилен», – сказал он. По словам Выборнова, подземка Северной столицы работает в четком соответствии с существующими нормативными документами, регламентирующими обеспечение безопасности на транспорте. Кроме того, несколько групп отслеживают появление попрошаек в подземке, правда, количество подобных случаев несоизмеримо со штатной численностью. Он заметил, что штат службы безопасности в метро можно увеличить и вдвое, но это скажется на стоимости проезда. Как сообщало ИА REGNUM, с 6 апреля 2018 года вступают в силу обновленные правила досмотра пассажиров в метро. Приказ об этом подписал </w:t>
      </w:r>
      <w:r>
        <w:rPr>
          <w:b/>
        </w:rPr>
        <w:t>министр транспорта</w:t>
      </w:r>
      <w:r>
        <w:rPr/>
        <w:t xml:space="preserve"> Максим </w:t>
      </w:r>
      <w:r>
        <w:rPr>
          <w:b/>
        </w:rPr>
        <w:t>Соколов</w:t>
      </w:r>
      <w:r>
        <w:rPr/>
        <w:t>. В новой редакции правил учтен негативный опыт петербургского метрополитена по тотальному досмотру пассажиров, который был применен на нескольких станциях в июле 2017 года.</w:t>
      </w:r>
    </w:p>
    <w:p>
      <w:pPr>
        <w:pStyle w:val="Normal"/>
        <w:jc w:val="both"/>
        <w:rPr/>
      </w:pPr>
      <w:hyperlink r:id="rId3">
        <w:r>
          <w:rPr>
            <w:rStyle w:val="InternetLink"/>
          </w:rPr>
          <w:t>https://regnum.ru/news/239769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EGNUM; 2018.03.29; КОСТРОМА СЭКОНОМИЛА БОЛЕЕ 300 МЛН РУБЛЕЙ, ПЕРЕДАВ ТРАССУ ГОСУДАРСТВУ</w:t>
      </w:r>
    </w:p>
    <w:p>
      <w:pPr>
        <w:pStyle w:val="Normal"/>
        <w:jc w:val="both"/>
        <w:rPr/>
      </w:pPr>
      <w:r>
        <w:rPr/>
        <w:t xml:space="preserve">Трассу «Кострома – Киров – Пермь» отремонтируют к 2020 году за счет федеральных средств. Передача трассы «Кострома – Шарья – Киров – Пермь» в федеральную собственность сэкономила бюджет Костромской области на более 300 миллионов рублей, сообщает «МК Кострома». Местные власти направили эти деньги на ремонт и строительство дорог. Таким образом, в регионе за 5 лет увеличилось количество отремонтированных дорог: в 2012 году было отремонтировано 4 километра дорог, в 2017 – 102. Ремонтом трассы «Кострома – Шарья – Киров – Пермь» занимается </w:t>
      </w:r>
      <w:r>
        <w:rPr>
          <w:b/>
        </w:rPr>
        <w:t>Росавтодор</w:t>
      </w:r>
      <w:r>
        <w:rPr/>
        <w:t xml:space="preserve">, который должен к 2020 году привести трассу в нормативное состояние. Все расходы на ремонтные работы берет на себя федеральный бюджет. Как сообщил министр транспорт Максим </w:t>
      </w:r>
      <w:r>
        <w:rPr>
          <w:b/>
        </w:rPr>
        <w:t>Соколов</w:t>
      </w:r>
      <w:r>
        <w:rPr/>
        <w:t xml:space="preserve"> на заседании коллегии </w:t>
      </w:r>
      <w:r>
        <w:rPr>
          <w:b/>
        </w:rPr>
        <w:t>Минтранса</w:t>
      </w:r>
      <w:r>
        <w:rPr/>
        <w:t>, главный проект региона – строительство второго моста через Волгу – также будет осуществлен за счет федерального бюджета: «Проект полностью берем на федеральный уровень. Он будет реализовываться федеральным дорожным агентством за счет средств федерального бюджета. Мы планируем его структурировать, как контракт жизненного цикла, когда строительная организация берет на себя и строительство объекта и последующую эксплуатацию, и возможно проектирование». ИА REGNUM отмечает, что ни местные, ни федеральные власти показ не называют точную дат начала строительства второго моста. Информации о выделении средств на проект также пока не поступало.</w:t>
      </w:r>
    </w:p>
    <w:p>
      <w:pPr>
        <w:pStyle w:val="Normal"/>
        <w:jc w:val="both"/>
        <w:rPr/>
      </w:pPr>
      <w:r>
        <w:rPr/>
        <w:t>Напомним, что федеральный бюджет выделит для завершения капитального ремонта моста через Волгу более 209 миллионов рублей. В 2018 году местные власти планируют капитально отремонтировать вторую часть переправы.</w:t>
      </w:r>
    </w:p>
    <w:p>
      <w:pPr>
        <w:pStyle w:val="Normal"/>
        <w:jc w:val="both"/>
        <w:rPr/>
      </w:pPr>
      <w:r>
        <w:rPr/>
        <w:t>Финансирование ремонта предоставляется в рамках государственной программы «Развитие транспортной системы». Так, в 2017 году на ремонт моста было выделено более 400 миллионов рублей. Ремонтные работы велись на двух полосах переправы. Были восстановлены бетонные основания, заменены деформационные швы и произведено асфальтирование. Отметим, что генеральный ремонт моста через Волгу в Костроме начался 10 июля 2017 года. Ремонтные работы планировалось закончить к 1 ноября, а в 2018 году, с наступлением лета, вновь продолжить ремонт. Ремонтом переправы занимается ООО «ММС». Цена проекта – 640 миллионов рублей.</w:t>
      </w:r>
    </w:p>
    <w:p>
      <w:pPr>
        <w:pStyle w:val="Normal"/>
        <w:jc w:val="both"/>
        <w:rPr/>
      </w:pPr>
      <w:hyperlink r:id="rId4">
        <w:r>
          <w:rPr>
            <w:rStyle w:val="InternetLink"/>
          </w:rPr>
          <w:t>https://regnum.ru/news/239786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МУРСКАЯ ПРАВДА; 2018.03.30; АЛЕКСАНДР КОЗЛОВ ПРЕДЛОЖИЛ МИНТРАНСУ РФ ВВЕСТИ ЛЬГОТЫ НА АВИАРЕЙСЫ ПО ДАЛЬНЕМУ ВОСТОКУ</w:t>
      </w:r>
    </w:p>
    <w:p>
      <w:pPr>
        <w:pStyle w:val="Normal"/>
        <w:jc w:val="both"/>
        <w:rPr/>
      </w:pPr>
      <w:r>
        <w:rPr/>
        <w:t>Российское министерство транспорта рассмотрит вопрос субсидирования авиаперевозок из Благовещенска в другие города Дальнего Востока, а также введение льгот на стыковочные рейсы до Москвы. Об этом на встрече в ведомстве договорились министр Максим Соколов и глава Приамурья Александр Козлов.</w:t>
      </w:r>
    </w:p>
    <w:p>
      <w:pPr>
        <w:pStyle w:val="Normal"/>
        <w:jc w:val="both"/>
        <w:rPr/>
      </w:pPr>
      <w:r>
        <w:rPr/>
        <w:t xml:space="preserve">Глава региона обсудил с министром строительство автомобильного моста через реку Амур, а также авиаперевозки из Благовещенска в Москву, сообщает пресс-служба амурского правительства. - Это очень важный и актуальный вопрос для жителей области. Беспересадочные рейсы в столицу необходимы, и они должны быть регулярными, - сказал Александр Козлов. - Есть предварительная договоренность с авиакомпанией «Северный ветер» о выполнении прямых рейсов с частотой четыре раза в неделю с возможностью доведения до шести в летний период. Сейчас мы продолжаем вести переговоры. Максим </w:t>
      </w:r>
      <w:r>
        <w:rPr>
          <w:b/>
        </w:rPr>
        <w:t>Соколов</w:t>
      </w:r>
      <w:r>
        <w:rPr/>
        <w:t xml:space="preserve"> дал поручение своему заместителю Александру </w:t>
      </w:r>
      <w:r>
        <w:rPr>
          <w:b/>
        </w:rPr>
        <w:t>Юрчик</w:t>
      </w:r>
      <w:r>
        <w:rPr/>
        <w:t>у детально проработать вопрос прямых авиаперевозок из столицы Амурской области в московском направлении. Представители минтранса также рассмотрят предложение главы Приамурья о субсидировании в 2019 году стыковочных рейсов из Благовещенска в Москву, так как большая часть рейсов в столичном направлении сегодня происходит с посадкой в Екатеринбурге, Новосибирске и Красноярске. По мнению Александра Козлова, это позволит увеличить пассажиропоток и сократить время перелета в южные регионы России, минуя Москву. Глава Приамурья затронул на встрече и вопрос введения льгот на авиарейсах по Дальнему Востоку. Такие маршруты позволят связать крупные города округа и, как следствие, усилят межрегиональные связи дальневосточников.</w:t>
      </w:r>
    </w:p>
    <w:p>
      <w:pPr>
        <w:pStyle w:val="Normal"/>
        <w:jc w:val="both"/>
        <w:rPr/>
      </w:pPr>
      <w:r>
        <w:rPr/>
        <w:t>Особенно остро для Приамурья стоит проблема авиаперевозок льготников к месту лечения и обратно. Сегодня зачастую авиакомпании отказываются от участия в аукционах на предоставление таких услуг, проводимых региональным отделением Фонда социального страхования РФ. Этот вопрос стороны обсудят на следующей неделе.</w:t>
      </w:r>
    </w:p>
    <w:p>
      <w:pPr>
        <w:pStyle w:val="Normal"/>
        <w:jc w:val="both"/>
        <w:rPr/>
      </w:pPr>
      <w:hyperlink r:id="rId5">
        <w:r>
          <w:rPr>
            <w:rStyle w:val="InternetLink"/>
          </w:rPr>
          <w:t>https://www.ampravda.ru/2018/03/30/081029.html</w:t>
        </w:r>
      </w:hyperlink>
      <w:r>
        <w:rPr/>
        <w:t xml:space="preserve"> </w:t>
      </w:r>
    </w:p>
    <w:p>
      <w:pPr>
        <w:pStyle w:val="Heading3"/>
        <w:jc w:val="both"/>
        <w:rPr/>
      </w:pPr>
      <w:r>
        <w:rPr>
          <w:rFonts w:cs="Times New Roman" w:ascii="Times New Roman" w:hAnsi="Times New Roman"/>
          <w:sz w:val="24"/>
          <w:szCs w:val="24"/>
        </w:rPr>
        <w:t>RNS; 2018.03.29; ВЫПЛАТЫ ПАССАЖИРАМ ТАКСИ ЗА ВРЕД ЗДОРОВЬЮ И ИМУЩЕСТВУ МОГУТ ВЫРАСТИ ДО 2 МЛН РУБЛЕЙ</w:t>
      </w:r>
    </w:p>
    <w:p>
      <w:pPr>
        <w:pStyle w:val="Normal"/>
        <w:jc w:val="both"/>
        <w:rPr/>
      </w:pPr>
      <w:r>
        <w:rPr/>
        <w:t xml:space="preserve">Выплаты пассажирам автомобилей такси в случае вреда жизни, здоровью и имуществу могут вырасти с 500 тыс. рублей до 2 млн рублей, следует из проекта федерального закона «О внесении изменений в отдельные законодательные акты Российской Федерации в части введения обязательного страхования гражданской ответственности перевозчиков легковыми такси», размещенного на сайте Госдумы. «Юридическое лицо или индивидуальный предприниматель, получившие разрешение на осуществление деятельности по перевозке пассажиров и багажа легковым такси до вступления в силу настоящего федерального закона, обязаны заключить договор обязательного страхования гражданской ответственности перевозчика за причинение вреда жизни, здоровью, имуществу пассажиров и представить его копию в уполномоченный орган исполнительной власти субъекта РФ в течение 60 дней со дня вступления в силу настоящего закона», – говорится в тексте проекта закона.  Авторы законопроекта, среди которых депутаты Анатолий Аксаков, Сергей Жигарев, Алексей Журавлев, Дмитрий Савельев и Александр </w:t>
      </w:r>
      <w:r>
        <w:rPr>
          <w:b/>
        </w:rPr>
        <w:t>Старовойт</w:t>
      </w:r>
      <w:r>
        <w:rPr/>
        <w:t>ов, отмечают, что в настоящее время остро стоит проблема безопасности пассажиров, пользующихся услугами легковых такси. «Доступность услуги по перевозке легковыми такси для граждан и экономическая выгода этого бизнеса приводит к неконтролируемому увеличению парка легковых такси, непрофессионализму водителей, злоупотреблениям в этой сфере и сопровождается повышенными рисками для здоровья и безопасности граждан. Не единичны случаи, когда водитель такси, превышая скоростной режим или допуская нарушение иных правил дорожного движения, не справляется с управлением транспортным средством и попадает в аварию, причиняя вред пассажиру или ставя его жизнь и здоровье под угрозу», – говорится в пояснительной записке к документу.</w:t>
      </w:r>
    </w:p>
    <w:p>
      <w:pPr>
        <w:pStyle w:val="Normal"/>
        <w:jc w:val="both"/>
        <w:rPr/>
      </w:pPr>
      <w:r>
        <w:rPr/>
        <w:t>Необходимо на законодательном уровне закрепить требование об обязательном страховании ответственности перевозчиков, осуществляющих деятельность по перевозке пассажиров и багажа легковыми такси. В настоящее время все, на что может рассчитывать пострадавший пассажир такси – это компенсация по договору обязательного страхования гражданской ответственности владельцев транспортных средств, максимальная выплата по которому в части возмещения вреда, причиненного жизни потерпевшего, составляет 500 тысяч рублей, отмечается в пояснительной записке к документу.</w:t>
      </w:r>
    </w:p>
    <w:p>
      <w:pPr>
        <w:pStyle w:val="Normal"/>
        <w:jc w:val="both"/>
        <w:rPr/>
      </w:pPr>
      <w:r>
        <w:rPr/>
        <w:t>При этом выплата за причинение вреда жизни пассажира при перевозках, осуществляемых, например, автобусом или троллейбусом,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составляет 2 млн рублей. Парк автомобилей такси в Москве может вырасти в 2018 году на 15 тыс. автомобилей до 50-55 тыс. штук, следует из данных департамента транспорта города.</w:t>
      </w:r>
    </w:p>
    <w:p>
      <w:pPr>
        <w:pStyle w:val="Normal"/>
        <w:jc w:val="both"/>
        <w:rPr/>
      </w:pPr>
      <w:hyperlink r:id="rId6">
        <w:r>
          <w:rPr>
            <w:rStyle w:val="InternetLink"/>
          </w:rPr>
          <w:t>https://rns.online/transport/Viplati-passazhiram-taksi-za-vred-zdorovyu-i-imuschestvu-mogut-virasti-do-2-mln-rublei-2018-03-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9; В СОВБЕЗЕ РФ ОТМЕТИЛИ ВАЖНОСТЬ ФОРСИРОВАННОГО РАЗВИТИЯ ТРАНСПОРТНЫХ КОРИДОРОВ И СЕВМОРПУТИ</w:t>
      </w:r>
    </w:p>
    <w:p>
      <w:pPr>
        <w:pStyle w:val="Normal"/>
        <w:jc w:val="both"/>
        <w:rPr/>
      </w:pPr>
      <w:r>
        <w:rPr/>
        <w:t>Для снижения угроз экономической безопасности нужна интеграция инфраструктур различных видов транспорта, сказали в СБ</w:t>
      </w:r>
    </w:p>
    <w:p>
      <w:pPr>
        <w:pStyle w:val="Normal"/>
        <w:jc w:val="both"/>
        <w:rPr/>
      </w:pPr>
      <w:r>
        <w:rPr/>
        <w:t>В Совбезе России отметили необходимость форсированного развития транспортных коридоров «Север-Юг» и «Восток-Запад», а также Северного морского пути. Как сообщили в пресс-службе СБ РФ, эта тема обсуждалась на заседании межведомственной комиссии Совета безопасности РФ по безопасности в экономической и социальной сфере.</w:t>
      </w:r>
    </w:p>
    <w:p>
      <w:pPr>
        <w:pStyle w:val="Normal"/>
        <w:jc w:val="both"/>
        <w:rPr/>
      </w:pPr>
      <w:r>
        <w:rPr/>
        <w:t xml:space="preserve">«Рекомендовано учесть важность развития различных видов транспорта на основе транспортно-экономического баланса, необходимость создания и форсированного развития комплексных международных транспортных коридоров «Восток-Запад» и «Север-Юг», Северного морского пути, а также необходимость обеспечения безопасности граждан на транспорте», – говорится в сообщении. На заседании было отмечено, что для снижения угроз экономической безопасности необходима дальнейшая интеграция и синхронизация инфраструктур различных видов транспорта в рамках развития транспортной системы страны, освоение новых грузопотоков, наращивание скорости, объемов обработки и транспортировки грузов, реализация экспортного и транзитного потенциалов, а также создание отечественных цифровых систем логистики, управления и контроля перевозок. «В связи с этим подготовлены рекомендации по совершенствованию документов стратегического планирования и принятию дополнительных мер, в том числе нормативно-правового характера, направленные развитие транспортной системы Российской Федерации, – отметили в СБ РФ. </w:t>
      </w:r>
      <w:r>
        <w:br w:type="page"/>
      </w:r>
    </w:p>
    <w:p>
      <w:pPr>
        <w:pStyle w:val="Normal"/>
        <w:jc w:val="both"/>
        <w:rPr/>
      </w:pPr>
      <w:r>
        <w:rPr/>
        <w:t>В частности, при корректировке документов стратегического планирования, связанных с развитием транспортной системы, принято решение обратить особое внимание на обеспечение необходимого уровня транспортной доступности регионов Арктической зоны, Сибири и Дальнего Востока».</w:t>
      </w:r>
    </w:p>
    <w:p>
      <w:pPr>
        <w:pStyle w:val="Normal"/>
        <w:jc w:val="both"/>
        <w:rPr/>
      </w:pPr>
      <w:hyperlink r:id="rId7">
        <w:r>
          <w:rPr>
            <w:rStyle w:val="InternetLink"/>
          </w:rPr>
          <w:t>http://tass.ru/ekonomika/5077363</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29; НОВОТРАНС НАМЕРЕН ВЛОЖИТЬ В СТРОИТЕЛЬСТВО ТЕРМИНАЛА В ПОРТУ УСТЬ-ЛУГА ДО 500 МЛН ЕВРО</w:t>
      </w:r>
    </w:p>
    <w:p>
      <w:pPr>
        <w:pStyle w:val="Normal"/>
        <w:jc w:val="both"/>
        <w:rPr/>
      </w:pPr>
      <w:r>
        <w:rPr/>
        <w:t>Группа компаний «Новотранс» планирует инвестировать 300-500 млн евро в строительство многофункционального транспортно-перевалочного комплекса в порту Усть-Луга (Ленинградская область), сообщил владелец транспортной группы Константин Гончаров журналистам на российско-греческом совете по сотрудничеству и инвестициям.</w:t>
      </w:r>
    </w:p>
    <w:p>
      <w:pPr>
        <w:pStyle w:val="Normal"/>
        <w:jc w:val="both"/>
        <w:rPr/>
      </w:pPr>
      <w:r>
        <w:rPr/>
        <w:t>«Объем инвестиций на весь проект будет от 300 до 500 млн евро», – сказал К.Гончаров.</w:t>
      </w:r>
    </w:p>
    <w:p>
      <w:pPr>
        <w:pStyle w:val="Normal"/>
        <w:jc w:val="both"/>
        <w:rPr/>
      </w:pPr>
      <w:r>
        <w:rPr/>
        <w:t>«Мы планируем этот проект реализовать в первую очередь за счет собственных средств», – отметил глава «Новотранса», уточнив, что финансирование нового проекта планируется за счет прибыли от нынешних проектов группы. По словам В.Гончарова, компания допускает выход в шиппинговый сегмент после завершения строительства порта через 4-5 лет. «Новотранс» также допускает покупку портовых терминалов за рубежом. «Будет хорошее предложение, будем рассматривать», – сказал он. Говоря о сотрудничестве с греческой стороной, он отметил опыт и технологии греческих компаний в строительстве портовых терминалов. В феврале текущего года компания презентовала проект строительства терминала по перевалке навалочных и зерновых грузов в северной части порта Усть-Луга. В рамках проекта предполагается создание трех терминалов по переработке зерна, пищевых продуктов, а также генеральных и сыпучих грузов. До недавнего времени «Новотранс» позиционировался исключительно как железнодорожный оператор с собственной ремонтной базой (четырьмя предприятиями в Московской, Иркутской, Кемеровской областях и в Алтайском крае). Сейчас в парке – более 28 тыс. полувагонов (большая их часть задействована в перевозках угля) и около 560 вагонов-платформ, предназначенных для транспортировки колесной и гусеничной техники, крупногабаритных и длинномерных грузов, металлических конструкций, штучных, лесных и других грузов.</w:t>
      </w:r>
    </w:p>
    <w:p>
      <w:pPr>
        <w:pStyle w:val="Normal"/>
        <w:jc w:val="both"/>
        <w:rPr/>
      </w:pPr>
      <w:r>
        <w:rPr/>
        <w:t>В середине 2015 г. «Сибирский деловой союз» продал 74,99% акций АО «Холдинговая компания «Новотранс» (ХКН) К. Гончарову, оставив за собой 25%.</w:t>
      </w:r>
    </w:p>
    <w:p>
      <w:pPr>
        <w:pStyle w:val="Heading3"/>
        <w:jc w:val="both"/>
        <w:rPr/>
      </w:pPr>
      <w:r>
        <w:rPr>
          <w:rFonts w:cs="Times New Roman" w:ascii="Times New Roman" w:hAnsi="Times New Roman"/>
          <w:sz w:val="24"/>
          <w:szCs w:val="24"/>
        </w:rPr>
        <w:t>ФЕДЕРАЛПРЕСС; 2018.03.29; ГЕНДИРЕКТОР «НОВОМОРСНАБ»: НОВОРОССИЙСК – БУДУЩИЙ ПОРТ-МИЛЛИОННИК</w:t>
      </w:r>
    </w:p>
    <w:p>
      <w:pPr>
        <w:pStyle w:val="Normal"/>
        <w:jc w:val="both"/>
        <w:rPr/>
      </w:pPr>
      <w:r>
        <w:rPr/>
        <w:t>Генеральный директор компании «Новоморснаб» Алексей Гармаш на Форуме «ЮгТранс-2018» заявил о планах сделать Новороссийск – городом порт-миллионником.</w:t>
      </w:r>
    </w:p>
    <w:p>
      <w:pPr>
        <w:pStyle w:val="Normal"/>
        <w:jc w:val="both"/>
        <w:rPr/>
      </w:pPr>
      <w:r>
        <w:rPr/>
        <w:t>«ФедералПресс» напоминает, что сегодня в Геленджике в отеле Kempinski Grand Hotel Gelendzhik 5* открылся 14-ый Международный транспортный форум «ЮгТранс-2018».</w:t>
      </w:r>
    </w:p>
    <w:p>
      <w:pPr>
        <w:pStyle w:val="Normal"/>
        <w:jc w:val="both"/>
        <w:rPr/>
      </w:pPr>
      <w:r>
        <w:rPr/>
        <w:t xml:space="preserve">Речь на форуме шла о выходе терминала ООО «НУТЭП» на проектную мощность в 700 тыс. TEU к 2021 году. Реализация проекта позволит увеличить пропускную способность порта на 350 тыс. TEU в год и принимать без ограничений океанские контейнеровозы. По словам эксперта, пропускная способность достигнет 1млн-1млн 100 TEU. Это позволит обеспечить и развитие контейнерных перевозок на Юге России в целом, сообщает пресс-служба форума. Однако делегаты ЮгТранса выказали большие сомнения на этот счет, так как, по их мнению, сегодняшние проблемы с транспортной развязкой в Новороссийске колоссальны. Начальник службы международных связей Северо-Кавказской железной дороги – филиала ОАО «РЖД» Дмитрий Чередниченко обозначил перспективы развития инфраструктуры Северо-Кавказской железной дороги. </w:t>
      </w:r>
      <w:r>
        <w:br w:type="page"/>
      </w:r>
    </w:p>
    <w:p>
      <w:pPr>
        <w:pStyle w:val="Normal"/>
        <w:jc w:val="both"/>
        <w:rPr/>
      </w:pPr>
      <w:r>
        <w:rPr/>
        <w:t>Он отметил, что к 2025 году выгрузка на СКЖД достигнет 131 млн тонн – что на 50 % больше имеющегося.</w:t>
      </w:r>
    </w:p>
    <w:p>
      <w:pPr>
        <w:pStyle w:val="Normal"/>
        <w:jc w:val="both"/>
        <w:rPr/>
      </w:pPr>
      <w:hyperlink r:id="rId8">
        <w:r>
          <w:rPr>
            <w:rStyle w:val="InternetLink"/>
          </w:rPr>
          <w:t>http://fedpress.ru/news/30/society/200447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29; ПУТИН ПОРУЧИЛ МЕДВЕДЕВУ ДО ОСЕНИ ПРЕДСТАВИТЬ ДОКЛАД ПО РАЗВИТИЮ ТРАНСПОРТА</w:t>
      </w:r>
    </w:p>
    <w:p>
      <w:pPr>
        <w:pStyle w:val="Normal"/>
        <w:jc w:val="both"/>
        <w:rPr/>
      </w:pPr>
      <w:r>
        <w:rPr/>
        <w:t>Президент России Владимир Путин утвердил перечень поручений правительству РФ по итогам выступления на заседании съезда транспортников России, сообщает пресс-служба Кремля. Президент поручил председателю правительства Дмитрию Медведеву до 1 сентября 2018 года представить доклад о мерах для преимущественного использования современного отечественного ПО при реализации проектов внедрения цифровых технологий в сфере транспорта, проработки комплекса мер по стимулированию поэтапного обновления парка транспортных средств автотранспортных предприятий и подготовке предложений в части уравнивания условий работы российских и иностранных автоперевозчиков на внутренних и международных рынках. Кроме того, правительству необходимо подготовить предложения по стимулированию организации выпуска и приобретения авиакомпаниями российских самолетов с вместимостью до 65 мест для эксплуатации на местных и региональных маршрутах и предложения по созданию на базе «Российского университета транспорта (МИИТ)» многофункционального технологического кластера «Образцово». Также поручения даны правительству и субъектам РФ в срок до 1 ноября 2018 года по разработке механизма «инфраструктурной ипотеки» и расширения применения контрактов жизненного цикла в дорожной деятельности, использование новых стандартов, материалов и технологий для повышения качества работ и снижения стоимости указанных контрактов и создания условий развития комплексных автодорог за счет освоения придорожных территорий.</w:t>
      </w:r>
    </w:p>
    <w:p>
      <w:pPr>
        <w:pStyle w:val="Normal"/>
        <w:jc w:val="both"/>
        <w:rPr/>
      </w:pPr>
      <w:hyperlink r:id="rId9">
        <w:r>
          <w:rPr>
            <w:rStyle w:val="InternetLink"/>
          </w:rPr>
          <w:t>https://rns.online/transport/Putin-poruchil-Medvedevu-do-oseni-predstavit-doklad-po-razvitiyu-transporta– 2018-03-29/</w:t>
        </w:r>
      </w:hyperlink>
    </w:p>
    <w:p>
      <w:pPr>
        <w:pStyle w:val="Normal"/>
        <w:jc w:val="both"/>
        <w:rPr/>
      </w:pPr>
      <w:r>
        <w:rPr/>
        <w:t>На ту же тему:</w:t>
      </w:r>
    </w:p>
    <w:p>
      <w:pPr>
        <w:pStyle w:val="Normal"/>
        <w:jc w:val="both"/>
        <w:rPr/>
      </w:pPr>
      <w:hyperlink r:id="rId10">
        <w:r>
          <w:rPr>
            <w:rStyle w:val="InternetLink"/>
          </w:rPr>
          <w:t>http://tass.ru/ekonomika/5079660</w:t>
        </w:r>
      </w:hyperlink>
    </w:p>
    <w:p>
      <w:pPr>
        <w:pStyle w:val="Heading3"/>
        <w:jc w:val="both"/>
        <w:rPr/>
      </w:pPr>
      <w:r>
        <w:rPr>
          <w:rFonts w:cs="Times New Roman" w:ascii="Times New Roman" w:hAnsi="Times New Roman"/>
          <w:sz w:val="24"/>
          <w:szCs w:val="24"/>
        </w:rPr>
        <w:t>ПАРЛАМЕНТСКАЯ ГАЗЕТА; 2018.03.29; МИНТРАНС ПРЕДЛОЖИЛ ИЗМЕНИТЬ ПДД ИЗ-ЗА УНИВЕРСИАДЫ</w:t>
      </w:r>
    </w:p>
    <w:p>
      <w:pPr>
        <w:pStyle w:val="Normal"/>
        <w:jc w:val="both"/>
        <w:rPr/>
      </w:pPr>
      <w:r>
        <w:rPr>
          <w:b/>
        </w:rPr>
        <w:t>Министерство транспорта</w:t>
      </w:r>
      <w:r>
        <w:rPr/>
        <w:t xml:space="preserve"> России предложило изменить Правила дорожного движения в связи с Универсиадой в Красноярске. Документ опубликован на портале проектов нормативно правовых актов. Проект постановления Правительства России подготовлен </w:t>
      </w:r>
      <w:r>
        <w:rPr>
          <w:b/>
        </w:rPr>
        <w:t>Минтрансом</w:t>
      </w:r>
      <w:r>
        <w:rPr/>
        <w:t xml:space="preserve"> в целях обеспечения устойчивого, своевременного, эффективного и комфортного перемещения клиентских групп (национальные федерации студенческого спорта, участники спортивных соревнований, представители Международной федерации студенческого спорта (FISU), представители средств массовой информации, технические официальные лица, иные лица, принимающие участие в мероприятиях XXIX Всемирной зимней универсиады 2019 года в г. Красноярске), отмечается в документе.</w:t>
      </w:r>
    </w:p>
    <w:p>
      <w:pPr>
        <w:pStyle w:val="Normal"/>
        <w:jc w:val="both"/>
        <w:rPr/>
      </w:pPr>
      <w:r>
        <w:rPr/>
        <w:t>Путин поручил выделить 1,12 миллиарда рублей на Универсиаду в Красноярске</w:t>
      </w:r>
    </w:p>
    <w:p>
      <w:pPr>
        <w:pStyle w:val="Normal"/>
        <w:jc w:val="both"/>
        <w:rPr/>
      </w:pPr>
      <w:r>
        <w:rPr/>
        <w:t xml:space="preserve">В частности, предлагается изменить абзац первый пункта 18.2 Правил дорожного движения Российской Федерации. </w:t>
      </w:r>
      <w:r>
        <w:br w:type="page"/>
      </w:r>
    </w:p>
    <w:p>
      <w:pPr>
        <w:pStyle w:val="Normal"/>
        <w:jc w:val="both"/>
        <w:rPr/>
      </w:pPr>
      <w:r>
        <w:rPr/>
        <w:t xml:space="preserve">Его предлагается изложить в новой редакции, согласно которой на дорогах с полосой для маршрутных транспортных средств, обозначенных знаками 5.11.1, 5.13.1, 5.13.2, 5.14, запрещаются движение и остановка других транспортных средств (за исключением используемых в качестве легкового такси, велосипедистов, а также транспортных средств, которыми в период с 1 июня по 17 июля 2018 г. перевозятся определенные Минспортом по согласованию с МВД и автономной некоммерческой организацией «Организационный комитет „Россия-2018“ клиентские группы (официальные делегации FIFA, участники спортивных соревнований, персонал FIFA и автономной некоммерческой организации «Организационный комитет «Россия-2018», представители средств массовой информации, иные лица, принимающие участие в мероприятиях чемпионата мира по футболу FIFA 2018 года в Российской Федерации) при наличии аккредитационного свидетельства, а также транспортных средств, которыми в период со 2 по 12 марта 2019 г. перевозятся определенные Правительством Красноярского края по согласованию с </w:t>
      </w:r>
      <w:r>
        <w:rPr>
          <w:b/>
        </w:rPr>
        <w:t>Минтрансом</w:t>
      </w:r>
      <w:r>
        <w:rPr/>
        <w:t>, МВД и автономной некоммерческой организацией «Исполнительная дирекция XXIX Всемирной зимней универсиады 2019 года в г. Красноярске» клиентские группы (национальные федерации студенческого спорта, участники спортивных соревнований, представители Международной федерации студенческого спорта (FISU), представители средств массовой информации, технические официальные лица, иные лица, принимающие участие в мероприятиях XXIX Всемирной зимней универсиады 2019 года в г. Красноярске), при наличии аккредитационного свидетельства. Это необходимо в целях исполнения обязательств Российской Федерации перед Международной федерации студенческого спорта FISU. Реализация проекта постановления позволит упорядочить движение транспортных средств при перевозке потребителей транспортных услуг, а также снизить транспортную нагрузку в период проведения Универсиады. Финансовое обеспечение реализации проекта постановления не повлечет необходимость выделения дополнительных бюджетных ассигнований из федерального бюджета и не влечет за собой сокращения доходной части бюджетов субъектов Российской Федерации и органов самоуправления.</w:t>
      </w:r>
    </w:p>
    <w:p>
      <w:pPr>
        <w:pStyle w:val="Normal"/>
        <w:jc w:val="both"/>
        <w:rPr/>
      </w:pPr>
      <w:hyperlink r:id="rId11">
        <w:r>
          <w:rPr>
            <w:rStyle w:val="InternetLink"/>
          </w:rPr>
          <w:t>https://www.pnp.ru/politics/mintrans-predlozhil-izmenit-pdd-iz-za-universiady.html</w:t>
        </w:r>
      </w:hyperlink>
    </w:p>
    <w:p>
      <w:pPr>
        <w:pStyle w:val="Normal"/>
        <w:jc w:val="both"/>
        <w:rPr>
          <w:lang w:val="en-US"/>
        </w:rPr>
      </w:pPr>
      <w:r>
        <w:rPr/>
        <w:t>На</w:t>
      </w:r>
      <w:r>
        <w:rPr>
          <w:lang w:val="en-US"/>
        </w:rPr>
        <w:t xml:space="preserve"> </w:t>
      </w:r>
      <w:r>
        <w:rPr/>
        <w:t>ту</w:t>
      </w:r>
      <w:r>
        <w:rPr>
          <w:lang w:val="en-US"/>
        </w:rPr>
        <w:t xml:space="preserve"> </w:t>
      </w:r>
      <w:r>
        <w:rPr/>
        <w:t>же</w:t>
      </w:r>
      <w:r>
        <w:rPr>
          <w:lang w:val="en-US"/>
        </w:rPr>
        <w:t xml:space="preserve"> </w:t>
      </w:r>
      <w:r>
        <w:rPr/>
        <w:t>тему</w:t>
      </w:r>
      <w:r>
        <w:rPr>
          <w:lang w:val="en-US"/>
        </w:rPr>
        <w:t>:</w:t>
      </w:r>
    </w:p>
    <w:p>
      <w:pPr>
        <w:pStyle w:val="Normal"/>
        <w:jc w:val="both"/>
        <w:rPr>
          <w:lang w:val="en-US"/>
        </w:rPr>
      </w:pPr>
      <w:hyperlink r:id="rId12">
        <w:r>
          <w:rPr>
            <w:rStyle w:val="InternetLink"/>
            <w:lang w:val="en-US"/>
          </w:rPr>
          <w:t>https://rns.online/transport/Mintrans-predlozhil-razreshit-avtomobilyam-Universiadi– 2019-peredvigatsya-po-videlennih-polosam-2018-03-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3.30; ДВИЖЕНИЕ ЗАКРЫТО НА ТРЕХ ДОРОГАХ В РЕСПУБЛИКЕ АЛТАЙ ИЗ-ЗА ПАВОДКА</w:t>
      </w:r>
    </w:p>
    <w:p>
      <w:pPr>
        <w:pStyle w:val="Normal"/>
        <w:jc w:val="both"/>
        <w:rPr/>
      </w:pPr>
      <w:r>
        <w:rPr/>
        <w:t xml:space="preserve">В пяти районах Республики Алтай обострилась ситуация с подтоплениями половодьем, сообщает пресс-центр главного управления МЧС РФ по региону. "Паводковая обстановка остается динамично меняющейся. В Шебалинском и Усть-Коксинском районе ситуация стабилизировалась. На контроле прохождение паводка в пяти муниципальных образованиях (...) ограничено движение на трех участках автомобильных </w:t>
      </w:r>
      <w:r>
        <w:rPr>
          <w:b/>
        </w:rPr>
        <w:t>дорог</w:t>
      </w:r>
      <w:r>
        <w:rPr/>
        <w:t>, там возможно передвижение только на высокопроходимой технике", - говорится в сообщении. Ведомство отмечает, что речь идет о дорогах от села Папсаул до Красносельска, от села Анос до Верхний Анос от Турочака до Артыбаша. Проводятся восстановительные работы. Тем временем продолжается ликвидация ледового затора на реке Чарыш в районе поселка Владимировка. В селе Дмитриевка в результате ледяного затора на реке Бия произошло повышение уровня воды и подтопило шесть приусадебных участков. Над ликвидацией паводка в регионе работают 45 человек и 18 единиц техники.</w:t>
      </w:r>
    </w:p>
    <w:p>
      <w:pPr>
        <w:pStyle w:val="Normal"/>
        <w:jc w:val="both"/>
        <w:rPr/>
      </w:pPr>
      <w:r>
        <w:rPr/>
        <w:t>На ту же тему:</w:t>
      </w:r>
    </w:p>
    <w:p>
      <w:pPr>
        <w:pStyle w:val="Normal"/>
        <w:jc w:val="both"/>
        <w:rPr/>
      </w:pPr>
      <w:hyperlink r:id="rId13">
        <w:r>
          <w:rPr>
            <w:rStyle w:val="InternetLink"/>
          </w:rPr>
          <w:t>http://www.interfax-russia.ru/Siberia/news.asp?id=921531&amp;sec=1671</w:t>
        </w:r>
      </w:hyperlink>
    </w:p>
    <w:p>
      <w:pPr>
        <w:pStyle w:val="Heading3"/>
        <w:jc w:val="both"/>
        <w:rPr/>
      </w:pPr>
      <w:r>
        <w:rPr>
          <w:rFonts w:cs="Times New Roman" w:ascii="Times New Roman" w:hAnsi="Times New Roman"/>
          <w:sz w:val="24"/>
          <w:szCs w:val="24"/>
        </w:rPr>
        <w:t>КОММЕРСАНТЪ; 2018.03.29; ФАС ПРОВЕРИТ ИНФОРМАЦИЮ О ПОВЫШЕНИИ «ЯНДЕКС.ТАКСИ» КОМИССИИ ДЛЯ ВОДИТЕЛЕЙ</w:t>
      </w:r>
    </w:p>
    <w:p>
      <w:pPr>
        <w:pStyle w:val="Normal"/>
        <w:jc w:val="both"/>
        <w:rPr/>
      </w:pPr>
      <w:r>
        <w:rPr/>
        <w:t>Федеральная антимонопольной службы (ФАС) России проверит информацию о повышении комиссии для водителей, которые сотрудничают с сервисом «Яндекс.Такси». Об этом ТАСС заявили в пресс-службе ведомства.</w:t>
      </w:r>
    </w:p>
    <w:p>
      <w:pPr>
        <w:pStyle w:val="Normal"/>
        <w:jc w:val="both"/>
        <w:rPr/>
      </w:pPr>
      <w:r>
        <w:rPr/>
        <w:t>Ранее в пресс-службе сервиса сообщили “Ъ”, что с 23 марта размер комиссии не зависит от стоимости заказа и равен 18% (без НДС и ПО). На ценах для пользователей эти изменения не скажутся, заверили в пресс-службе.</w:t>
      </w:r>
    </w:p>
    <w:p>
      <w:pPr>
        <w:pStyle w:val="Normal"/>
        <w:jc w:val="both"/>
        <w:rPr/>
      </w:pPr>
      <w:hyperlink r:id="rId14">
        <w:r>
          <w:rPr>
            <w:rStyle w:val="InternetLink"/>
          </w:rPr>
          <w:t>https://www.kommersant.ru/doc/35873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БЕЛОВ; 2018.03.30; НЕ ПРИНУЖДАТЬ</w:t>
      </w:r>
    </w:p>
    <w:p>
      <w:pPr>
        <w:pStyle w:val="Normal"/>
        <w:jc w:val="both"/>
        <w:rPr/>
      </w:pPr>
      <w:r>
        <w:rPr/>
        <w:t>Кабмин вводит штрафы для работодателей за нарушение режима водителей</w:t>
      </w:r>
    </w:p>
    <w:p>
      <w:pPr>
        <w:pStyle w:val="Normal"/>
        <w:jc w:val="both"/>
        <w:rPr/>
      </w:pPr>
      <w:r>
        <w:rPr/>
        <w:t>Фирмам и должностным лицам, заставляющим водителей нарушать правила режима труда и отдыха при перевозке пассажиров и грузов, пропишут наказания в Кодексе об административных правонарушениях.</w:t>
      </w:r>
    </w:p>
    <w:p>
      <w:pPr>
        <w:pStyle w:val="Normal"/>
        <w:jc w:val="both"/>
        <w:rPr/>
      </w:pPr>
      <w:r>
        <w:rPr/>
        <w:t>Правительство на заседании в четверг рассмотрело поправки в КоАП, призванные усилить контроль за соблюдением режима труда и отдыха водителей. "Как известно, случаи, когда водитель в силу физиологических причин не готов ехать, иногда засыпает за рулем, бывают. В том числе из-за переутомления он просто не может реагировать на дорожную обстановку", - подчеркнул премьер-министр Дмитрий Медведев. Это напрямую угрожает безопасности не только самого водителя, но и пассажиров, других участников дорожного движения. Законодательством предписано устанавливать водителям соответствующие графики нахождения за рулем, но бывает, что работодатели принуждают их работать по незаконному режиму. "Тем не менее наказание за нарушение такого режима предусмотрено лишь для самих водителей, которые перевозят пассажиров или грузы", - обратил внимание председатель правительства. Изменения в КоАП позволят привлекать к ответственности и работодателей, включая должностных лиц. Штрафы будут различаться в зависимости от субъекта и характера административного правонарушения.</w:t>
      </w:r>
    </w:p>
    <w:p>
      <w:pPr>
        <w:pStyle w:val="Normal"/>
        <w:jc w:val="both"/>
        <w:rPr/>
      </w:pPr>
      <w:r>
        <w:rPr/>
        <w:t>Традиционный блок вопросов повестки заседания - распределение субсидий. Правительство выделяет 7 миллиардов рублей на льготное автокредитование и лизинг. "Это поможет сохранить кредитные и лизинговые ставки на нормальном уровне, поддержать спрос на автомобили, что мы делали в последние годы. Рассчитываем, что в 2018 году в рамках такой программы будет продано не менее 50 с лишним тысяч видов техники", - озвучил премьер ожидания. На лизинговые программы направлено 4 миллиарда рублей, на продажу автомобилей гражданам - 3 миллиарда.</w:t>
      </w:r>
    </w:p>
    <w:p>
      <w:pPr>
        <w:pStyle w:val="Normal"/>
        <w:jc w:val="both"/>
        <w:rPr/>
      </w:pPr>
      <w:r>
        <w:rPr/>
        <w:t>Водители иногда просто засыпают за рулем из-за переутомления</w:t>
      </w:r>
    </w:p>
    <w:p>
      <w:pPr>
        <w:pStyle w:val="Normal"/>
        <w:jc w:val="both"/>
        <w:rPr/>
      </w:pPr>
      <w:r>
        <w:rPr/>
        <w:t>Также 500 миллионов рублей правительство предоставляет для стимулирования производства автомобилей на территории Дальневосточного федерального округа и 2,5 миллиарда - на поддержку продаж техники, работающей на газомоторном топливе.</w:t>
      </w:r>
    </w:p>
    <w:p>
      <w:pPr>
        <w:pStyle w:val="Normal"/>
        <w:jc w:val="both"/>
        <w:rPr/>
      </w:pPr>
      <w:r>
        <w:rPr/>
        <w:t>Постоянная статья расходов - дороги. Более 6 миллиардов рублей межбюджетных трансфертов кабинет министров распределил между регионами на развитие автодорог регионального, межмуниципального и местного значения, на повышение их качества и безопасности. "Кроме того, регионы смогут вложить эти деньги в строительство и реконструкцию дорожных развязок и мостов, обходных магистралей, путепроводов и решать свои наиболее острые транспортные проблемы", - сказал Дмитрий Медведев.</w:t>
      </w:r>
    </w:p>
    <w:p>
      <w:pPr>
        <w:pStyle w:val="Normal"/>
        <w:jc w:val="both"/>
        <w:rPr/>
      </w:pPr>
      <w:hyperlink r:id="rId15">
        <w:r>
          <w:rPr>
            <w:rStyle w:val="InternetLink"/>
          </w:rPr>
          <w:t>https://rg.ru/2018/03/29/v-rossii-vvedut-shtrafy-za-narushenie-rezhima-truda-voditelej.html</w:t>
        </w:r>
      </w:hyperlink>
    </w:p>
    <w:p>
      <w:pPr>
        <w:pStyle w:val="Normal"/>
        <w:jc w:val="both"/>
        <w:rPr/>
      </w:pPr>
      <w:r>
        <w:rPr/>
        <w:t>На ту же тему:</w:t>
      </w:r>
    </w:p>
    <w:p>
      <w:pPr>
        <w:pStyle w:val="Normal"/>
        <w:jc w:val="both"/>
        <w:rPr/>
      </w:pPr>
      <w:hyperlink r:id="rId16">
        <w:r>
          <w:rPr>
            <w:rStyle w:val="InternetLink"/>
          </w:rPr>
          <w:t>https://iz.ru/726077/pavel-panov/transportnye-kompanii-poluchat-shtrafy-za-sverkhurochnuiu-rabotu-voditele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03.30; ДОРОЖНО-СТРОИТЕЛЬНОЕ СЕЛФИ</w:t>
      </w:r>
    </w:p>
    <w:p>
      <w:pPr>
        <w:pStyle w:val="Normal"/>
        <w:jc w:val="both"/>
        <w:rPr/>
      </w:pPr>
      <w:r>
        <w:rPr/>
        <w:t>В начале марта законопроект об обязательной публикации на сайте госзакупок (ЕИС) фотоотчетов о строительстве и ремонте автодорог и социальной инфраструктуры был снят с рассмотрения. Инициативу Общероссийского народного фронта (ОНФ) фотопротоколировать каждый этап стройки ради контроля за качеством и сроками, предложенную активистами фронта в 2015 г. и внесенную в Госдуму членом Совета Федерации Вадимом Харловым в 2016 г., не поддержало правительство. Поручение проработать вопрос дал президент. Но в конце марта руководитель администрации президента Антон Вайно согласился с предложением государственно-правового и экспертного управлений президента и ОНФ продлить срок контроля за исполнением поручения, доработав предложения так, чтобы они всех устроили, следует из переписки, с которой ознакомились «Ведомости» (содержание писем подтвердил федеральный чиновник).</w:t>
      </w:r>
    </w:p>
    <w:p>
      <w:pPr>
        <w:pStyle w:val="Normal"/>
        <w:jc w:val="both"/>
        <w:rPr/>
      </w:pPr>
      <w:r>
        <w:rPr/>
        <w:t xml:space="preserve">Решение руководителя президентской администрации понадобилось из-за того, что сроки исполнения поручения продлевали уже дважды, в третий раз это мог бы сделать либо сам президент, либо руководитель его администрации. Исполнить поручение должны были </w:t>
      </w:r>
      <w:r>
        <w:rPr>
          <w:b/>
        </w:rPr>
        <w:t>Минтранс</w:t>
      </w:r>
      <w:r>
        <w:rPr/>
        <w:t>, Минстрой, Минэкономразвития, а теперь еще и Минфин, получивший в прошлом году полномочия по регулированию закупок и сайта ЕИС. Новый срок поручения – 20 ноября 2018 г., Минфину и Минэкономразвития предстоит подготовить промежуточный доклад о разработке совместных с ОНФ предложений по фотофиксации уже к 20 августа. 1200 крупных госконтрактов было заключено в 2017 г., по данным казначейства, всего на 1,8 трлн руб. Это практически каждый двадцатый госконтракт. Выплату авансов по контрактам свыше 100 млн руб. казначейство проводит после проверки документов, его сотрудники могут проводить выездные проверки стройплощадок.</w:t>
      </w:r>
    </w:p>
    <w:p>
      <w:pPr>
        <w:pStyle w:val="Normal"/>
        <w:jc w:val="both"/>
        <w:rPr/>
      </w:pPr>
      <w:r>
        <w:rPr/>
        <w:t>.Прежде основным противником концепции был Минфин, рассказывали три чиновника: слишком затратно для бюджета. К тому же мнению Минфин склоняется и сейчас, говорит федеральный чиновник. Идея нежизнеспособна, экономический эффект от камер на стройке неочевиден, а затраты будут огромными, объясняет другой чиновник, хотя опробовать идею можно было бы в одном-двух регионах.</w:t>
      </w:r>
    </w:p>
    <w:p>
      <w:pPr>
        <w:pStyle w:val="Normal"/>
        <w:jc w:val="both"/>
        <w:rPr/>
      </w:pPr>
      <w:r>
        <w:rPr/>
        <w:t xml:space="preserve">Минфин проработает поручение президента в отведенные сроки, сказал его представитель, представители Минэкономразвития, </w:t>
      </w:r>
      <w:r>
        <w:rPr>
          <w:b/>
        </w:rPr>
        <w:t>Минтранса</w:t>
      </w:r>
      <w:r>
        <w:rPr/>
        <w:t xml:space="preserve"> и Минстроя не ответили на запрос «Ведомостей».</w:t>
      </w:r>
    </w:p>
    <w:p>
      <w:pPr>
        <w:pStyle w:val="Normal"/>
        <w:jc w:val="both"/>
        <w:rPr/>
      </w:pPr>
      <w:r>
        <w:rPr/>
        <w:t>Документы, которыми строители отчитываются, зачастую липовые, их легко подделать, объясняет руководитель центра ОНФ «Народная экспертиза» Виктор Рожков. Фотофиксация позволила бы расширить возможность общественного контроля, говорит он. Предложения по замыслу ОНФ относились к автодорожному ремонту и строительству, сообщил Рожков. Федеральная антимонопольная служба инициативу ОНФ поддерживает, передал через представителя замруководителя службы Рачик Петросян. Это поможет исключить злоупотребления, открыть информацию широкому кругу людей, но документ нужно доработать: ввести требования к фотоотчетам, порядок размещения, а сами фото публиковать на сайтах региональных и муниципальных информационных систем в сфере закупок, чтобы избежать дополнительных расходов на ЕИС. Для общественного контроля достаточно даже публикаций в соцсетях, уверен региональный чиновник. Публикация фотоотчетов помогла бы выявлять отставание в сроках, считает совладелец компании в сфере дорожного ремонта, но для контроля за качеством необходимо, чтобы проверяющие делали шурфы, а это требует значительно более глобального пересмотра законодательства.</w:t>
      </w:r>
    </w:p>
    <w:p>
      <w:pPr>
        <w:pStyle w:val="Normal"/>
        <w:jc w:val="both"/>
        <w:rPr/>
      </w:pPr>
      <w:hyperlink r:id="rId17">
        <w:r>
          <w:rPr>
            <w:rStyle w:val="InternetLink"/>
          </w:rPr>
          <w:t>https://www.vedomosti.ru/newspaper/articles/2018/03/30/755353-dorozhno-stroitelnoe-selfi</w:t>
        </w:r>
      </w:hyperlink>
    </w:p>
    <w:p>
      <w:pPr>
        <w:pStyle w:val="Heading3"/>
        <w:jc w:val="both"/>
        <w:rPr/>
      </w:pPr>
      <w:r>
        <w:rPr>
          <w:rFonts w:cs="Times New Roman" w:ascii="Times New Roman" w:hAnsi="Times New Roman"/>
          <w:sz w:val="24"/>
          <w:szCs w:val="24"/>
        </w:rPr>
        <w:t>ВЕДОМОСТИ; 2018.03.29; В МОСКОВСКОЙ ОБЛАСТИ ЗАПРЕТЯТ ЭКСПЛУАТАЦИЮ ПАССАЖИРСКИХ АВТОБУСОВ СТАРШЕ СЕМИ ЛЕТ</w:t>
      </w:r>
    </w:p>
    <w:p>
      <w:pPr>
        <w:pStyle w:val="Normal"/>
        <w:jc w:val="both"/>
        <w:rPr/>
      </w:pPr>
      <w:r>
        <w:rPr/>
        <w:t xml:space="preserve">приняла в первом чтении законопроект о предельном возрасте автобусов, сообщило областное </w:t>
      </w:r>
      <w:r>
        <w:rPr>
          <w:b/>
        </w:rPr>
        <w:t>министерство транспорта</w:t>
      </w:r>
      <w:r>
        <w:rPr/>
        <w:t xml:space="preserve">. «Предлагается предусмотреть стандарты возраста автобусов: пять лет – это автобусы малого класса, семь лет – автобусы среднего и большого класса», – сказал </w:t>
      </w:r>
      <w:r>
        <w:rPr>
          <w:b/>
        </w:rPr>
        <w:t>министр транспорта</w:t>
      </w:r>
      <w:r>
        <w:rPr/>
        <w:t xml:space="preserve"> и дорожной инфраструктуры региона Игорь Тресков, выступая перед депутатами. Помимо этого законодательно закрепляется оплата проезда во всех транспортных средствах не только картой «Стрелка», но и любой банковской картой, в том числе платежной системы «Мир». Право на перевозку предлагается аннулировать через суд, если перевозчик не отдает данные с GPS/»Глонасс»-устройств в региональную навигационно-информационную систему (РНИС), неоднократно привлекался к административной ответственности за ДТП, необоснованно отказывал в приеме карт «Стрелка» и банковских карт, не соблюдал правила пожарной безопасности и медицинского освидетельствования водителей. Тресков сообщил, что в регионе перевозят пассажиров около 11 000 автобусов и на 2018 г. намечено обновление 30% парка Мострансавто (1750 новых автобусов). Муниципальные и коммерческие перевозчики обновят свыше 1000 автобусов. «Таким образом, к концу первого полугодия на региональных маршрутах 100% автобусов будут соответствовать новым возрастным стандартам», – говорится в сообщении.</w:t>
      </w:r>
    </w:p>
    <w:p>
      <w:pPr>
        <w:pStyle w:val="Normal"/>
        <w:jc w:val="both"/>
        <w:rPr/>
      </w:pPr>
      <w:hyperlink r:id="rId18">
        <w:r>
          <w:rPr>
            <w:rStyle w:val="InternetLink"/>
          </w:rPr>
          <w:t>https://www.vedomosti.ru/business/news/2018/03/29/755331-mosoblduma-avtobusah</w:t>
        </w:r>
      </w:hyperlink>
    </w:p>
    <w:p>
      <w:pPr>
        <w:pStyle w:val="Normal"/>
        <w:jc w:val="both"/>
        <w:rPr/>
      </w:pPr>
      <w:r>
        <w:rPr/>
        <w:t>На ту же тему:</w:t>
      </w:r>
    </w:p>
    <w:p>
      <w:pPr>
        <w:pStyle w:val="Normal"/>
        <w:jc w:val="both"/>
        <w:rPr/>
      </w:pPr>
      <w:hyperlink r:id="rId19">
        <w:r>
          <w:rPr>
            <w:rStyle w:val="InternetLink"/>
          </w:rPr>
          <w:t>https://www.kommersant.ru/doc/35876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9; ДВИЖЕНИЕ ПО РЕГИОНАЛЬНЫМ ТРАССАМ В ЛЕНОБЛАСТИ ЗАКРОЮТ НА АПРЕЛЬ ДЛЯ БОЛЬШЕГРУЗОВ</w:t>
      </w:r>
    </w:p>
    <w:p>
      <w:pPr>
        <w:pStyle w:val="Normal"/>
        <w:jc w:val="both"/>
        <w:rPr/>
      </w:pPr>
      <w:r>
        <w:rPr/>
        <w:t>Общая протяженность региональных трасс составляет 10 тыс. км</w:t>
      </w:r>
    </w:p>
    <w:p>
      <w:pPr>
        <w:pStyle w:val="Normal"/>
        <w:jc w:val="both"/>
        <w:rPr/>
      </w:pPr>
      <w:r>
        <w:rPr/>
        <w:t>Движение большегрузных автомобилей по дорогам, которые находятся в ведении властей Ленинградской области, запретят в период с 1 по 30 апреля для сохранения асфальтобетонного покрытия в период таяния снега, сообщили в четверг в пресс-службе дорожного комитета региона. Общая протяженность региональных трасс составляет 10 тыс. км. "Дорожный комитет Ленинградской области объявил о прекращении движения тяжелых машин с 1 по 30 апреля по региональным трассам из-за весенней просушки", - сообщили в пресс-службе, уточнив, что по трассам с асфальтовым покрытием запретят движение для грузовиков, нагрузка на каждую колесную ось которых превышает 5 тонн, а по дорогам с гравийным покрытием - с нагрузкой более 3 тонн. На дорогах организуют пункты контроля массы, где машины будут взвешивать с участием инспекторов ГИБДД. При этом, как отметили в комитете, ограничения не распространяются на международные грузовые перевозки, транспортировку продуктов питания, топлива и других товаров первой необходимости, грузов, которые предназначены для ликвидации ЧС, а также запреты не действуют в отношении автомобилей силовых структур.</w:t>
      </w:r>
    </w:p>
    <w:p>
      <w:pPr>
        <w:pStyle w:val="Normal"/>
        <w:jc w:val="both"/>
        <w:rPr/>
      </w:pPr>
      <w:r>
        <w:rPr/>
        <w:t xml:space="preserve">При этом, как пояснили ТАСС в </w:t>
      </w:r>
      <w:r>
        <w:rPr>
          <w:b/>
        </w:rPr>
        <w:t>Росавтодор</w:t>
      </w:r>
      <w:r>
        <w:rPr/>
        <w:t xml:space="preserve">е, ограничения не коснутся движения по федеральным трассам Ленинградской области, где грузовики смогут передвигаться в прежнем режиме. По данным ФКУ "Упрдор "Северо-Запад", протяженность федеральных трасс на территории Санкт-Петербурга и Ленинградской области - более 1,6 тыс. км. В управлении отметили, что дорожные службы полностью готовы к прохождению паводкоопасного периода на федеральных дорогах. Как сообщалось ранее, наиболее сильные снегопады прошли в Ленинградской области в феврале и начале марта. Всего, по данным синоптиков, зимой 2017-2018 годов выпало около 190 см осадков. </w:t>
      </w:r>
    </w:p>
    <w:p>
      <w:pPr>
        <w:pStyle w:val="Normal"/>
        <w:jc w:val="both"/>
        <w:rPr/>
      </w:pPr>
      <w:hyperlink r:id="rId20">
        <w:r>
          <w:rPr>
            <w:rStyle w:val="InternetLink"/>
          </w:rPr>
          <w:t>http://tass.ru/v-strane/5079498</w:t>
        </w:r>
      </w:hyperlink>
    </w:p>
    <w:p>
      <w:pPr>
        <w:pStyle w:val="Heading3"/>
        <w:jc w:val="both"/>
        <w:rPr/>
      </w:pPr>
      <w:r>
        <w:rPr>
          <w:rFonts w:cs="Times New Roman" w:ascii="Times New Roman" w:hAnsi="Times New Roman"/>
          <w:sz w:val="24"/>
          <w:szCs w:val="24"/>
        </w:rPr>
        <w:t>ИНТЕРФАКС; 2018.03.29; ЗАДЕРЖАННЫЙ В ГЕРМАНИИ АВТОБУС С РОССИЙСКИМИ ДЕТЬМИ ПРОШЕЛ ПЕРЕД ПОЕЗДКОЙ ВСЕ ПРОВЕРКИ ГИБДД – РСТ</w:t>
      </w:r>
    </w:p>
    <w:p>
      <w:pPr>
        <w:pStyle w:val="Normal"/>
        <w:jc w:val="both"/>
        <w:rPr/>
      </w:pPr>
      <w:r>
        <w:rPr/>
        <w:t>Автобус, перевозивший российских детей по Германии и остановленный немецкой полицией, перед выездом прошел все проверки ГИБДД, сообщила порталу «Интерфакс-Туризм» в четверг пресс-секретарь Российского союза туриндустрии (РСТ) Ирина Тюрина. «Автобус калининградский, 2006 года выпуска, перед выездом он прошел все необходимые проверки и получил печать в ГИБДД. С учетом того, что пассажирами были дети, трудно поверить, что жуткое описание его состояния, представленное немецкой прессой, может соответствовать действительности», – сказала она.</w:t>
      </w:r>
    </w:p>
    <w:p>
      <w:pPr>
        <w:pStyle w:val="Normal"/>
        <w:jc w:val="both"/>
        <w:rPr/>
      </w:pPr>
      <w:r>
        <w:rPr/>
        <w:t>И. Тюрина рассказала, что на автобусе была организована экскурсия по маршруту Польша – Германия для школьников 9-11 классов с 24 по 27 марта.</w:t>
      </w:r>
    </w:p>
    <w:p>
      <w:pPr>
        <w:pStyle w:val="Normal"/>
        <w:jc w:val="both"/>
        <w:rPr/>
      </w:pPr>
      <w:r>
        <w:rPr/>
        <w:t>«Автобус остановили 26 марта в Берлине на автобане для инструментального осмотра, это обычная практика в Европе. Нашли недочеты – как говорят российские операторы-автобусники, практически ни один автобус не проходит осмотр в Германии без замечаний, а суммы, которые выставляют за ремонт, вызывают большие сомнения в их объективности», – добавила она. По данным РСТ, детей разместили в той гостинице, которая и должна была быть по программе, то есть фактически это была плановая ночевка. «Перевозчик пригнал из Польши другой автобус, и утром группа продолжила маршрут – также по программе, а не «с большой задержкой», как сообщает немецкая пресса. И точно в рамках программы 27 марта дети вернулись в Калининград, никаких претензий к организаторам поездки школа не предъявила», – подчеркнула пресс-секретарь РСТ. Как сообщалось ранее, автобус, перевозивший 40 российских детей из Германии в Россию, остановили в понедельник в Берлине полицейские и отправили на контроль. По данным немецких СМИ, осмотр показал, что автобус находится в аварийном состоянии: не работали левый передний и правый задний тормоз, бензобак болтался, все тормозные диски были полностью стерты, подвеска переднего моста сломана, а глушитель поврежден так сильно, что мог в любой момент загореться. Детей высадили и разместили в гостинице, после чего они продолжили путь с задержкой.</w:t>
      </w:r>
    </w:p>
    <w:p>
      <w:pPr>
        <w:pStyle w:val="Normal"/>
        <w:jc w:val="both"/>
        <w:rPr/>
      </w:pPr>
      <w:r>
        <w:rPr/>
        <w:t>На ту же тему:</w:t>
      </w:r>
    </w:p>
    <w:p>
      <w:pPr>
        <w:pStyle w:val="Normal"/>
        <w:jc w:val="both"/>
        <w:rPr/>
      </w:pPr>
      <w:hyperlink r:id="rId21">
        <w:r>
          <w:rPr>
            <w:rStyle w:val="InternetLink"/>
          </w:rPr>
          <w:t>https://rns.online/transport/SK-provedet-proverku-posle-zaderzhaniya-neispravnogo-avtobusa-s-rossiiskimi-shkolnikami-v-Germanii-2018-03-29/</w:t>
        </w:r>
      </w:hyperlink>
    </w:p>
    <w:p>
      <w:pPr>
        <w:pStyle w:val="Heading3"/>
        <w:jc w:val="both"/>
        <w:rPr/>
      </w:pPr>
      <w:r>
        <w:rPr>
          <w:rFonts w:cs="Times New Roman" w:ascii="Times New Roman" w:hAnsi="Times New Roman"/>
          <w:sz w:val="24"/>
          <w:szCs w:val="24"/>
        </w:rPr>
        <w:t>ТАСС; 2018.03.29; РОСАВТОДОР ВЛОЖИТ 6,2 МЛРД РУБЛЕЙ В РЕКОНСТРУКЦИЮ УЧАСТКА КАД В ПЕТЕРБУРГЕ</w:t>
      </w:r>
    </w:p>
    <w:p>
      <w:pPr>
        <w:pStyle w:val="Normal"/>
        <w:jc w:val="both"/>
        <w:rPr/>
      </w:pPr>
      <w:r>
        <w:rPr/>
        <w:t>Согласно условиям контракта, работы должны завершить до ноября 2020 года</w:t>
      </w:r>
    </w:p>
    <w:p>
      <w:pPr>
        <w:pStyle w:val="Normal"/>
        <w:jc w:val="both"/>
        <w:rPr/>
      </w:pPr>
      <w:r>
        <w:rPr/>
        <w:t xml:space="preserve">Подразделение </w:t>
      </w:r>
      <w:r>
        <w:rPr>
          <w:b/>
        </w:rPr>
        <w:t>Федерального дорожного агентства</w:t>
      </w:r>
      <w:r>
        <w:rPr/>
        <w:t xml:space="preserve"> (</w:t>
      </w:r>
      <w:r>
        <w:rPr>
          <w:b/>
        </w:rPr>
        <w:t>Росавтодор</w:t>
      </w:r>
      <w:r>
        <w:rPr/>
        <w:t>) – Управление федеральных автомобильных дорог «Северо-Запад» вложит более 6,2 млрд рублей в реконструкицю участка Кольцевой автомобильной дороги (КАД) в Санкт-Петербурге, следует из тендера на поиск подрядчика, который разместили на сайте госзакупок.</w:t>
      </w:r>
    </w:p>
    <w:p>
      <w:pPr>
        <w:pStyle w:val="Normal"/>
        <w:jc w:val="both"/>
        <w:rPr/>
      </w:pPr>
      <w:r>
        <w:rPr/>
        <w:t>«Начальная (максимальная) цена контракта 6 226 539 585,00 рублей. Реконструкция Кольцевой автомобильной дороги вокруг города Санкт-Петербург на участке от станции Горская (город Сестрорецк, входит в состав Санкт-Петербурга – прим. ТАСС) до Приозерского шоссе, Ленинградская область», – говорится в тендере.</w:t>
      </w:r>
    </w:p>
    <w:p>
      <w:pPr>
        <w:pStyle w:val="Normal"/>
        <w:jc w:val="both"/>
        <w:rPr/>
      </w:pPr>
      <w:r>
        <w:rPr/>
        <w:t xml:space="preserve">В тендере также отмечают, что около 6,08 млрд рублей направят на непосредственное проведение работ, а 138,6 млн рублей – на проектирование. Протяженность участка, который необходимо реконструировать, составляет 14,3 км. Согласно условиям будущего контракта, работы должны завершить до ноября 2020 года. Заявки от участников будут принимать до 16 апреля текущего года, аукцион планируют провести 19 апреля. «Цена контракта может измениться в меньшую сторону по итогам торгов», – пояснили ТАСС в пресс-службе </w:t>
      </w:r>
      <w:r>
        <w:rPr>
          <w:b/>
        </w:rPr>
        <w:t>Росавтодор</w:t>
      </w:r>
      <w:r>
        <w:rPr/>
        <w:t>а. КАД – федеральная автодорога, протяженностью около 140 км вокруг Санкт-Петербурга. По всей протяженности количество полос для движения на трассе меняется от четырех до восьми, также на ней расположено более 20 транспортных развязок и около 100 тоннелей, мостов, эстакад и путепроводов. Часть дороги проходит по дамбе – комплексу защитных сооружений Петербурга от наводнений.</w:t>
      </w:r>
    </w:p>
    <w:p>
      <w:pPr>
        <w:pStyle w:val="Normal"/>
        <w:jc w:val="both"/>
        <w:rPr/>
      </w:pPr>
      <w:hyperlink r:id="rId22">
        <w:r>
          <w:rPr>
            <w:rStyle w:val="InternetLink"/>
          </w:rPr>
          <w:t>http://tass.ru/ekonomika/5077685</w:t>
        </w:r>
      </w:hyperlink>
      <w:r>
        <w:rPr/>
        <w:t xml:space="preserve"> </w:t>
      </w:r>
    </w:p>
    <w:p>
      <w:pPr>
        <w:pStyle w:val="Heading3"/>
        <w:jc w:val="both"/>
        <w:rPr/>
      </w:pPr>
      <w:r>
        <w:rPr>
          <w:rFonts w:cs="Times New Roman" w:ascii="Times New Roman" w:hAnsi="Times New Roman"/>
          <w:sz w:val="24"/>
          <w:szCs w:val="24"/>
        </w:rPr>
        <w:t>ТАСС; 2018.03.29; РОСАВТОДОР ПЛАНИРУЕТ ТЕСТЫ ДВИЖЕНИЯ БЕСПИЛОТНЫХ МАШИН НА АВТОПОДХОДЕ К КРЫМСКОМУ МОСТУ</w:t>
      </w:r>
    </w:p>
    <w:p>
      <w:pPr>
        <w:pStyle w:val="Normal"/>
        <w:jc w:val="both"/>
        <w:rPr/>
      </w:pPr>
      <w:r>
        <w:rPr/>
        <w:t xml:space="preserve">Дорожные ведомства выступили с инициативой оснастить инфраструктуру дорог так, чтобы беспилотные автомобили впоследствии могли двигаться по ним безаварийно, отметил замглавы </w:t>
      </w:r>
      <w:r>
        <w:rPr>
          <w:b/>
        </w:rPr>
        <w:t>Росавтодор</w:t>
      </w:r>
      <w:r>
        <w:rPr/>
        <w:t>а Игорь Астахов</w:t>
      </w:r>
    </w:p>
    <w:p>
      <w:pPr>
        <w:pStyle w:val="Normal"/>
        <w:jc w:val="both"/>
        <w:rPr/>
      </w:pPr>
      <w:r>
        <w:rPr>
          <w:b/>
        </w:rPr>
        <w:t>Росавтодор</w:t>
      </w:r>
      <w:r>
        <w:rPr/>
        <w:t xml:space="preserve"> прорабатывает возможность протестировать движение беспилотных автомобилей, в частности на пока закрытом для пользования автоподходе к Крымскому мосту. Об этом сообщил замглавы </w:t>
      </w:r>
      <w:r>
        <w:rPr>
          <w:b/>
        </w:rPr>
        <w:t>Росавтодор</w:t>
      </w:r>
      <w:r>
        <w:rPr/>
        <w:t>а Игорь Астахов на конференции «Интеллектуальные транспортные системы – регионам» в Рязани.</w:t>
      </w:r>
    </w:p>
    <w:p>
      <w:pPr>
        <w:pStyle w:val="Normal"/>
        <w:jc w:val="both"/>
        <w:rPr/>
      </w:pPr>
      <w:r>
        <w:rPr/>
        <w:t>«</w:t>
      </w:r>
      <w:r>
        <w:rPr>
          <w:b/>
        </w:rPr>
        <w:t>Министр транспорта</w:t>
      </w:r>
      <w:r>
        <w:rPr/>
        <w:t xml:space="preserve"> на коллегии рассказал, что мы прорабатываем возможность пилотного (тестового) проезда беспилотного автомобиля, в частности на автоподходе к Крымскому мосту», – сказал Астахов.</w:t>
      </w:r>
    </w:p>
    <w:p>
      <w:pPr>
        <w:pStyle w:val="Normal"/>
        <w:jc w:val="both"/>
        <w:rPr/>
      </w:pPr>
      <w:r>
        <w:rPr/>
        <w:t>Он напомнил, что дорожные ведомства выступили с инициативой оснастить инфраструктуру дорог так, чтобы беспилотные автомобили впоследствии могли двигаться по ним безаварийно, комфортно и быстро. «Сейчас вместе с автопроизводителями, вместе с научными школами, и вместе со структурами, которые занимаются связью, радионавигацией, мы реализуем этот проект. Он будет реализован на закрытой дороге, потому что законодательства, которое сейчас допускает движение автомобилей по дорогам общего пользования в беспилотном режиме, нет», – добавил он.</w:t>
      </w:r>
    </w:p>
    <w:p>
      <w:pPr>
        <w:pStyle w:val="Normal"/>
        <w:jc w:val="both"/>
        <w:rPr/>
      </w:pPr>
      <w:r>
        <w:rPr/>
        <w:t xml:space="preserve">По словам Астахова, такой пилотный проект может послужить основанием для принятия соответствующего законодательства. «Сначала хотим получить первый опыт. Пусть на закрытых участках дорог, и потом вырабатывать нормативы, чтобы это движение было легитимным не только на закрытых, но и на открытых участках», – пояснил замглавы </w:t>
      </w:r>
      <w:r>
        <w:rPr>
          <w:b/>
        </w:rPr>
        <w:t>Росавтодор</w:t>
      </w:r>
      <w:r>
        <w:rPr/>
        <w:t xml:space="preserve">а. Ежегодная конференция «Интеллектуальные транспортные системы – регионам», на которой обсуждается внедрение современных технологий для повышения безопасности на дорогах, проходит в Рязани 29-30 марта при поддержке </w:t>
      </w:r>
      <w:r>
        <w:rPr>
          <w:b/>
        </w:rPr>
        <w:t>Минтранса</w:t>
      </w:r>
      <w:r>
        <w:rPr/>
        <w:t xml:space="preserve"> РФ и </w:t>
      </w:r>
      <w:r>
        <w:rPr>
          <w:b/>
        </w:rPr>
        <w:t>Росавтодор</w:t>
      </w:r>
      <w:r>
        <w:rPr/>
        <w:t>а в рамках форума «Интеллектуальные транспортные системы России».</w:t>
      </w:r>
    </w:p>
    <w:p>
      <w:pPr>
        <w:pStyle w:val="Normal"/>
        <w:jc w:val="both"/>
        <w:rPr/>
      </w:pPr>
      <w:hyperlink r:id="rId23">
        <w:r>
          <w:rPr>
            <w:rStyle w:val="InternetLink"/>
          </w:rPr>
          <w:t>http://tass.ru/ekonomika/5079533</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REGNUM; 2018.03.29; В СИМФЕРОПОЛЕ ВНОВЬ ОТЛОЖИЛИ ВВЕДЕНИЕ ТРАНСПОРТНОЙ СХЕМЫ</w:t>
      </w:r>
    </w:p>
    <w:p>
      <w:pPr>
        <w:pStyle w:val="Normal"/>
        <w:jc w:val="both"/>
        <w:rPr/>
      </w:pPr>
      <w:r>
        <w:rPr/>
        <w:t>Чиновники недовольны детскими ошибками со стороны разработчиков проекта</w:t>
      </w:r>
    </w:p>
    <w:p>
      <w:pPr>
        <w:pStyle w:val="Normal"/>
        <w:jc w:val="both"/>
        <w:rPr/>
      </w:pPr>
      <w:r>
        <w:rPr/>
        <w:t xml:space="preserve">Введение новой транспортной схемы в Симферополе вновь откладывается – власти города недовольны проектом местных специалистов </w:t>
      </w:r>
      <w:r>
        <w:rPr>
          <w:b/>
        </w:rPr>
        <w:t>министерства транспорта</w:t>
      </w:r>
      <w:r>
        <w:rPr/>
        <w:t xml:space="preserve"> РК, который обещали представить ещё в ноябре прошлого года. Об этом 29 марта на пресс-конференции в Симферополе заявил заместитель главы администрации крымской столицы Сергей Круцюк, передаёт корреспондент ИА REGNUM. «На протяжении прошлого года администрацией наши специалисты вместе с </w:t>
      </w:r>
      <w:r>
        <w:rPr>
          <w:b/>
        </w:rPr>
        <w:t>министерством транспорта</w:t>
      </w:r>
      <w:r>
        <w:rPr/>
        <w:t xml:space="preserve"> РК разрабатывали маршрутную сеть и модели транспортных потоков на территории крымской столицы. Однако ни одна работа нас не удовлетворила, мы эти схемы не приняли. Дорабатываем её с учётом тех изменений, которые происходят в городе», – отметил чиновник. По его словам, дело в том, что проектировщики не учли значительную часть микрорайонов, которые сейчас строятся в городе, а также направление транспортных потоков после открытия федеральной трассы «Таврида» и нового терминала международного аэропорта «Симферополь».</w:t>
      </w:r>
    </w:p>
    <w:p>
      <w:pPr>
        <w:pStyle w:val="Normal"/>
        <w:jc w:val="both"/>
        <w:rPr/>
      </w:pPr>
      <w:r>
        <w:rPr/>
        <w:t xml:space="preserve">Как сообщало ИА REGNUM, осенью прошлого года республиканское руководство выразило сомнения по поводу целесообразности разработки транспортной схемы для Симферополя специалистами из Санкт-Петербурга. «Какой смысл разрабатывать транспортную схему в Санкт-Петербурге? Это надо делать здесь на месте, учитывая все местные особенности. Частники зашли, три каких-то ООО, которые разрабатывают схему с 10 июня, я не понимаю, что они нарисуют. Если не будет предметного сопровождения специалистов </w:t>
      </w:r>
      <w:r>
        <w:rPr>
          <w:b/>
        </w:rPr>
        <w:t>Минтранса</w:t>
      </w:r>
      <w:r>
        <w:rPr/>
        <w:t xml:space="preserve"> и городской администрации, нарисовать могут что угодно. С точки зрения квалификации я не готов сказать, что эти компании в состоянии решить вопрос качественно», – отмечал 14 ноября на заседании Совета министров РК глава Крыма Сергей Аксёнов. Тогда же новую программу совершенствования городского транспорта в администрации крымской столицы пообещали показать до конца года, но слово своё власти не сдержали. «Совершены закупки, определены подрядчики. К концу ноября мы получим транспортную модель и будем понимать, какое количество подвижного состава необходимо для муниципалитета, какие маршруты нужны городу и т.д.», – отмечала глава транспортного управления Анастасия Лавринова.</w:t>
      </w:r>
    </w:p>
    <w:p>
      <w:pPr>
        <w:pStyle w:val="Normal"/>
        <w:jc w:val="both"/>
        <w:rPr/>
      </w:pPr>
      <w:r>
        <w:rPr/>
        <w:t>Подробнее: В Крыму не верят в транспортную схему «по-питерски»</w:t>
      </w:r>
    </w:p>
    <w:p>
      <w:pPr>
        <w:pStyle w:val="Normal"/>
        <w:jc w:val="both"/>
        <w:rPr/>
      </w:pPr>
      <w:r>
        <w:rPr/>
        <w:t>«Не помогли наладить ситуацию с транспортной схемой города специалисты с материка, местные тоже не справляются. Остался последний вариант – помощь из-за рубежа», – иронизирует крымский политолог Александр Егоров. По его словам, суть проблемы заключается в практически полной гибели нормальной системы подготовки собственных профессиональных кадров. «В стране давно назрела реформа образования, которая заключается в отмене всех реформ после 1991 года», – подчеркнул специалист.</w:t>
      </w:r>
    </w:p>
    <w:p>
      <w:pPr>
        <w:pStyle w:val="Normal"/>
        <w:jc w:val="both"/>
        <w:rPr/>
      </w:pPr>
      <w:hyperlink r:id="rId24">
        <w:r>
          <w:rPr>
            <w:rStyle w:val="InternetLink"/>
          </w:rPr>
          <w:t>https://regnum.ru/news/239766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9; СОДЕРЖАНИЕ КРЫМСКОГО МОСТА В ПЕРВЫЙ ГОД ЭКСПЛУАТАЦИИ ОБОЙДЕТСЯ ПРИМЕРНО В 480 МЛН РУБ</w:t>
      </w:r>
    </w:p>
    <w:p>
      <w:pPr>
        <w:pStyle w:val="Normal"/>
        <w:jc w:val="both"/>
        <w:rPr/>
      </w:pPr>
      <w:r>
        <w:rPr/>
        <w:t>Согласно размещенным данным, стоимость контракта, который начнет действовать не ранее, чем 1 мая 2018 года, и завершится 30 апреля 2019 года, составит более 476,8 млн рублей</w:t>
      </w:r>
    </w:p>
    <w:p>
      <w:pPr>
        <w:pStyle w:val="Normal"/>
        <w:jc w:val="both"/>
        <w:rPr/>
      </w:pPr>
      <w:r>
        <w:rPr/>
        <w:t>Федеральное казенное учреждение «Управление федеральных автомобильных дорог «Тамань» – заказчик строительства Крымского моста – объявило аукцион на услуги по содержанию переправы через Керченский пролив с начальной ценой 476,8 млн рублей. Об этом свидетельствуют данные, опубликованные на портале госзакупок.</w:t>
      </w:r>
    </w:p>
    <w:p>
      <w:pPr>
        <w:pStyle w:val="Normal"/>
        <w:jc w:val="both"/>
        <w:rPr/>
      </w:pPr>
      <w:r>
        <w:rPr/>
        <w:t>Президент РФ Владимир Путин, общаясь 14 марта со строителями Крымского моста, не исключил, что движение автомобилей по переправе откроют раньше планировавшегося на декабрь срока. Руководитель компании «Стройгазмонтаж», которая является генеральным подрядчиком строительства моста, Аркадий Ротенберг, в свою очередь, доложил, что автомобильную часть моста могут сдать после 9 мая 2018 года.</w:t>
      </w:r>
    </w:p>
    <w:p>
      <w:pPr>
        <w:pStyle w:val="Normal"/>
        <w:jc w:val="both"/>
        <w:rPr/>
      </w:pPr>
      <w:r>
        <w:rPr/>
        <w:t xml:space="preserve">«Управление федеральных автомобильных дорог «Тамань»… объявляет о проведении электронного аукциона на «Оказание услуг по содержанию действующей сети автомобильных дорог общего пользования федерального значения и искусственных сооружений. Участок автомобильной дороги общего пользования федерального значения А-290 Новороссийск – Керчь. Транспортный переход через Керченский пролив…» – говорится в материалах закупки. Согласно размещенным данным, стоимость контракта, который начнет действовать не ранее, чем 1 мая 2018 года, и завершится 30 апреля 2019 года, составит более 476,8 млн рублей. «Источник финансирования – федеральный бюджет», – уточняется на портале госзакупок. В документах также сообщается, что заявки на конкурс принимают до 10 апреля, тендер проведут 13 апреля. </w:t>
      </w:r>
      <w:r>
        <w:br w:type="page"/>
      </w:r>
    </w:p>
    <w:p>
      <w:pPr>
        <w:pStyle w:val="Normal"/>
        <w:jc w:val="both"/>
        <w:rPr/>
      </w:pPr>
      <w:r>
        <w:rPr/>
        <w:t>В материалах также указано, что исполнителю контракта предстоит «создать условия для бесперебойного и безопасного функционирования автодороги по Крымскому мосту, а также обеспечить сохранность имущественного комплекса объекта: зданий, сооружений, помещений, оборудования линейной дорожной службы». Также подрядчику предстоит ежедневно следить за состоянием трассы и «производить постоянное наблюдение за его состоянием для предупреждения возможных причин ограничения и прекращения движения, ДТП, устранения мелких повреждений элементов и ликвидации возникших препятствий для движения».</w:t>
      </w:r>
    </w:p>
    <w:p>
      <w:pPr>
        <w:pStyle w:val="Normal"/>
        <w:jc w:val="both"/>
        <w:rPr/>
      </w:pPr>
      <w:r>
        <w:rPr/>
        <w:t>Стройка века</w:t>
      </w:r>
    </w:p>
    <w:p>
      <w:pPr>
        <w:pStyle w:val="Normal"/>
        <w:jc w:val="both"/>
        <w:rPr/>
      </w:pPr>
      <w:r>
        <w:rPr/>
        <w:t>Мост в Крым – самый протяженный в России и один из крупнейших в Европе, его протяженность составляет 19 километров. Он начинается на Таманском полуострове, проходит по существующей пятикилометровой дамбе и острову Тузла, затем пересекает Керченский пролив, огибая с севера мыс Ак-Бурун, и выходит на крымский берег, включает две параллельно расположенные трассы для автомобилей и поездов.</w:t>
      </w:r>
    </w:p>
    <w:p>
      <w:pPr>
        <w:pStyle w:val="Normal"/>
        <w:jc w:val="both"/>
        <w:rPr/>
      </w:pPr>
      <w:r>
        <w:rPr/>
        <w:t xml:space="preserve">Крымский мост возводят за счет средств федерального бюджета в рамках федеральной целевой программы «Социально-экономическое развитие Республики Крым и города Севастополь до 2020 года» без привлечения внебюджетного финансирования. Общая стоимость проекта составляет 227,92 млрд рублей. В связи с планами по досрочному открытию моста </w:t>
      </w:r>
      <w:r>
        <w:rPr>
          <w:b/>
        </w:rPr>
        <w:t>Министерство транспорта</w:t>
      </w:r>
      <w:r>
        <w:rPr/>
        <w:t xml:space="preserve"> РФ сейчас рассматривает поэтапную схему организации движения по новой трассе через Керченский пролив. На первом этапе – сразу после ввода моста – проезд будет открыт для легкового транспорта и автобусов, обеспечивающих пассажирские перевозки.</w:t>
      </w:r>
    </w:p>
    <w:p>
      <w:pPr>
        <w:pStyle w:val="Normal"/>
        <w:jc w:val="both"/>
        <w:rPr/>
      </w:pPr>
      <w:hyperlink r:id="rId25">
        <w:r>
          <w:rPr>
            <w:rStyle w:val="InternetLink"/>
          </w:rPr>
          <w:t>http://tass.ru/transport/5078298</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3.29; СТРОИТЕЛЬСТВО ЮЖНОГО ДУБЛЕРА КУТУЗОВСКОГО ПРОСПЕКТА ЗАВЕРШАТ К 2021 ГОДУ</w:t>
      </w:r>
    </w:p>
    <w:p>
      <w:pPr>
        <w:pStyle w:val="Normal"/>
        <w:jc w:val="both"/>
        <w:rPr/>
      </w:pPr>
      <w:r>
        <w:rPr/>
        <w:t>Компания «МИСК» стала победителем конкурса на выполнение подрядных работ строительства второго этапа южного дублера Кутузовского проспекта от Минской улицы до ТТК, сообщила пресс-служба департамента строительства.</w:t>
      </w:r>
    </w:p>
    <w:p>
      <w:pPr>
        <w:pStyle w:val="Normal"/>
        <w:jc w:val="both"/>
        <w:rPr/>
      </w:pPr>
      <w:r>
        <w:rPr/>
        <w:t>Цена контракта, предложенная победителем, составляет 5,38 млрд рублей, работы должны быть завершены не позднее 28 месяцев с даты заключения контракта. Проектом второго этапа южного дублера Кутузовского проспекта предусмотрено строительство 6,27 км дорог, двух подземных пешеходных перехода, двух путепроводов, в том числе путепровода на пересечении южного дублера Кутузовского проспекта со съездом на Поклонную улицу и путепровода через железную дорогу Киевского направления МЖД. «Кутузовский проспект – это очень важный сектор города. По поручению мэра Москвы Сергея Собянина в настоящее время ведутся работы первого этапа строительства южного дублера Кутузовского проспекта от Аминьевского шоссе до Минской улицы, в том числе строительство развязки на пересечении с Минской улицей. Сейчас приступим к работам второго этапа. Полностью работы на участке от Аминьевского шоссе до Третьего транспортного кольца планируется закончить до конца 2020 года», – сказал руководитель департамента строительства города Москвы Андрей Бочкарев.</w:t>
      </w:r>
    </w:p>
    <w:p>
      <w:pPr>
        <w:pStyle w:val="Normal"/>
        <w:jc w:val="both"/>
        <w:rPr/>
      </w:pPr>
      <w:hyperlink r:id="rId26">
        <w:r>
          <w:rPr>
            <w:rStyle w:val="InternetLink"/>
          </w:rPr>
          <w:t>https://rns.online/transport/Stroitelstvo-yuzhnogo-dublera-Kutuzovskogo-prospekta-zavershat-k-2021-godu-2018-03-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29; ГРУЗИЯ ИЗ-ЗА УХУДШЕНИЯ ПОГОДЫ ДО УТРА ПЯТНИЦЫ ПРОДЛИЛА ЗАПРЕТ НА ПЕРЕДВИЖЕНИЕ ТРАНСПОРТА В НАПРАВЛЕНИИ РФ</w:t>
      </w:r>
    </w:p>
    <w:p>
      <w:pPr>
        <w:pStyle w:val="Normal"/>
        <w:jc w:val="both"/>
        <w:rPr/>
      </w:pPr>
      <w:r>
        <w:rPr/>
        <w:t>В связи с нестабильными метеорологическими условиями запрет на движение всех видов транспорта на 16-километровом участке Гудаури-Коби (Крестовый перевал) международной автомагистрали Мцхета – Степанцминда – Ларс (Военно-Грузинская дорога) продлен до 30 марта 07:00 часов, сообщает в четверг департамент автодорог Минрегионразвития и инфраструктуры Грузии. Ранее в четверг сообщалось, что из-за интенсивного снегопада, в результате которого возникла лавинная опасность, движение всех видов автотранспорта на данном участке было запрещено 29 марта с 11:00 часов до 20:00 часов. Кроме того, департамент предупреждал, что на 134-135 км участке (Дарьяльское ущелье) этой же автомагистрали остановка транспорта запрещена.</w:t>
      </w:r>
    </w:p>
    <w:p>
      <w:pPr>
        <w:pStyle w:val="Normal"/>
        <w:rPr/>
      </w:pPr>
      <w:r>
        <w:rPr/>
        <w:t xml:space="preserve">Военно-Грузинская дорога в настоящее время является единственным сухопутным маршрутом, связывающим с Россией не только Грузию, но и Армению. </w:t>
      </w:r>
      <w:hyperlink r:id="rId27">
        <w:r>
          <w:rPr>
            <w:rStyle w:val="InternetLink"/>
          </w:rPr>
          <w:t>https://www.vedomosti.ru/business/news/2018/03/29/755331-mosoblduma-avtobusah</w:t>
        </w:r>
      </w:hyperlink>
      <w:r>
        <w:rPr/>
        <w:t xml:space="preserve"> </w:t>
      </w:r>
    </w:p>
    <w:p>
      <w:pPr>
        <w:pStyle w:val="Heading3"/>
        <w:jc w:val="both"/>
        <w:rPr/>
      </w:pPr>
      <w:r>
        <w:rPr>
          <w:rFonts w:cs="Times New Roman" w:ascii="Times New Roman" w:hAnsi="Times New Roman"/>
          <w:sz w:val="24"/>
          <w:szCs w:val="24"/>
        </w:rPr>
        <w:t>РОССИЙСКАЯ ГАЗЕТА; СЕРГЕЙ БАБКИН; 2018.03.29; «ЛАСТОЧКИНЫ» ГНЕЗДА</w:t>
      </w:r>
    </w:p>
    <w:p>
      <w:pPr>
        <w:pStyle w:val="Normal"/>
        <w:jc w:val="both"/>
        <w:rPr/>
      </w:pPr>
      <w:r>
        <w:rPr/>
        <w:t>У аэроэкспрессов в Москве могут появиться новые остановки</w:t>
      </w:r>
    </w:p>
    <w:p>
      <w:pPr>
        <w:pStyle w:val="Normal"/>
        <w:jc w:val="both"/>
        <w:rPr/>
      </w:pPr>
      <w:r>
        <w:rPr/>
        <w:t>У московских аэроэкспрессов со временем могут появиться новые остановки на каждом направлении. Об этом журналистам рассказал начальник технического отдела депо Вадим Бахитов. Одной из вероятных промежуточных точек на маршруте Белорусский вокзал – аэропорт Шереметьево может стать новая станция метро «Окружная», где есть пересадка на МЦК. Анализируют перевозчики и возможный перенос остановки Шереметьевского экспресса с Белорусского вокзала на Савеловский. Бахитов напомнил, что такую идею озвучивали представители РЖД, но московский департамент транспорта пока ее не одобрил. «Если это произойдет, мы ожидаем небольшого оттока пассажиров, так как Белорусский вокзал для многих просто привычнее, – сказал Бахитов. – Поэтому планируем добавить остановку на «Окружной», что привлечет новых пассажиров». Новые остановки, по расчетам экспертов, не удлинят 35-минутную дорогу от вокзалов до терминалов. Сейчас составы идут не на полной скорости, чтобы выдерживать нужный интервал. При необходимости аэроэкспресс может идти быстрее без опасности для пассажиров. Двухэтажные аэроэкспрессы пускать в Шереметьево пока не планируют, так как для этого придется перестраивать путепроводы, и это затратно. Зато на Внуковском и Домодедовском направлениях такие поезда полностью оправдывают себя. Привезли эти поезда, как известно, из Швейцарии. Дорога оказалась непростой – и по «железке», и паромами по реке и Балтийскому морю. Но результат стоил того. За полгода работы они уже перевезли 1,7 миллиона пассажиров. Обычный одноэтажный поезд с таким же количеством вагонов вмещает людей на 40% меньше. Да и комфортнее он, говорят пассажиры: двери шире, чем у экспресса-предшественника, более мощный кондиционер, багажные полки идут по всей длине салона... А ход у нового поезда более плавный, стука колес почти не слышно. Во время ЧМ-2018 аэроэкспрессы перевезут не менее миллиона болельщиков. Работники компании также говорят, что двухэтажный поезд надежнее и удобнее. В кабине машиниста больше датчиков, любая неисправность тут же «высвечивается». Да и устранять ее легче, потому что почти все системы управления находятся на крыше, а не под вагонами. Так что слесарям уже не нужно, задрав головы, ремонтировать состав в смотровой яме, все работы проводятся на верхнем ярусе. Все необходимые условия для обслуживания поездов созданы в депо имени Ильича у Белорусского вокзала. От времен Ильича тут осталось только название: помещения фактически отстроены заново, завезено новейшее оборудование. Так что гости ЧМ-2018 могут смело выбирать именно этот вид транспорта, чтобы приехать в центр Москвы из аэропортов.</w:t>
      </w:r>
    </w:p>
    <w:p>
      <w:pPr>
        <w:pStyle w:val="Normal"/>
        <w:jc w:val="both"/>
        <w:rPr/>
      </w:pPr>
      <w:hyperlink r:id="rId28">
        <w:r>
          <w:rPr>
            <w:rStyle w:val="InternetLink"/>
          </w:rPr>
          <w:t>https://rg.ru/2018/03/29/reg-cfo/dvuhetazhnye-aeroekspressy-perevezli-pochti-17-mln-passazhir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АТАЛЬЯ СКОРЛЫГИНА; 2018.03.30; ЗЕРНУ НЕ ВЕЗЕТ</w:t>
      </w:r>
    </w:p>
    <w:p>
      <w:pPr>
        <w:pStyle w:val="Normal"/>
        <w:jc w:val="both"/>
        <w:rPr/>
      </w:pPr>
      <w:r>
        <w:rPr/>
        <w:t>Аграрии ждут острого дефицита вагонов</w:t>
      </w:r>
    </w:p>
    <w:p>
      <w:pPr>
        <w:pStyle w:val="Normal"/>
        <w:jc w:val="both"/>
        <w:rPr/>
      </w:pPr>
      <w:r>
        <w:rPr/>
        <w:t>Аграрии, которые еле вывезли рекордный урожай прошлого года, могут уже через год столкнуться с дефицитом зерновозов: в 2019–2020 годах будет списана четверть парка вагонов. Заместить выбытие можно новым парком, но в отрасли уверены, что заводы не успеют покрыть выбытие, и просят правительство смягчить запрет на использование старых вагонов. Вагоностроители уверены, что вагонов всем хватит. Но даже если дефицит удастся покрыть, появление огромного парка новых зерновозов резко повысит ставки на предоставление вагонов.</w:t>
      </w:r>
    </w:p>
    <w:p>
      <w:pPr>
        <w:pStyle w:val="Normal"/>
        <w:jc w:val="both"/>
        <w:rPr/>
      </w:pPr>
      <w:r>
        <w:rPr/>
        <w:t xml:space="preserve">В 2019–2020 годах будет списана четверть парка вагонов-зерновозов. Как следует из протокола совещания у замглавы </w:t>
      </w:r>
      <w:r>
        <w:rPr>
          <w:b/>
        </w:rPr>
        <w:t>Росжелдор</w:t>
      </w:r>
      <w:r>
        <w:rPr/>
        <w:t>а Дмитрия Шпади от 15 марта (есть у “Ъ”), в 2018 году списать надо 722 зерновоза из 40,8 тыс. единиц, а в 2019–2020 годах - уже 10,6 тыс. вагонов. Из статистики, представленной 26 февраля на совещании у главы ОАО РЖД Олега Белозерова, следует, что в 2019 году спишут 4,1 тыс. зерновозов (на конец года парк составит 36,3 тыс. штук), в 2020-м - 6,6 тыс. По оценке ОАО РЖД, если к этому февралю дефицит зерновозов был 300 штук, то в 2019 году он составит 1,2 тыс. вагонов (34,1 тыс. против 35,3 тыс.), а в 2020-м - 6,2 тыс. штук (29,6 тыс. против 35,8 тыс.).</w:t>
      </w:r>
    </w:p>
    <w:p>
      <w:pPr>
        <w:pStyle w:val="Normal"/>
        <w:jc w:val="both"/>
        <w:rPr/>
      </w:pPr>
      <w:r>
        <w:rPr/>
        <w:t xml:space="preserve">Способы покрытия дефицита видят по-разному. Один из источников “Ъ” говорит, что мощности вагоностроения - 3 тыс. зерновозов в год, заместить списание невозможно. По его словам, зерновики просили правительство поправить приказ </w:t>
      </w:r>
      <w:r>
        <w:rPr>
          <w:b/>
        </w:rPr>
        <w:t>Минтранса</w:t>
      </w:r>
      <w:r>
        <w:rPr/>
        <w:t>, синхронизировав вывод парка с закупкой. Глава Российского зернового союза Аркадий Злочевский подтвердил, что союз не раз обращался с просьбой. «Мы не успеваем выпускать вагоны», - говорит он, уточняя, что производство отстает от списания «почти вдвое». Но, по его словам, ответ так и не был получен.</w:t>
      </w:r>
    </w:p>
    <w:p>
      <w:pPr>
        <w:pStyle w:val="Normal"/>
        <w:jc w:val="both"/>
        <w:rPr/>
      </w:pPr>
      <w:r>
        <w:rPr/>
        <w:t>Как зерно вытеснило цемент из вагонов</w:t>
      </w:r>
    </w:p>
    <w:p>
      <w:pPr>
        <w:pStyle w:val="Normal"/>
        <w:jc w:val="both"/>
        <w:rPr/>
      </w:pPr>
      <w:r>
        <w:rPr/>
        <w:t>В Объединении вагоностроителей сообщили “Ъ”, что мощности всех заводов превышают 14 тыс. единиц.</w:t>
      </w:r>
    </w:p>
    <w:p>
      <w:pPr>
        <w:pStyle w:val="Normal"/>
        <w:jc w:val="both"/>
        <w:rPr/>
      </w:pPr>
      <w:r>
        <w:rPr/>
        <w:t xml:space="preserve">Только Тихвинский завод делает в год 5 тыс. хопперов-зерновозов, указали в организации. В УВЗ подтверждают, что «заводы легко покроют потребность», добавив, что учитывают списание в НИОКР. Источник “Ъ” в правительстве говорит, что мощности по выпуску зерновозов в РФ - 10,25 тыс. единиц, реальные закупки на 2018 год - 5,5 тыс. штук. С начала года на сеть поступил 1181 вагон при списании 17 штук, добавляет он. В Минсельхозе полагают, что выбытие зерновозов не скажется негативно на вывозе зерна, так как мощности заводов в 5 тыс. вагонов в год позволят сохранить текущий уровень парка. Но в ведомстве отметили, что в ряде регионов (Курганская, Саратовская области) грузоотправители уже «сами закупают зерновозы». В </w:t>
      </w:r>
      <w:r>
        <w:rPr>
          <w:b/>
        </w:rPr>
        <w:t>Минтрансе</w:t>
      </w:r>
      <w:r>
        <w:rPr/>
        <w:t xml:space="preserve"> дефицита не ожидают.</w:t>
      </w:r>
    </w:p>
    <w:p>
      <w:pPr>
        <w:pStyle w:val="Normal"/>
        <w:jc w:val="both"/>
        <w:rPr/>
      </w:pPr>
      <w:r>
        <w:rPr/>
        <w:t xml:space="preserve">В ОАО РЖД отмечают, что нужно повышать эффективность перевозок, сокращать длительность погрузки-разгрузки, расширять элеваторы. «До 40% времени вагоны простаивают под погрузкой и выгрузкой», - говорят там, добавляя, что перевозки вырастут, если грузоотправители начнут работу по выходным. Вагоны стоят и в брошенных поездах на подходах к портам из-за заполнения складов и невыгрузки. Источник “Ъ” среди вагоностроителей согласен, что, «наведя порядок в организации, потребность в вагонах можно снизить процентов на сорок». Но, отмечает собеседник “Ъ”, сложностей добавляет перевозка в зерновозах минудобрений вне сезона. В этом году, как писал “Ъ” 22 марта, зерновозы будут абонированы на работу по профилю. Как следует из протокола, эту меру хотят закрепить: </w:t>
      </w:r>
      <w:r>
        <w:rPr>
          <w:b/>
        </w:rPr>
        <w:t>Росжелдор</w:t>
      </w:r>
      <w:r>
        <w:rPr/>
        <w:t xml:space="preserve"> подготовит обращение в ОАО РЖД о подаче зерновозов только под зерно.</w:t>
      </w:r>
      <w:r>
        <w:br w:type="page"/>
      </w:r>
    </w:p>
    <w:p>
      <w:pPr>
        <w:pStyle w:val="Normal"/>
        <w:jc w:val="both"/>
        <w:rPr/>
      </w:pPr>
      <w:r>
        <w:rPr/>
      </w:r>
    </w:p>
    <w:p>
      <w:pPr>
        <w:pStyle w:val="Normal"/>
        <w:jc w:val="both"/>
        <w:rPr/>
      </w:pPr>
      <w:r>
        <w:rPr/>
        <w:t>Как зерну расширяют льготы на проезд</w:t>
      </w:r>
    </w:p>
    <w:p>
      <w:pPr>
        <w:pStyle w:val="Normal"/>
        <w:jc w:val="both"/>
        <w:rPr/>
      </w:pPr>
      <w:r>
        <w:rPr/>
        <w:t xml:space="preserve">Но появление на рынке 10 тыс. новых зерновозов может резко увеличить цену перевозки. По данным ОАО РЖД, ставка предоставления зерновозов с февраля 2017 года по февраль 2018 года выросла с 1,2 тыс. до 1,67 тыс. руб. за вагон в сутки. Как сообщили “Ъ” источники, знакомые с ходом совещания у Олега Белозерова, были представлены данные, по которым в 2017 году инновационный хоппер-зерновоз вырос в цене на 15,8%, в 2018 году ожидается рост цен еще на 5,8%, до 3,5 млн руб. К 2020 году прогнозируется рост лизинговых платежей с 1,3 тыс. до 1,7 тыс. руб. за вагон в сутки, что поднимет и тарифы на перевозки. Минсельхоз уже предложил субсидии на предоставление вагонов аграриям (см. “Ъ” от 16 марта). Также предлагается создать профильный оператор в Объединенной зерновой компании (ОЗК). Согласно протоколу совещания в </w:t>
      </w:r>
      <w:r>
        <w:rPr>
          <w:b/>
        </w:rPr>
        <w:t>Росжелдор</w:t>
      </w:r>
      <w:r>
        <w:rPr/>
        <w:t>е, Минсельхозу рекомендовано дать такие предложения. В ОЗК (владеет 1,5 тыс. зерновозов) “Ъ” сообщили, что в 2018 году планируется купить до 100 вагонов с возможностью дальнейшего роста парка. Там подтверждают, что долгосрочная программа развития ОЗК предусматривает создание оператора, «в том числе - в форме стратегического партнерства с ведущим игроком». В Минсельхозе поддерживают инвестпроект, замечая, что цели создания оператора ОЗК - контроль себестоимости логистики, гарантирование грузопотоков через инфраструктуру компании (элеваторы и терминалы), возможность ввести сквозной тариф на услугу «элеватор-железнодорожный транспорт-порт». Сейчас решают корпоративные вопросы, говорят в министерстве.</w:t>
      </w:r>
    </w:p>
    <w:p>
      <w:pPr>
        <w:pStyle w:val="Normal"/>
        <w:jc w:val="both"/>
        <w:rPr/>
      </w:pPr>
      <w:hyperlink r:id="rId29">
        <w:r>
          <w:rPr>
            <w:rStyle w:val="InternetLink"/>
          </w:rPr>
          <w:t>https://www.kommersant.ru/doc/3587613</w:t>
        </w:r>
      </w:hyperlink>
    </w:p>
    <w:p>
      <w:pPr>
        <w:pStyle w:val="Normal"/>
        <w:jc w:val="both"/>
        <w:rPr/>
      </w:pPr>
      <w:r>
        <w:rPr/>
        <w:t>На ту же тему:</w:t>
      </w:r>
    </w:p>
    <w:p>
      <w:pPr>
        <w:pStyle w:val="Normal"/>
        <w:jc w:val="both"/>
        <w:rPr/>
      </w:pPr>
      <w:hyperlink r:id="rId30">
        <w:r>
          <w:rPr>
            <w:rStyle w:val="InternetLink"/>
          </w:rPr>
          <w:t>https://ura.news/news/10523290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АСТАСИЯ ВЕДЕНЕЕВА; 2018.03.30; «ТРАНСОЙЛ» УВЛЕКСЯ ТЯГОЙ</w:t>
      </w:r>
    </w:p>
    <w:p>
      <w:pPr>
        <w:pStyle w:val="Normal"/>
        <w:jc w:val="both"/>
        <w:rPr/>
      </w:pPr>
      <w:r>
        <w:rPr/>
        <w:t>Оператор потратит около 1 млрд руб. на электровозы</w:t>
      </w:r>
    </w:p>
    <w:p>
      <w:pPr>
        <w:pStyle w:val="Normal"/>
        <w:jc w:val="both"/>
        <w:rPr/>
      </w:pPr>
      <w:r>
        <w:rPr/>
        <w:t>Один из крупнейших операторов-перевозчиков нефтеналивных грузов «Трансойл» Геннадия Тимченко нарастит парк электровозов, приобретя к имеющимся трем еще восемь. По оценкам аналитиков, объем контракта - около 1 млрд руб. Тяга в России не либерализована и осталась за ОАО РЖД, но монополия позволяет частным владельцам локомотивов использовать их на отдельных маршрутах. Новые электровозы «Трансойл» поставит на экспорт нефтепродуктов с Киришского НПЗ по контракту с «Сургутнефтегазом». «Трансойл» Геннадия Тимченко приобрел восемь магистральных электровозов «Дончак» производства Новочеркасского электровозостроительного завода, входящего в «Трансмашхолдинг», рассказали “Ъ” в компании-операторе. Договор был подписан еще в 2017 году. Как поясняют в «Трансойле», решение о приобретении парка связано с завершившейся в октябре электрификацией подходов к порту Усть-Луга в Ленобласти и вводом электрифицированного участка Веймарн—Лужская. Электровозы будут эксплуатироваться на направлении Кириши-Лужская-Нефтяная для вывоза продукции с Киришского НПЗ «Сургутнефтегаза», говорят в компании.</w:t>
      </w:r>
    </w:p>
    <w:p>
      <w:pPr>
        <w:pStyle w:val="Normal"/>
        <w:jc w:val="both"/>
        <w:rPr/>
      </w:pPr>
      <w:r>
        <w:rPr/>
        <w:t>Сектор локомотивной тяги в России не либерализован и почти полностью контролируется ОАО РЖД. Сейчас, как уточнили в монополии, у нее около 20 тыс. локомотивов, из них 50 взяты в аренду у частных компаний. В 2018 году ОАО РЖД планирует закупить 600 локомотивов, в 2017 году получено 459 штук. Частные операторы владеют максимум несколькими десятками локомотивов (см. инфографику). У них есть возможность с 2007 года использовать тягу в рамках собственных поездных формирований - по специальным разрешениям и по согласованию с ОАО РЖД. В основном частную тягу ставят на устойчивые маршруты, которые операторы эксплуатируют много лет, чаще всего на коротких плечах (например, для нефтяного экспорта).</w:t>
      </w:r>
    </w:p>
    <w:p>
      <w:pPr>
        <w:pStyle w:val="Normal"/>
        <w:jc w:val="both"/>
        <w:rPr/>
      </w:pPr>
      <w:r>
        <w:rPr/>
        <w:t>Как отмечают в ОАО РЖД, технология собственных поездных формирований используется в основном на участках, где частные локомотивы не оказывают значительного влияния на перевозочный процесс. Вопрос либерализации тяги и закрепления на законодательном уровне статуса локального перевозчика обсуждается не первый год. Предыдущая версия целевой модели развития рынка железнодорожных грузоперевозок (ЦМР) предполагала появление локальных перевозчиков уже с 2013 года, но в итоге эти идеи так и не были реализованы. Новая версия документа пока не утверждена. В последней редакции проекта ЦМР вписан эксперимент по внедрению локальных перевозчиков, но осуществляться он будет только по итогам тестовой симуляции. Глава «Infoline-Аналитики» Михаил Бурмистров говорит, что в условиях сокращения перевозок нефтеналивных грузов для операторов ключевым становится вопрос сохранения грузовой базы и развития сервиса. «Трансойл» - единственный из частных операторов со своими электровозами (у остальных тепловозы), отмечает эксперт, поэтому, проинвестировав в расширение парка более 1 млрд руб., компания обеспечит «Сургутнефтегазу» сервис, который повысит эффективность логистики и оптимизирует расходы. Синергия, по словам господина Бурмистрова, связана с тем, что ОАО РЖД инвестировало в электрификацию ветки, Киришский НПЗ - в наливные эстакады, а «Трансойл» сделал возможным сокращение числа поездов за счет формирования составов из 72 цистерн, что позволяет в полном объеме задействовать сливные эстакады в Усть-Луге.</w:t>
      </w:r>
    </w:p>
    <w:p>
      <w:pPr>
        <w:pStyle w:val="Normal"/>
        <w:jc w:val="both"/>
        <w:rPr/>
      </w:pPr>
      <w:hyperlink r:id="rId31">
        <w:r>
          <w:rPr>
            <w:rStyle w:val="InternetLink"/>
          </w:rPr>
          <w:t>https://www.kommersant.ru/doc/358759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3.29; РЖД ВЫДЕЛЯЕТ 25 МЛРД РУБЛЕЙ НА РЕКОНСТРУКЦИЮ Ж/Д ПУТЕЙ САХАЛИНА</w:t>
      </w:r>
    </w:p>
    <w:p>
      <w:pPr>
        <w:pStyle w:val="Normal"/>
        <w:jc w:val="both"/>
        <w:rPr/>
      </w:pPr>
      <w:r>
        <w:rPr/>
        <w:t>На «перешивку» железнодорожных путей на Сахалине РЖД выделила 25 млрд рублей. Работы по переводу узкоколейки, частично оставшейся еще от японцев, продолжаются уже несколько лет. Ранее было принято решение их ускорить.</w:t>
      </w:r>
    </w:p>
    <w:p>
      <w:pPr>
        <w:pStyle w:val="Normal"/>
        <w:jc w:val="both"/>
        <w:rPr/>
      </w:pPr>
      <w:r>
        <w:rPr/>
        <w:t>По словам регионального министра ЖКХ Дмитрия Зайцева, которые приводит ИА SakhalinMedia, в 2018 году планируется реконструировать 32 объекта инфраструктуры, сделать капитальный ремонт 53,5 км путей, демонтировать стрелочные переводы, перешить колею и уложить рельсовые плети на протяжении 86 км. Кроме того, будут отремонтированы более 50 мостов. В краевой администрации пояснили, что работы необходимо ускорить для того, чтобы оперативно подготовиться к строительству моста с Сахалина на материк. По словам Зайцева, проект должен быть реализован в течение ближайших 5-7 лет. Агентство напоминает, что из-за прошивки старой колеи ж/д сообщение на острове планировали полностью закрыть на всё лето 2018 года. Однако из-за опасений, что морские и автоперевозчики не справятся с возросшей нагрузкой, решено оставить часть ж/д маршрутов. Точные сроки остановки движения пока не определены.</w:t>
      </w:r>
    </w:p>
    <w:p>
      <w:pPr>
        <w:pStyle w:val="Normal"/>
        <w:jc w:val="both"/>
        <w:rPr/>
      </w:pPr>
      <w:hyperlink r:id="rId32">
        <w:r>
          <w:rPr>
            <w:rStyle w:val="InternetLink"/>
          </w:rPr>
          <w:t>https://iz.ru/725985/2018-03-29/rzhd-vydeliaet-25-mlrd-rublei-na-rekonstruktciiu-zhd-putei-sakhalina</w:t>
        </w:r>
      </w:hyperlink>
    </w:p>
    <w:p>
      <w:pPr>
        <w:pStyle w:val="Heading3"/>
        <w:jc w:val="both"/>
        <w:rPr/>
      </w:pPr>
      <w:r>
        <w:rPr>
          <w:rFonts w:cs="Times New Roman" w:ascii="Times New Roman" w:hAnsi="Times New Roman"/>
          <w:sz w:val="24"/>
          <w:szCs w:val="24"/>
        </w:rPr>
        <w:t>АРГУМЕНТЫ И ФАКТЫ; 2018.03.29; ГЕНДИРЕКТОР «РЖД» ПРОИНСПЕКТИРОВАЛ ВОЛГОГРАДСКИЙ ВОКЗАЛ</w:t>
      </w:r>
    </w:p>
    <w:p>
      <w:pPr>
        <w:pStyle w:val="Normal"/>
        <w:jc w:val="both"/>
        <w:rPr/>
      </w:pPr>
      <w:r>
        <w:rPr/>
        <w:t>Глава компании похвалил реконструкцию здания с точки зрения сохранения исторического облика</w:t>
      </w:r>
    </w:p>
    <w:p>
      <w:pPr>
        <w:pStyle w:val="Normal"/>
        <w:jc w:val="both"/>
        <w:rPr/>
      </w:pPr>
      <w:r>
        <w:rPr/>
        <w:t xml:space="preserve">Глава ОАО «РЖД» Олег Белозёров и губернатор Андрей Бочаров осмотрели вокзал «Волгоград-1» 29 марта. Как сообщили корреспонденту «АиФ-Волгоград» в ПривЖД, при реконструкции вокзала специалисты уделяют большое внимание вопросам адаптации здания для инвалидов. </w:t>
      </w:r>
      <w:r>
        <w:br w:type="page"/>
      </w:r>
    </w:p>
    <w:p>
      <w:pPr>
        <w:pStyle w:val="Normal"/>
        <w:jc w:val="both"/>
        <w:rPr/>
      </w:pPr>
      <w:r>
        <w:rPr/>
        <w:t>Так, в этих целях уже смонтированы пониженные прилавки у окон билетных касс и индукционное оборудование, установлены мнемосхмы для слепых и слабовидящих. Сейчас идет установка подъемников, которые будут помогать инвалидам попасть на второй этаж здания и на пассажирские платформы. Кроме того, для маломобильных людей оборудованы специальные санузлы и комната длительного отдыха. У после реконструкции появится расширенная зона транспортной безопасности на Привокзальной площади, а также установлено периметровое ограждение и оборудованы два досмотровых павильона. Добавим, что при проведении работ специалисты старались сохранить исторический облик вокзала. Они обновили циферблаты башенных часов, декоративные элементы залов, отреставрировали барельефы на фасаде здания, люстры в центральном холле, панно на потолке в зале ожидания и ресторане, реконструировали скульптуру «Апофеоз труда».</w:t>
      </w:r>
    </w:p>
    <w:p>
      <w:pPr>
        <w:pStyle w:val="Normal"/>
        <w:jc w:val="both"/>
        <w:rPr/>
      </w:pPr>
      <w:hyperlink r:id="rId33">
        <w:r>
          <w:rPr>
            <w:rStyle w:val="InternetLink"/>
          </w:rPr>
          <w:t>http://www.vlg.aif.ru/society/details/gendirektor_rzhd_proinspektiroval_volgogradskiy_vokzal</w:t>
        </w:r>
      </w:hyperlink>
    </w:p>
    <w:p>
      <w:pPr>
        <w:pStyle w:val="Normal"/>
        <w:jc w:val="both"/>
        <w:rPr/>
      </w:pPr>
      <w:r>
        <w:rPr/>
        <w:t xml:space="preserve">На ту же тему: </w:t>
      </w:r>
    </w:p>
    <w:p>
      <w:pPr>
        <w:pStyle w:val="Normal"/>
        <w:jc w:val="both"/>
        <w:rPr/>
      </w:pPr>
      <w:hyperlink r:id="rId34">
        <w:r>
          <w:rPr>
            <w:rStyle w:val="InternetLink"/>
          </w:rPr>
          <w:t>http://tass.ru/ekonomika/5078265</w:t>
        </w:r>
      </w:hyperlink>
    </w:p>
    <w:p>
      <w:pPr>
        <w:pStyle w:val="Normal"/>
        <w:jc w:val="both"/>
        <w:rPr/>
      </w:pPr>
      <w:hyperlink r:id="rId35">
        <w:r>
          <w:rPr>
            <w:rStyle w:val="InternetLink"/>
          </w:rPr>
          <w:t>http://www.gudok.ru/news/?ID=1409087</w:t>
        </w:r>
      </w:hyperlink>
    </w:p>
    <w:p>
      <w:pPr>
        <w:pStyle w:val="Normal"/>
        <w:jc w:val="both"/>
        <w:rPr/>
      </w:pPr>
      <w:hyperlink r:id="rId36">
        <w:r>
          <w:rPr>
            <w:rStyle w:val="InternetLink"/>
          </w:rPr>
          <w:t>http://volg.mk.ru/articles/2018/03/29/andrey-bocharov-proinspektiroval-khod-rekonstrukcii-vokzala-volgograd1.html</w:t>
        </w:r>
      </w:hyperlink>
    </w:p>
    <w:p>
      <w:pPr>
        <w:pStyle w:val="Normal"/>
        <w:jc w:val="both"/>
        <w:rPr/>
      </w:pPr>
      <w:hyperlink r:id="rId37">
        <w:r>
          <w:rPr>
            <w:rStyle w:val="InternetLink"/>
          </w:rPr>
          <w:t>https://www.volgograd.kp.ru/online/news/3066629/</w:t>
        </w:r>
      </w:hyperlink>
    </w:p>
    <w:p>
      <w:pPr>
        <w:pStyle w:val="Heading3"/>
        <w:jc w:val="both"/>
        <w:rPr/>
      </w:pPr>
      <w:r>
        <w:rPr>
          <w:rFonts w:cs="Times New Roman" w:ascii="Times New Roman" w:hAnsi="Times New Roman"/>
          <w:sz w:val="24"/>
          <w:szCs w:val="24"/>
        </w:rPr>
        <w:t>RNS; 2018.03.29; ПРОИЗВОДСТВО ПО ДЕЛУ О ПРИЗНАНИИ «ЦЕНТРАЛЬНОЙ ППК» БАНКРОТОМ ПРЕКРАЩЕНО</w:t>
      </w:r>
    </w:p>
    <w:p>
      <w:pPr>
        <w:pStyle w:val="Normal"/>
        <w:jc w:val="both"/>
        <w:rPr/>
      </w:pPr>
      <w:r>
        <w:rPr/>
        <w:t>Производство по делу о признании Центральной пригородной пассажирской компании (ЦППК) банкротом прекращено, сообщили RNS в ЦППК. Решение принял Арбитражный суд Москвы 28 марта. «На заседании суда ЦППК были предъявлены доказательства необоснованности претензий истца. Одно из которых – отсутствие неисполненных финансовых обязательств компании перед «Ресурс Сервис». Суд установил все юридически значимые обстоятельства и вынес решение о прекращении производства по данному делу», – отметили в компании. В январе 2018 года компания «Ресурс Сервис» подала исковое заявление в Арбитражный суд с требованием признать «Центральную пригородную пассажирскую компанию» банкротом. ЦПКК создана 1 января 2006 года и в настоящее время является крупнейшим перевозчиком пассажиров среди пригородных пассажирских компаний России. Компания перевозит пассажиров в Москве, Московской, Брянской, Орловской, Калужской, Тульской, Владимирской, Рязанской, Смоленской и Курской областях. В 2012 году РЖД реализовали в ходе первого аукциона 25% минус три акции в ЦППК за 780 млн рублей. А в середине января 2018 года закрыли сделку по продаже ещё 25,33% акций ЦППК компании «Маршрутные системы»</w:t>
      </w:r>
    </w:p>
    <w:p>
      <w:pPr>
        <w:pStyle w:val="Normal"/>
        <w:jc w:val="both"/>
        <w:rPr/>
      </w:pPr>
      <w:hyperlink r:id="rId38">
        <w:r>
          <w:rPr>
            <w:rStyle w:val="InternetLink"/>
          </w:rPr>
          <w:t>https://rns.online/transport/Proizvodstvo-po-delu-o-priznanii-TSentralnaya-PPK-bankrotom-prekrascheno-2018-03-29/</w:t>
        </w:r>
      </w:hyperlink>
    </w:p>
    <w:p>
      <w:pPr>
        <w:pStyle w:val="Heading3"/>
        <w:jc w:val="both"/>
        <w:rPr/>
      </w:pPr>
      <w:r>
        <w:rPr>
          <w:rFonts w:cs="Times New Roman" w:ascii="Times New Roman" w:hAnsi="Times New Roman"/>
          <w:sz w:val="24"/>
          <w:szCs w:val="24"/>
        </w:rPr>
        <w:t>RNS; 2018.03.29; РЖД НАЗНАЧАТ ДОПОЛНИТЕЛЬНЫЕ «САПСАНЫ» МЕЖДУ МОСКВОЙ И ПЕТЕРБУРГОМ НА ВРЕМЯ ЧМ-2018</w:t>
      </w:r>
    </w:p>
    <w:p>
      <w:pPr>
        <w:pStyle w:val="Normal"/>
        <w:jc w:val="both"/>
        <w:rPr/>
      </w:pPr>
      <w:r>
        <w:rPr/>
        <w:t>Количество рейсов скоростных поездов «Сапсан» между Москвой и Санкт-Петербургом во время Чемпионата мира по футболу 2018 года будет увеличено, сообщили РЖД.</w:t>
      </w:r>
    </w:p>
    <w:p>
      <w:pPr>
        <w:pStyle w:val="Normal"/>
        <w:jc w:val="both"/>
        <w:rPr/>
      </w:pPr>
      <w:r>
        <w:rPr/>
        <w:t xml:space="preserve">«Во время Чемпионата мира по футболу между Москвой и Санкт-Петербургом ежедневно будут курсировать 30 поездов «Сапсан» в сутки, в том числе шесть поездов будет курсировать сдвоенными составами (20 вагонов)», – говорится в сообщении. </w:t>
      </w:r>
      <w:r>
        <w:br w:type="page"/>
      </w:r>
    </w:p>
    <w:p>
      <w:pPr>
        <w:pStyle w:val="Normal"/>
        <w:jc w:val="both"/>
        <w:rPr/>
      </w:pPr>
      <w:r>
        <w:rPr/>
        <w:t>С 15 июня по 13 июля 2018 года 4 поезда «Сапсан», курсирующие только по субботам и воскресеньям, будут курсировать ежедневно. Продажа билетов на дополнительные поезда уже открыта. Матчи Чемпионата мира по футболу 2018 года пройдут с 14 июня по 15 июля в 11 городах России: Москве, Санкт-Петербурге, Казани, Сочи, Нижнем Новгороде, Самаре, Волгограде, Ростове-на-Дону, Калининграде, Екатеринбурге и Саранске. В РЖД ожидают, что самыми востребованными у болельщиков станут перевозки в сообщении с Москвой, Санкт-Петербургом, Казанью и Самарой.</w:t>
      </w:r>
    </w:p>
    <w:p>
      <w:pPr>
        <w:pStyle w:val="Normal"/>
        <w:jc w:val="both"/>
        <w:rPr/>
      </w:pPr>
      <w:hyperlink r:id="rId39">
        <w:r>
          <w:rPr>
            <w:rStyle w:val="InternetLink"/>
          </w:rPr>
          <w:t>https://rns.online/transport/RZHD-naznachat-dopolnitelnie-Sapsani-mezhdu-Moskvoi-i-Peterburgom-na-vremya-CHM-2018-2018-03-29/</w:t>
        </w:r>
      </w:hyperlink>
    </w:p>
    <w:p>
      <w:pPr>
        <w:pStyle w:val="Normal"/>
        <w:jc w:val="both"/>
        <w:rPr/>
      </w:pPr>
      <w:r>
        <w:rPr/>
        <w:t>На ту же тему:</w:t>
      </w:r>
    </w:p>
    <w:p>
      <w:pPr>
        <w:pStyle w:val="Normal"/>
        <w:jc w:val="both"/>
        <w:rPr/>
      </w:pPr>
      <w:hyperlink r:id="rId40">
        <w:r>
          <w:rPr>
            <w:rStyle w:val="InternetLink"/>
          </w:rPr>
          <w:t>http://tass.ru/ekonomika/5079310</w:t>
        </w:r>
      </w:hyperlink>
    </w:p>
    <w:p>
      <w:pPr>
        <w:pStyle w:val="Normal"/>
        <w:jc w:val="both"/>
        <w:rPr/>
      </w:pPr>
      <w:hyperlink r:id="rId41">
        <w:r>
          <w:rPr>
            <w:rStyle w:val="InternetLink"/>
          </w:rPr>
          <w:t>https://moika78.ru/news/2018-03-30/21161-mezhdu-moskvoy-i-peterburgom-v-dni-chm-2018-pustyat-bolshe-sapsanov/</w:t>
        </w:r>
      </w:hyperlink>
    </w:p>
    <w:p>
      <w:pPr>
        <w:pStyle w:val="Normal"/>
        <w:jc w:val="both"/>
        <w:rPr/>
      </w:pPr>
      <w:hyperlink r:id="rId42">
        <w:r>
          <w:rPr>
            <w:rStyle w:val="InternetLink"/>
          </w:rPr>
          <w:t>http://www.mskagency.ru/materials/27663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9; ЕКАТЕРИНБУРГСКИЙ ФИЛИАЛ ПГК НАРАЩИВАЕТ ЭКСПОРТНЫЕ ОТПРАВКИ В НИДЕРЛАНДЫ И КИТАЙ</w:t>
      </w:r>
    </w:p>
    <w:p>
      <w:pPr>
        <w:pStyle w:val="Normal"/>
        <w:jc w:val="both"/>
        <w:rPr/>
      </w:pPr>
      <w:r>
        <w:rPr/>
        <w:t>Наибольший прирост погрузки в отчетном периоде показали кокс (+99%), лесные грузы (+52%) и огнеупоры (+46%)</w:t>
      </w:r>
    </w:p>
    <w:p>
      <w:pPr>
        <w:pStyle w:val="Normal"/>
        <w:jc w:val="both"/>
        <w:rPr/>
      </w:pPr>
      <w:r>
        <w:rPr/>
        <w:t>Екатеринбургский филиал «Первой грузовой компании» (ПГК) по итогам января-февраля 2018 года перевез свыше 235 тыс. тонн грузов на экспорт, что на 2% больше, чем за аналогичный период прошлого года, говорится в сообщении компании.</w:t>
      </w:r>
    </w:p>
    <w:p>
      <w:pPr>
        <w:pStyle w:val="Normal"/>
        <w:jc w:val="both"/>
        <w:rPr/>
      </w:pPr>
      <w:r>
        <w:rPr/>
        <w:t>Грузооборот вырос на 9%, до 145,6 млн т-км. Доля ПГК в экспортных отправках на полигоне Свердловской железной дороги (СВЖД) сохранилась на уровне 10%. «Традиционно большая часть экспортного грузопотока филиала приходится на Нидерланды. В январе-феврале из Екатеринбурга в адрес морского порта Роттердама было доставлено 94 тыс. тон нефти и нефтепродуктов, а также 70 тыс. тонн черных металлов. Кроме того, росту показателей способствовало возобновление отправок удобрений через станцию Забайкальск в Китай», – пояснил директор Екатеринбургского филиала Виталий Кущенко. Наибольший прирост погрузки в отчетном периоде показали кокс (+99%), лесные грузы (+52%) и огнеупоры (+46%). Грузы следовали со станций СВЖД на экспорт преимущественно через погранпереходы в страны СНГ и Китай, через балтийские, черноморские и тихоокеанские порты – в Евросоюз, Египет, Кубу, Колумбию и Индию.</w:t>
      </w:r>
    </w:p>
    <w:p>
      <w:pPr>
        <w:pStyle w:val="Normal"/>
        <w:jc w:val="both"/>
        <w:rPr/>
      </w:pPr>
      <w:hyperlink r:id="rId43">
        <w:r>
          <w:rPr>
            <w:rStyle w:val="InternetLink"/>
          </w:rPr>
          <w:t>http://tass.ru/transport/5077858</w:t>
        </w:r>
      </w:hyperlink>
      <w:r>
        <w:rPr/>
        <w:t xml:space="preserve"> </w:t>
      </w:r>
    </w:p>
    <w:p>
      <w:pPr>
        <w:pStyle w:val="Heading3"/>
        <w:jc w:val="both"/>
        <w:rPr/>
      </w:pPr>
      <w:r>
        <w:rPr>
          <w:rFonts w:cs="Times New Roman" w:ascii="Times New Roman" w:hAnsi="Times New Roman"/>
          <w:sz w:val="24"/>
          <w:szCs w:val="24"/>
        </w:rPr>
        <w:t>КОММЕРСАНТЪ; 2018.03.30; ВЛАСТИ УКРАИНЫ РАЗРЕШИЛИ ДОСТАВИТЬ ПРОДУКТЫ ЭКИПАЖУ ЗАДЕРЖАННОГО РОССИЙСКОГО СУДНА</w:t>
      </w:r>
    </w:p>
    <w:p>
      <w:pPr>
        <w:pStyle w:val="Normal"/>
        <w:jc w:val="both"/>
        <w:rPr/>
      </w:pPr>
      <w:r>
        <w:rPr/>
        <w:t xml:space="preserve">Госпогранслужба Украины разрешила доставить продукты питания на борт российского рыболовецкого </w:t>
      </w:r>
      <w:r>
        <w:rPr>
          <w:b/>
        </w:rPr>
        <w:t>судна</w:t>
      </w:r>
      <w:r>
        <w:rPr/>
        <w:t xml:space="preserve"> «Норд», задержанного украинскими пограничниками в Азовском море. Об этом ТАСС сообщил представитель владельца корабля. По его словам, доставка продуктов будет организована сегодня ночью. «У экипажа продуктов оставалось менее чем на сутки, люди практически голодали», - заявил собеседник агентства.</w:t>
      </w:r>
    </w:p>
    <w:p>
      <w:pPr>
        <w:pStyle w:val="Normal"/>
        <w:jc w:val="both"/>
        <w:rPr/>
      </w:pPr>
      <w:r>
        <w:rPr/>
        <w:t>Он добавил, что нанятым владельцами судна адвокатам также разрешили подняться на борт. «Обстановка улучшается. Адвокаты &lt;…&gt; заключили с членами экипажа договоры на оказание юридических услуг», - уточнил представитель владельца сейнера.</w:t>
      </w:r>
    </w:p>
    <w:p>
      <w:pPr>
        <w:pStyle w:val="Normal"/>
        <w:jc w:val="both"/>
        <w:rPr/>
      </w:pPr>
      <w:r>
        <w:rPr/>
        <w:t xml:space="preserve">26 марта украинские пограничники остановили судно «Норд» недалеко от Обиточной косы и доставили его вместе с экипажем в порт Бердянска. </w:t>
      </w:r>
      <w:r>
        <w:br w:type="page"/>
      </w:r>
    </w:p>
    <w:p>
      <w:pPr>
        <w:pStyle w:val="Normal"/>
        <w:jc w:val="both"/>
        <w:rPr/>
      </w:pPr>
      <w:r>
        <w:rPr/>
        <w:t xml:space="preserve">На борту российского судна находятся 10 человек. Погранслужба Украины утверждает, что россияне нарушили порядок выезда из Крыма. Из-за угона «Норда» в Крыму завели уголовное дело в отношении украинских пограничников. Компания-владелец судна уже обратилась за помощью в МИД РФ, администрацию президента, Росрыболовство и прокуратуру Крыма. В российском МИДе потребовали от Украины немедленно освободить экипаж </w:t>
      </w:r>
      <w:r>
        <w:rPr>
          <w:b/>
        </w:rPr>
        <w:t>корабля</w:t>
      </w:r>
      <w:r>
        <w:rPr/>
        <w:t>.</w:t>
      </w:r>
    </w:p>
    <w:p>
      <w:pPr>
        <w:pStyle w:val="Normal"/>
        <w:jc w:val="both"/>
        <w:rPr/>
      </w:pPr>
      <w:hyperlink r:id="rId44">
        <w:r>
          <w:rPr>
            <w:rStyle w:val="InternetLink"/>
          </w:rPr>
          <w:t>https://www.kommersant.ru/doc/3587532</w:t>
        </w:r>
      </w:hyperlink>
    </w:p>
    <w:p>
      <w:pPr>
        <w:pStyle w:val="Normal"/>
        <w:jc w:val="both"/>
        <w:rPr/>
      </w:pPr>
      <w:r>
        <w:rPr/>
        <w:t>На ту же тему:</w:t>
      </w:r>
    </w:p>
    <w:p>
      <w:pPr>
        <w:pStyle w:val="Normal"/>
        <w:jc w:val="both"/>
        <w:rPr/>
      </w:pPr>
      <w:hyperlink r:id="rId45">
        <w:r>
          <w:rPr>
            <w:rStyle w:val="InternetLink"/>
          </w:rPr>
          <w:t>https://rns.online/society/MID-Rossii-potreboval-ot-Ukraini-osvobodit-chlenov-ekipazha-sudna-Nord-2018-03-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30; НАХОДКИНСКИЙ ТОРГОВЫЙ ПОРТ НАПРАВИТ 30 МЛН РУБ. НА ПОСТРОЙКУ СИСТЕМЫ ПЫЛЕПОДАВЛЕНИЯ</w:t>
      </w:r>
    </w:p>
    <w:p>
      <w:pPr>
        <w:pStyle w:val="Normal"/>
        <w:jc w:val="both"/>
        <w:rPr/>
      </w:pPr>
      <w:r>
        <w:rPr/>
        <w:t>Все работы планируется завершить до конца года</w:t>
      </w:r>
    </w:p>
    <w:p>
      <w:pPr>
        <w:pStyle w:val="Normal"/>
        <w:jc w:val="both"/>
        <w:rPr/>
      </w:pPr>
      <w:r>
        <w:rPr/>
        <w:t>Находкинский морской торговый порт вложит около 30 млн рублей в строительство стационарной системы пылеподавления, предназначенной для борьбы с угольной пылью при перевалке топлива. Об этом сообщает в пятницу пресс-служба порта.</w:t>
      </w:r>
    </w:p>
    <w:p>
      <w:pPr>
        <w:pStyle w:val="Normal"/>
        <w:jc w:val="both"/>
        <w:rPr/>
      </w:pPr>
      <w:r>
        <w:rPr/>
        <w:t>"В Находкинском МТП ведутся проектно-изыскательные работы, необходимые для строительства стационарной системы пылеподавления. Согласно действующей в порту программе экологических мероприятий, стивидор потратит на данный проект порядка 30 млн рублей. &lt;...&gt; Первая очередь стационарной системы на мысе Астафьева будет введена в эксплуатацию уже летом 2018 года", - говорится в сообщении. Система будет состоять из стационарных водяных пушек на металлических мачтах. Оборудование подключат к сетям водо- и электроснабжения, чтобы постоянно поливать угольные штабеля и создавать водяной туман в зоне перевалки. Всего планируется установить шесть пушек. Все работы планируется завершить до конца года.</w:t>
      </w:r>
    </w:p>
    <w:p>
      <w:pPr>
        <w:pStyle w:val="Normal"/>
        <w:jc w:val="both"/>
        <w:rPr/>
      </w:pPr>
      <w:r>
        <w:rPr/>
        <w:t>"Всего в 2018 году Находкинский морской торговый порт планирует направить на экологические мероприятия более 200 млн рублей. В рамках этой суммы стивидор установит дополнительные ветропылезащитные экраны, новые металлические упоры в местах выгрузки угля, закупит современное пылеподавляющее оборудование, и продолжит проектирование современных инженерных сетей сбора и очистки стоков", - отмечается в сообщении. Проблема загрязнения воздуха угольной пылью в Приморье активно обсуждается последние несколько лет, но в 2017 году она особенно обострилась, так как через местные порты резко вырос экспорт угля в страны Азиатско-Тихоокеанского региона. Особенно эта проблема коснулась порта Находки, где сейчас работает несколько перегрузочных терминалов с углем. В результате открытой перевалки угля при сильном ветре пыль разносится по окрестностям, она начала покрывать улицы населенных пунктов, это вызвало многочисленные жалобы населения. Сейчас в Приморье создают единую санитарно-защитную зону для терминалов, работающих в городской черте, модернизируют перегрузочные комплексы, а также контролируют соблюдение технологического процесса при перевалке пылящего груза.</w:t>
      </w:r>
    </w:p>
    <w:p>
      <w:pPr>
        <w:pStyle w:val="Normal"/>
        <w:jc w:val="both"/>
        <w:rPr/>
      </w:pPr>
      <w:hyperlink r:id="rId46">
        <w:r>
          <w:rPr>
            <w:rStyle w:val="InternetLink"/>
          </w:rPr>
          <w:t>http://tass.ru/ekonomika/5080546</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9; НА ПЕТЕРБУРГСКОМ ЭКОНОМИЧЕСКОМ ФОРУМЕ В МАЕ 2018 ГОДА ПРЕДСТАВЯТ ПРОЕКТ КАСПИЙСКОГО ХАБА</w:t>
      </w:r>
    </w:p>
    <w:p>
      <w:pPr>
        <w:pStyle w:val="Normal"/>
        <w:jc w:val="both"/>
        <w:rPr/>
      </w:pPr>
      <w:r>
        <w:rPr/>
        <w:t>Концепция, в частности, предполагает создание нового порта в незамерзающей акватории Каспия близ города Каспийска</w:t>
      </w:r>
    </w:p>
    <w:p>
      <w:pPr>
        <w:pStyle w:val="Normal"/>
        <w:jc w:val="both"/>
        <w:rPr/>
      </w:pPr>
      <w:r>
        <w:rPr/>
        <w:t>Проект Каспийского траснпортно-логистического комплекса представят на объединенном стенде Министерства по делам Северного Кавказа, Корпорации развития Северного Кавказа и компании "Курорты Северного Кавказа" (КСК) на Петербургском международном инвестиционном форуме (ПМЭФ) в мае 2018 года.</w:t>
      </w:r>
      <w:r>
        <w:br w:type="page"/>
      </w:r>
    </w:p>
    <w:p>
      <w:pPr>
        <w:pStyle w:val="Normal"/>
        <w:jc w:val="both"/>
        <w:rPr/>
      </w:pPr>
      <w:r>
        <w:rPr/>
        <w:t xml:space="preserve"> </w:t>
      </w:r>
      <w:r>
        <w:rPr/>
        <w:t>Об этом в четверг сообщила пресс-служба КСК. "В качестве ключевого проекта, который наиболее детально будет представлен на площадке ПМЭФ-2018, был определен Каспийский транспортно-логистический комплекс", - говорится в сообщении по итогам совещания в Минкавказе. Также по итогам совещания обозначили основные пункты деловой программы делегации министерства. Рассматривается возможность проведения круглого стола на тему "Каспийский регион - потенциал развития международного торгово-экономического и инвестиционного сотрудничества". К участию в нем предполагается пригласить представителей федеральных и региональных органов власти, бизнеса, общественных организаций и СМИ. Концепция развития транспортно-логистического кластера в Каспийском бассейне предусматривает строительство морского пассажирского терминала с пунктом пропуска в махачкалинском порту, в порту Астрахани предусмотрено возведение морского пассажирского терминала с пунктом пропуска "Астрахань", сохранение и развитие портовой деятельности с использованием судов класса "река - море", поддержка развития судостроения. В порту Оля в Астраханской области предполагается строительство контейнерного терминала для обслуживания перспективного грузопотока на базе малотоннажных судов и развитие терминала навалочных грузов в случае перспективного грузооборота по коксующемуся углю малотоннажных судов. В городе Дербенте, согласно концепции, построят пассажирский причал и морской пассажирский терминал для развития внутреннего и международного круизного туризма на Каспии. Кроме того, в незамерзающей акватории Каспия близ города Каспийска создадут новый порт. Петербургский международный инвестиционный форум пройдет в Санкт-Петербурге с 24 по 26 мая.</w:t>
      </w:r>
    </w:p>
    <w:p>
      <w:pPr>
        <w:pStyle w:val="Normal"/>
        <w:jc w:val="both"/>
        <w:rPr/>
      </w:pPr>
      <w:hyperlink r:id="rId47">
        <w:r>
          <w:rPr>
            <w:rStyle w:val="InternetLink"/>
          </w:rPr>
          <w:t>http://tass.ru/ekonomika/5079675</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9; МОСКВА БУДЕТ РАЗВИВАТЬ РЕГУЛЯРНЫЙ РЕЧНОЙ ТРАНСПОРТ ТОЛЬКО В ЦЕНТРЕ</w:t>
      </w:r>
    </w:p>
    <w:p>
      <w:pPr>
        <w:pStyle w:val="Normal"/>
        <w:jc w:val="both"/>
        <w:rPr/>
      </w:pPr>
      <w:r>
        <w:rPr/>
        <w:t>Водное сообщение будет развиваться по мере застройки прибрежных территорий</w:t>
      </w:r>
    </w:p>
    <w:p>
      <w:pPr>
        <w:pStyle w:val="Normal"/>
        <w:jc w:val="both"/>
        <w:rPr/>
      </w:pPr>
      <w:r>
        <w:rPr/>
        <w:t xml:space="preserve">Проект по развитию регулярного речного транспорта в столице затрагивает только центральные районы, примыкающие к Москве-реке. Об этом сообщил главный архитектор города Сергей Кузнецов. «Оценен потенциал в пределах центрального бьефа [участка] между шлюзами в Мневниках и в Коломенском. В центральной части есть смысл транспорт делать», – сказал он в эфире радиостанции «Говорит Москва». Водное сообщение с более отдаленными районами столицы на регулярной основе не рассматривается, так как преодоление шлюзов занимает значительное время, пояснил архитектор. Развитие регулярного речного транспорта рассматривается для сообщения районов между центром города и районами Москва-сити и ЗИЛ, уточнил Кузнецов. Водный пассажирский транспорт будет развиваться по мере застройки береговых территорий города, отметил Кузнецов. В настоящее время плотность застройки в прибрежных территориях в пять раз меньше чем в среднем по городу, сказал он. </w:t>
      </w:r>
    </w:p>
    <w:p>
      <w:pPr>
        <w:pStyle w:val="Normal"/>
        <w:jc w:val="both"/>
        <w:rPr/>
      </w:pPr>
      <w:r>
        <w:rPr/>
        <w:t>«Я уверен, что мы водный транспорт такой регулярный со временем увидим. Что касается причалов – у нас было в концепции заложено 40 портов, это тоже все работает», – уточнил Кузнецов. Ранее власти Москвы анонсировали увеличение количества причалов на берегах Москва-реки. В частности, пассажирский причал рядом с парком «Зарядье» на Москве-реке может появиться в 2018 году, ранее сообщал ТАСС.</w:t>
      </w:r>
    </w:p>
    <w:p>
      <w:pPr>
        <w:pStyle w:val="Normal"/>
        <w:jc w:val="both"/>
        <w:rPr/>
      </w:pPr>
      <w:hyperlink r:id="rId48">
        <w:r>
          <w:rPr>
            <w:rStyle w:val="InternetLink"/>
          </w:rPr>
          <w:t>http://tass.ru/ekonomika/5078596</w:t>
        </w:r>
      </w:hyperlink>
      <w:r>
        <w:rPr/>
        <w:t xml:space="preserve"> </w:t>
      </w:r>
    </w:p>
    <w:p>
      <w:pPr>
        <w:pStyle w:val="Normal"/>
        <w:jc w:val="both"/>
        <w:rPr/>
      </w:pPr>
      <w:r>
        <w:rPr/>
      </w:r>
    </w:p>
    <w:p>
      <w:pPr>
        <w:pStyle w:val="Heading3"/>
        <w:jc w:val="both"/>
        <w:rPr/>
      </w:pPr>
      <w:r>
        <w:rPr>
          <w:rFonts w:cs="Times New Roman" w:ascii="Times New Roman" w:hAnsi="Times New Roman"/>
          <w:sz w:val="24"/>
          <w:szCs w:val="24"/>
        </w:rPr>
        <w:t>КОММЕРСАНТЪ; 2018.03.29; «АЭРОФЛОТ» ОТКРЫЛ ПРОДАЖИ БИЛЕТОВ ПО СУБСИДИРУЕМЫМ ТАРИФАМ</w:t>
      </w:r>
    </w:p>
    <w:p>
      <w:pPr>
        <w:pStyle w:val="Normal"/>
        <w:jc w:val="both"/>
        <w:rPr/>
      </w:pPr>
      <w:r>
        <w:rPr/>
        <w:t>Авиакомпания «Аэрофлот» сообщила об открытии продажи билетов по субсидируемым тарифам в города Дальнего Востока, в Симферополь и Калининград на собственные рейсы и на рейсы дочерних авиакомпаний. С тарифами можно ознакомиться на сайте компании.</w:t>
      </w:r>
    </w:p>
    <w:p>
      <w:pPr>
        <w:pStyle w:val="Normal"/>
        <w:jc w:val="both"/>
        <w:rPr/>
      </w:pPr>
      <w:r>
        <w:rPr/>
        <w:t>В «Аэрофлоте» пояснили, что приобрести билеты в рамках программы могут: граждане РФ в возрасте до 23 лет и свыше 60 лет, инвалиды I группы, инвалиды с детства II и III группы, а также сопровождающие инвалида I группы или ребенка-инвалида. При этом перелет необходимо осуществить с 29 марта по 1 декабря 2018 года. Также авиакомпания продолжает продажу билетов в рамках собственной программы «плоских тарифов». Их может приобрести любой пассажир. «В настоящее время «плоские» тарифы действуют на рейсах Аэрофлота из Москвы во Владивосток, Южно-Сахалинск, Хабаровск, Петропавловск-Камчатский, Магадан, Калининград, Симферополь и в обратном направлении, а с 2018 года программа «плоских тарифов» действует и на рейсах авиакомпании «Россия» между Москвой и пунктами Дальнего Востока», – напомнили в «Аэрофлоте».</w:t>
      </w:r>
    </w:p>
    <w:p>
      <w:pPr>
        <w:pStyle w:val="Normal"/>
        <w:jc w:val="both"/>
        <w:rPr/>
      </w:pPr>
      <w:hyperlink r:id="rId49">
        <w:r>
          <w:rPr>
            <w:rStyle w:val="InternetLink"/>
          </w:rPr>
          <w:t>https://www.kommersant.ru/doc/3587424</w:t>
        </w:r>
      </w:hyperlink>
    </w:p>
    <w:p>
      <w:pPr>
        <w:pStyle w:val="Normal"/>
        <w:jc w:val="both"/>
        <w:rPr/>
      </w:pPr>
      <w:r>
        <w:rPr/>
        <w:t>На ту же тему:</w:t>
      </w:r>
    </w:p>
    <w:p>
      <w:pPr>
        <w:pStyle w:val="Normal"/>
        <w:jc w:val="both"/>
        <w:rPr/>
      </w:pPr>
      <w:hyperlink r:id="rId50">
        <w:r>
          <w:rPr>
            <w:rStyle w:val="InternetLink"/>
          </w:rPr>
          <w:t>https://rns.online/transport/aeroflot-otkril-prodazhu-biletov-po-subsidiruemim-tarifam-2018-03-29/</w:t>
        </w:r>
      </w:hyperlink>
    </w:p>
    <w:p>
      <w:pPr>
        <w:pStyle w:val="Normal"/>
        <w:jc w:val="both"/>
        <w:rPr/>
      </w:pPr>
      <w:hyperlink r:id="rId51">
        <w:r>
          <w:rPr>
            <w:rStyle w:val="InternetLink"/>
          </w:rPr>
          <w:t>https://klops.ru/news/transport/171886-aeroflot-nachal-prodavat-lgotnye-bilety-po-kaliningradskomu-napravleniyu</w:t>
        </w:r>
      </w:hyperlink>
    </w:p>
    <w:p>
      <w:pPr>
        <w:pStyle w:val="Normal"/>
        <w:jc w:val="both"/>
        <w:rPr/>
      </w:pPr>
      <w:hyperlink r:id="rId52">
        <w:r>
          <w:rPr>
            <w:rStyle w:val="InternetLink"/>
          </w:rPr>
          <w:t>https://regnum.ru/news/239795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ОЛЕГ ГОРЯЕВ; 2018.03.29; СУД ПОТРЕБОВАЛ ПЕРЕВЕСТИ НА АНГЛИЙСКИЙ ЯЗЫК ИСК РОДНЫХ ПОГИБШИХ ПРИ КРУШЕНИИ САМОЛЕТА FLYDUBAI</w:t>
      </w:r>
    </w:p>
    <w:p>
      <w:pPr>
        <w:pStyle w:val="Normal"/>
        <w:jc w:val="both"/>
        <w:rPr/>
      </w:pPr>
      <w:r>
        <w:rPr/>
        <w:t xml:space="preserve">Как стало известно “Ъ”, Первомайский районный суд Ростова-на-Дону оставил без движения исковое заявление одного из родственников погибшего в крушении Boeing 737-800, случившегося 19 марта 2016 года в ростовском аэропорту. Истец просил суд обязать государственную бюджетную авиакомпанию ОАЭ (Объединенные Арабские Эмираты) Flydubai и компанию Boeing выплатить ему 553 млн руб. в качестве компенсации вреда, причиненного смертью отца, погибшего в катастрофе. Третьими лицами в заявлении были обозначены МАК (Международный авиационный комитет) и </w:t>
      </w:r>
      <w:r>
        <w:rPr>
          <w:b/>
        </w:rPr>
        <w:t>Федеральное агентство воздушного транспорта</w:t>
      </w:r>
      <w:r>
        <w:rPr/>
        <w:t xml:space="preserve"> России. В определении суда говорится, что ответчиками в деле выступают иностранные организации, поэтому «в целях соблюдения их прав и интересов» необходимо им предоставить нотариально заверенный перевод искового заявления на английский язык. По информации “Ъ”, всего в районный суд Ростова с аналогичными исками обратилось шестеро родственников жертв крушения. Подробнее об иске читайте в публикации “Ъ” «Под занавес крушения».</w:t>
      </w:r>
    </w:p>
    <w:p>
      <w:pPr>
        <w:pStyle w:val="Normal"/>
        <w:jc w:val="both"/>
        <w:rPr/>
      </w:pPr>
      <w:hyperlink r:id="rId53">
        <w:r>
          <w:rPr>
            <w:rStyle w:val="InternetLink"/>
          </w:rPr>
          <w:t>https://www.kommersant.ru/doc/3587549</w:t>
        </w:r>
      </w:hyperlink>
    </w:p>
    <w:p>
      <w:pPr>
        <w:pStyle w:val="Heading3"/>
        <w:jc w:val="both"/>
        <w:rPr/>
      </w:pPr>
      <w:r>
        <w:rPr>
          <w:rFonts w:cs="Times New Roman" w:ascii="Times New Roman" w:hAnsi="Times New Roman"/>
          <w:sz w:val="24"/>
          <w:szCs w:val="24"/>
        </w:rPr>
        <w:t>ТАСС; 2018.03.29; РЕЗЕРВНЫЙ БОРТ «РОССИИ» ПРИБЫЛ ИЗ ЛОНДОНА В ПЕТЕРБУРГ ПОСЛЕ 15-ЧАСОВОЙ ЗАДЕРЖКИ ИЗ-ЗА ЧП</w:t>
      </w:r>
    </w:p>
    <w:p>
      <w:pPr>
        <w:pStyle w:val="Normal"/>
        <w:jc w:val="both"/>
        <w:rPr/>
      </w:pPr>
      <w:r>
        <w:rPr/>
        <w:t>По данным авиакомпании, из-за нарушения техники безопасности нога одного из сотрудников попала под шасси</w:t>
      </w:r>
    </w:p>
    <w:p>
      <w:pPr>
        <w:pStyle w:val="Normal"/>
        <w:jc w:val="both"/>
        <w:rPr/>
      </w:pPr>
      <w:r>
        <w:rPr/>
        <w:t>Резервный самолет авиакомпании «Россия», который доставил пассажиров, задержанных в лондонском аэропорту «Гатвик» из-за того, что сотрудник авиаузла попал под шасси, прибыл в Санкт-Петербург с 15-часовой задержкой, сообщается на онлай-табло вылетов и прилетов на официальном сайте авиакомпании. «Прибыл», – говорится в статусе рейса №6620 из Гатвика в петербургский аэропорт Пулково. Согласно данным табло, рейс №6620 должен был прибыть в аэропорт Пулково накануне – 28 марта в 22:25 мск, однако фактическое время прибытия датировано 29 марта в 14:06 мск. Как сообщалось ранее, инцидент с самолетом авиакомпании «Россия» произошел 28 марта в аэропорту Лондона. По данным авиакомпании, из-за нарушения техники безопасности нога одного из сотрудников, обслуживающих рейс, попала под шасси, он получил травмы. Во время высвобождения травмированного сотрудника самолет получил повреждения, из-за чего пришлось задействовать резервный борт. Пассажиров разместили в гостинице для ожидания резервного самолета. Авиакомпания «Россия» начала выполнять прямые регулярные перелеты из Санкт-Петербурга в Лондон и обратно несколько дней назад, 25 марта. Рейсы осуществляются из Пулкова в Гатвик и обратно ежедневно на воздушных судах семейства Airbus A320.</w:t>
      </w:r>
    </w:p>
    <w:p>
      <w:pPr>
        <w:pStyle w:val="Normal"/>
        <w:jc w:val="both"/>
        <w:rPr/>
      </w:pPr>
      <w:hyperlink r:id="rId54">
        <w:r>
          <w:rPr>
            <w:rStyle w:val="InternetLink"/>
          </w:rPr>
          <w:t>http://tass.ru/ekonomika/5078650</w:t>
        </w:r>
      </w:hyperlink>
      <w:r>
        <w:rPr/>
        <w:t xml:space="preserve"> </w:t>
      </w:r>
    </w:p>
    <w:p>
      <w:pPr>
        <w:pStyle w:val="Normal"/>
        <w:jc w:val="both"/>
        <w:rPr/>
      </w:pPr>
      <w:r>
        <w:rPr/>
        <w:t>На ту же тему:</w:t>
      </w:r>
    </w:p>
    <w:p>
      <w:pPr>
        <w:pStyle w:val="Normal"/>
        <w:jc w:val="both"/>
        <w:rPr/>
      </w:pPr>
      <w:hyperlink r:id="rId55">
        <w:r>
          <w:rPr>
            <w:rStyle w:val="InternetLink"/>
          </w:rPr>
          <w:t>https://www.vedomosti.ru/business/news/2018/03/29/755282-samolet-rossii-povredili-v-london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9; ВЛАСТИ КАРЕЛИИ ВЫДЕЛИЛИ ПОЧТИ 4 МЛН РУБЛЕЙ НА СУБСИДИРОВАНИЕ АВИАРЕЙСОВ В АРХАНГЕЛЬСК</w:t>
      </w:r>
    </w:p>
    <w:p>
      <w:pPr>
        <w:pStyle w:val="Normal"/>
        <w:jc w:val="both"/>
        <w:rPr/>
      </w:pPr>
      <w:r>
        <w:rPr/>
        <w:t>Замминистра по дорожному хозяйству региона отметил, что маршрут могут сделать круглогодичным</w:t>
      </w:r>
    </w:p>
    <w:p>
      <w:pPr>
        <w:pStyle w:val="Normal"/>
        <w:jc w:val="both"/>
        <w:rPr/>
      </w:pPr>
      <w:r>
        <w:rPr/>
        <w:t xml:space="preserve">Власти Карелии выделили 3,9 млн рублей на субсидирование авиарейса между Петрозаводском и Архангельском в летний период. Сейчас идет выбор авиакомпании, сообщил в четверг ТАСС первый заместитель министра по дорожному хозяйству, транспорту и связи республики Дмитрий Кондрашин. «В целях организации межрегиональных перевозок объявлен отбора претендентов на выполнение авиарейса по маршруту «Петрозаводск – Котлас – Архангельск – Котлас – Петрозаводск». Часть затрат перевозчику будет субсидироваться из бюджета Карелии. Общая сумма субсидии за 24 оборотных рейса составит 3,9 млн рублей», – сказал Дмитрий Кондрашин. По его словам, ранее карельские власти и </w:t>
      </w:r>
      <w:r>
        <w:rPr>
          <w:b/>
        </w:rPr>
        <w:t>министерство транспорта</w:t>
      </w:r>
      <w:r>
        <w:rPr/>
        <w:t xml:space="preserve"> Архангельской области провели переговоры и определили потребность в этом направлении. Часть затрат также будет компенсировать Архангельская область. Кроме этого, на федеральном уровне ведут работу по включению рейса в перечень субсидируемых маршрутов. «Рейсы планируется выполнять на самолете с 12 июня по 31 августа, так как летний период самый востребованный у туристов. Кроме этого, жителей двух регионов соединяют родственные связи. Мы хотим «обкатать» этот рейс в летние месяцы с большой перспективой, что в дальнейшем он станет круглогодичным», – пояснил Дмитрий Кондрашин. По данным ведомства, заявки от авиакомпаний принимаются до 3 апреля, итоги отбора подведут 6 апреля. Летом 2015 года аэропорт Петрозаводск закрыли на ремонт, во время которого реконструировали перрон, места стоянки самолетов, рулежную дорожку, освещение, дренажную систему, а также заменили дефектные бетонные плиты взлетно-посадочной полосы. С февраля 2016 года возобновился единственный регулярный авиарейс, который связывает Петрозаводск и Москву.</w:t>
      </w:r>
    </w:p>
    <w:p>
      <w:pPr>
        <w:pStyle w:val="Normal"/>
        <w:jc w:val="both"/>
        <w:rPr/>
      </w:pPr>
      <w:hyperlink r:id="rId56">
        <w:r>
          <w:rPr>
            <w:rStyle w:val="InternetLink"/>
          </w:rPr>
          <w:t>http://tass.ru/ekonomika/5077863</w:t>
        </w:r>
      </w:hyperlink>
      <w:r>
        <w:rPr/>
        <w:t xml:space="preserve"> </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018.03.29; ПРИНЯТО РЕШЕНИЕ О ВНЕСЕНИИ ИЗМЕНЕНИЙ В СОГЛАШЕНИЕ МЕЖДУ ПРАВИТЕЛЬСТВОМ РОССИЙСКОЙ ФЕДЕРАЦИИ И ПРАВИТЕЛЬСТВОМ СОЕДИНЕННЫХ ШТАТОВ АМЕРИКИ О ПОВЫШЕНИИ БЕЗОПАСНОСТИ ПОЛЕТОВ ОТ 2 СЕНТЯБРЯ 1998 ГОДА (BASA)</w:t>
      </w:r>
    </w:p>
    <w:p>
      <w:pPr>
        <w:pStyle w:val="Normal"/>
        <w:jc w:val="both"/>
        <w:rPr/>
      </w:pPr>
      <w:r>
        <w:rPr/>
        <w:t xml:space="preserve">Распоряжением Правительства Российской Федерации от 24 марта 2018 года №496-р принято решение о внесении изменений путем обмена дипломатическими нотами в Соглашение между Правительством Российской Федерации и Правительством Соединенных Штатов Америки о повышении безопасности полетов от 2 сентября 1998 года (BASA). В качестве исполнительного представителя Правительства Российской Федерации для выполнения данного Соглашения определена </w:t>
      </w:r>
      <w:r>
        <w:rPr>
          <w:b/>
        </w:rPr>
        <w:t>Росавиаци</w:t>
      </w:r>
      <w:r>
        <w:rPr/>
        <w:t xml:space="preserve">я. Изменения в Соглашение, предварительно проработанные с американской стороной, подтверждают курс на международное признание </w:t>
      </w:r>
      <w:r>
        <w:rPr>
          <w:b/>
        </w:rPr>
        <w:t>Росавиаци</w:t>
      </w:r>
      <w:r>
        <w:rPr/>
        <w:t xml:space="preserve">и в качестве уполномоченного ведомства Российской Федерации в области сертификации авиационной техники, ее разработчиков и изготовителей. Исполнительным представителем Правительства США для выполнения российско-американского Соглашения BASA является Федеральная авиационная администрация. Ранее о передаче соответствующих полномочий от Межгосударственного авиационного комитета к </w:t>
      </w:r>
      <w:r>
        <w:rPr>
          <w:b/>
        </w:rPr>
        <w:t>Росавиаци</w:t>
      </w:r>
      <w:r>
        <w:rPr/>
        <w:t>и проинформированы Международная организация гражданской авиации (ИКАО), государства СНГ, Евросоюз, США, КНР, Индия, Канада, Италия, Турция, ЮАР, Бразилия, Мексика, Индонезия, Малайзия, Монголия, Куба, Швейцария, Япония и др., а также широкая авиационная общественность.</w:t>
      </w:r>
    </w:p>
    <w:p>
      <w:pPr>
        <w:pStyle w:val="Normal"/>
        <w:jc w:val="both"/>
        <w:rPr/>
      </w:pPr>
      <w:hyperlink r:id="rId57">
        <w:r>
          <w:rPr>
            <w:rStyle w:val="InternetLink"/>
          </w:rPr>
          <w:t>https://www.aviaport.ru/digest/2018/03/29/534417.html</w:t>
        </w:r>
      </w:hyperlink>
    </w:p>
    <w:p>
      <w:pPr>
        <w:pStyle w:val="Normal"/>
        <w:jc w:val="both"/>
        <w:rPr/>
      </w:pPr>
      <w:hyperlink r:id="rId58">
        <w:r>
          <w:rPr>
            <w:rStyle w:val="InternetLink"/>
          </w:rPr>
          <w:t>На</w:t>
        </w:r>
      </w:hyperlink>
      <w:r>
        <w:rPr/>
        <w:t xml:space="preserve"> ту же тему:</w:t>
      </w:r>
    </w:p>
    <w:p>
      <w:pPr>
        <w:pStyle w:val="Normal"/>
        <w:jc w:val="both"/>
        <w:rPr/>
      </w:pPr>
      <w:hyperlink r:id="rId59">
        <w:r>
          <w:rPr>
            <w:rStyle w:val="InternetLink"/>
          </w:rPr>
          <w:t>http://www.ato.ru/content/ssha-predvaritelno-priznali-rosaviaciyu-kak-sertificiruyushchiy-aviatehniku-organ</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3.29; В ШЕРЕМЕТЬЕВО ОПРОВЕРГЛИ ИНФОРМАЦИЮ ОБ ОБСУЖДЕНИИ ПРОДАЖИ АКЦИЙ АЭРОПОРТА ФОНДУ КАТАРА</w:t>
      </w:r>
    </w:p>
    <w:p>
      <w:pPr>
        <w:pStyle w:val="Normal"/>
        <w:jc w:val="both"/>
        <w:rPr/>
      </w:pPr>
      <w:r>
        <w:rPr/>
        <w:t>В Шереметьево опровергают информацию об обсуждении продажи акций аэропорта фонду Катара. Об этом сказала RNS директор дирекции по связям с общественностью Анна Захаренкова. «Я полностью эту информацию не подтверждаю. Опровергаем», – сказала она. Ранее «Интерфакс» со ссылкой на источник в отрасли сообщил, что контролирующие акционеры аэропорта «Шереметьево» – предприниматели Александр Пономаренко, Александр Скоробогатько и Аркадий Ротенберг – ведут переговоры о продаже части акций катарскому суверенному фонду Qatar Investment Authority (QIA).</w:t>
      </w:r>
    </w:p>
    <w:p>
      <w:pPr>
        <w:pStyle w:val="Normal"/>
        <w:jc w:val="both"/>
        <w:rPr/>
      </w:pPr>
      <w:r>
        <w:rPr/>
        <w:t>Позже «Ведомости» со ссылкой на топ-менеджера крупного аэропорта сообщили, что тот слышал о переговорах акционеров «Шереметьево» с арабским фондом о продаже ему пакета. 66% акций «Шереметьево» принадлежат ООО «Шереметьево Холдинг» – «дочке» кипрской TPS Avia, в которой 65% контролируют Пономаренко и Скоробогатько, 35% – Ротенберг. В январе Пономаренко, который возглавляет совет директоров аэропорта, говорил в интервью «Ведомостям», что он и партнеры думают о продаже в этом году 10% аэропорта.</w:t>
      </w:r>
    </w:p>
    <w:p>
      <w:pPr>
        <w:pStyle w:val="Normal"/>
        <w:jc w:val="both"/>
        <w:rPr/>
      </w:pPr>
      <w:hyperlink r:id="rId60">
        <w:r>
          <w:rPr>
            <w:rStyle w:val="InternetLink"/>
          </w:rPr>
          <w:t>https://rns.online/transport/V-SHeremetevo-oprovergli-informatsiyu-ob-obsuzhdenii-prodazhi-aktsii-aeroporta-fondu-Katara-2018-03-29/</w:t>
        </w:r>
      </w:hyperlink>
    </w:p>
    <w:p>
      <w:pPr>
        <w:pStyle w:val="Normal"/>
        <w:jc w:val="both"/>
        <w:rPr/>
      </w:pPr>
      <w:r>
        <w:rPr/>
        <w:t>На ту же тему:</w:t>
      </w:r>
    </w:p>
    <w:p>
      <w:pPr>
        <w:pStyle w:val="Normal"/>
        <w:jc w:val="both"/>
        <w:rPr/>
      </w:pPr>
      <w:hyperlink r:id="rId61">
        <w:r>
          <w:rPr>
            <w:rStyle w:val="InternetLink"/>
          </w:rPr>
          <w:t>https://www.vedomosti.ru/business/news/2018/03/29/755319-vladeltsi-sheremetevo-obsuzhdayut-prodazhu-aktsii-aeroporta-fondu-katar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EGNUM; 2018.03.29; САМОЛЕТ ДЛЯ РЕГИОНАЛЬНЫХ ПЕРЕВОЗОК ТВС-2ДТС ПРОЙДЕТ ИСПЫТАНИЯ В ЯКУТИИ</w:t>
      </w:r>
    </w:p>
    <w:p>
      <w:pPr>
        <w:pStyle w:val="Normal"/>
        <w:jc w:val="both"/>
        <w:rPr/>
      </w:pPr>
      <w:r>
        <w:rPr/>
        <w:t>После усовершенствования самолет сможет эксплуатироваться в арктических условиях</w:t>
      </w:r>
    </w:p>
    <w:p>
      <w:pPr>
        <w:pStyle w:val="Normal"/>
        <w:jc w:val="both"/>
        <w:rPr/>
      </w:pPr>
      <w:r>
        <w:rPr/>
        <w:t xml:space="preserve"> </w:t>
      </w:r>
      <w:r>
        <w:rPr/>
        <w:t>Первый опытный образец самолета ТВС-2ДТС пройдет испытания в условиях Якутии, сообщает 29 марта пресс-служба авиакомпании «Полярные авиалинии».</w:t>
      </w:r>
    </w:p>
    <w:p>
      <w:pPr>
        <w:pStyle w:val="Normal"/>
        <w:jc w:val="both"/>
        <w:rPr/>
      </w:pPr>
      <w:r>
        <w:rPr/>
        <w:t xml:space="preserve">Сначала специалисты намерены оценить летные и технические возможности самолета. Затем свои предложения по усовершенствованию модели для эксплуатации в арктических условиях сформируют эксперты «Полярных авиалиний». Работа по подготовке к региональным перевозкам с использованием новых машин ведется в России в рамках соглашения, подписанного 15 февраля 2018 года на Российском инвестиционном форуме. Сторонами в нем выступили </w:t>
      </w:r>
      <w:r>
        <w:rPr>
          <w:b/>
        </w:rPr>
        <w:t>Минтранс</w:t>
      </w:r>
      <w:r>
        <w:rPr/>
        <w:t xml:space="preserve"> и Минпромторг, региональные министерства Якутии и Бурятии и производитель – АО «Вертолеты России». В соответствии с соглашением, до 2025 годы «Полярные авиалинии» получат 200 готовых самолетов, которые будут выполнять полеты на территории Байкальского региона, Северо-Восточной Сибири и Дальнего Востока. «Самолет ТВС-2ДТС является модификацией самолёта Ан-2, имеющего цельнокомпозитную конструкцию из углепластика и полностью новую кабину пилотов», – говорится в сообщении. В крылатой машине применен современный комплекс авионики, благодаря чему самолет сможет использоваться в любую погоду и в любое время суток. ТВС-2ДТС, так же как и ТВС-2МС оснащён турбовинтовым двигателем Honeywell TPE331−12UAN.</w:t>
      </w:r>
    </w:p>
    <w:p>
      <w:pPr>
        <w:pStyle w:val="Normal"/>
        <w:jc w:val="both"/>
        <w:rPr/>
      </w:pPr>
      <w:hyperlink r:id="rId62">
        <w:r>
          <w:rPr>
            <w:rStyle w:val="InternetLink"/>
          </w:rPr>
          <w:t>https://regnum.ru/news/239774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018.03.29; «ПОБЕДА» В КИРОВСКУЮ ОБЛАСТЬ НЕ ВЕРНЕТСЯ НИКОГДА»</w:t>
      </w:r>
    </w:p>
    <w:p>
      <w:pPr>
        <w:pStyle w:val="Normal"/>
        <w:jc w:val="both"/>
        <w:rPr/>
      </w:pPr>
      <w:r>
        <w:rPr/>
        <w:t>На днях в «</w:t>
      </w:r>
      <w:r>
        <w:rPr>
          <w:b/>
        </w:rPr>
        <w:t>Росавиаци</w:t>
      </w:r>
      <w:r>
        <w:rPr/>
        <w:t>и» сообщили, что пассажиропоток кировского аэропорта «Победилово» за прошлый год упал на 16,2 % и составил 166 тысяч человек – это один из худших показателей развития аэропортов России. Такой спад многие эксперты связывают с уходом из региона лоукостера «Победа», который повысил пассажиропоток за счет дешевых билетов. В правительстве области заявили, что ведут переговоры о возвращении компании, однако представители «Победы» дали понять, что этого не случится в ближайшие два года – в расписании лоукостера уже нет свободных окон. О том, как уход «Победы» повлиял на состояние дел аэропорта «Победилово», рассуждает экс-депутат законодательного собрания Кировской области, предприниматель Дмитрий Русских:</w:t>
      </w:r>
    </w:p>
    <w:p>
      <w:pPr>
        <w:pStyle w:val="Normal"/>
        <w:jc w:val="both"/>
        <w:rPr/>
      </w:pPr>
      <w:r>
        <w:rPr/>
        <w:t>Эксперт</w:t>
      </w:r>
    </w:p>
    <w:p>
      <w:pPr>
        <w:pStyle w:val="Normal"/>
        <w:jc w:val="both"/>
        <w:rPr/>
      </w:pPr>
      <w:r>
        <w:rPr/>
        <w:t>Дмитрий Русских</w:t>
      </w:r>
    </w:p>
    <w:p>
      <w:pPr>
        <w:pStyle w:val="Normal"/>
        <w:jc w:val="both"/>
        <w:rPr/>
      </w:pPr>
      <w:r>
        <w:rPr/>
        <w:t xml:space="preserve">«Правительство области совершило большую ошибку, на эмоциях приняв решение отказаться от услуг «Победы» и пригласив на место главы «Победилово» Алексея Легконравова, который никогда не работал в этой отрасли и не понимал, как руководить таким сложным объектом, как аэропорт. Да, деятельность «Победы» предполагала финансовую поддержку, как и работа самого аэропорта – он требует больших затрат вне зависимости от того, сколько пассажиров принимает. В свое время у депутатов тоже возникало много вопросов по поводу того, куда уходят деньги граждан – за последние годы в «Победилово» было вложено около миллиарда рублей. Но в 2013 году Александра Андрейчука на посту главы аэропорта сменил Андрей Жданов. Он продумал концепцию развития аэропорта, которая предполагала выход на самоокупаемость при пассажиропотоке от 200 тысяч человек в год, и перед уходом «Победы» мы почти достигли этой цифры. С учетом тенденций роста предыдущих лет пассажиропоток в 2017 году мог бы достичь 250 тысяч человек, и аэропорт в ближайшие годы перестал бы нуждаться в бюджетной поддержке. При «Победе» билеты были дешевыми, и воздушным транспортом стала часто пользоваться молодежь. </w:t>
      </w:r>
      <w:r>
        <w:br w:type="page"/>
      </w:r>
    </w:p>
    <w:p>
      <w:pPr>
        <w:pStyle w:val="Normal"/>
        <w:jc w:val="both"/>
        <w:rPr/>
      </w:pPr>
      <w:r>
        <w:rPr/>
        <w:t>Конечно, этого лоукостера мы должны были как-то удерживать: дать большой пассажиропоток мы не могли, поэтому предлагали субсидии, но это было оправданным шагом. А сейчас, после трагедии с падением самолета «Саратовских авиалиний», в аэропорте остался фактически один перевозчик, и про регулярность полетов говорить не приходится. При нынешних ценах на билеты, когда семья из трех человек на перелет должна потратить 30-40 тысяч рублей, полеты могут себе позволить только предприниматели и инвесторы. Про развитие внутреннего туризма в такой ситуации тоже речи быть не может – никакой турист не полетит в холодный, грязный Киров за деньги, которые он мог бы потратить на поездку в другую страну. Сейчас правительству нужно определиться, нужен ли региону вообще аэропорт. Если да, – а жители региона в «Победилово» очень нуждаются – следует, наконец, найти кандидата на должность главы аэропорта, которым никто не руководит уже несколько месяцев. Затем вместе с ним проработать концепцию развития и быть готовыми снова вкладывать средства в его развитие, начинать сначала тот длинный и трудный путь, который мы уже проделывали. Выделенных в этом году 13 миллионов на эти цели точно не хватит, затраты снова будут исчисляться сотнями миллионов. А потом искать новых перевозчиков, но при нынешнем дефиците судов это будет непросто: «Победа» в Кировскую область не вернется никогда, а у многих перевозчиков полеты расписаны на несколько лет вперед. Жаль, что в свое время новой команде никто не подсказал, что разрывать отношения с «Победой» не нужно, и никто не объяснял, к чему это может привести».</w:t>
      </w:r>
    </w:p>
    <w:p>
      <w:pPr>
        <w:pStyle w:val="Normal"/>
        <w:jc w:val="both"/>
        <w:rPr/>
      </w:pPr>
      <w:hyperlink r:id="rId63">
        <w:r>
          <w:rPr>
            <w:rStyle w:val="InternetLink"/>
          </w:rPr>
          <w:t>http://fedpress.ru/expert-opinion/200455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3.29; АВИАКОМПАНИЯ UTAIR ПРОДАЛА ПОЧТИ 20 ТЫС. БИЛЕТОВ В РАМКАХ ЧМ-2018</w:t>
      </w:r>
    </w:p>
    <w:p>
      <w:pPr>
        <w:pStyle w:val="Normal"/>
        <w:jc w:val="both"/>
        <w:rPr/>
      </w:pPr>
      <w:r>
        <w:rPr/>
        <w:t>Авиакомпания UTair к 29 марта продала 25,8% от всех билетов на даты матчей чемпионата мира в Екатеринбург, Казань, Москву, Ростов-на-Дону, Самару, Санкт-Петербург, Сочи. Всего продано 19,32 тысяч билетов из доступных 80 тысяч, сообщили в авиакомпании. Большинство летит эконом-классом, бизнес выбрали 149 пассажиров. В UTair также отметили, что авиакомпания запустила в рамках предстоящего чемпионата новые региональные рейсы из Волгограда в Казань, Краснодар, Самару и Сочи. Также авиакомпания продолжит полеты по новым направлениям и после окончания игр, добавил президент «Utair – Пассажирские авиалинии» Павел Пермяков. Сегодня авиакомпания летает по 150 направлениям. В 2017 году пассажиропоток авиакомпании вырос на 9,6%, до 7,3 млн пассажиров.</w:t>
      </w:r>
    </w:p>
    <w:p>
      <w:pPr>
        <w:pStyle w:val="Heading3"/>
        <w:jc w:val="both"/>
        <w:rPr/>
      </w:pPr>
      <w:r>
        <w:rPr>
          <w:rFonts w:cs="Times New Roman" w:ascii="Times New Roman" w:hAnsi="Times New Roman"/>
          <w:sz w:val="24"/>
          <w:szCs w:val="24"/>
        </w:rPr>
        <w:t>ИНТЕРФАКС; 2018.03.29; «УРАЛЬСКИЕ АВИАЛИНИИ» В МАЕ НАЧНУТ ЛЕТАТЬ ИЗ «ЖУКОВСКОГО» В СОЧИ</w:t>
      </w:r>
    </w:p>
    <w:p>
      <w:pPr>
        <w:pStyle w:val="Normal"/>
        <w:jc w:val="both"/>
        <w:rPr/>
      </w:pPr>
      <w:r>
        <w:rPr/>
        <w:t>Авиакомпания «Уральские авиалинии» (MOEX: URAL) в конце мая начнет летать из «Жуковского» в Сочи, свидетельствуют данные сайта аэропорта.</w:t>
      </w:r>
    </w:p>
    <w:p>
      <w:pPr>
        <w:pStyle w:val="Normal"/>
        <w:jc w:val="both"/>
        <w:rPr/>
      </w:pPr>
      <w:r>
        <w:rPr/>
        <w:t>Первый рейс должен отправиться 28 мая. Билеты доступны на сайте перевозчика.</w:t>
      </w:r>
    </w:p>
    <w:p>
      <w:pPr>
        <w:pStyle w:val="Normal"/>
        <w:jc w:val="both"/>
        <w:rPr/>
      </w:pPr>
      <w:r>
        <w:rPr/>
        <w:t>До сих пор «Жуковский» не обслуживал рейсы в Сочи.</w:t>
      </w:r>
    </w:p>
    <w:p>
      <w:pPr>
        <w:pStyle w:val="Normal"/>
        <w:jc w:val="both"/>
        <w:rPr/>
      </w:pPr>
      <w:r>
        <w:rPr/>
        <w:t>Для «Уральских авиалиний» Сочи станет восьмым направлением из «Жуковского». В настоящее время компания летает из подмосковного аэропорта в Бишкек, Душанбе, Худжанд, Ош, Тбилиси, Тель-Авив, Рим, указано на сайте «Жуковского».</w:t>
      </w:r>
    </w:p>
    <w:p>
      <w:pPr>
        <w:pStyle w:val="Normal"/>
        <w:jc w:val="both"/>
        <w:rPr/>
      </w:pPr>
      <w:r>
        <w:rPr/>
        <w:t>Аэропорт «Жуковский» находится в 40 км от Москвы, открылся в середине 2016 г. Обслуживает регулярные и чартерные рейсы российских авиакомпаний «Уральские авиалинии» и Pegas Fly, киргизских Avia Traffic Company и Air Manas, белорусской «Белавиа», турецких Onur Air и SunExpress. Полеты выполняются в основном в страны СНГ. В 2017г аэропорт обслужил 425,5 тыс. человек, что в 4 раза ниже, чем прогнозировало его руководство – АО «Рампорт Аэро» (75% минус 1 акция у литовской Avia Solutions Group, 25% – у «Ростеха»).</w:t>
      </w:r>
    </w:p>
    <w:p>
      <w:pPr>
        <w:pStyle w:val="Heading3"/>
        <w:jc w:val="both"/>
        <w:rPr/>
      </w:pPr>
      <w:r>
        <w:rPr>
          <w:rFonts w:cs="Times New Roman" w:ascii="Times New Roman" w:hAnsi="Times New Roman"/>
          <w:sz w:val="24"/>
          <w:szCs w:val="24"/>
        </w:rPr>
        <w:t>ИНТЕРФАКС; 2018.03.29; ИНВЕСТИЦИИ «УРАЛЬСКИХ АВИАЛИНИЙ» ВО II ОЧЕРЕДЬ АВИАЦИОННОГО ТЕХЦЕНТРА ПРЕВЫСЯТ $10 МЛН</w:t>
      </w:r>
    </w:p>
    <w:p>
      <w:pPr>
        <w:pStyle w:val="Normal"/>
        <w:jc w:val="both"/>
        <w:rPr/>
      </w:pPr>
      <w:r>
        <w:rPr/>
        <w:t>Авиакомпания «Уральские авиалинии» (MOEX: URAL) вложит более $10 млн в строительство второй очереди авиационного технического центра для обслуживания самолетов, ввести объект планирует в начале 2019 года, сообщил генеральный директор авиакомпании Сергей Скуратов журналистам.»Будет большой производственный корпус, включающий несколько цехов, в том числе по ремонту колес и тормозов самолетов. Строительство завершим в первом квартале 2019 года», – сказал С. Скуратов. По его словам, срок окупаемости второй очереди составит три года, тогда как первой очереди – порядка семи лет. Кроме того, «Уральские авиалинии» намерены вложить более $12 млн в новое программное обеспечение. Так, авиакомпания подписала с Lufthansa Systems долгосрочное соглашение об использовании программного обеспечения Lido/Flight и NetLine – интегрированной IT-платформы, позволяющей планировать и управлять производственной деятельностью. «Платформа NetLine позволяет смоделировать различные производственные и управленческие решения и оценить финансовые последствия с целью выбрать оптимальный вариант действий в любой ситуации», – подчеркнул С. Скуратов. Он добавил, что внедрение данного программного обеспечения рассчитано на три года. Как сообщалось, «Уральские авиалинии» хотели до конца 2018 года запустить вторую очередь техцентра, но этому препятствует двухмесячный запрет строительных работ из-за чемпионата мира по футболу. Авиакомпания в начале 2015 года открыла техцентр международного уровня для обслуживания воздушных судов в аэропорту «Кольцово», инвестиции в проект составили $25 млн. «Уральские авиалинии» входят в топ-5 российских авиакомпаний по объему перевозок. Компания базируется в екатеринбургском «Кольцово», московском «Домодедово» и петербургском «Пулково». Крупнейший акционер компании – ее генеральный директор Сергей Скуратов.</w:t>
      </w:r>
    </w:p>
    <w:p>
      <w:pPr>
        <w:pStyle w:val="Heading3"/>
        <w:jc w:val="both"/>
        <w:rPr/>
      </w:pPr>
      <w:r>
        <w:rPr>
          <w:rFonts w:cs="Times New Roman" w:ascii="Times New Roman" w:hAnsi="Times New Roman"/>
          <w:sz w:val="24"/>
          <w:szCs w:val="24"/>
        </w:rPr>
        <w:t>ИНТЕРФАКС; 2018.03.29; СУД ПО ИСКУ СТРУКТУРЫ ТАТНЕФТИ РЕШИЛ ВЗЫСКАТЬ С «ВИМ-АВИА» БОЛЕЕ 3 МЛРД РУБЛЕЙ</w:t>
      </w:r>
    </w:p>
    <w:p>
      <w:pPr>
        <w:pStyle w:val="Normal"/>
        <w:jc w:val="both"/>
        <w:rPr/>
      </w:pPr>
      <w:r>
        <w:rPr/>
        <w:t>Арбитражный суд Москвы в четверг удовлетворил иск ООО «РНГО» о взыскании с авиакомпании «ВИМ-Авиа» 3 млрд рублей долга и об обращении взыскания на предмет залога, передал корреспондент «Интерфакса» из суда.</w:t>
      </w:r>
    </w:p>
    <w:p>
      <w:pPr>
        <w:pStyle w:val="Normal"/>
        <w:jc w:val="both"/>
        <w:rPr/>
      </w:pPr>
      <w:r>
        <w:rPr/>
        <w:t>Суд решил обратить взыскание на предметы залога в виде имущества и ценных бумаг путем проведения открытого аукциона. Третьими лицами привлечены банк «Зенит» (MOEX: ZENT), ПАО «Аэропорт Братск», Светлана и Рашид Мурсекаевы. Представитель «РНГО» просил иск удовлетворить. Выступая на заседании, представитель авиакомпании просил суд отказать в удовлетворении иска в связи с несоблюдением истцом досудебного порядка урегулирования спора. Отвечая на вопрос суда о погашении долга после подачи иска, он ответил, что в момент получения иска все счета компании уже были арестованы, поэтому погашения не могло быть. «РНГО», по данным аналитической системы «СПАРК-Интерфакс», занимается производством стальных труб, полых профилей и фитингов, компания зарегистрирована в Москве в 2017 году, через ряд аффилированных структур принадлежит гражданину РФ Владимиру Полякову (51%) и «Татнефти» (MOEX: TATN) (49%). «ВИМ-Авиа», замыкавшая первую десятку крупнейших авиакомпаний РФ, в сентябре 2017 года заявила о прекращении чартерных программ. Причиной стали нехватка оборотных средств и долги перед контрагентами (ранее оценивались более чем в 10 млрд рублей). Этому предшествовала серия задержек рейсов из российских и зарубежных аэропортов, затронувшая тысячи пассажиров. В настоящее время сертификат эксплуатанта «ВИМ-Авиа» ограничен, самолеты возвращены лизингодателям, большая часть работников уволилась.</w:t>
      </w:r>
    </w:p>
    <w:p>
      <w:pPr>
        <w:pStyle w:val="Heading3"/>
        <w:jc w:val="both"/>
        <w:rPr/>
      </w:pPr>
      <w:r>
        <w:rPr>
          <w:rFonts w:cs="Times New Roman" w:ascii="Times New Roman" w:hAnsi="Times New Roman"/>
          <w:sz w:val="24"/>
          <w:szCs w:val="24"/>
        </w:rPr>
        <w:t>ИНТЕРФАКС; 2018.03.29; АВИАКОМПАНИЯ «АЗИМУТ» К ОСЕНИ ПЛАНИРУЕТ НАЧАТЬ ЛЕТАТЬ ЗА РУБЕЖ, ПЕРВЫЕ РЕЙСЫ – В КИРГИЗИЮ И АРМЕНИЮ</w:t>
      </w:r>
    </w:p>
    <w:p>
      <w:pPr>
        <w:pStyle w:val="Normal"/>
        <w:jc w:val="both"/>
        <w:rPr/>
      </w:pPr>
      <w:r>
        <w:rPr/>
        <w:t>Авиакомпания «Азимут» к осени текущего года планирует запустить первые для себя международные рейсы – в Киргизию и Армению, сообщается на сайте авиакомпании.</w:t>
      </w:r>
    </w:p>
    <w:p>
      <w:pPr>
        <w:pStyle w:val="Normal"/>
        <w:jc w:val="both"/>
        <w:rPr/>
      </w:pPr>
      <w:r>
        <w:rPr/>
        <w:t xml:space="preserve">Кроме того, к концу августа 2019 года авиаперевозчик планирует начать выполнять рейсы в Чехию и ФРГ. До конца апреля 2018 года «Азимут» планирует увеличить количество эксплуатируемых воздушных судов до 8 единиц. Так, в ближайшее время авиаперевозчик получит шестой Sukhoi Superjet 100, еще два предполагается получить в третьей декаде апреля. Как сообщалось ранее, авиакомпания «Азимут» получила допуски </w:t>
      </w:r>
      <w:r>
        <w:rPr>
          <w:b/>
        </w:rPr>
        <w:t>Росавиаци</w:t>
      </w:r>
      <w:r>
        <w:rPr/>
        <w:t xml:space="preserve">и к регулярным рейсам в Армению в феврале текущего года. Перевозчику разрешено летать по маршрутам Ростов-на-Дону – Ереван, Сочи-Ереван и Краснодар-Ереван, во всех случаях до 7 раз в неделю. В ноябре прошлого года </w:t>
      </w:r>
      <w:r>
        <w:rPr>
          <w:b/>
        </w:rPr>
        <w:t>Минтранс</w:t>
      </w:r>
      <w:r>
        <w:rPr/>
        <w:t xml:space="preserve"> РФ согласился с предложением авиакомпании «Азимут» разрешить новым перевозчикам выполнять рейсы в страны Евразийского экономического союза, не отлетав перед этим 2 года по внутрироссийским маршрутам. Соответствующие поправки в федеральные авиационные правила (ФАП) </w:t>
      </w:r>
      <w:r>
        <w:rPr>
          <w:b/>
        </w:rPr>
        <w:t>Минтранс</w:t>
      </w:r>
      <w:r>
        <w:rPr/>
        <w:t xml:space="preserve"> опубликовал на госпортале regulation.gov.ru.</w:t>
      </w:r>
    </w:p>
    <w:p>
      <w:pPr>
        <w:pStyle w:val="Normal"/>
        <w:jc w:val="both"/>
        <w:rPr/>
      </w:pPr>
      <w:r>
        <w:rPr/>
        <w:t>Авиакомпания «Азимут» – новый региональный авиаперевозчик, проект совладельца московского аэропорта «Внуково» Виталия Ванцева и бывших топ-менеджеров авиакомпании «Якутия» Павла Удода и Павла Екжанова (сейчас – гендиректор «Азимута»). По данным аналитической системы «СПАРК-Интерфакс», АО «Авиакомпания «Азимут» зарегистрировано в 2014 году в Краснодаре. В феврале 2017 года авиакомпания была перерегистрирована в Ростове-на-Дону. По данным на 22 декабря 2017 года, 50% уставного капитала принадлежало ООО «Инвесттехсервис» В.Ванцева, еще 50% – ООО «Аэрокарго+» (Москва). «Азимут» начал выполнять полеты с 21 сентября 2017 года. Парк самолетов авиакомпании состоит из воздушных судов Sukhoi Superjet 100 (SSJ-100) в модификации SSJ-100-95LR (Long Range, с увеличенной дальностью полета). В рамках договора, подписанного с «Государственной транспортной лизинговой компанией», «Азимут» уже получил пять самолета этой модификации. Еще 11 будут поставлены в период до 2022 года.</w:t>
      </w:r>
    </w:p>
    <w:p>
      <w:pPr>
        <w:pStyle w:val="Normal"/>
        <w:jc w:val="both"/>
        <w:rPr/>
      </w:pPr>
      <w:hyperlink r:id="rId64">
        <w:r>
          <w:rPr>
            <w:rStyle w:val="InternetLink"/>
          </w:rPr>
          <w:t>https://tourism.interfax.ru/ru/news/articles/48075</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018.03.30; ВУЛКАН ЭБЕКО НА СЕВЕРНЫХ КУРИЛАХ ВЫБРОСИЛ ПЕПЕЛ НА ВЫСОТУ ДО 2,7 КМ</w:t>
      </w:r>
    </w:p>
    <w:p>
      <w:pPr>
        <w:pStyle w:val="Normal"/>
        <w:jc w:val="both"/>
        <w:rPr/>
      </w:pPr>
      <w:r>
        <w:rPr/>
        <w:t>Расположенный на острове Парамушир (Северные Курилы, Сахалинская область) вулкан Эбеко в пятницу утром выбросил столб пепла на высоту до 2,7 км над уровнем моря, сообщает Камчатская группа реагирования на вулканические извержения (KVERT) Института вулканологии и сейсмологии Дальневосточного отделения РАН.</w:t>
      </w:r>
    </w:p>
    <w:p>
      <w:pPr>
        <w:pStyle w:val="Normal"/>
        <w:jc w:val="both"/>
        <w:rPr/>
      </w:pPr>
      <w:r>
        <w:rPr/>
        <w:t>"Согласно визуальным данным, на вулкане Эбеко наблюдался пепловый выброс на высоту до 2,7 км. Пепловое облако смещается к северу и северо-востоку от вулкана", - говорится в сообщении. Текущая деятельность вулкана, отмечают в KVERT, может повлиять на низколетящие самолеты и аэропорт Северо-Курильска.</w:t>
      </w:r>
    </w:p>
    <w:p>
      <w:pPr>
        <w:pStyle w:val="Normal"/>
        <w:jc w:val="both"/>
        <w:rPr/>
      </w:pPr>
      <w:r>
        <w:rPr/>
        <w:t xml:space="preserve">Ранее ведущий инженер Института вулканологии и сейсмологии (ИВиС) Дальневосточного отдела Российской академии наук (РАН) Леонид Котенко сообщил агентству "Интерфакс - Дальний Восток", что ежесуточно на Эбеко в условиях хорошей погоды можно зафиксировать от 4 до 10 выбросов пепла. Периодически ветер приносит пепел в город Северо-Курильск, тогда местные жители надевают маски или заходят в помещения. Ученые также сообщали, что нынешнее извержение Эбеко - рядовое событие для этого вулкана, который активизируется один раз в 25-30 лет, при этом его извержения могут продолжаться несколько лет. </w:t>
      </w:r>
      <w:r>
        <w:br w:type="page"/>
      </w:r>
    </w:p>
    <w:p>
      <w:pPr>
        <w:pStyle w:val="Normal"/>
        <w:jc w:val="both"/>
        <w:rPr/>
      </w:pPr>
      <w:r>
        <w:rPr/>
        <w:t>Город Северо-Курильск расположен между двумя лохаровыми выносами (грязевая лава) с Эбеко: один сошел почти 7 тыс. лет назад, второй - 2,4 тыс. лет назад. Последний крупный грязевой вулканический поток сошел с Эбеко в 1934 году и дошел до дизельной электростанции, расположенной в 500 м от города.</w:t>
      </w:r>
    </w:p>
    <w:p>
      <w:pPr>
        <w:pStyle w:val="Normal"/>
        <w:jc w:val="both"/>
        <w:rPr/>
      </w:pPr>
      <w:r>
        <w:rPr/>
        <w:t>Вулкан Эбеко (высота 1 тыс. 156 м) расположен в 6 км от Северо-Курильска, в северной части хребта Вернадского. Эбеко - сложный стратовулкан с несколькими вершинными кратерами. В кратерах - горячие озера, термальные источники, сольфатары. Последний раз вулкан извергался в 2012 году, затем наступил период затишья, который длился до октября 2016 года. Лавовое извержение Эбеко маловероятно, считают ученые, так как этот вулкан относится к древним затухающим вулканам. Опасность для жителей Северо-Курильска могут представлять сильные пеплопады, затрудняющие дыхание людей, отравление людей вулканическими газами, сходы селевых потоков, вызванных извержением вулкана. Для авиации опасны пепловые шлейфы Эбеко. Извержение вулкана выражается в постоянной эмиссии пара и вулканических газов с примесью пепла над кратеро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3.30; В ГЛОНАСС ПРЕДСКАЗАЛИ ВЗРЫВНОЙ РОСТ РЫНКА БЕСПИЛОТНИКОВ</w:t>
      </w:r>
    </w:p>
    <w:p>
      <w:pPr>
        <w:pStyle w:val="Normal"/>
        <w:jc w:val="both"/>
        <w:rPr/>
      </w:pPr>
      <w:r>
        <w:rPr/>
        <w:t>Взрывной рост рынка авиадронов в мире придется на следующее десятилетие, ожидается, что к этому времени ведущие страны сформируют условия для массового применения таких инноваций, заявил РИА Новости эксперт НП "ГЛОНАСС" Андрей Аникин.</w:t>
      </w:r>
    </w:p>
    <w:p>
      <w:pPr>
        <w:pStyle w:val="Normal"/>
        <w:jc w:val="both"/>
        <w:rPr/>
      </w:pPr>
      <w:r>
        <w:rPr/>
        <w:t>"Потенциальный объем рынка услуг, оказываемых с помощью беспилотных авиационных судов, в России превышает 37 миллиардов рублей. Мировой размер коммерческого рынка малых беспилотников в 2024 году превысит 17 миллиардов долларов", — прогнозирует эксперт. За последние два года наибольшее распространение беспилотные авиационные суда получили в мониторинге инфрастуктурных объектов — 23%, примерно в том же процентном соотношении дроны используются в сельском хозяйстве, видеопроизводстве и рекламе. Не так часто квадрокоптеры встречаются в строительстве, картографировании и геодезии — по 10% на каждую отрасль. Между тем наиболее высокий потенциал дроны имеют в отраслях связи, экологии, поиске и спасении людей, где их применяемость составляет пока не более 4%. "Сегодня 47 развитых и развивающихся стран заняты вопросом регулирования рынка массового применения беспилотных авиационных систем. Ожидается, что к 2020 году ведущими странами будут сформированы нормативные и технические условия для массового потребительского и коммерческого рынка БАС, а взрывной рост придется на период 2020-2027 годы", — считает Аникин.</w:t>
      </w:r>
    </w:p>
    <w:p>
      <w:pPr>
        <w:pStyle w:val="Normal"/>
        <w:jc w:val="both"/>
        <w:rPr/>
      </w:pPr>
      <w:r>
        <w:rPr/>
        <w:t>Между тем дроны подходят не только для различных отраслей экономики, но и для повседневной жизни и развлечений.</w:t>
      </w:r>
    </w:p>
    <w:p>
      <w:pPr>
        <w:pStyle w:val="Normal"/>
        <w:jc w:val="both"/>
        <w:rPr/>
      </w:pPr>
      <w:r>
        <w:rPr/>
        <w:t>В рамках международной выставки "Спорт" на этой неделе состоялся "Кубок по микро дрон-рейсингу. Весна 2018", победу одержал четырнадцатилетний Артем Волков, который преодолел трассу быстрее соперников более чем в два раза, неожиданно оставив позади профессионалов ведущих лиг России и Белоруссии, аэроклубов и студентов авиационных институтов. Трасса состояла из элементов, размещенных на разной высоте, формирующие сложные траектории полетов. Примечательно, что размер дронов составлял не более 5-7 сантиметров в длину, а уровень прохождения препятствий был сопоставим с работой ювелира. "Каждый участник представляет высокую ценность для кадрового рынка беспилотной авиации и может применить свои навыки во многих отраслях экономики", — сообщили РИА Новости в НП "ГЛОНАСС".</w:t>
      </w:r>
      <w:r>
        <w:br w:type="page"/>
      </w:r>
    </w:p>
    <w:p>
      <w:pPr>
        <w:pStyle w:val="Normal"/>
        <w:jc w:val="both"/>
        <w:rPr/>
      </w:pPr>
      <w:r>
        <w:rPr/>
      </w:r>
    </w:p>
    <w:p>
      <w:pPr>
        <w:pStyle w:val="Normal"/>
        <w:jc w:val="both"/>
        <w:rPr/>
      </w:pPr>
      <w:r>
        <w:rPr/>
        <w:t>В Росгвардии рассказали о защите важнейших объектов от дронов</w:t>
      </w:r>
    </w:p>
    <w:p>
      <w:pPr>
        <w:pStyle w:val="Normal"/>
        <w:jc w:val="both"/>
        <w:rPr/>
      </w:pPr>
      <w:r>
        <w:rPr/>
        <w:t>Гонки беспилотных воздушных судов — инновационный и высокотехнологичный вид спорта, по зрелищности его порой сравнивают с "Формулой-1". Пилоты, преодолевая трассу, управляют спортивными дронами дистанционно и соревнуются с соперниками в трехмерном измерении. В 2018 году НП "ГЛОНАСС" запланировал проведение, как минимум, трех крупных гонок дронов в уникальном формате.</w:t>
      </w:r>
    </w:p>
    <w:p>
      <w:pPr>
        <w:pStyle w:val="Normal"/>
        <w:jc w:val="both"/>
        <w:rPr/>
      </w:pPr>
      <w:r>
        <w:rPr/>
        <w:t>"Популяризация этого вида спорта в нашей стране также набирает обороты. С прошлого года дрон-рейсинг стал официальной спортивной дисциплиной и включен министерством спорта России во всероссийский реестр видов спорта", — сообщила вице-президент компании Екатерина Чередниченко.</w:t>
      </w:r>
    </w:p>
    <w:p>
      <w:pPr>
        <w:pStyle w:val="Normal"/>
        <w:jc w:val="both"/>
        <w:rPr/>
      </w:pPr>
      <w:r>
        <w:rPr/>
        <w:t>"Необходимо создавать благоприятные условия для развития инновационного рынка беспилотных авиационных систем: формировать экосистемы сервисов, приложений, платформ, провайдеров и поставщиков беспилотных воздушных судов и оборудования", — заметил президент НП "ГЛОНАСС" Александр Гурко.</w:t>
      </w:r>
    </w:p>
    <w:p>
      <w:pPr>
        <w:pStyle w:val="Normal"/>
        <w:jc w:val="both"/>
        <w:rPr/>
      </w:pPr>
      <w:r>
        <w:rPr/>
        <w:t>Некоммерческое партнёрство "ГЛОНАСС" (НП "Содействие развитию и использованию навигационных технологий") — федеральный сетевой оператор в сфере навигационной деятельности. Партнёрство было создано с целью создания условий для развития конкурентоспособной отрасли в сфере навигационно-информационных услуг в России. В партнерство, в частности, входят ведущие телеком-операторы: МТС, "Вымпелком", "Мегафон", "Ростелеком", а также "Камаз", "Яндекс", НИС.</w:t>
      </w:r>
    </w:p>
    <w:p>
      <w:pPr>
        <w:pStyle w:val="Normal"/>
        <w:jc w:val="both"/>
        <w:rPr/>
      </w:pPr>
      <w:hyperlink r:id="rId65">
        <w:r>
          <w:rPr>
            <w:rStyle w:val="InternetLink"/>
          </w:rPr>
          <w:t>https://ria.ru/economy/20180330/1517574539.html</w:t>
        </w:r>
      </w:hyperlink>
    </w:p>
    <w:p>
      <w:pPr>
        <w:pStyle w:val="Normal"/>
        <w:jc w:val="right"/>
        <w:rPr>
          <w:color w:val="008080"/>
        </w:rPr>
      </w:pPr>
      <w:r>
        <w:rPr>
          <w:color w:val="008080"/>
        </w:rPr>
      </w:r>
    </w:p>
    <w:p>
      <w:pPr>
        <w:pStyle w:val="Normal"/>
        <w:rPr>
          <w:color w:val="008080"/>
        </w:rPr>
      </w:pPr>
      <w:r>
        <w:rPr>
          <w:color w:val="008080"/>
        </w:rPr>
      </w:r>
    </w:p>
    <w:sectPr>
      <w:headerReference w:type="default" r:id="rId66"/>
      <w:headerReference w:type="first" r:id="rId67"/>
      <w:footerReference w:type="default" r:id="rId68"/>
      <w:footerReference w:type="first" r:id="rId6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Source">
    <w:name w:val="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ortrussia.ru/item/4231-regionalnyj-vektor-eto-vserez-i-nadolgo.html" TargetMode="External"/><Relationship Id="rId3" Type="http://schemas.openxmlformats.org/officeDocument/2006/relationships/hyperlink" Target="https://regnum.ru/news/2397698.html" TargetMode="External"/><Relationship Id="rId4" Type="http://schemas.openxmlformats.org/officeDocument/2006/relationships/hyperlink" Target="https://regnum.ru/news/2397865.html" TargetMode="External"/><Relationship Id="rId5" Type="http://schemas.openxmlformats.org/officeDocument/2006/relationships/hyperlink" Target="https://www.ampravda.ru/2018/03/30/081029.html" TargetMode="External"/><Relationship Id="rId6" Type="http://schemas.openxmlformats.org/officeDocument/2006/relationships/hyperlink" Target="https://rns.online/transport/Viplati-passazhiram-taksi-za-vred-zdorovyu-i-imuschestvu-mogut-virasti-do-2-mln-rublei-2018-03-29/" TargetMode="External"/><Relationship Id="rId7" Type="http://schemas.openxmlformats.org/officeDocument/2006/relationships/hyperlink" Target="http://tass.ru/ekonomika/5077363" TargetMode="External"/><Relationship Id="rId8" Type="http://schemas.openxmlformats.org/officeDocument/2006/relationships/hyperlink" Target="http://fedpress.ru/news/30/society/2004478" TargetMode="External"/><Relationship Id="rId9" Type="http://schemas.openxmlformats.org/officeDocument/2006/relationships/hyperlink" Target="https://rns.online/transport/Putin-poruchil-Medvedevu-do-oseni-predstavit-doklad-po-razvitiyu-transporta--2018-03-29/" TargetMode="External"/><Relationship Id="rId10" Type="http://schemas.openxmlformats.org/officeDocument/2006/relationships/hyperlink" Target="http://tass.ru/ekonomika/5079660" TargetMode="External"/><Relationship Id="rId11" Type="http://schemas.openxmlformats.org/officeDocument/2006/relationships/hyperlink" Target="https://www.pnp.ru/politics/mintrans-predlozhil-izmenit-pdd-iz-za-universiady.html" TargetMode="External"/><Relationship Id="rId12" Type="http://schemas.openxmlformats.org/officeDocument/2006/relationships/hyperlink" Target="https://rns.online/transport/Mintrans-predlozhil-razreshit-avtomobilyam-Universiadi--2019-peredvigatsya-po-videlennih-polosam-2018-03-29/" TargetMode="External"/><Relationship Id="rId13" Type="http://schemas.openxmlformats.org/officeDocument/2006/relationships/hyperlink" Target="http://www.interfax-russia.ru/Siberia/news.asp?id=921531&amp;sec=1671" TargetMode="External"/><Relationship Id="rId14" Type="http://schemas.openxmlformats.org/officeDocument/2006/relationships/hyperlink" Target="https://www.kommersant.ru/doc/3587323" TargetMode="External"/><Relationship Id="rId15" Type="http://schemas.openxmlformats.org/officeDocument/2006/relationships/hyperlink" Target="https://rg.ru/2018/03/29/v-rossii-vvedut-shtrafy-za-narushenie-rezhima-truda-voditelej.html" TargetMode="External"/><Relationship Id="rId16" Type="http://schemas.openxmlformats.org/officeDocument/2006/relationships/hyperlink" Target="https://iz.ru/726077/pavel-panov/transportnye-kompanii-poluchat-shtrafy-za-sverkhurochnuiu-rabotu-voditelei" TargetMode="External"/><Relationship Id="rId17" Type="http://schemas.openxmlformats.org/officeDocument/2006/relationships/hyperlink" Target="https://www.vedomosti.ru/newspaper/articles/2018/03/30/755353-dorozhno-stroitelnoe-selfi" TargetMode="External"/><Relationship Id="rId18" Type="http://schemas.openxmlformats.org/officeDocument/2006/relationships/hyperlink" Target="https://www.vedomosti.ru/business/news/2018/03/29/755331-mosoblduma-avtobusah" TargetMode="External"/><Relationship Id="rId19" Type="http://schemas.openxmlformats.org/officeDocument/2006/relationships/hyperlink" Target="https://www.kommersant.ru/doc/3587605" TargetMode="External"/><Relationship Id="rId20" Type="http://schemas.openxmlformats.org/officeDocument/2006/relationships/hyperlink" Target="http://tass.ru/v-strane/5079498" TargetMode="External"/><Relationship Id="rId21" Type="http://schemas.openxmlformats.org/officeDocument/2006/relationships/hyperlink" Target="https://rns.online/transport/SK-provedet-proverku-posle-zaderzhaniya-neispravnogo-avtobusa-s-rossiiskimi-shkolnikami-v-Germanii-2018-03-29/" TargetMode="External"/><Relationship Id="rId22" Type="http://schemas.openxmlformats.org/officeDocument/2006/relationships/hyperlink" Target="http://tass.ru/ekonomika/5077685" TargetMode="External"/><Relationship Id="rId23" Type="http://schemas.openxmlformats.org/officeDocument/2006/relationships/hyperlink" Target="http://tass.ru/ekonomika/5079533" TargetMode="External"/><Relationship Id="rId24" Type="http://schemas.openxmlformats.org/officeDocument/2006/relationships/hyperlink" Target="https://regnum.ru/news/2397660.html" TargetMode="External"/><Relationship Id="rId25" Type="http://schemas.openxmlformats.org/officeDocument/2006/relationships/hyperlink" Target="http://tass.ru/transport/5078298" TargetMode="External"/><Relationship Id="rId26" Type="http://schemas.openxmlformats.org/officeDocument/2006/relationships/hyperlink" Target="https://rns.online/transport/Stroitelstvo-yuzhnogo-dublera-Kutuzovskogo-prospekta-zavershat-k-2021-godu-2018-03-29/" TargetMode="External"/><Relationship Id="rId27" Type="http://schemas.openxmlformats.org/officeDocument/2006/relationships/hyperlink" Target="https://www.vedomosti.ru/business/news/2018/03/29/755331-mosoblduma-avtobusah" TargetMode="External"/><Relationship Id="rId28" Type="http://schemas.openxmlformats.org/officeDocument/2006/relationships/hyperlink" Target="https://rg.ru/2018/03/29/reg-cfo/dvuhetazhnye-aeroekspressy-perevezli-pochti-17-mln-passazhirov.html" TargetMode="External"/><Relationship Id="rId29" Type="http://schemas.openxmlformats.org/officeDocument/2006/relationships/hyperlink" Target="https://www.kommersant.ru/doc/3587613" TargetMode="External"/><Relationship Id="rId30" Type="http://schemas.openxmlformats.org/officeDocument/2006/relationships/hyperlink" Target="https://ura.news/news/1052329069" TargetMode="External"/><Relationship Id="rId31" Type="http://schemas.openxmlformats.org/officeDocument/2006/relationships/hyperlink" Target="https://www.kommersant.ru/doc/3587597" TargetMode="External"/><Relationship Id="rId32" Type="http://schemas.openxmlformats.org/officeDocument/2006/relationships/hyperlink" Target="https://iz.ru/725985/2018-03-29/rzhd-vydeliaet-25-mlrd-rublei-na-rekonstruktciiu-zhd-putei-sakhalina" TargetMode="External"/><Relationship Id="rId33" Type="http://schemas.openxmlformats.org/officeDocument/2006/relationships/hyperlink" Target="http://www.vlg.aif.ru/society/details/gendirektor_rzhd_proinspektiroval_volgogradskiy_vokzal" TargetMode="External"/><Relationship Id="rId34" Type="http://schemas.openxmlformats.org/officeDocument/2006/relationships/hyperlink" Target="http://tass.ru/ekonomika/5078265" TargetMode="External"/><Relationship Id="rId35" Type="http://schemas.openxmlformats.org/officeDocument/2006/relationships/hyperlink" Target="http://www.gudok.ru/news/?ID=1409087" TargetMode="External"/><Relationship Id="rId36" Type="http://schemas.openxmlformats.org/officeDocument/2006/relationships/hyperlink" Target="http://volg.mk.ru/articles/2018/03/29/andrey-bocharov-proinspektiroval-khod-rekonstrukcii-vokzala-volgograd1.html" TargetMode="External"/><Relationship Id="rId37" Type="http://schemas.openxmlformats.org/officeDocument/2006/relationships/hyperlink" Target="https://www.volgograd.kp.ru/online/news/3066629/" TargetMode="External"/><Relationship Id="rId38" Type="http://schemas.openxmlformats.org/officeDocument/2006/relationships/hyperlink" Target="https://rns.online/transport/Proizvodstvo-po-delu-o-priznanii-TSentralnaya-PPK-bankrotom-prekrascheno-2018-03-29/" TargetMode="External"/><Relationship Id="rId39" Type="http://schemas.openxmlformats.org/officeDocument/2006/relationships/hyperlink" Target="https://rns.online/transport/RZHD-naznachat-dopolnitelnie-Sapsani-mezhdu-Moskvoi-i-Peterburgom-na-vremya-CHM-2018-2018-03-29/" TargetMode="External"/><Relationship Id="rId40" Type="http://schemas.openxmlformats.org/officeDocument/2006/relationships/hyperlink" Target="http://tass.ru/ekonomika/5079310" TargetMode="External"/><Relationship Id="rId41" Type="http://schemas.openxmlformats.org/officeDocument/2006/relationships/hyperlink" Target="https://moika78.ru/news/2018-03-30/21161-mezhdu-moskvoy-i-peterburgom-v-dni-chm-2018-pustyat-bolshe-sapsanov/" TargetMode="External"/><Relationship Id="rId42" Type="http://schemas.openxmlformats.org/officeDocument/2006/relationships/hyperlink" Target="http://www.mskagency.ru/materials/2766366" TargetMode="External"/><Relationship Id="rId43" Type="http://schemas.openxmlformats.org/officeDocument/2006/relationships/hyperlink" Target="http://tass.ru/transport/5077858" TargetMode="External"/><Relationship Id="rId44" Type="http://schemas.openxmlformats.org/officeDocument/2006/relationships/hyperlink" Target="https://www.kommersant.ru/doc/3587532" TargetMode="External"/><Relationship Id="rId45" Type="http://schemas.openxmlformats.org/officeDocument/2006/relationships/hyperlink" Target="https://rns.online/society/MID-Rossii-potreboval-ot-Ukraini-osvobodit-chlenov-ekipazha-sudna-Nord-2018-03-29/" TargetMode="External"/><Relationship Id="rId46" Type="http://schemas.openxmlformats.org/officeDocument/2006/relationships/hyperlink" Target="http://tass.ru/ekonomika/5080546" TargetMode="External"/><Relationship Id="rId47" Type="http://schemas.openxmlformats.org/officeDocument/2006/relationships/hyperlink" Target="http://tass.ru/ekonomika/5079675" TargetMode="External"/><Relationship Id="rId48" Type="http://schemas.openxmlformats.org/officeDocument/2006/relationships/hyperlink" Target="http://tass.ru/ekonomika/5078596" TargetMode="External"/><Relationship Id="rId49" Type="http://schemas.openxmlformats.org/officeDocument/2006/relationships/hyperlink" Target="https://www.kommersant.ru/doc/3587424" TargetMode="External"/><Relationship Id="rId50" Type="http://schemas.openxmlformats.org/officeDocument/2006/relationships/hyperlink" Target="https://rns.online/transport/aeroflot-otkril-prodazhu-biletov-po-subsidiruemim-tarifam-2018-03-29/" TargetMode="External"/><Relationship Id="rId51" Type="http://schemas.openxmlformats.org/officeDocument/2006/relationships/hyperlink" Target="https://klops.ru/news/transport/171886-aeroflot-nachal-prodavat-lgotnye-bilety-po-kaliningradskomu-napravleniyu" TargetMode="External"/><Relationship Id="rId52" Type="http://schemas.openxmlformats.org/officeDocument/2006/relationships/hyperlink" Target="https://regnum.ru/news/2397952.html" TargetMode="External"/><Relationship Id="rId53" Type="http://schemas.openxmlformats.org/officeDocument/2006/relationships/hyperlink" Target="https://www.kommersant.ru/doc/3587549" TargetMode="External"/><Relationship Id="rId54" Type="http://schemas.openxmlformats.org/officeDocument/2006/relationships/hyperlink" Target="http://tass.ru/ekonomika/5078650" TargetMode="External"/><Relationship Id="rId55" Type="http://schemas.openxmlformats.org/officeDocument/2006/relationships/hyperlink" Target="https://www.vedomosti.ru/business/news/2018/03/29/755282-samolet-rossii-povredili-v-londone" TargetMode="External"/><Relationship Id="rId56" Type="http://schemas.openxmlformats.org/officeDocument/2006/relationships/hyperlink" Target="http://tass.ru/ekonomika/5077863" TargetMode="External"/><Relationship Id="rId57" Type="http://schemas.openxmlformats.org/officeDocument/2006/relationships/hyperlink" Target="https://www.aviaport.ru/digest/2018/03/29/534417.html" TargetMode="External"/><Relationship Id="rId58" Type="http://schemas.openxmlformats.org/officeDocument/2006/relationships/hyperlink" Target="https://www.aviaport.ru/digest/2018/03/29/534417.html" TargetMode="External"/><Relationship Id="rId59" Type="http://schemas.openxmlformats.org/officeDocument/2006/relationships/hyperlink" Target="http://www.ato.ru/content/ssha-predvaritelno-priznali-rosaviaciyu-kak-sertificiruyushchiy-aviatehniku-organ" TargetMode="External"/><Relationship Id="rId60" Type="http://schemas.openxmlformats.org/officeDocument/2006/relationships/hyperlink" Target="https://rns.online/transport/V-SHeremetevo-oprovergli-informatsiyu-ob-obsuzhdenii-prodazhi-aktsii-aeroporta-fondu-Katara-2018-03-29/" TargetMode="External"/><Relationship Id="rId61" Type="http://schemas.openxmlformats.org/officeDocument/2006/relationships/hyperlink" Target="https://www.vedomosti.ru/business/news/2018/03/29/755319-vladeltsi-sheremetevo-obsuzhdayut-prodazhu-aktsii-aeroporta-fondu-katara" TargetMode="External"/><Relationship Id="rId62" Type="http://schemas.openxmlformats.org/officeDocument/2006/relationships/hyperlink" Target="https://regnum.ru/news/2397748.html" TargetMode="External"/><Relationship Id="rId63" Type="http://schemas.openxmlformats.org/officeDocument/2006/relationships/hyperlink" Target="http://fedpress.ru/expert-opinion/2004550" TargetMode="External"/><Relationship Id="rId64" Type="http://schemas.openxmlformats.org/officeDocument/2006/relationships/hyperlink" Target="https://tourism.interfax.ru/ru/news/articles/48075" TargetMode="External"/><Relationship Id="rId65" Type="http://schemas.openxmlformats.org/officeDocument/2006/relationships/hyperlink" Target="https://ria.ru/economy/20180330/1517574539.html"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1</cp:lastModifiedBy>
  <cp:lastPrinted>2008-04-02T17:05:00Z</cp:lastPrinted>
  <dcterms:modified xsi:type="dcterms:W3CDTF">2018-03-30T05:43:00Z</dcterms:modified>
  <cp:revision>55</cp:revision>
  <dc:subject/>
  <dc:title>СОДЕРЖАНИЕ</dc:title>
</cp:coreProperties>
</file>