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                             </w:t>
      </w:r>
      <w:r>
        <w:rPr>
          <w:b/>
          <w:color w:val="0000FF"/>
          <w:sz w:val="32"/>
          <w:szCs w:val="32"/>
        </w:rPr>
        <w:t>27 МАРТА 2018</w:t>
      </w:r>
      <w:bookmarkStart w:id="0" w:name="с0"/>
      <w:r>
        <w:rPr>
          <w:b/>
          <w:color w:val="FFFFFF"/>
        </w:rPr>
        <w:t>уться в оглавление</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 xml:space="preserve">RNS; 2018.03.26; ПАРК ГРУЗОВИКОВ В СИСТЕМЕ </w:t>
      </w:r>
      <w:r>
        <w:rPr>
          <w:rFonts w:cs="Times New Roman" w:ascii="Times New Roman" w:hAnsi="Times New Roman"/>
          <w:b w:val="false"/>
          <w:sz w:val="24"/>
          <w:szCs w:val="24"/>
        </w:rPr>
        <w:t>«</w:t>
      </w:r>
      <w:r>
        <w:rPr>
          <w:rFonts w:cs="Times New Roman" w:ascii="Times New Roman" w:hAnsi="Times New Roman"/>
          <w:sz w:val="24"/>
          <w:szCs w:val="24"/>
        </w:rPr>
        <w:t>ПЛАТОН</w:t>
      </w:r>
      <w:r>
        <w:rPr>
          <w:rFonts w:cs="Times New Roman" w:ascii="Times New Roman" w:hAnsi="Times New Roman"/>
          <w:b w:val="false"/>
          <w:sz w:val="24"/>
          <w:szCs w:val="24"/>
        </w:rPr>
        <w:t>»</w:t>
      </w:r>
      <w:r>
        <w:rPr>
          <w:rFonts w:cs="Times New Roman" w:ascii="Times New Roman" w:hAnsi="Times New Roman"/>
          <w:sz w:val="24"/>
          <w:szCs w:val="24"/>
        </w:rPr>
        <w:t xml:space="preserve"> МОЖЕТ ВЫРАСТИ ДО 1 МЛН ШТУК К СЕНТЯБРЮ</w:t>
      </w:r>
    </w:p>
    <w:p>
      <w:pPr>
        <w:pStyle w:val="Normal"/>
        <w:jc w:val="both"/>
        <w:rPr/>
      </w:pPr>
      <w:r>
        <w:rPr/>
        <w:t>Количество грузовых автомобилей полной массой свыше 12 тонн, зарегистрированных в системе взимания платы за проезд по федеральным трассам системы «Платон», может вырасти к сентябрю 2018 года до 1 млн штук, сообщил RNS официальный представитель оператора системы. «На 26 марта 2018 года грузоперевозчики зарегистрировали в государственной системе «Платон» более 968 тыс. транспортных средств массой свыше 12 тонн. Учитывая высокий темп ежемесячной регистрации (10 тыс. большегрузов – ежемесячно) количество зарегистрированных в системе в ближайшие месяцы достигнет миллиона транспортных средств», – сказал он.</w:t>
      </w:r>
    </w:p>
    <w:p>
      <w:pPr>
        <w:pStyle w:val="Normal"/>
        <w:jc w:val="both"/>
        <w:rPr/>
      </w:pPr>
      <w:r>
        <w:rPr/>
        <w:t>Таким образом, в августе 2018 года количество грузовых автомобилей, полной массой свыше 12 тонн, зарегистрированных в системе «Платон» может превысить 1 млн штук.</w:t>
      </w:r>
    </w:p>
    <w:p>
      <w:pPr>
        <w:pStyle w:val="Normal"/>
        <w:jc w:val="both"/>
        <w:rPr/>
      </w:pPr>
      <w:r>
        <w:rPr/>
        <w:t>Официальный представитель «Платона» напомнил, что система собрала в дорожный фонд 44 млрд рублей. Средства от взимания платы были направлены на ремонт более 1,7 тыс. км автодорог в 40 городах и регионах, и на 10 федеральных трассах.</w:t>
      </w:r>
    </w:p>
    <w:p>
      <w:pPr>
        <w:pStyle w:val="Normal"/>
        <w:jc w:val="both"/>
        <w:rPr/>
      </w:pPr>
      <w:r>
        <w:rPr/>
        <w:t xml:space="preserve">В ближайшие 1,5 года средства «Платона» пойдут на строительство 10 мостов, включая мост через Волгу в Дубне, Фрунзенского моста в Самаре, через реку Катунь в Горном Алтае, через реку Чепца в Удмуртии, через Терек в Чечне. Также часть средств будет направлена на ремонт трассы Р-243 Кострома – Шарья – Киров – Пермь По данным «Автостата» парк грузовых автомобилей в России на 1 января 2017 года составляет 3,7 млн штук. Ранее </w:t>
      </w:r>
      <w:r>
        <w:rPr>
          <w:b/>
        </w:rPr>
        <w:t>министр транспорта</w:t>
      </w:r>
      <w:r>
        <w:rPr/>
        <w:t xml:space="preserve"> России Максим </w:t>
      </w:r>
      <w:r>
        <w:rPr>
          <w:b/>
        </w:rPr>
        <w:t>Соколов</w:t>
      </w:r>
      <w:r>
        <w:rPr/>
        <w:t xml:space="preserve"> сообщал RNS, что рост поступлений от системы «Платон» в 2018 года составит 23 млрд рублей против 21 млрд рублей в 2017 году.</w:t>
      </w:r>
    </w:p>
    <w:p>
      <w:pPr>
        <w:pStyle w:val="Normal"/>
        <w:jc w:val="both"/>
        <w:rPr/>
      </w:pPr>
      <w:r>
        <w:rPr/>
        <w:t xml:space="preserve">«В этом году с учетом индексации на инфляцию в середине года, если не будет иных решений, планируется собрать порядка 23 млрд рублей. В 2019 году – порядка 25 млрд рублей. Что касается тарифов (их индексации. – RNS), то пока таких решений не готовится», – говорил </w:t>
      </w:r>
      <w:r>
        <w:rPr>
          <w:b/>
        </w:rPr>
        <w:t>Соколов</w:t>
      </w:r>
      <w:r>
        <w:rPr/>
        <w:t xml:space="preserve"> в феврале 2018 года.</w:t>
      </w:r>
    </w:p>
    <w:p>
      <w:pPr>
        <w:pStyle w:val="Normal"/>
        <w:jc w:val="both"/>
        <w:rPr/>
      </w:pPr>
      <w:r>
        <w:rPr/>
        <w:t>«Платон» – система взимания платы с грузовых автомобилей массой свыше 12 тонн за проезд по федеральным трассам. Средства направляются на развитие и восстановление дорожной инфраструктуры. В начале года предполагалось, что тарифы за проезд по федеральным трассам вырастут вдвое – с 1,53 рублей за километр до 3,06 рублей за километр, потом решение было пересмотрено. Удвоение тарифа привлекло бы в дорожный фонд около 34 млрд рублей за год.</w:t>
      </w:r>
    </w:p>
    <w:p>
      <w:pPr>
        <w:pStyle w:val="Normal"/>
        <w:jc w:val="both"/>
        <w:rPr/>
      </w:pPr>
      <w:hyperlink r:id="rId2">
        <w:r>
          <w:rPr>
            <w:rStyle w:val="InternetLink"/>
          </w:rPr>
          <w:t>https://rns.online/transport/Park-gruzovikov-v-sisteme-Platon-mozhet-virasti-do-1-mln-shtuk-k-sentyabryu-2018-03-26/</w:t>
        </w:r>
      </w:hyperlink>
    </w:p>
    <w:p>
      <w:pPr>
        <w:pStyle w:val="Heading3"/>
        <w:jc w:val="both"/>
        <w:rPr/>
      </w:pPr>
      <w:r>
        <w:rPr>
          <w:rFonts w:cs="Times New Roman" w:ascii="Times New Roman" w:hAnsi="Times New Roman"/>
          <w:sz w:val="24"/>
          <w:szCs w:val="24"/>
        </w:rPr>
        <w:t xml:space="preserve">МУРМАНСКИЙ ВЕСТНИК; ЗАЙЧЕНКО АННА; 2018.03.26; РАБОТА ПО СОЗДАНИЮ КОМПЛЕКСА ПЕРЕГРУЗКИ УГЛЯ </w:t>
      </w:r>
      <w:r>
        <w:rPr>
          <w:rFonts w:cs="Times New Roman" w:ascii="Times New Roman" w:hAnsi="Times New Roman"/>
          <w:b w:val="false"/>
          <w:sz w:val="24"/>
          <w:szCs w:val="24"/>
        </w:rPr>
        <w:t>«</w:t>
      </w:r>
      <w:r>
        <w:rPr>
          <w:rFonts w:cs="Times New Roman" w:ascii="Times New Roman" w:hAnsi="Times New Roman"/>
          <w:sz w:val="24"/>
          <w:szCs w:val="24"/>
        </w:rPr>
        <w:t>ЛАВНА</w:t>
      </w:r>
      <w:r>
        <w:rPr>
          <w:rFonts w:cs="Times New Roman" w:ascii="Times New Roman" w:hAnsi="Times New Roman"/>
          <w:b w:val="false"/>
          <w:sz w:val="24"/>
          <w:szCs w:val="24"/>
        </w:rPr>
        <w:t>»</w:t>
      </w:r>
      <w:r>
        <w:rPr>
          <w:rFonts w:cs="Times New Roman" w:ascii="Times New Roman" w:hAnsi="Times New Roman"/>
          <w:sz w:val="24"/>
          <w:szCs w:val="24"/>
        </w:rPr>
        <w:t xml:space="preserve"> НАХОДИТСЯ В АКТИВНОЙ СТАДИИ</w:t>
      </w:r>
    </w:p>
    <w:p>
      <w:pPr>
        <w:pStyle w:val="Normal"/>
        <w:jc w:val="both"/>
        <w:rPr/>
      </w:pPr>
      <w:r>
        <w:rPr/>
        <w:t xml:space="preserve">На минувшей неделе в Коле прошли общественные слушания по материалам оценки воздействия на окружающую среду проекта по созданию комплекса перегрузки угля «Лавна». </w:t>
      </w:r>
      <w:r>
        <w:br w:type="page"/>
      </w:r>
    </w:p>
    <w:p>
      <w:pPr>
        <w:pStyle w:val="Normal"/>
        <w:jc w:val="both"/>
        <w:rPr/>
      </w:pPr>
      <w:r>
        <w:rPr/>
        <w:t xml:space="preserve">Об итогах слушаний доложил на сегодняшнем оперативном совещании правительства Мурманской области </w:t>
      </w:r>
      <w:r>
        <w:rPr>
          <w:b/>
        </w:rPr>
        <w:t>министр транспорта</w:t>
      </w:r>
      <w:r>
        <w:rPr/>
        <w:t xml:space="preserve"> и дорожного хозяйства Мурманской области Дмитрий Соснин.</w:t>
      </w:r>
    </w:p>
    <w:p>
      <w:pPr>
        <w:pStyle w:val="Normal"/>
        <w:jc w:val="both"/>
        <w:rPr/>
      </w:pPr>
      <w:r>
        <w:rPr/>
        <w:t xml:space="preserve">Цель общественных слушаний – изучение общественного мнения и выявление возможного негативного влияния деятельности терминала на окружающую среду и здоровье населения Кольского района, а также принятия мер по устранению влияния, если таковое будет выявлено, – пояснил Дмитрий Соснин. – В слушаниях приняли участие 23 человека: жители Колы, Молочного, Туломы, Мурмашей и Мурманска. Представленная оценка воздействия на окружающую среду проектной документации «Комплекс перегрузки угля «Лавна» в морском порту Мурманск» и прилагаемые к ней материалы одобрены. Сроки реализации проекта создания угольного терминала «Лавна» на западном берегу Кольского залива частным инвестором в очередной раз подтверждают необходимость строительства железнодорожной и энергетической инфраструктуры в полном объеме и установленные сроки. Губернатор Мурманской области Марина Ковтун обратила внимание на важность информирования населения о проекте. </w:t>
      </w:r>
    </w:p>
    <w:p>
      <w:pPr>
        <w:pStyle w:val="Normal"/>
        <w:jc w:val="both"/>
        <w:rPr/>
      </w:pPr>
      <w:r>
        <w:rPr/>
        <w:t xml:space="preserve">Чрезвычайно важно, чтобы жители региона видели, что делается, понимали, что эта работа ведется, прежде всего, в их интересах, в интересах региона, – подчеркнула глава региона. </w:t>
      </w:r>
    </w:p>
    <w:p>
      <w:pPr>
        <w:pStyle w:val="Normal"/>
        <w:jc w:val="both"/>
        <w:rPr/>
      </w:pPr>
      <w:r>
        <w:rPr/>
        <w:t xml:space="preserve">Марина Ковтун также добавила, что на этой неделе ожидается визит в Мурманскую область </w:t>
      </w:r>
      <w:r>
        <w:rPr>
          <w:b/>
        </w:rPr>
        <w:t>Министра транспорта</w:t>
      </w:r>
      <w:r>
        <w:rPr/>
        <w:t xml:space="preserve"> России Максима </w:t>
      </w:r>
      <w:r>
        <w:rPr>
          <w:b/>
        </w:rPr>
        <w:t>Соколов</w:t>
      </w:r>
      <w:r>
        <w:rPr/>
        <w:t xml:space="preserve">а, который будет посвящен проекту «Лавна». Губернатор поручила главе администрации Кольского района Александру Лихолату в целях своевременного и полного информирования жителей района о ходе реализации проекта организовать тесное сотрудничество с руководством порта «Лавна».  Читайте еще в «Мурманском вестнике»: Губернатор Мурманской области призвала службы и ведомства быть готовыми к внештатным ситуациям. </w:t>
      </w:r>
    </w:p>
    <w:p>
      <w:pPr>
        <w:pStyle w:val="Normal"/>
        <w:jc w:val="both"/>
        <w:rPr/>
      </w:pPr>
      <w:hyperlink r:id="rId3">
        <w:r>
          <w:rPr>
            <w:rStyle w:val="InternetLink"/>
          </w:rPr>
          <w:t>http://www.mvestnik.ru/newslent/rabota-po-sozdaniyu-kompleksa-peregruzki-uglya-lavna-nahoditsya-v-aktivnoj-stadii/</w:t>
        </w:r>
      </w:hyperlink>
    </w:p>
    <w:p>
      <w:pPr>
        <w:pStyle w:val="Normal"/>
        <w:jc w:val="both"/>
        <w:rPr/>
      </w:pPr>
      <w:r>
        <w:rPr/>
        <w:t>На ту же тему:</w:t>
      </w:r>
    </w:p>
    <w:p>
      <w:pPr>
        <w:pStyle w:val="Normal"/>
        <w:jc w:val="both"/>
        <w:rPr/>
      </w:pPr>
      <w:hyperlink r:id="rId4">
        <w:r>
          <w:rPr>
            <w:rStyle w:val="InternetLink"/>
          </w:rPr>
          <w:t>https://riafan.ru/region/murmansk/1039967-ministr-transporta-rf-priedet-v-murmanskuyu-oblast</w:t>
        </w:r>
      </w:hyperlink>
    </w:p>
    <w:p>
      <w:pPr>
        <w:pStyle w:val="Normal"/>
        <w:jc w:val="both"/>
        <w:rPr/>
      </w:pPr>
      <w:hyperlink r:id="rId5">
        <w:r>
          <w:rPr>
            <w:rStyle w:val="InternetLink"/>
          </w:rPr>
          <w:t>http://severpost.ru/read/64058/</w:t>
        </w:r>
      </w:hyperlink>
    </w:p>
    <w:p>
      <w:pPr>
        <w:pStyle w:val="Normal"/>
        <w:jc w:val="both"/>
        <w:rPr/>
      </w:pPr>
      <w:hyperlink r:id="rId6">
        <w:r>
          <w:rPr>
            <w:rStyle w:val="InternetLink"/>
          </w:rPr>
          <w:t>http://www.b-port.com/news/item/212821.html</w:t>
        </w:r>
      </w:hyperlink>
    </w:p>
    <w:p>
      <w:pPr>
        <w:pStyle w:val="Normal"/>
        <w:jc w:val="both"/>
        <w:rPr/>
      </w:pPr>
      <w:hyperlink r:id="rId7">
        <w:r>
          <w:rPr>
            <w:rStyle w:val="InternetLink"/>
          </w:rPr>
          <w:t>http://nord-news.ru/news/2018/03/26/?newsid=101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ДЖОРДЖЕВИЧ, ИВАН САФРОНОВ; 2018.03.27; ГЛОНАСС НАСТРАИВАЕТСЯ НА «УМНЫЙ ГОРОД»</w:t>
      </w:r>
    </w:p>
    <w:p>
      <w:pPr>
        <w:pStyle w:val="Normal"/>
        <w:jc w:val="both"/>
        <w:rPr/>
      </w:pPr>
      <w:r>
        <w:rPr/>
        <w:t>Белый дом задумался над объединением систем чрезвычайного реагирования и оповещения</w:t>
      </w:r>
    </w:p>
    <w:p>
      <w:pPr>
        <w:pStyle w:val="Normal"/>
        <w:jc w:val="both"/>
        <w:rPr/>
      </w:pPr>
      <w:r>
        <w:rPr/>
        <w:t>Как стало известно “Ъ”, АО ГЛОНАСС может получить функции федерального оператора: соответствующее поручение вице-премьер Дмитрий Рогозин дал по итогам совещания в правительстве. Ведомства должны рассмотреть возможность объединения аппаратных комплексов ЭРА-ГЛОНАСС, call-центра 112 и системы «Безопасный город», чтобы впоследствии образовать единую систему «Умный город». И. о. гендиректора АО ГЛОНАСС Аркадий Заикин заявил “Ъ”, что для решения этой задачи необходимо обеспечить «единство управления» и учитывать «региональную специфику».</w:t>
      </w:r>
    </w:p>
    <w:p>
      <w:pPr>
        <w:pStyle w:val="Normal"/>
        <w:jc w:val="both"/>
        <w:rPr/>
      </w:pPr>
      <w:r>
        <w:rPr/>
        <w:t xml:space="preserve">По данным “Ъ”, рассмотреть вопрос наделения АО ГЛОНАСС «функциями федерального оператора по сопряжению аппаратных комплексов ЭРА-ГЛОНАСС, call-центров 112 и АПК (аппаратно-программного комплекса. – “Ъ”) «Безопасный город» «господин Рогозин (является председателем совета директоров компании) поручил по итогам совещания в правительстве, состоявшегося в конце прошлой недели. </w:t>
      </w:r>
      <w:r>
        <w:br w:type="page"/>
      </w:r>
    </w:p>
    <w:p>
      <w:pPr>
        <w:pStyle w:val="Normal"/>
        <w:jc w:val="both"/>
        <w:rPr/>
      </w:pPr>
      <w:r>
        <w:rPr/>
      </w:r>
    </w:p>
    <w:p>
      <w:pPr>
        <w:pStyle w:val="Normal"/>
        <w:jc w:val="both"/>
        <w:rPr/>
      </w:pPr>
      <w:r>
        <w:rPr/>
        <w:t xml:space="preserve">Документ был разослан в профильные ведомства (Минкомсвязь, Минпромторг, Минстрой, </w:t>
      </w:r>
      <w:r>
        <w:rPr>
          <w:b/>
        </w:rPr>
        <w:t>Минтранс</w:t>
      </w:r>
      <w:r>
        <w:rPr/>
        <w:t xml:space="preserve">, МВД, МЧС, Минэкономики, госкорпорацию «Роскосмос» и т. д.), которые должны до конца марта предоставить свое обоснование по судьбе проекта. В аппарате вице-премьера от комментариев воздержались, однако в нескольких ведомствах (в частности, в </w:t>
      </w:r>
      <w:r>
        <w:rPr>
          <w:b/>
        </w:rPr>
        <w:t>Минтрансе</w:t>
      </w:r>
      <w:r>
        <w:rPr/>
        <w:t>) “Ъ” сказали, что поручение к ним поступило и «находится в проработке».</w:t>
      </w:r>
    </w:p>
    <w:p>
      <w:pPr>
        <w:pStyle w:val="Normal"/>
        <w:jc w:val="both"/>
        <w:rPr/>
      </w:pPr>
      <w:r>
        <w:rPr/>
        <w:t>Этой теме было посвящено несколько совещаний, последнее из которых состоялось в феврале. По словам одного из отраслевых источников “Ъ”, идею об интеграции стоит рассматривать как шаг к созданию системы «Умный город». Это единый аппаратный комплекс, объединяющий возможности ЭРА-ГЛОНАСС (государственная система экстренного реагирования при авариях), call-центра 112 (система обеспечения вызова экстренных оперативных служб по единому номеру «112» на территории страны) и «Безопасного города» (городская комплексная информационная система). При этом АО сможет создавать совместные предприятия с частными инвесторами, которые подключатся к решению вопросов коммерциализации ГЛОНАСС. «Компания также сможет устанавливать стандарты для производителей устройств, заниматься их сертификацией», – уточнил он. Следующим этапом должно стать соединение усилий компании с «Российскими космическими системами» (РКС) для совместного планирования развития космической и наземной инфраструктуры. Также АО ГЛОНАСС должно подготовить требования для перехода к национальному чипу для всех устройств ГЛОНАСС, что, по мнению представителей профильных структур, должно создать новый рынок сбыта микроэлектроники.</w:t>
      </w:r>
    </w:p>
    <w:p>
      <w:pPr>
        <w:pStyle w:val="Normal"/>
        <w:jc w:val="both"/>
        <w:rPr/>
      </w:pPr>
      <w:r>
        <w:rPr/>
        <w:t>В пресс-службе оператора системы ЭРА-ГЛОНАСС “Ъ” рассказали, что поручение в АО поступило 26 марта. «Система ЭРА-ГЛОНАСС функционирует в полном объеме на всей территории России от Калининграда до Камчатки, включая Крым, по своему прямому назначению – сокращение времени передачи информации об экстренных вызовах, полученных в результате ДТП и других ЧП на автомобильных дорогах, в службы экстренного реагирования для скорейшего оказания помощи пострадавшим», – заявили в компании. На данный момент, как подчеркнули в АО ГЛОНАСС, время передачи информации о ДТП из ЭРА-ГЛОНАСС в систему-112 в автоматическом режиме составляет 19 секунд. «Обеспечение технологического единства предполагает единство управления и полный учет региональной специфики, это сложная задача, которую предстоит решить», – заявил “Ъ” и. о. гендиректора АО ГЛОНАСС Аркадий Заикин.</w:t>
      </w:r>
    </w:p>
    <w:p>
      <w:pPr>
        <w:pStyle w:val="Normal"/>
        <w:jc w:val="both"/>
        <w:rPr/>
      </w:pPr>
      <w:r>
        <w:rPr/>
        <w:t>Независимый эксперт в области навигационно-информационных технологий Андрей Лысенко отмечает, что это ожидаемое решение, поскольку АО ГЛОНАСС, являясь оператором системы ЭРА-ГЛОНАСС, «заинтересовано в повышении ее надежности и скорости реагирования на ЧС». По его словам, это можно реализовать за счет высокой степени интеграции и улучшения взаимодействия всех компонентов системы. «Развитие этих проектов под единой федеральной ответственностью позволит централизовать общее управление ЭРА-ГЛОНАСС, стандартизировать каналы передачи и методы обработки данных, а также гарантировать необходимую совместимость используемых программных средств и цифровой инфраструктуры», – уверен эксперт.</w:t>
      </w:r>
    </w:p>
    <w:p>
      <w:pPr>
        <w:pStyle w:val="Normal"/>
        <w:jc w:val="both"/>
        <w:rPr/>
      </w:pPr>
      <w:hyperlink r:id="rId8">
        <w:r>
          <w:rPr>
            <w:rStyle w:val="InternetLink"/>
          </w:rPr>
          <w:t>https://www.kommersant.ru/doc/3585528</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3.27; ДВИЖЕНИЕ ТРАНСПОРТА ОСЛОЖНЕНО В ВОСЬМИ РАЙОНАХ АЛТАЙСКОГО КРАЯ ИЗ-ЗА ПАВОДКА</w:t>
      </w:r>
    </w:p>
    <w:p>
      <w:pPr>
        <w:pStyle w:val="Normal"/>
        <w:jc w:val="both"/>
        <w:rPr/>
      </w:pPr>
      <w:r>
        <w:rPr/>
        <w:t xml:space="preserve">Подъем уровня воды продолжится в Алтайском крае из-за активного таяния снега и обильных осадков, сообщает во вторник пресс-центр главного управления МВД РФ по региону. «Осложнение дорожного движения отмечено в нескольких районах Алтайского края – Краснощековский, Солонешенский, Чарышский, Третьяковский, Петропавловский, Локтевский, Рубцовский и Алейский – в связи с паводковой ситуацией. </w:t>
      </w:r>
    </w:p>
    <w:p>
      <w:pPr>
        <w:pStyle w:val="Normal"/>
        <w:jc w:val="both"/>
        <w:rPr/>
      </w:pPr>
      <w:r>
        <w:rPr/>
        <w:t>В ближайшие дни из-за активного таяния снега и сильных осадков на территории вышеуказанных районов ожидается продолжение подъема уровня воды до опасных отметок», – говорится в сообщении.</w:t>
      </w:r>
    </w:p>
    <w:p>
      <w:pPr>
        <w:pStyle w:val="Normal"/>
        <w:jc w:val="both"/>
        <w:rPr/>
      </w:pPr>
      <w:r>
        <w:rPr/>
        <w:t>Кроме того, во вторник в регионе отмечается мокрый снег, метель и гололедные явления. Для расчистки автодорог выведена дорожная техника и увеличена плотность нарядов ДПС.</w:t>
      </w:r>
    </w:p>
    <w:p>
      <w:pPr>
        <w:pStyle w:val="Normal"/>
        <w:jc w:val="both"/>
        <w:rPr/>
      </w:pPr>
      <w:r>
        <w:rPr/>
        <w:t>По последним данным, в Алтайском крае подтоплено 2 тыс. 695 приусадебных участков и 986 жилых домов. Над ликвидацией последствий подтоплений работают 1 тыс. 442 человека и 402 единицы техники.</w:t>
      </w:r>
    </w:p>
    <w:p>
      <w:pPr>
        <w:pStyle w:val="Normal"/>
        <w:jc w:val="both"/>
        <w:rPr/>
      </w:pPr>
      <w:r>
        <w:rPr/>
        <w:t xml:space="preserve">Как сообщалось, из-за активного таяния снега, длительных дождей и снегопадов, а также высоких температур воздуха, в Алтайском крае 24 марта обострилась паводковая ситуация и был введен режим повышенной готовности. </w:t>
      </w:r>
    </w:p>
    <w:p>
      <w:pPr>
        <w:pStyle w:val="Normal"/>
        <w:jc w:val="both"/>
        <w:rPr/>
      </w:pPr>
      <w:r>
        <w:rPr/>
        <w:t>В настоящий момент режим ЧС введен на территориях семи муниципальных образ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6; КОМИТЕТ ГОСДУМЫ ПОДДЕРЖАЛ ЗАЧИСЛЕНИЕ В ДОРОЖНЫЕ ФОНДЫ РЕГИОНОВ ШТРАФЫ ЗА НАРУШЕНИЕ ПДД</w:t>
      </w:r>
    </w:p>
    <w:p>
      <w:pPr>
        <w:pStyle w:val="Normal"/>
        <w:jc w:val="both"/>
        <w:rPr/>
      </w:pPr>
      <w:r>
        <w:rPr/>
        <w:t xml:space="preserve">Согласно оценке правительства РФ, эти средства позволят удвоить объемы строительства и реконструкции автомобильных дорог регионального и местного значения и увеличить расходы на их содержание. Комитет Госдумы по бюджету и налогам рекомендовал нижней палате парламента принять в первом чтении законопроект о зачислении в региональные дорожные фонды доходов от уплаты штрафов за нарушение законодательства о безопасности дорожного движения. Соответствующие поправки вносятся в Бюджетный кодекс. Документ разработан </w:t>
      </w:r>
      <w:r>
        <w:rPr>
          <w:b/>
        </w:rPr>
        <w:t>Минтрансом</w:t>
      </w:r>
      <w:r>
        <w:rPr/>
        <w:t xml:space="preserve"> РФ для определения дополнительных источников доходов дорожных фондов субъектов. Согласно оценке правительства РФ, эти средства позволят удвоить объемы строительства и реконструкции автомобильных дорог регионального и местного значения и увеличить расходы на их содержание. Сейчас штрафы за нарушение ПДД поступают в региональные бюджеты, а главы субъектов федерации могут самостоятельно принимать решение о зачислении штрафов в полном объеме в дорожные фонды.  «Принятие законопроекта позволит увеличить объемы региональных дорожных фондов и будет способствовать повышению безопасности дорожного движения за счет увеличения финансирования работ по улучшению качества дорог», – отмечается в пояснительной записке к законопроекту.</w:t>
      </w:r>
    </w:p>
    <w:p>
      <w:pPr>
        <w:pStyle w:val="Normal"/>
        <w:jc w:val="both"/>
        <w:rPr/>
      </w:pPr>
      <w:hyperlink r:id="rId9">
        <w:r>
          <w:rPr>
            <w:rStyle w:val="InternetLink"/>
          </w:rPr>
          <w:t>http://tass.ru/ekonomika/5066094</w:t>
        </w:r>
      </w:hyperlink>
      <w:r>
        <w:rPr/>
        <w:t xml:space="preserve"> </w:t>
      </w:r>
    </w:p>
    <w:p>
      <w:pPr>
        <w:pStyle w:val="Normal"/>
        <w:jc w:val="both"/>
        <w:rPr/>
      </w:pPr>
      <w:r>
        <w:rPr/>
        <w:t>На ту же тему:</w:t>
      </w:r>
    </w:p>
    <w:p>
      <w:pPr>
        <w:pStyle w:val="Normal"/>
        <w:jc w:val="both"/>
        <w:rPr/>
      </w:pPr>
      <w:hyperlink r:id="rId10">
        <w:r>
          <w:rPr>
            <w:rStyle w:val="InternetLink"/>
          </w:rPr>
          <w:t>https://sm-news.ru/news/finansy/komitet-gd-podderzhal-proekt-o-napravlenii-shtrafov-pdd-v-dorozhnye-fondy-regionov-/</w:t>
        </w:r>
      </w:hyperlink>
      <w:r>
        <w:br w:type="page"/>
      </w:r>
    </w:p>
    <w:p>
      <w:pPr>
        <w:pStyle w:val="Normal"/>
        <w:jc w:val="both"/>
        <w:rPr/>
      </w:pPr>
      <w:r>
        <w:rPr/>
      </w:r>
    </w:p>
    <w:p>
      <w:pPr>
        <w:pStyle w:val="Heading3"/>
        <w:jc w:val="both"/>
        <w:rPr/>
      </w:pPr>
      <w:r>
        <w:rPr>
          <w:rFonts w:cs="Times New Roman" w:ascii="Times New Roman" w:hAnsi="Times New Roman"/>
          <w:sz w:val="24"/>
          <w:szCs w:val="24"/>
        </w:rPr>
        <w:t>ИНТЕРФАКС-СИБИРЬ; 2018.03.26; СЛЕДОВАТЕЛИ В АЛТАЙСКОМ КРАЕ ЗАЯВЛЯЮТ О СЕМИ ПОСТРАДАВШИХ В АВАРИИ С ПАССАЖИРСКИМ АВТОБУСОМ</w:t>
      </w:r>
    </w:p>
    <w:p>
      <w:pPr>
        <w:pStyle w:val="Normal"/>
        <w:jc w:val="both"/>
        <w:rPr/>
      </w:pPr>
      <w:r>
        <w:rPr/>
        <w:t xml:space="preserve">Следователи в Алтайском крае начали проверку после дорожно-транспортного происшествия с участием пассажирского </w:t>
      </w:r>
      <w:r>
        <w:rPr>
          <w:b/>
        </w:rPr>
        <w:t>автобус</w:t>
      </w:r>
      <w:r>
        <w:rPr/>
        <w:t xml:space="preserve">а, произошедшего накануне, сообщает во вторник пресс-центр регионального следственного управления СК РФ. "26 марта водитель рейсового </w:t>
      </w:r>
      <w:r>
        <w:rPr>
          <w:b/>
        </w:rPr>
        <w:t>автобус</w:t>
      </w:r>
      <w:r>
        <w:rPr/>
        <w:t xml:space="preserve">а, следовавшего маршрутом Белокуриха - Новокузнецк, не справился с управлением, в результате </w:t>
      </w:r>
      <w:r>
        <w:rPr>
          <w:b/>
        </w:rPr>
        <w:t>автобус</w:t>
      </w:r>
      <w:r>
        <w:rPr/>
        <w:t xml:space="preserve"> опрокинулся. В результате пострадали семь пассажиров, большинство из которых получили незначительные телесные повреждения, один человек госпитализирован в медицинское учреждение", - говорится в сообщении. </w:t>
      </w:r>
    </w:p>
    <w:p>
      <w:pPr>
        <w:pStyle w:val="Normal"/>
        <w:jc w:val="both"/>
        <w:rPr/>
      </w:pPr>
      <w:r>
        <w:rPr/>
        <w:t xml:space="preserve">По данному факту проводится доследственная проверка. Следствие намерено дать правовую оценку действиям автоперевозчика на наличие признаков оказания услуг, не отвечающих требованиям безопасности. </w:t>
      </w:r>
    </w:p>
    <w:p>
      <w:pPr>
        <w:pStyle w:val="Normal"/>
        <w:jc w:val="both"/>
        <w:rPr/>
      </w:pPr>
      <w:r>
        <w:rPr/>
        <w:t xml:space="preserve">Как сообщалось, во второй половине дня в понедельник водитель пассажирского </w:t>
      </w:r>
      <w:r>
        <w:rPr>
          <w:b/>
        </w:rPr>
        <w:t>автобус</w:t>
      </w:r>
      <w:r>
        <w:rPr/>
        <w:t xml:space="preserve">а 1964 года рождения не справился с управлением и допустил съезд в кювет с последующим опрокидыванием. В </w:t>
      </w:r>
      <w:r>
        <w:rPr>
          <w:b/>
        </w:rPr>
        <w:t>автобус</w:t>
      </w:r>
      <w:r>
        <w:rPr/>
        <w:t>е находилось 36 пассажиров. Количество пострадавших не уточня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3.26; ВЕСОГАБАРИТНЫЙ КОНТРОЛЬ В АВТОМАТИЧЕСКОМ РЕЖИМЕ: МНЕНИЯ ГРУЗОПЕРЕВОЗЧИКОВ</w:t>
      </w:r>
    </w:p>
    <w:p>
      <w:pPr>
        <w:pStyle w:val="Normal"/>
        <w:jc w:val="both"/>
        <w:rPr/>
      </w:pPr>
      <w:r>
        <w:rPr/>
        <w:t xml:space="preserve">В России к 2020 году </w:t>
      </w:r>
      <w:r>
        <w:rPr>
          <w:b/>
        </w:rPr>
        <w:t>Минтранс</w:t>
      </w:r>
      <w:r>
        <w:rPr/>
        <w:t xml:space="preserve"> РФ планирует организовать автоматизированную систему весогабаритного контроля (АСВГК) на федеральных трассах. Об этом на прошлой неделе в рамках научно-практической конференции </w:t>
      </w:r>
      <w:r>
        <w:rPr>
          <w:b/>
        </w:rPr>
        <w:t>Росавтодор</w:t>
      </w:r>
      <w:r>
        <w:rPr/>
        <w:t xml:space="preserve">а заявил первый замглавы ведомства Евгений </w:t>
      </w:r>
      <w:r>
        <w:rPr>
          <w:b/>
        </w:rPr>
        <w:t>Дитрих</w:t>
      </w:r>
      <w:r>
        <w:rPr/>
        <w:t xml:space="preserve">. По его словам, систему будут внедрять поэтапно. Портал «ДорИнфо» обратился к перевозчикам с вопросами о том, насколько необходима такая система на федеральных дорогах страны, не боятся ли они «ошибочных» штрафов, не считают ли, что нужен тестовый режим системы, какие видят плюсы и минусы в работе «умных весов» на дорогах. Весогабаритный контроль на любых дорогах нацелен на обеспечение их сохранности. На региональных уровнях и на федеральном уже появляются пункты весогабаритного контроля, которые работают в автоматическом режиме. Ключевая особенность такого пункта – определение параметров грузового транспортного средства без его остановки. Аппаратура может определить весовые и габаритные параметры, осевые нагрузки, число осей и расстояние между ними, скорость, зафиксировать нарушение при наличии. При этом фиксация происходит с помощью фото и видеооборудования. Также система способна распознать государственный регистрационный номер авто и передать информацию о нарушении в соответствующий орган. Такие пункты в качестве пилотного проекта уже работают на федеральных трассах, например, в Вологодской области. Федеральные и региональные чиновники неоднократно заявляли, что в области с запуском «умных» весов на трассах А-114 и М-8 «Холмогоры» существенно снизилось число грузовиков-нарушителей. Ранее «Автодор» сообщал, что в 2018 году на подведомственной сети трасс, а именно на магистралях М-1 «Беларусь» и М-3 «Украина» в Смоленской и Брянской областях установят три таких пункта. Ранее озвучивалось, что в 2020 году на федеральных трассах страны будет работать уже 387 автоматических пунктов взвешивания. Регионы тоже вводят в эксплуатацию автоматические пункты контроля. Стоит отметить, пока что такие пункты не представляют собой единой системы, охватывающей дорожную сеть. Но к этому и стремятся власти, намереваясь внедрить автоматизированную систему весогабаритного контроля. </w:t>
      </w:r>
      <w:r>
        <w:br w:type="page"/>
      </w:r>
    </w:p>
    <w:p>
      <w:pPr>
        <w:pStyle w:val="Normal"/>
        <w:jc w:val="both"/>
        <w:rPr/>
      </w:pPr>
      <w:r>
        <w:rPr/>
        <w:t>Существуют и опасения относительно внедрения таких пунктов. Власти, в частности, переживают за то, что при запуске «умных весов» на одном участке дороге, недобросовестные перевозчики могут их объезжать по другим трассам, разрушая их. В связи с этим и планируется поэтапное внедрение автоматизированной системы весогабаритного контроля на федеральных дорогах.</w:t>
      </w:r>
    </w:p>
    <w:p>
      <w:pPr>
        <w:pStyle w:val="Normal"/>
        <w:jc w:val="both"/>
        <w:rPr/>
      </w:pPr>
      <w:r>
        <w:rPr/>
        <w:t xml:space="preserve">«Систему предполагается развернуть в несколько этапов. Ключевые точки, в которых необходимо разместить посты в первую очередь, будут определены, на них посты будут развернуты. Потом мы посмотрим, как перераспределится трафик, и сориентируемся по второму этапу, где нужны такие посты», – отметил </w:t>
      </w:r>
      <w:r>
        <w:rPr>
          <w:b/>
        </w:rPr>
        <w:t>Дитрих</w:t>
      </w:r>
      <w:r>
        <w:rPr/>
        <w:t>.</w:t>
      </w:r>
    </w:p>
    <w:p>
      <w:pPr>
        <w:pStyle w:val="Normal"/>
        <w:jc w:val="both"/>
        <w:rPr/>
      </w:pPr>
      <w:r>
        <w:rPr/>
        <w:t>Мнения грузоперевозчиков</w:t>
      </w:r>
    </w:p>
    <w:p>
      <w:pPr>
        <w:pStyle w:val="Normal"/>
        <w:jc w:val="both"/>
        <w:rPr/>
      </w:pPr>
      <w:r>
        <w:rPr/>
        <w:t>Чего же могут опасаться перевозчики? Портал «ДорИнфо» обратился к грузоперевозчикам, чтобы узнать их мнение о работе такой системы, ее необходимости, а также о том, нужен ли тестовый период эксплуатации системы и позволит ли все-таки данная система дисциплинировать грузоперевозчиков.</w:t>
      </w:r>
    </w:p>
    <w:p>
      <w:pPr>
        <w:pStyle w:val="Normal"/>
        <w:jc w:val="both"/>
        <w:rPr/>
      </w:pPr>
      <w:r>
        <w:rPr/>
        <w:t xml:space="preserve">«Организация работы нашего грузового автотранспорта не допускает каких-либо нарушений требований весогабаритного контроля. При загрузке каждой машины очень строго проверяется соответствие всем необходимым нормам. </w:t>
      </w:r>
    </w:p>
    <w:p>
      <w:pPr>
        <w:pStyle w:val="Normal"/>
        <w:jc w:val="both"/>
        <w:rPr/>
      </w:pPr>
      <w:r>
        <w:rPr/>
        <w:t>С ошибками прохождения весового контроля транспорта, которые вели бы к штрафам, наша компания не сталкивалась. Однако полностью исключать возможность этого нельзя, особенно в начале активной и массовой эксплуатации автоматических пунктов контроля. Уверен, что тестовый режим системы позволит отладить процессы. Кроме того, некоторые меры, такие как установление возможных погрешностей весогабаритного контроля, позволят немного смягчить условия работы для бизнеса», – поделился с «ДорИнфо» мнением заместитель генерального директора автопарка транспортной компании «ПЭК» Важа Такидзе.</w:t>
      </w:r>
    </w:p>
    <w:p>
      <w:pPr>
        <w:pStyle w:val="Normal"/>
        <w:jc w:val="both"/>
        <w:rPr/>
      </w:pPr>
      <w:r>
        <w:rPr/>
        <w:t>«Автоматизация различных видов работ и систем контроля за их выполнением всё чаще встречается не только в коммерческих организациях, но и в сфере государственного обеспечения правопорядка. Автоматическая фото– и видеофиксация нарушений ПДД на дорогах, система фото– и видеофиксаций нарушений на стоянках, мобильные приложения, позволяющие любому гражданину оперативно сообщить о происходящем правонарушении – всё это делает нашу жизнь более безопасной и цивилизованной», – отмечает директор по закупкам транспортных услуг FM Logistic Эдуард Миронов.</w:t>
      </w:r>
    </w:p>
    <w:p>
      <w:pPr>
        <w:pStyle w:val="Normal"/>
        <w:jc w:val="both"/>
        <w:rPr/>
      </w:pPr>
      <w:r>
        <w:rPr/>
        <w:t>По его мнению, автоматизированная система весогабаритного контроля – еще один шаг к выходу всех участников транспортной отрасли на дисциплинированную и правильную работу.</w:t>
      </w:r>
    </w:p>
    <w:p>
      <w:pPr>
        <w:pStyle w:val="Normal"/>
        <w:jc w:val="both"/>
        <w:rPr/>
      </w:pPr>
      <w:r>
        <w:rPr/>
        <w:t>«Автоматизированность данной системы позволит исключить «решение правонарушения» непосредственно на дороге. Однако у каждой измерительной техники есть допустимая погрешность. Данная погрешность – в частности, у приборов, измеряющих вес, – зависит не только от указанных заводом-изготовителем параметров, но и от характера использования, чувствительности, устойчивости, частоты проверки и т.п. факторов. Тестовый период, который был введен в Нижегородской области, показал определённое количество проблем с корректным определением габаритов, веса, номера ТС», – рассказал Эдуард Миронов.</w:t>
      </w:r>
    </w:p>
    <w:p>
      <w:pPr>
        <w:pStyle w:val="Normal"/>
        <w:jc w:val="both"/>
        <w:rPr/>
      </w:pPr>
      <w:r>
        <w:rPr/>
        <w:t>«Также опыт введения системы «Платон» показывает, что после начала действия АСВГК сразу же могут появиться схемы объезда данных пунктов проверки, что негативно скажется на трассах регионального и местного значения – нагрузка на них увеличится. Ещё один вопрос – это целевое использование денежных средств, собранных за счет грузовладельцев и транспортных компаний, которые не соблюдают требования. Так, уже сейчас ремонт дорог осуществляется за счет штрафов от системы «Платон», а также за счет транспортного налога», – отмечает директор по закупкам транспортных услуг FM Logistic.</w:t>
      </w:r>
    </w:p>
    <w:p>
      <w:pPr>
        <w:pStyle w:val="Normal"/>
        <w:jc w:val="both"/>
        <w:rPr/>
      </w:pPr>
      <w:r>
        <w:rPr/>
        <w:t>Еще один эксперт отмечает такие положительные стороны автоматизированной системы весогабаритного контроля, как экономия времени и исключение нелегальных схем в отрасли перевозок. «В современном мире все идет по пути оптимизации и автоматизации. Штрафы за скорость уже давно приходят в автоматическом режиме. Если говорить про весогабаритный контроль, то автоматизация будет экономить время на доставку, так как позволит проезжать пункты весового контроля без остановки. Также не будет возможности проезда «по договоренности» или с использованием нелегальных схем», – пояснил «ДорИнфо» начальник отдела российского экспедирования логистической компании «Даксер» Алексей Черкашин.</w:t>
      </w:r>
    </w:p>
    <w:p>
      <w:pPr>
        <w:pStyle w:val="Normal"/>
        <w:jc w:val="both"/>
        <w:rPr/>
      </w:pPr>
      <w:r>
        <w:rPr/>
        <w:t>Среди минусов такой системы специалист называет штраф «за перевес» перевозчику, а не отправителю груза.</w:t>
      </w:r>
    </w:p>
    <w:p>
      <w:pPr>
        <w:pStyle w:val="Normal"/>
        <w:jc w:val="both"/>
        <w:rPr/>
      </w:pPr>
      <w:r>
        <w:rPr/>
        <w:t>«К минусам можно отнести то, что система автоматически выставит штраф перевозчику, хотя часто виновниками перегрузов быть и отправители, которых не получится привлечь к ответственности. Сейчас еще не совсем понятно, как реализуют проезд крупногабаритных и тяжеловесных грузов с оформленными разрешениями на проезд», – рассказывает Алексей Черкашин.</w:t>
      </w:r>
    </w:p>
    <w:p>
      <w:pPr>
        <w:pStyle w:val="Normal"/>
        <w:jc w:val="both"/>
        <w:rPr/>
      </w:pPr>
      <w:r>
        <w:rPr/>
        <w:t>Также эксперт считает, что в перспективе система весогабаритного контроля на трассах позволит дисциплинировать всех участников рынка, и подчеркивает, что все-таки необходим тестовый режим эксплуатации такой системы: «Тестовый режим обязательно нужен. Он позволит выявить ошибки, шероховатости системы. Без такого промежуточного этапа может возникнуть большое количество ошибочных штрафов».</w:t>
      </w:r>
    </w:p>
    <w:p>
      <w:pPr>
        <w:pStyle w:val="Normal"/>
        <w:jc w:val="both"/>
        <w:rPr/>
      </w:pPr>
      <w:r>
        <w:rPr/>
        <w:t>Таким образом, специалисты в целом положительно оценивают планы по внедрению АСВГК, поскольку она будет экономить время, исключит «нелегальные схемы» в отрасли, дисциплинирует перевозчиков и обеспечит поступления средств в бюджет. Основные опасения у грузоперевозчиков по части работы автоматизированной системы связаны с ошибочными штрафами, штрафами перевозчику, а не отправителю, разрушение дорог при объезде таких пунктов недобросовестными перевозчиками. Среди особенностей работы, которые бы хотели видеть участники рынка перевозок, называются тестовый режим эксплуатации и установление возможной погрешности при автоматическом взвешивании транспортного средства.</w:t>
      </w:r>
    </w:p>
    <w:p>
      <w:pPr>
        <w:pStyle w:val="Normal"/>
        <w:jc w:val="both"/>
        <w:rPr/>
      </w:pPr>
      <w:hyperlink r:id="rId11">
        <w:r>
          <w:rPr>
            <w:rStyle w:val="InternetLink"/>
          </w:rPr>
          <w:t>http://dorinfo.ru/99_detail.php?ELEMENT_ID=63516</w:t>
        </w:r>
      </w:hyperlink>
    </w:p>
    <w:p>
      <w:pPr>
        <w:pStyle w:val="Heading3"/>
        <w:jc w:val="both"/>
        <w:rPr/>
      </w:pPr>
      <w:r>
        <w:rPr>
          <w:rFonts w:cs="Times New Roman" w:ascii="Times New Roman" w:hAnsi="Times New Roman"/>
          <w:sz w:val="24"/>
          <w:szCs w:val="24"/>
        </w:rPr>
        <w:t>ТАСС; 2018.03.27; КАБМИН ВЫДЕЛИЛ 645,5 МЛН РУБЛЕЙ НА СТРОИТЕЛЬСТВО МЕТРО «СТРЕЛКА» В НИЖНЕМ НОВГОРОДЕ</w:t>
      </w:r>
    </w:p>
    <w:p>
      <w:pPr>
        <w:pStyle w:val="Normal"/>
        <w:jc w:val="both"/>
        <w:rPr/>
      </w:pPr>
      <w:r>
        <w:rPr/>
        <w:t>Ранее сообщалось, что новую станцию метро планируют открыть в конце апреля</w:t>
      </w:r>
    </w:p>
    <w:p>
      <w:pPr>
        <w:pStyle w:val="Normal"/>
        <w:jc w:val="both"/>
        <w:rPr/>
      </w:pPr>
      <w:r>
        <w:rPr/>
        <w:t>Премьер-министр РФ Дмитрий Медведев подписал распоряжение о выделении дополнительно 645,5 млн рублей на строительство Сормовско-Мещерской линии метрополитена и новой станции «Стрелка» в Нижнем Новгороде. Документ опубликован во вторник на сайте правительства.</w:t>
      </w:r>
    </w:p>
    <w:p>
      <w:pPr>
        <w:pStyle w:val="Normal"/>
        <w:jc w:val="both"/>
        <w:rPr/>
      </w:pPr>
      <w:r>
        <w:rPr/>
        <w:t>«Из резервного фонда правительства России выделяются 645,5 млн рублей на трансферты Нижегородской области для строительства Сормовско-Мещерской линии метрополитена и новой станции «Стрелка», – говорится в пояснительной записке к распоряжению.</w:t>
      </w:r>
    </w:p>
    <w:p>
      <w:pPr>
        <w:pStyle w:val="Normal"/>
        <w:jc w:val="both"/>
        <w:rPr/>
      </w:pPr>
      <w:r>
        <w:rPr/>
        <w:t>Ранее сообщалось, что станцию метро «Стрелка», строящуюся в Нижнем Новгороде к чемпионату мира по футболу, планируют открыть в конце апреля. Готовность станции составляет 94%, отделочные работы внутри нее должны быть завершены к концу марта. 905 человек работают над сдачей объекта круглосуточно в две смены. По данным Минстроя региона, стоимость контракта строительства станции «Стрелка» составляет 10,396 млрд рублей, в том числе 6,226 млрд – из федерального, 3,832 млрд – из областного и 21 млн – из городского бюджетов.</w:t>
      </w:r>
    </w:p>
    <w:p>
      <w:pPr>
        <w:pStyle w:val="Normal"/>
        <w:jc w:val="both"/>
        <w:rPr/>
      </w:pPr>
      <w:r>
        <w:rPr/>
        <w:t>Новая линия метро предполагает и второй этап строительства, проект которого ранее рассматривали специалисты Главгосэкспертизы. Линия будет продлена от станции «Стрелка» до станции «Волга», открытие которой запланировано на 2024 год. Общая длина новой ветки метрополитена составит 4,55 км.</w:t>
      </w:r>
    </w:p>
    <w:p>
      <w:pPr>
        <w:pStyle w:val="Normal"/>
        <w:jc w:val="both"/>
        <w:rPr/>
      </w:pPr>
      <w:r>
        <w:rPr/>
        <w:t>О нижегородском метро</w:t>
      </w:r>
    </w:p>
    <w:p>
      <w:pPr>
        <w:pStyle w:val="Normal"/>
        <w:jc w:val="both"/>
        <w:rPr/>
      </w:pPr>
      <w:r>
        <w:rPr/>
        <w:t>Сормовско-Мещерская линия – вторая ветка Нижегородского метрополитена и единственная в России линия с левосторонним движением. Стадион «Нижний Новгород» расположен у слияния Оки и Волги, рядом находится новый микрорайон «Мещерское озеро», откуда до уже работающих станций метро можно добраться только на наземном транспорте. Новая станция метро «Стрелка» появится недалеко от стадиона. Предполагается, что пользоваться станцией будут до 104,5 тыс. пассажиров в сутки, или порядка 30,5 млн в год.</w:t>
      </w:r>
    </w:p>
    <w:p>
      <w:pPr>
        <w:pStyle w:val="Normal"/>
        <w:jc w:val="both"/>
        <w:rPr/>
      </w:pPr>
      <w:r>
        <w:rPr/>
        <w:t>Нижегородское метро состоит из двух линий, 14 станций, общая протяженность путей в обоих направлениях составляет 38,8 км.</w:t>
      </w:r>
    </w:p>
    <w:p>
      <w:pPr>
        <w:pStyle w:val="Normal"/>
        <w:jc w:val="both"/>
        <w:rPr/>
      </w:pPr>
      <w:r>
        <w:rPr/>
        <w:t>Станции располагаются в пяти из восьми районов города. Среднесуточный пассажиропоток – 130 тыс. пассажиров, это 18% от общего пассажиропотока, перевозимого муниципальным транспортом Нижнего Новгорода.</w:t>
      </w:r>
    </w:p>
    <w:p>
      <w:pPr>
        <w:pStyle w:val="Normal"/>
        <w:jc w:val="both"/>
        <w:rPr/>
      </w:pPr>
      <w:hyperlink r:id="rId12">
        <w:r>
          <w:rPr>
            <w:rStyle w:val="InternetLink"/>
          </w:rPr>
          <w:t>http://tass.ru/ekonomika/5069231</w:t>
        </w:r>
      </w:hyperlink>
      <w:r>
        <w:rPr/>
        <w:t xml:space="preserve"> </w:t>
      </w:r>
    </w:p>
    <w:p>
      <w:pPr>
        <w:pStyle w:val="Heading3"/>
        <w:jc w:val="both"/>
        <w:rPr/>
      </w:pPr>
      <w:r>
        <w:rPr>
          <w:rFonts w:cs="Times New Roman" w:ascii="Times New Roman" w:hAnsi="Times New Roman"/>
          <w:sz w:val="24"/>
          <w:szCs w:val="24"/>
        </w:rPr>
        <w:t>ИНТЕРФАКС; 2018.03.27; ДВИЖЕНИЕ НА ТРАНССИБЕ ПОД ЕКАТЕРИНБУРГОМ ПОЛНОСТЬЮ ВОССТАНОВЛЕНО ПОСЛЕ СХОДА ВАГОНОВ</w:t>
      </w:r>
    </w:p>
    <w:p>
      <w:pPr>
        <w:pStyle w:val="Normal"/>
        <w:jc w:val="both"/>
        <w:rPr/>
      </w:pPr>
      <w:r>
        <w:rPr/>
        <w:t>Движение поездов на станции Билимбай Транссибирской магистрали (Свердловская обл.), где вечером в понедельник сошли с рельсов несколько вагонов, полностью восстановлено, сообщила пресс-служба регионального управления МЧС РФ.</w:t>
      </w:r>
    </w:p>
    <w:p>
      <w:pPr>
        <w:pStyle w:val="Normal"/>
        <w:jc w:val="both"/>
        <w:rPr/>
      </w:pPr>
      <w:r>
        <w:rPr/>
        <w:t>26 марта в 20:20 по местному времени (18:20 мск) с подъездного пути близлежащего предприятия скатились 20 грузовых вагонов. Девять из них сошли с рельсов, пять вагонов груженые щебнем опрокинулись.</w:t>
      </w:r>
    </w:p>
    <w:p>
      <w:pPr>
        <w:pStyle w:val="Normal"/>
        <w:jc w:val="both"/>
        <w:rPr/>
      </w:pPr>
      <w:r>
        <w:rPr/>
        <w:t>По данным уральского управления на транспорте Следственного комитета России, в результате инцидента было повреждено около 100 метров железнодорожных путей. Движение поездов по главному пути было приостановлено, а затем возобновлено по одному из путей. Пострадавших нет. Отмечается, что пострадавших и угрозы экологической безопасности нет.</w:t>
      </w:r>
    </w:p>
    <w:p>
      <w:pPr>
        <w:pStyle w:val="Normal"/>
        <w:jc w:val="both"/>
        <w:rPr/>
      </w:pPr>
      <w:r>
        <w:rPr/>
        <w:t>По данным Свердловской железной дороги (СвЖД, филиал ОАО "РЖД"), грузовые вагоны "самопроизвольно ушли" с подъездных путей ООО "Коноваловский рудник". "В результате произошло соударение со стоящими на станции порожними грузовыми вагонами (21 вагон), с последующим сходом 10 вагон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27; ТАРИФАМ ПРИКАЖУТ ДОЛГО ЖИТЬ</w:t>
      </w:r>
    </w:p>
    <w:p>
      <w:pPr>
        <w:pStyle w:val="Normal"/>
        <w:jc w:val="both"/>
        <w:rPr/>
      </w:pPr>
      <w:r>
        <w:rPr/>
        <w:t>Зафиксированные на несколько лет ставки ускорят рост инвестиций и увеличат поступления в бюджет</w:t>
      </w:r>
    </w:p>
    <w:p>
      <w:pPr>
        <w:pStyle w:val="Normal"/>
        <w:jc w:val="both"/>
        <w:rPr/>
      </w:pPr>
      <w:r>
        <w:rPr/>
        <w:t>Долгосрочные тарифы на 5–10 лет планируется установить для всех естественных монополий. Уровень ставок Минэкономразвития намерено определять с помощью сравнительного анализа рынка, говорится в проекте деятельности ведомства на 2018 год (есть у «Известий»). Эти предложения поддерживают в ФАС. В службе полагают, что долгосрочные тарифы должны быть на 0,1 процентного пункта ниже ожидаемой годовой инфляции. Аналитики считают, что такие меры приведут к росту инвестиций и соответственно к дополнительным поступлениям в бюджет за счет уплаченных налогов.</w:t>
      </w:r>
    </w:p>
    <w:p>
      <w:pPr>
        <w:pStyle w:val="Normal"/>
        <w:jc w:val="both"/>
        <w:rPr/>
      </w:pPr>
      <w:r>
        <w:rPr/>
        <w:t>Минэкономразвития ускорит темпы продажи имущества</w:t>
      </w:r>
    </w:p>
    <w:p>
      <w:pPr>
        <w:pStyle w:val="Normal"/>
        <w:jc w:val="both"/>
        <w:rPr/>
      </w:pPr>
      <w:r>
        <w:rPr/>
        <w:t>И улучшит имидж приватизации с привлечением общественного контроля</w:t>
      </w:r>
    </w:p>
    <w:p>
      <w:pPr>
        <w:pStyle w:val="Normal"/>
        <w:jc w:val="both"/>
        <w:rPr/>
      </w:pPr>
      <w:r>
        <w:rPr/>
        <w:t xml:space="preserve">При установлении тарифов для регулируемых компаний в Минэкономразвития предлагают использовать механизм бенчмаркинга – сравнительного анализа рынка по конкретному виду деятельности. </w:t>
      </w:r>
      <w:r>
        <w:br w:type="page"/>
      </w:r>
    </w:p>
    <w:p>
      <w:pPr>
        <w:pStyle w:val="Normal"/>
        <w:jc w:val="both"/>
        <w:rPr/>
      </w:pPr>
      <w:r>
        <w:rPr/>
        <w:t>При этом тарифы для естественных монополий должны устанавливаться исключительно на долгосрочную перспективу – от пяти до десяти лет. Эти меры Минэкономразвития собирается реализовать до конца 2018 года.</w:t>
      </w:r>
    </w:p>
    <w:p>
      <w:pPr>
        <w:pStyle w:val="Normal"/>
        <w:jc w:val="both"/>
        <w:rPr/>
      </w:pPr>
      <w:r>
        <w:rPr/>
        <w:t>В Федеральной антимонопольной службе, которая принимает окончательное решение об установлении размера тарифов для естественных монополий, поддерживают предложения Минэкономразвития. Об этом «Известиям» рассказал замглавы ФАС Анатолий Голомолзин. Он отметил, что служба уже готовит необходимые поправки в закон «О защите конкуренции» и в ряд законов о тарифном регулировании.</w:t>
      </w:r>
    </w:p>
    <w:p>
      <w:pPr>
        <w:pStyle w:val="Normal"/>
        <w:jc w:val="both"/>
        <w:rPr/>
      </w:pPr>
      <w:r>
        <w:rPr/>
        <w:t xml:space="preserve">По словам Анатолия Голомолзина, долгосрочные тарифы нужны только для тех компаний и сфер, где отсутствует конкуренция, в частности, для «Газпрома», занимающегося перекачкой как своего газа, так и газа независимых компаний. В «Газпроме» в курсе обсуждения, сообщил его представитель, отказавшись от дальнейших комментариев. </w:t>
      </w:r>
    </w:p>
    <w:p>
      <w:pPr>
        <w:pStyle w:val="Normal"/>
        <w:jc w:val="both"/>
        <w:rPr/>
      </w:pPr>
      <w:r>
        <w:rPr/>
        <w:t>В ФАС полагают, что оптимально рассчитывать индексацию тарифов по следующей схеме: годовая инфляция, прогнозируемая Минэкономразвития, минус 0,1 процентного пункта. Минэк представил план только на ближайшие три года, согласно ему рост цен сохранится на уровне 4%. Таким образом, в 2019–2020 годах ежегодный рост тарифов не сможет превысить 3,9%. При изменении инфляции изменится и ставка тарифа.</w:t>
      </w:r>
    </w:p>
    <w:p>
      <w:pPr>
        <w:pStyle w:val="Normal"/>
        <w:jc w:val="both"/>
        <w:rPr/>
      </w:pPr>
      <w:r>
        <w:rPr/>
        <w:t>В ЖКХ могут появиться аналогичные сотовой связи тарифы</w:t>
      </w:r>
    </w:p>
    <w:p>
      <w:pPr>
        <w:pStyle w:val="Normal"/>
        <w:jc w:val="both"/>
        <w:rPr/>
      </w:pPr>
      <w:r>
        <w:rPr/>
        <w:t>Долгосрочного тарифа на передачу энергии пока не имеют «Россети» и «Росатом». Представитель «Россетей» сообщил «Известиям», что компания в курсе намечающихся изменений и поддерживает инициативу перехода на долгосрочные тарифы – это позволит более эффективно планировать свою деятельность и строить современную сетевую инфраструктуру. Минэнерго поддерживает переход на долгосрочные тарифы для энергетических монополий, говорил ранее замглавы ведомства Вячеслав Кравченко. В пресс-службе «Росатома» не ответили на запрос «Известий».</w:t>
      </w:r>
    </w:p>
    <w:p>
      <w:pPr>
        <w:pStyle w:val="Normal"/>
        <w:jc w:val="both"/>
        <w:rPr/>
      </w:pPr>
      <w:r>
        <w:rPr/>
        <w:t>До недавнего времени ФАС ежегодно пересматривала тарифы и на услуги РЖД. Однако в прошлом декабре правительство приняло решение о долгосрочном регулировании железнодорожных перевозок. Благодаря этому, сказали «Известиям» в пресс-службе компании, РЖД сможет нарастить грузовую базу, максимально задействовать пропускные способности инфраструктуры, расширить горизонты планирования хозяйственной и инвестиционной деятельности.</w:t>
      </w:r>
    </w:p>
    <w:p>
      <w:pPr>
        <w:pStyle w:val="Normal"/>
        <w:jc w:val="both"/>
        <w:rPr/>
      </w:pPr>
      <w:r>
        <w:rPr/>
        <w:t xml:space="preserve">Сегодняшняя низкая и предсказуемая инфляция поможет осуществлению плана Минэкономразвития и ФАС по установлению долгосрочных тарифов, отмечает доцент РАНХиГС Сергей Хестанов. По его словам, предсказуемые цены положительно повлияют на увеличение числа инвестпроектов, их окупаемость и скорость реализации. Соответственно вырастает занятость населения, повысятся поступления в экономику страны в виде уплаченных налогов в бюджет. Введение долгосрочных тарифов поможет монополиям и их потребителям в планировании проектов, согласен заместитель гендиректора Института проблем естественных монополий Александр Григорьев. </w:t>
      </w:r>
    </w:p>
    <w:p>
      <w:pPr>
        <w:pStyle w:val="Normal"/>
        <w:jc w:val="both"/>
        <w:rPr/>
      </w:pPr>
      <w:r>
        <w:rPr/>
        <w:t>Президент Владимир Путин в послании Федеральному собранию поставил перед правительством задачу нарастить инвестиции до 25% от ВВП. Если естественным монополиям установят тарифы на 5–10 лет вперед с привязкой к уровню инфляции, то они смогут запланировать инвестпроекты на долгосрочную перспективу. Таким образом бизнес справится с государственной задачей по росту капиталовложений.</w:t>
      </w:r>
    </w:p>
    <w:p>
      <w:pPr>
        <w:pStyle w:val="Normal"/>
        <w:jc w:val="both"/>
        <w:rPr/>
      </w:pPr>
      <w:hyperlink r:id="rId13">
        <w:r>
          <w:rPr>
            <w:rStyle w:val="InternetLink"/>
          </w:rPr>
          <w:t>https://iz.ru/722976/inna-grigoreva-arsenii-pogosian/tarifam-prikazhut-dolgo-zh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6; ПЕРЕВОЗКИ ФГК НА СЕТИ ЗАБЖД В ФЕВРАЛЕ ВЫРОСЛИ НА 44%, ДО 263 ТЫС. ТОНН</w:t>
      </w:r>
    </w:p>
    <w:p>
      <w:pPr>
        <w:pStyle w:val="Normal"/>
        <w:jc w:val="both"/>
        <w:rPr/>
      </w:pPr>
      <w:r>
        <w:rPr/>
        <w:t>Благодаря выигранному в конце прошлого года тендеру существенно вырос объем перевозок в полувагонах, крытых вагонах и на платформах</w:t>
      </w:r>
    </w:p>
    <w:p>
      <w:pPr>
        <w:pStyle w:val="Normal"/>
        <w:jc w:val="both"/>
        <w:rPr/>
      </w:pPr>
      <w:r>
        <w:rPr/>
        <w:t>«Федеральная грузовая компания» (ФГК) в феврале 2018 года перевезла на полигоне Забайкальской железной дороги (ЗабЖД) 263 тыс. тонн грузов, что на 44% превышает показатель прошлого года, говорится в сообщении компании.</w:t>
      </w:r>
    </w:p>
    <w:p>
      <w:pPr>
        <w:pStyle w:val="Normal"/>
        <w:jc w:val="both"/>
        <w:rPr/>
      </w:pPr>
      <w:r>
        <w:rPr/>
        <w:t>По словам директора Иркутского филиала АО «ФГК» Евгения Королева, благодаря выигранному в конце прошлого года тендеру на предоставление вагонов под перегруз импортных грузов на станции Забайкальск, существенно вырос объем перевозок в полувагонах, крытых вагонах и на платформах компании.</w:t>
      </w:r>
    </w:p>
    <w:p>
      <w:pPr>
        <w:pStyle w:val="Normal"/>
        <w:jc w:val="both"/>
        <w:rPr/>
      </w:pPr>
      <w:r>
        <w:rPr/>
        <w:t>«Большой рост демонстрируют импортируемые из Китая машины и оборудование, минерально-строительные грузы, цветная руда и промтовары. Погрузка импортных грузов в подвижной состав АО «ФГК» увеличилась в полтора раза к февралю прошлого года», – приводит пресс-служба компании слова Королева.</w:t>
      </w:r>
    </w:p>
    <w:p>
      <w:pPr>
        <w:pStyle w:val="Normal"/>
        <w:jc w:val="both"/>
        <w:rPr/>
      </w:pPr>
      <w:r>
        <w:rPr/>
        <w:t>Он также отметил значительное наращивание объема перевозок зерновых грузов в крытых вагонах ФГК со станций Свободненского отделения ЗабЖД – в 11 раз, до 10,3 тыс. тонн. Общий объем перевозок в крытых вагонах на полигоне ЗабЖД вырос в 2,4 раза к февралю 2017 года и составил 34 тыс. тонн.</w:t>
      </w:r>
    </w:p>
    <w:p>
      <w:pPr>
        <w:pStyle w:val="Normal"/>
        <w:jc w:val="both"/>
        <w:rPr/>
      </w:pPr>
      <w:r>
        <w:rPr/>
        <w:t>Перевозки в полувагонах ФГК на полигоне ЗабЖД в отчетный период выросли на 21% к уровню прошлого года и достигли 190 тыс. тонн. Увеличение обусловлено наращиванием погрузки угля Уртуйского месторождения со станции Краснокаменск на экспорт в КНР.</w:t>
      </w:r>
    </w:p>
    <w:p>
      <w:pPr>
        <w:pStyle w:val="Normal"/>
        <w:jc w:val="both"/>
        <w:rPr/>
      </w:pPr>
      <w:r>
        <w:rPr/>
        <w:t>Перевозки в цистернах ФГК выросли в 5 раз, до 37 тыс. тонн, что связано с увеличением грузопредъявления нефтепродуктов со станции Сковородино.</w:t>
      </w:r>
    </w:p>
    <w:p>
      <w:pPr>
        <w:pStyle w:val="Normal"/>
        <w:jc w:val="both"/>
        <w:rPr/>
      </w:pPr>
      <w:r>
        <w:rPr/>
        <w:t>АО «Федеральная грузовая компания» (дочернее общество ОАО «РЖД») является одним из крупнейших грузовых железнодорожных операторов в России.</w:t>
      </w:r>
    </w:p>
    <w:p>
      <w:pPr>
        <w:pStyle w:val="Normal"/>
        <w:jc w:val="both"/>
        <w:rPr/>
      </w:pPr>
      <w:r>
        <w:rPr/>
        <w:t>Основным видом деятельности компании является предоставление подвижного состава под перевозки грузов, а также оказание транспортно-экспедиционных услуг. Вагонный парк в оперировании АО «ФГК» насчитывает 136 тыс. единиц подвижного состава (по состоянию на 21.03.2018 года). По итогам 2017 года грузооборот компании вырос на 13% по сравнению с результатом 2016 года, до 409,5 млрд тонно-км, погрузка достигла 197 млн тонн.</w:t>
      </w:r>
    </w:p>
    <w:p>
      <w:pPr>
        <w:pStyle w:val="Normal"/>
        <w:jc w:val="both"/>
        <w:rPr/>
      </w:pPr>
      <w:hyperlink r:id="rId14">
        <w:r>
          <w:rPr>
            <w:rStyle w:val="InternetLink"/>
          </w:rPr>
          <w:t>http://tass.ru/transport/5067362</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ПЕТЕРБУРГСКИЙ ДНЕВНИК; 2018.03.26; ПОДЗЕМНЫЙ ПЕРЕХОД НА УДЕЛЬНОЙ ОБРЕЛ ХОЗЯИНА</w:t>
      </w:r>
    </w:p>
    <w:p>
      <w:pPr>
        <w:pStyle w:val="Normal"/>
        <w:jc w:val="both"/>
        <w:rPr/>
      </w:pPr>
      <w:r>
        <w:rPr/>
        <w:t>Подземный тоннель на ж/д станции Удельная, долгое время пугавший горожан горами мусора, обретет хозяина. Похоже, переход стал жертвой несогласованности между ведомствами.</w:t>
      </w:r>
    </w:p>
    <w:p>
      <w:pPr>
        <w:pStyle w:val="Normal"/>
        <w:jc w:val="both"/>
        <w:rPr/>
      </w:pPr>
      <w:r>
        <w:rPr/>
        <w:t xml:space="preserve">Жалобы на состояние тоннеля поступали от читателей в колл-центр «ПД» с завидной регулярностью. Переход был открыт еще в декабре 2016 года и спас не одну человеческую жизнь – раньше трагедии случались часто: люди перебегали железнодорожные пути и гибли под поездом. Однако тоннель быстро пришел в запустение. </w:t>
      </w:r>
    </w:p>
    <w:p>
      <w:pPr>
        <w:pStyle w:val="Normal"/>
        <w:jc w:val="both"/>
        <w:rPr/>
      </w:pPr>
      <w:r>
        <w:rPr/>
        <w:t xml:space="preserve">Его не взяла на баланс ни одна организация и никто не имел права выделять деньги на уборку и поддержание пешеходной артерии в надлежащем состоянии. В результате здесь случился локальный апокалипсис. Горы мусора, протечки, регулярные ночевки бомжей… Долгое время мы добивались ответа от </w:t>
      </w:r>
      <w:r>
        <w:rPr>
          <w:b/>
        </w:rPr>
        <w:t>Министерства транспорта</w:t>
      </w:r>
      <w:r>
        <w:rPr/>
        <w:t xml:space="preserve"> РФ и наконец он пришел. Из объяснения стало ясно, что переход оказался «нежеланным ребенком». Все это время </w:t>
      </w:r>
      <w:r>
        <w:rPr>
          <w:b/>
        </w:rPr>
        <w:t>Федеральное агентство железнодорожного транспорта</w:t>
      </w:r>
      <w:r>
        <w:rPr/>
        <w:t xml:space="preserve"> пыталось подыскать ему хозяина. </w:t>
      </w:r>
    </w:p>
    <w:p>
      <w:pPr>
        <w:pStyle w:val="Normal"/>
        <w:jc w:val="both"/>
        <w:rPr/>
      </w:pPr>
      <w:r>
        <w:rPr/>
        <w:t xml:space="preserve">И вот наконец 2 марта дело сдвинулось с мертвой точки – СПб ГБУ «Мостотрест» согласилось взвалить на свои плечи бремя содержания перехода. Судя по данным, предоставленным </w:t>
      </w:r>
      <w:r>
        <w:rPr>
          <w:b/>
        </w:rPr>
        <w:t>Минтрансом</w:t>
      </w:r>
      <w:r>
        <w:rPr/>
        <w:t xml:space="preserve"> России, это произойдет в начале лета. И после этого тоннель наверняка будет не узнать. </w:t>
      </w:r>
      <w:r>
        <w:br w:type="page"/>
      </w:r>
    </w:p>
    <w:p>
      <w:pPr>
        <w:pStyle w:val="Normal"/>
        <w:jc w:val="both"/>
        <w:rPr/>
      </w:pPr>
      <w:r>
        <w:rPr/>
        <w:t xml:space="preserve">Эта история говорит о проблеме межведомственного взаимодействия, заявил директор центра экспертиз «ЭКОМ» Александр Карпов. «У нас такие ситуации возникают, например, с дорогами, которые застройщики прокладывают сами, а потом долго не могут передать на баланс городу. </w:t>
      </w:r>
    </w:p>
    <w:p>
      <w:pPr>
        <w:pStyle w:val="Normal"/>
        <w:rPr/>
      </w:pPr>
      <w:r>
        <w:rPr/>
        <w:t>Чтобы исправить ситуацию, работу ведомств нужно перестраивать по проектному принципу, когда есть проект и есть его сопровождение со стороны тех, кто отвечает за это и должен довести до логического конца», – предложил эксперт.</w:t>
      </w:r>
    </w:p>
    <w:p>
      <w:pPr>
        <w:pStyle w:val="Normal"/>
        <w:jc w:val="both"/>
        <w:rPr/>
      </w:pPr>
      <w:hyperlink r:id="rId15">
        <w:r>
          <w:rPr>
            <w:rStyle w:val="InternetLink"/>
          </w:rPr>
          <w:t>https://www.spbdnevnik.ru/news/2018-03-26/podzemny-perekhod-na-udelnoy-obrel-khozyaina/</w:t>
        </w:r>
      </w:hyperlink>
    </w:p>
    <w:p>
      <w:pPr>
        <w:pStyle w:val="Heading3"/>
        <w:jc w:val="both"/>
        <w:rPr/>
      </w:pPr>
      <w:r>
        <w:rPr>
          <w:rFonts w:cs="Times New Roman" w:ascii="Times New Roman" w:hAnsi="Times New Roman"/>
          <w:sz w:val="24"/>
          <w:szCs w:val="24"/>
        </w:rPr>
        <w:t xml:space="preserve">АРГУМЕНТЫ И ФАКТЫ; 2018.03.26; </w:t>
      </w:r>
      <w:r>
        <w:rPr>
          <w:rFonts w:cs="Times New Roman" w:ascii="Times New Roman" w:hAnsi="Times New Roman"/>
          <w:b w:val="false"/>
          <w:sz w:val="24"/>
          <w:szCs w:val="24"/>
        </w:rPr>
        <w:t>«</w:t>
      </w:r>
      <w:r>
        <w:rPr>
          <w:rFonts w:cs="Times New Roman" w:ascii="Times New Roman" w:hAnsi="Times New Roman"/>
          <w:sz w:val="24"/>
          <w:szCs w:val="24"/>
        </w:rPr>
        <w:t>ЛАСТОЧКА</w:t>
      </w:r>
      <w:r>
        <w:rPr>
          <w:rFonts w:cs="Times New Roman" w:ascii="Times New Roman" w:hAnsi="Times New Roman"/>
          <w:b w:val="false"/>
          <w:sz w:val="24"/>
          <w:szCs w:val="24"/>
        </w:rPr>
        <w:t>»</w:t>
      </w:r>
      <w:r>
        <w:rPr>
          <w:rFonts w:cs="Times New Roman" w:ascii="Times New Roman" w:hAnsi="Times New Roman"/>
          <w:sz w:val="24"/>
          <w:szCs w:val="24"/>
        </w:rPr>
        <w:t xml:space="preserve"> НАЧНЕТ КУРСИРОВАТЬ МЕЖДУ КРАСНОДАРОМ И КИСЛОВОДСКОМ С 1 АПРЕЛЯ </w:t>
      </w:r>
    </w:p>
    <w:p>
      <w:pPr>
        <w:pStyle w:val="Normal"/>
        <w:jc w:val="both"/>
        <w:rPr/>
      </w:pPr>
      <w:r>
        <w:rPr/>
        <w:t xml:space="preserve">Ориентировочная стоимость билета составит от 665 рублей. Первого апреля между Краснодаром и Кисловодском начнёт курсировать электропоезд «Ласточка». На маршрут Майкоп–Адлер выйдет дополнительная «Ласточка». Электропоезд будет отправляться из Краснодара в 15:47 с прибытием в Кисловодск в 22:14. </w:t>
      </w:r>
    </w:p>
    <w:p>
      <w:pPr>
        <w:pStyle w:val="Normal"/>
        <w:jc w:val="both"/>
        <w:rPr/>
      </w:pPr>
      <w:r>
        <w:rPr/>
        <w:t>В обратном направлении электричка отправляется в 6:07 и прибывает в Краснодар в 12:30. «Поезд будет останавливаться на станциях в Усть-Лабинске, Тбилисской, Кропоткине, Гулькевичах, Армавире, Невинномысске, Минеральных Водах, Пятигорске и Ессентуках», сообщили в РЖД.</w:t>
      </w:r>
    </w:p>
    <w:p>
      <w:pPr>
        <w:pStyle w:val="Normal"/>
        <w:jc w:val="both"/>
        <w:rPr/>
      </w:pPr>
      <w:hyperlink r:id="rId16">
        <w:r>
          <w:rPr>
            <w:rStyle w:val="InternetLink"/>
          </w:rPr>
          <w:t>http://www.adigea.aif.ru/society/details/lastochka_nachnet_kursirovat_mezhdu_krasnodarom_i_kislovodskom_s_1_aprelya</w:t>
        </w:r>
      </w:hyperlink>
    </w:p>
    <w:p>
      <w:pPr>
        <w:pStyle w:val="Heading3"/>
        <w:jc w:val="both"/>
        <w:rPr/>
      </w:pPr>
      <w:r>
        <w:rPr>
          <w:rFonts w:cs="Times New Roman" w:ascii="Times New Roman" w:hAnsi="Times New Roman"/>
          <w:sz w:val="24"/>
          <w:szCs w:val="24"/>
        </w:rPr>
        <w:t>КОММЕРСАНТЪ; НАТАЛЬЯ СКОРЛЫГИНА; 2018.03.26; ФРАНЦУЗСКАЯ ЛОГИСТИКА ОКОНЧАТЕЛЬНО ОБРУСЕЕТ</w:t>
      </w:r>
    </w:p>
    <w:p>
      <w:pPr>
        <w:pStyle w:val="Normal"/>
        <w:jc w:val="both"/>
        <w:rPr/>
      </w:pPr>
      <w:r>
        <w:rPr/>
        <w:t>PSA выходит из GEFCO</w:t>
      </w:r>
    </w:p>
    <w:p>
      <w:pPr>
        <w:pStyle w:val="Normal"/>
        <w:jc w:val="both"/>
        <w:rPr/>
      </w:pPr>
      <w:r>
        <w:rPr/>
        <w:t>Концерн PSA Peugeot-Citroen, основатель французской логистической компании GEFCO, намерен продать 25% компании, сохранившиеся у него после продажи ее 75% в 2012 году ОАО РЖД. Этот пакет PSA оценивает в €250 млн, утверждает источник французской Les Echos, а выходит из GEFCO он в силу исчезновения потребности в непосредственном присутствии в акционерном капитале и наличия пятилетнего контракта на €8 млрд. В ОАО РЖД, которое также собиралось продать часть своего пакета, не уточняют, когда это произойдет.</w:t>
      </w:r>
    </w:p>
    <w:p>
      <w:pPr>
        <w:pStyle w:val="Normal"/>
        <w:jc w:val="both"/>
        <w:rPr/>
      </w:pPr>
      <w:r>
        <w:rPr/>
        <w:t>PSA Peugeot-Citroen намерен выйти из состава акционеров французской логистической компании GEFCO, 75% которой принадлежат ОАО РЖД. Об этом сообщила во вторник французская Les Echos со ссылкой на свои источники. По данным одного из них, PSA хочет продать пакет за цену, приближенную к цене сделки по продаже 75% акций ОАО РЖД в 2012 году, то есть около €250 млн.</w:t>
      </w:r>
    </w:p>
    <w:p>
      <w:pPr>
        <w:pStyle w:val="Normal"/>
        <w:jc w:val="both"/>
        <w:rPr/>
      </w:pPr>
      <w:r>
        <w:rPr/>
        <w:t xml:space="preserve">В декабре 2017 года истек срок, ранее которого концерн не мог продать свой пакет. В PSA, цитирует Les Echos его официальный ответ, сообщили, что операционная деятельность GEFCO и диверсификация ее клиентского портфеля больше не требуют присутствия PSA в капитале, но отметили, что никаких решений пока не принято. О том же, сообщает газета, ранее говорил гендиректор GEFCO Люк Надаль. «GEFCO играет ключевую роль для PSA, – объяснял он. – Принимая решение о сохранении 25% в капитале с соответствующими правами на участие в управлении, машиностроительный концерн хотел, чтобы компания оставалась в хороших руках. Сегодня PSA уверен в качестве выстроенных отношений «заказчик–поставщик услуг» «. Les Echos напоминает, что отношения GEFCO и PSA (ее основного клиента с €1,8 млрд заказов в 2017 году) подкрепляет заключенный между ними в конце 2016 года пятилетний контракт на €8 млрд. В ОАО РЖД не комментируют информацию источников Les Echos. Последний раз позицию монополии по пакету GEFCO обнародовал в сентябре гендиректор ОАО РЖД Олег Белозеров. Он говорил, что монополия не нуждается в контроле 75% и готова опустить свою долю до 50% плюс одна акция. </w:t>
      </w:r>
    </w:p>
    <w:p>
      <w:pPr>
        <w:pStyle w:val="Normal"/>
        <w:rPr/>
      </w:pPr>
      <w:r>
        <w:rPr/>
        <w:t>При этом, по его словам, предполагалось, что первыми излишек акций GEFCO продаст ОАО РЖД, а потом уже выйдет PSA, который, скорее всего, останется в капитале логистической компании около двух лет. Изменились ли обстоятельства, в ОАО РЖД не пояснили.</w:t>
      </w:r>
    </w:p>
    <w:p>
      <w:pPr>
        <w:pStyle w:val="Normal"/>
        <w:jc w:val="both"/>
        <w:rPr/>
      </w:pPr>
      <w:hyperlink r:id="rId17">
        <w:r>
          <w:rPr>
            <w:rStyle w:val="InternetLink"/>
          </w:rPr>
          <w:t>https://www.kommersant.ru/doc/3585500</w:t>
        </w:r>
      </w:hyperlink>
    </w:p>
    <w:p>
      <w:pPr>
        <w:pStyle w:val="Normal"/>
        <w:jc w:val="both"/>
        <w:rPr/>
      </w:pPr>
      <w:r>
        <w:rPr/>
        <w:t>На ту же тему;</w:t>
      </w:r>
    </w:p>
    <w:p>
      <w:pPr>
        <w:pStyle w:val="Normal"/>
        <w:jc w:val="both"/>
        <w:rPr/>
      </w:pPr>
      <w:hyperlink r:id="rId18">
        <w:r>
          <w:rPr>
            <w:rStyle w:val="InternetLink"/>
          </w:rPr>
          <w:t>https://www.vedomosti.ru/business/news/2018/03/26/754955-psa-gefco</w:t>
        </w:r>
      </w:hyperlink>
    </w:p>
    <w:p>
      <w:pPr>
        <w:pStyle w:val="Heading3"/>
        <w:jc w:val="both"/>
        <w:rPr/>
      </w:pPr>
      <w:r>
        <w:rPr>
          <w:rFonts w:cs="Times New Roman" w:ascii="Times New Roman" w:hAnsi="Times New Roman"/>
          <w:sz w:val="24"/>
          <w:szCs w:val="24"/>
        </w:rPr>
        <w:t>ИНТЕРФАКС; 2018.03.26; РОСМОРРЕЧФЛОТ ОТБУКСИРУЕТ ПАТЭС В МУРМАНСК В МАЕ, НА ЧУКОТКУ</w:t>
      </w:r>
      <w:r>
        <w:rPr>
          <w:rFonts w:cs="Times New Roman" w:ascii="Times New Roman" w:hAnsi="Times New Roman"/>
          <w:b w:val="false"/>
          <w:sz w:val="24"/>
          <w:szCs w:val="24"/>
        </w:rPr>
        <w:t xml:space="preserve"> – </w:t>
      </w:r>
      <w:r>
        <w:rPr>
          <w:rFonts w:cs="Times New Roman" w:ascii="Times New Roman" w:hAnsi="Times New Roman"/>
          <w:sz w:val="24"/>
          <w:szCs w:val="24"/>
        </w:rPr>
        <w:t>К АВГУСТУ 2019 Г</w:t>
      </w:r>
    </w:p>
    <w:p>
      <w:pPr>
        <w:pStyle w:val="Normal"/>
        <w:jc w:val="both"/>
        <w:rPr/>
      </w:pPr>
      <w:r>
        <w:rPr/>
        <w:t xml:space="preserve">Морская спасательная служба </w:t>
      </w:r>
      <w:r>
        <w:rPr>
          <w:b/>
        </w:rPr>
        <w:t>Росморречфлот</w:t>
      </w:r>
      <w:r>
        <w:rPr/>
        <w:t>а займется буксировкой плавучей атомной теплоэлектростанции (ПАТЭС) «Академик Ломоносов» в два этапа из Санкт-Петербурга в Мурманск и Певек, следует из материалов на сайте госзакупок.</w:t>
      </w:r>
    </w:p>
    <w:p>
      <w:pPr>
        <w:pStyle w:val="Normal"/>
        <w:jc w:val="both"/>
        <w:rPr/>
      </w:pPr>
      <w:r>
        <w:rPr/>
        <w:t>Согласно проекту договора, стоимость буксировки составляет 474,7 млн рублей. На первом этапе – с 20 апреля по 20 мая текущего года – ПАТЭС «Академик Ломоносов» без ядерного топлива будет отбуксирована с территории предприятия «Балтийский завод – судостроение» (Петербург, ведет строительство станции) к причалу ФГУП «Атомфлот» в Мурманске. На втором этапе – с 30 июня по 1 августа 2019 года – с загруженным ядерным топливом ПАТЭС будет доставлена из Мурманска в морской порт Певек.</w:t>
      </w:r>
    </w:p>
    <w:p>
      <w:pPr>
        <w:pStyle w:val="Normal"/>
        <w:jc w:val="both"/>
        <w:rPr/>
      </w:pPr>
      <w:r>
        <w:rPr/>
        <w:t>Договором предусмотрено, что расчетная скорость буксирного каравана на первом этапе составит 4,5 узла, на втором этапе, с ядерным топливом, – 3,5 узла. Его положениями также предусмотрена возможность привлечения корабля ВМФ России «для обеспечения физической защиты ПЭБ (плавучего энергоблока – ИФ) в части предотвращения возможного несанкционированного доступа на борт ПЭБ с моря» для сопровождения ПАТЭС на обоих этапах буксировки.</w:t>
      </w:r>
    </w:p>
    <w:p>
      <w:pPr>
        <w:pStyle w:val="Normal"/>
        <w:jc w:val="both"/>
        <w:rPr/>
      </w:pPr>
      <w:r>
        <w:rPr/>
        <w:t>«Росатом» также рассматривал варианты привлечения к буксировке ФГУП «</w:t>
      </w:r>
      <w:r>
        <w:rPr>
          <w:b/>
        </w:rPr>
        <w:t>Росморпорт</w:t>
      </w:r>
      <w:r>
        <w:rPr/>
        <w:t>», голландской транспортной компании Dockwise и ПАО «Совфрахт» (MOEX: SVFR), следует из документов.</w:t>
      </w:r>
    </w:p>
    <w:p>
      <w:pPr>
        <w:pStyle w:val="Normal"/>
        <w:jc w:val="both"/>
        <w:rPr/>
      </w:pPr>
      <w:r>
        <w:rPr/>
        <w:t>Глава «Росатома» Алексей Лихачев в конце февраля на встрече с президентом РФ Владимиром Путиным сообщил, что физический пуск ПАТЭС запланирован на 2018 год.</w:t>
      </w:r>
    </w:p>
    <w:p>
      <w:pPr>
        <w:pStyle w:val="Normal"/>
        <w:jc w:val="both"/>
        <w:rPr/>
      </w:pPr>
      <w:r>
        <w:rPr/>
        <w:t>Ранее А.Лихачев отмечал, что загрузка топлива в ПАТЭС пройдет в Мурманске на базе «Росатомфлота». «Саму транспортировку по Балтике, по скандинавскому региону мы будем осуществлять без ядерного топлива на борту», – отмечал он, уточняя, что «Росатом» таким образом идет навстречу пожеланиям стран балто-скандинавского региона. ПАТЭС мощностью 70 МВт, строительство которой ведется в Санкт-Петербурге, предназначена для выработки и выдачи потребителям тепла и электрической энергии, также может использоваться для опреснения морской воды. Станция оснащена двумя реакторными установками КЛТ-40С, которые способны вырабатывать до 70 МВт электроэнергии и 50 Гкал.ч тепловой энергии в номинальном рабочем режиме.</w:t>
      </w:r>
    </w:p>
    <w:p>
      <w:pPr>
        <w:pStyle w:val="Normal"/>
        <w:jc w:val="both"/>
        <w:rPr/>
      </w:pPr>
      <w:r>
        <w:rPr/>
        <w:t>ПАТЭС должна заменить выбывающие мощности Билибинской АЭС, которая вырабатывает 80% электроэнергии в изолированной Чаун-Билибинской энергосистеме.</w:t>
      </w:r>
    </w:p>
    <w:p>
      <w:pPr>
        <w:pStyle w:val="Heading3"/>
        <w:jc w:val="both"/>
        <w:rPr/>
      </w:pPr>
      <w:r>
        <w:rPr>
          <w:rFonts w:cs="Times New Roman" w:ascii="Times New Roman" w:hAnsi="Times New Roman"/>
          <w:sz w:val="24"/>
          <w:szCs w:val="24"/>
        </w:rPr>
        <w:t>ИНТЕРФАКС; 2018.03.26; КРЫМСКАЯ КОМПАНИЯ ПОДТВЕРЖДАЕТ ЗАДЕРЖАНИЕ УКРАИНОЙ СЕЙНЕРА С 10 РОССИЙСКИМИ МОРЯКАМИ И НАЗЫВАЕТ ЕГО НЕЗАКОННЫМ</w:t>
      </w:r>
    </w:p>
    <w:p>
      <w:pPr>
        <w:pStyle w:val="Normal"/>
        <w:jc w:val="both"/>
        <w:rPr/>
      </w:pPr>
      <w:r>
        <w:rPr/>
        <w:t xml:space="preserve">Владелец судна "Норд" расценивает как незаконные действия пограничной службы Украины по задержанию сейнера под российским флагом в Азовском море, сообщили "Интерфаксу" в крымской компании. </w:t>
      </w:r>
    </w:p>
    <w:p>
      <w:pPr>
        <w:pStyle w:val="Normal"/>
        <w:jc w:val="both"/>
        <w:rPr/>
      </w:pPr>
      <w:r>
        <w:rPr/>
        <w:t xml:space="preserve">"Действия сотрудников пограничной службы Украины являются противоправными, опасными для жизни и безопасности граждан РФ", - отмечается в комментарии производственного кооператива "Рыболовецкий колхоз имени первого мая" (Керчь, Крым), поступившем в агентство. На борту судна находятся 10 россиян. Запасов еды хватит на трое суток, воды - на шесть, топлива - на пять. "Норд" 24 марта в составе колонны российских рыбопромысловых судов вышло из порта Керчь в Азовское море для промысла тюльки. 25 марта судно было остановлено сотрудниками пограничной службы Украины для проверки соблюдения выполнения правил рыболовства, говорится в комментарии владельца сейнера.  </w:t>
      </w:r>
    </w:p>
    <w:p>
      <w:pPr>
        <w:pStyle w:val="Normal"/>
        <w:jc w:val="both"/>
        <w:rPr/>
      </w:pPr>
      <w:r>
        <w:rPr/>
        <w:t>"После досмотра при отсутствии нарушений правил рыболовства сотрудники пограничной службы Украины выдвинули ряд обвинений: в отсутствии у экипажа украинских документов, удостоверяющих личность (до 2014 года члены экипажа судна СЧС "Норд" имели гражданство Украины); отсутствия разрешения на выход в море, выданного портом Бердянск, Украина (до 2014 года судно СЧС "Норд" было под Регистром Украины)", - отмечается в сообщении.</w:t>
      </w:r>
    </w:p>
    <w:p>
      <w:pPr>
        <w:pStyle w:val="Normal"/>
        <w:jc w:val="both"/>
        <w:rPr/>
      </w:pPr>
      <w:r>
        <w:rPr/>
        <w:t>Судовладелец утверждает, что украинским пограничникам предъявили все документы, на основании которых осуществляется деятельность судна под флагом РФ.</w:t>
      </w:r>
    </w:p>
    <w:p>
      <w:pPr>
        <w:pStyle w:val="Normal"/>
        <w:jc w:val="both"/>
        <w:rPr/>
      </w:pPr>
      <w:r>
        <w:rPr/>
        <w:t>"После данного происшествия суда, осуществлявшие промысел под флагом РФ в составе колонны, срочно покинули район промысла и направились в порта приписки", - говорится в комментарии. Затем украинская погранслужба потребовала от капитана "Норда" следовать в Бердянск. "Во избежание насильственных действия со стороны пограничной службы Украины данное требование было выполнено. Судно ошвартовано в порт Бердянск, причал №6. При этом, сотрудниками пограничной службы Украины была отключена и изъята автоматическая идентификационная система судна", - сказано в сообщении.</w:t>
      </w:r>
    </w:p>
    <w:p>
      <w:pPr>
        <w:pStyle w:val="Normal"/>
        <w:jc w:val="both"/>
        <w:rPr/>
      </w:pPr>
      <w:r>
        <w:rPr/>
        <w:t>Судно "Норд" находится сейчас на автономном снабжении. "На запрос капитана судна о снабжении продуктами питания, питьевой водой, топливом и подключении судна к береговой системе электроподачи, украинская сторона разъяснений не дала", - отмечается в информации.</w:t>
      </w:r>
    </w:p>
    <w:p>
      <w:pPr>
        <w:pStyle w:val="Normal"/>
        <w:jc w:val="both"/>
        <w:rPr/>
      </w:pPr>
      <w:r>
        <w:rPr/>
        <w:t>Члены экипажа находятся на борту. "Сегодня до конца дня капитана судна обещают этапировать в Херсон для проведения следственных действий", - отмечает колхоз.</w:t>
      </w:r>
    </w:p>
    <w:p>
      <w:pPr>
        <w:pStyle w:val="Normal"/>
        <w:jc w:val="both"/>
        <w:rPr/>
      </w:pPr>
      <w:r>
        <w:rPr/>
        <w:t>Капитану инкриминируется статья УК Украины "нарушение порядка въезда на временно оккупированную территорию Украины и выезда из нее" (наказываются ограничением свободы на срок до трех лет или лишением свободы на тот же срок, с конфискацией транспортных средств). Экипажу может грозить штраф от ста до трехсот необлагаемых минимумов доходов граждан или административный арест на срок до пятнадцати суток.</w:t>
      </w:r>
    </w:p>
    <w:p>
      <w:pPr>
        <w:pStyle w:val="Normal"/>
        <w:jc w:val="both"/>
        <w:rPr/>
      </w:pPr>
      <w:r>
        <w:rPr/>
        <w:t>Судовледелец заявил также, что 5,7 тыс. тонн тюльки, которая находится в трюме "Норда", может испортиться, если не будет поддержан нужный температурный режим.</w:t>
      </w:r>
    </w:p>
    <w:p>
      <w:pPr>
        <w:pStyle w:val="Normal"/>
        <w:jc w:val="both"/>
        <w:rPr/>
      </w:pPr>
      <w:r>
        <w:rPr/>
        <w:t xml:space="preserve">Украинская погранслужба ранее заявила, что ее корабль задержал в украинских водах Азовского моря рыболовецкое судно-нарушитель под флагом РФ, на борту которого находился экипаж из 10 человек. </w:t>
      </w:r>
    </w:p>
    <w:p>
      <w:pPr>
        <w:pStyle w:val="Normal"/>
        <w:rPr/>
      </w:pPr>
      <w:r>
        <w:rPr/>
        <w:t>На задержанных членов команды судна составлены документы административной статье, а в отношении капитана судна в СБУ направлено уведомление по статье "нарушение порядка въезда на временно оккупированную территорию Украины".</w:t>
      </w:r>
    </w:p>
    <w:p>
      <w:pPr>
        <w:pStyle w:val="Normal"/>
        <w:rPr/>
      </w:pPr>
      <w:r>
        <w:rPr/>
        <w:t>На ту же тему:</w:t>
      </w:r>
    </w:p>
    <w:p>
      <w:pPr>
        <w:pStyle w:val="Normal"/>
        <w:jc w:val="both"/>
        <w:rPr/>
      </w:pPr>
      <w:hyperlink r:id="rId19">
        <w:r>
          <w:rPr>
            <w:rStyle w:val="InternetLink"/>
          </w:rPr>
          <w:t>https://www.kommersant.ru/doc/35852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3.26; ЛЕДОКОЛЫ НЕ МОГУТ СНЯТЬ С МЕЛИ СУХОГРУЗ В БЕЛОМ МОРЕ</w:t>
      </w:r>
    </w:p>
    <w:p>
      <w:pPr>
        <w:pStyle w:val="Normal"/>
        <w:jc w:val="both"/>
        <w:rPr/>
      </w:pPr>
      <w:r>
        <w:rPr/>
        <w:t>Сухогруз с 20 тоннами угля на борту не удается снять с мели в Белом море, сообщил «Интерфаксу» источник в администрации морского порта «Архангельск».</w:t>
      </w:r>
    </w:p>
    <w:p>
      <w:pPr>
        <w:pStyle w:val="Normal"/>
        <w:jc w:val="both"/>
        <w:rPr/>
      </w:pPr>
      <w:r>
        <w:rPr/>
        <w:t>Судно под флагом Либерии Harriet потерпело аварию еще 14 марта. Сухогруз следовал в сторону Белого моря под проводкой ледокола «Капитан Косолапов». В районе острова Мудьюг по причине обесточивания произошла его остановка.</w:t>
      </w:r>
    </w:p>
    <w:p>
      <w:pPr>
        <w:pStyle w:val="Normal"/>
        <w:jc w:val="both"/>
        <w:rPr/>
      </w:pPr>
      <w:r>
        <w:rPr/>
        <w:t>Позже судно было смещено ледовым полем за левую кромку судоходного канала. После проведенных водолазных работ и осмотра подводной части судна выяснилось, что сухогруз стоит на бровке канала левым бортом, повреждений не обнаружено.</w:t>
      </w:r>
    </w:p>
    <w:p>
      <w:pPr>
        <w:pStyle w:val="Normal"/>
        <w:jc w:val="both"/>
        <w:rPr/>
      </w:pPr>
      <w:r>
        <w:rPr/>
        <w:t>Направленные на помощь сухогрузу три ледокола и два буксира после неоднократных попыток не смогли снять судно с мели.</w:t>
      </w:r>
    </w:p>
    <w:p>
      <w:pPr>
        <w:pStyle w:val="Normal"/>
        <w:jc w:val="both"/>
        <w:rPr/>
      </w:pPr>
      <w:r>
        <w:rPr/>
        <w:t>На борту находятся 23 члена экипажа, их жизни ничего не угрожает. Экологическая обстановка в районе ЧП в норме.</w:t>
      </w:r>
    </w:p>
    <w:p>
      <w:pPr>
        <w:pStyle w:val="Heading3"/>
        <w:jc w:val="both"/>
        <w:rPr/>
      </w:pPr>
      <w:r>
        <w:rPr>
          <w:rFonts w:cs="Times New Roman" w:ascii="Times New Roman" w:hAnsi="Times New Roman"/>
          <w:sz w:val="24"/>
          <w:szCs w:val="24"/>
        </w:rPr>
        <w:t>ТАСС; 2018.03.27; СЕМЬ БОЛЬШИХ ПАРУСНИКОВ ПРИБУДУТ ВО ВЛАДИВОСТОК НА ВОСТОЧНЫЙ ЭКОНОМИЧЕСКИЙ ФОРУМ</w:t>
      </w:r>
    </w:p>
    <w:p>
      <w:pPr>
        <w:pStyle w:val="Normal"/>
        <w:jc w:val="both"/>
        <w:rPr/>
      </w:pPr>
      <w:r>
        <w:rPr/>
        <w:t>Предполагается, что парусники зайдут в бухту Золотой Рог 10 сентября и будут находиться во Владивостоке на протяжении всего ВЭФ</w:t>
      </w:r>
    </w:p>
    <w:p>
      <w:pPr>
        <w:pStyle w:val="Normal"/>
        <w:jc w:val="both"/>
        <w:rPr/>
      </w:pPr>
      <w:r>
        <w:rPr/>
        <w:t>Семь парусников класса «А» (парусные суда длиннее 40 м) из стран АТР прибудут во Владивосток на парусную регату, которая пройдет во время проведения Восточного экономического форума (ВЭФ) в 2018 году. Об этом во вторник сообщает пресс-служба администрации Приморья.</w:t>
      </w:r>
    </w:p>
    <w:p>
      <w:pPr>
        <w:pStyle w:val="Normal"/>
        <w:jc w:val="both"/>
        <w:rPr/>
      </w:pPr>
      <w:r>
        <w:rPr/>
        <w:t>«Семь парусников класса «А» из России, Японии, Индонезии и Республики Корея пришвартуются во Владивостоке в дни проведения четвертого Восточного экономического форума, который пройдет в сентябре. Участие в парусной регате уже подтвердили владельцы семи судов», – говорится в сообщении.</w:t>
      </w:r>
    </w:p>
    <w:p>
      <w:pPr>
        <w:pStyle w:val="Normal"/>
        <w:jc w:val="both"/>
        <w:rPr/>
      </w:pPr>
      <w:r>
        <w:rPr/>
        <w:t>Среди согласившихся на визит во Владивосток российские парусники «Надежда», «Паллада» и «Херсонес», Koreana из Южной Кореи, Miraie и Ami из Японии, а также BimaSuchi из Индонезии. Еще с несколькими странами продолжаются переговоры, так что список может вырасти.</w:t>
      </w:r>
    </w:p>
    <w:p>
      <w:pPr>
        <w:pStyle w:val="Normal"/>
        <w:jc w:val="both"/>
        <w:rPr/>
      </w:pPr>
      <w:r>
        <w:rPr/>
        <w:t>«Участие в регате примут и небольшие парусные судна, а также парусные яхты из Германии, Китая, Бразилии, Кореи и России. Недалеко от пришвартованных парусников планируется организовать «морскую деревню», где жители и гости края смогут любоваться судами», – сообщает пресс-служба.</w:t>
      </w:r>
    </w:p>
    <w:p>
      <w:pPr>
        <w:pStyle w:val="Normal"/>
        <w:jc w:val="both"/>
        <w:rPr/>
      </w:pPr>
      <w:r>
        <w:rPr/>
        <w:t>Предполагается, что парусники зайдут в бухту Золотой Рог 10 сентября и будут находиться во Владивостоке все дни четвертого Восточного экономического форума.</w:t>
      </w:r>
    </w:p>
    <w:p>
      <w:pPr>
        <w:pStyle w:val="Normal"/>
        <w:jc w:val="both"/>
        <w:rPr/>
      </w:pPr>
      <w:r>
        <w:rPr/>
        <w:t>Восточный экономический форум (ВЭФ) – одна из крупнейших российских международных конференций. В 2017 году в форуме приняли участие более 6 тыс. человек, зарубежные участники представляли более 60 стран. В его работе приняли участие 775 представителей бизнеса. Четвертый Восточный экономический форум пройдет во Владивостоке в 2018 году с 11 по 13 сентября.</w:t>
      </w:r>
    </w:p>
    <w:p>
      <w:pPr>
        <w:pStyle w:val="Normal"/>
        <w:jc w:val="both"/>
        <w:rPr/>
      </w:pPr>
      <w:hyperlink r:id="rId20">
        <w:r>
          <w:rPr>
            <w:rStyle w:val="InternetLink"/>
          </w:rPr>
          <w:t>http://tass.ru/ekonomika/5069120</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6; ОТКРЫЛАСЬ РАННЯЯ НАВИГАЦИЯ В АЗОВО-ДОНСКОМ БАССЕЙНЕ</w:t>
      </w:r>
    </w:p>
    <w:p>
      <w:pPr>
        <w:pStyle w:val="Normal"/>
        <w:jc w:val="both"/>
        <w:rPr/>
      </w:pPr>
      <w:r>
        <w:rPr/>
        <w:t>Открылась ранняя навигация 2018 года в Азово-Донском бассейне, по его внутренним путям прошли первые суда, сообщается на сайте Азово-Донской бассейновой администрации.</w:t>
      </w:r>
    </w:p>
    <w:p>
      <w:pPr>
        <w:pStyle w:val="Normal"/>
        <w:jc w:val="both"/>
        <w:rPr/>
      </w:pPr>
      <w:r>
        <w:rPr/>
        <w:t>Раннее начало навигации связано с благоприятными гидрометеорологическими условиями в Азово-Донском бассейне, технической возможностью путейского флота, состоянием средств навигационного оборудования, отмечается в сообщении.</w:t>
      </w:r>
      <w:r>
        <w:br w:type="page"/>
      </w:r>
    </w:p>
    <w:p>
      <w:pPr>
        <w:pStyle w:val="Normal"/>
        <w:jc w:val="both"/>
        <w:rPr/>
      </w:pPr>
      <w:r>
        <w:rPr/>
      </w:r>
    </w:p>
    <w:p>
      <w:pPr>
        <w:pStyle w:val="Normal"/>
        <w:jc w:val="both"/>
        <w:rPr/>
      </w:pPr>
      <w:r>
        <w:rPr/>
        <w:t xml:space="preserve">При этом компании агропромышленного комплекса Багаевского и Аксайского районов Ростовской области (ЗАО «Агропром-Импекс», ООО «Багаевский водный терминал», ООО «Гранит», ООО «Терминал») обратились в Азово-Донскую бассейновую администрацию с просьбой разрешить проход судов в балласте на погрузку к зерновым терминалам. Так, первое судно подошло 20 марта под погрузку зерновых к элеватору ЗАО «Агропром-Импекс» в станице Багаевской. Водный путь Нижнего Дона от 3121-го км (Аксай) до ст. Багаевская готов к пропуску флота в навигацию 2018 года. Планируемый объем перевозок сельскохозяйственной продукции в ранний период навигации составит 65 тыс. тонн. Ранее сообщалось, что в 2017 году транзитная навигация в низовьях Дона началась 1 апреля. А с 16 марта 2017 года с учетом благоприятных гидрометеорологических условий </w:t>
      </w:r>
      <w:r>
        <w:rPr>
          <w:b/>
        </w:rPr>
        <w:t>Росморречфлот</w:t>
      </w:r>
      <w:r>
        <w:rPr/>
        <w:t xml:space="preserve"> разрешил ЗАО «Агропром-Импэкс» пропуск судов на договорной основе на участке Дона от станицы Багаевской до 3121-го км.</w:t>
      </w:r>
    </w:p>
    <w:p>
      <w:pPr>
        <w:pStyle w:val="Normal"/>
        <w:jc w:val="both"/>
        <w:rPr/>
      </w:pPr>
      <w:r>
        <w:rPr/>
        <w:t>Завершилась навигация-2017 1 декабря, но с учетом заявок судовладельцев и благоприятных погодных условий судоходство на договорной основе продолжалось и позже на участке Дона от устья 132-го подходного канала до 3121-го км, как и пропуск судов через Кочетовский гидроузел.</w:t>
      </w:r>
    </w:p>
    <w:p>
      <w:pPr>
        <w:pStyle w:val="Normal"/>
        <w:jc w:val="both"/>
        <w:rPr/>
      </w:pPr>
      <w:r>
        <w:rPr/>
        <w:t>В зону ответственности ФБУ «Азово-Донская бассейновая администрация» входит участок реки Дон протяженностью 257,3 км (в том числе 245,3 км транзитного пути) от устья 132-го канала (шлюз N15 на 2875,7 км) до города Аксай (3121 км), используемый для регулярного судоходства и входящий в состав Единой глубоководной системы европейской части России. Общая протяженность водных путей, закрепленных за управлением, составляет 691,3 км.</w:t>
      </w:r>
    </w:p>
    <w:p>
      <w:pPr>
        <w:pStyle w:val="Normal"/>
        <w:jc w:val="both"/>
        <w:rPr/>
      </w:pPr>
      <w:r>
        <w:rPr/>
        <w:t>Также сообщалось, что перевалка грузов в границах ответственности Азово-Донской бассейновой администрации в 2017 году снизилась на 4,8% по сравнению с показателем 2016 года – до 9,8 млн тонн.</w:t>
      </w:r>
    </w:p>
    <w:p>
      <w:pPr>
        <w:pStyle w:val="Heading3"/>
        <w:jc w:val="both"/>
        <w:rPr/>
      </w:pPr>
      <w:r>
        <w:rPr>
          <w:rFonts w:cs="Times New Roman" w:ascii="Times New Roman" w:hAnsi="Times New Roman"/>
          <w:sz w:val="24"/>
          <w:szCs w:val="24"/>
        </w:rPr>
        <w:t>ВЕДОМОСТИ; АЛЕКСАНДР ВОРОБЬЕВ; 2018.03.27; ЧАСТНЫЕ АКЦИОНЕРЫ «ВНУКОВО» МОГУТ ПРОДАТЬ 25% АЭРОПОРТА QATAR AIRWAYS</w:t>
      </w:r>
    </w:p>
    <w:p>
      <w:pPr>
        <w:pStyle w:val="Normal"/>
        <w:jc w:val="both"/>
        <w:rPr/>
      </w:pPr>
      <w:r>
        <w:rPr/>
        <w:t>Это будет первый аэропорт в портфеле катарской авиакомпании</w:t>
      </w:r>
    </w:p>
    <w:p>
      <w:pPr>
        <w:pStyle w:val="Normal"/>
        <w:jc w:val="both"/>
        <w:rPr/>
      </w:pPr>
      <w:r>
        <w:rPr/>
        <w:t>Принадлежащая правительству Катара авиакомпания Qatar Airways подпишет с аэропортом «Внуково» соглашение о заинтересованности в покупке 25% его акций, передал «Интерфакс» со ссылкой на гендиректора перевозчика Акбара аль-Бакера. Он надеется в течение восьми недель договориться о деталях и тогда подписать соглашение о покупке. Факт переговоров с Qatar Airways подтвердил «Ведомостям» человек, близкий к одному из акционеров «Внуково».</w:t>
      </w:r>
    </w:p>
    <w:p>
      <w:pPr>
        <w:pStyle w:val="Normal"/>
        <w:jc w:val="both"/>
        <w:rPr/>
      </w:pPr>
      <w:r>
        <w:rPr/>
        <w:t xml:space="preserve">Аль-Бакер не уточнил, у кого планируется покупать акции. «Внуково» – третий по пассажиропотоку аэропорт в Москве и России, в 2017 г. принял 18,14 млн пассажиров. </w:t>
      </w:r>
    </w:p>
    <w:p>
      <w:pPr>
        <w:pStyle w:val="Normal"/>
        <w:jc w:val="both"/>
        <w:rPr/>
      </w:pPr>
      <w:r>
        <w:rPr/>
        <w:t>В 2017 г. завершилась консолидация принадлежавших частным инвесторам и государству активов аэропорта на базе АО «Международный аэропорт «Внуково». Блокирующий пакет объединенной компании принадлежит государству, оставшиеся акции – отцу депутата Госдумы Андрея Скоча и председателю совета директоров «Внуково» Виталию Ванцеву. Получается, у Скоча примерно 61,5% «Внуково», у Ванцева – 13,5%.</w:t>
      </w:r>
    </w:p>
    <w:p>
      <w:pPr>
        <w:pStyle w:val="Normal"/>
        <w:jc w:val="both"/>
        <w:rPr/>
      </w:pPr>
      <w:r>
        <w:rPr/>
        <w:t xml:space="preserve">Государство свой пакет «Внуково» продавать пока не планирует, заявил представитель Росимущества. Ванцев от комментариев отказался, запрос в депутатскую приемную Скоча остался без ответа. Продавать акции, если договорятся с Qatar Airways, будут частные акционеры, знает человек, близкий к одному из акционеров. Если сделка состоится, то будет решен вопрос и о переводе московских рейсов Qatar Airways из «Домодедово» во «Внуково» – переговоры об этом ведутся, добавляет собеседник «Ведомостей». </w:t>
      </w:r>
      <w:r>
        <w:br w:type="page"/>
      </w:r>
    </w:p>
    <w:p>
      <w:pPr>
        <w:pStyle w:val="Normal"/>
        <w:jc w:val="both"/>
        <w:rPr/>
      </w:pPr>
      <w:r>
        <w:rPr/>
        <w:t>Скорее всего акции продаст Скоч – он не участвует в управлении аэропортом, продажа позволит ему заработать, говорит топ-менеджер авиатранспортной компании, знакомый с акционерами «Внуково».</w:t>
      </w:r>
    </w:p>
    <w:p>
      <w:pPr>
        <w:pStyle w:val="Normal"/>
        <w:jc w:val="both"/>
        <w:rPr/>
      </w:pPr>
      <w:r>
        <w:rPr/>
        <w:t>Хассан аль-Ибрагим</w:t>
      </w:r>
    </w:p>
    <w:p>
      <w:pPr>
        <w:pStyle w:val="Normal"/>
        <w:jc w:val="both"/>
        <w:rPr/>
      </w:pPr>
      <w:r>
        <w:rPr/>
        <w:t>директор Агентства по туризму Катара</w:t>
      </w:r>
    </w:p>
    <w:p>
      <w:pPr>
        <w:pStyle w:val="Normal"/>
        <w:jc w:val="both"/>
        <w:rPr/>
      </w:pPr>
      <w:r>
        <w:rPr/>
        <w:t xml:space="preserve"> </w:t>
      </w:r>
      <w:r>
        <w:rPr/>
        <w:t xml:space="preserve">«Акционеры «Внуково» провели консолидацию аэропорта, теперь это можно монетизировать, – говорит аналитик АКРА Александр Гущин. – «Внуково» – это растущий, не проблемный актив, в декабре рефинансировало крупный долг перед ВТБ (взяло в Сбербанке 9 млрд руб. на 10 лет. – «Ведомости»), интерес со стороны инвесторов понятен». </w:t>
      </w:r>
    </w:p>
    <w:p>
      <w:pPr>
        <w:pStyle w:val="Normal"/>
        <w:jc w:val="both"/>
        <w:rPr/>
      </w:pPr>
      <w:r>
        <w:rPr/>
        <w:t xml:space="preserve"> </w:t>
      </w:r>
      <w:r>
        <w:rPr/>
        <w:t>«Инфраструктурные активы продаются редко, у Московского авиаузла хорошие перспективы существенного роста трафика», – добавляет аналитик «Атона» Михаил Ганелин. В 2017 г. трафик «Внуково» вырос на 30%, в январе – феврале этого года – еще на 20–25%. К тому же московские аэропорты лучше региональных защищены от макроэкономических спадов и кризисов в авиационной отрасли благодаря более высокой доле международных перевозок, которые тарифицируются в валюте, добавляет Гущин.</w:t>
      </w:r>
    </w:p>
    <w:p>
      <w:pPr>
        <w:pStyle w:val="Normal"/>
        <w:jc w:val="both"/>
        <w:rPr/>
      </w:pPr>
      <w:r>
        <w:rPr/>
        <w:t>Эксперты не берутся оценить стоимость «Внуково», так как аэропорт не раскрывает финансовые показатели. В 2016 г. для консолидации все «Внуково» было оценено в 20 млрд руб., рассказывал ранее «Ведомостям» Ванцев. Оценка проводилась в очень неудачный для авиаотрасли год: впервые за много лет снизились перевозки пассажиров (на 3,8%), трафик «Внуково» в 2016 г. упал сразу на 11,8% до 13,9 млн человек.</w:t>
      </w:r>
    </w:p>
    <w:p>
      <w:pPr>
        <w:pStyle w:val="Normal"/>
        <w:jc w:val="both"/>
        <w:rPr/>
      </w:pPr>
      <w:r>
        <w:rPr/>
        <w:t>Qatar Airways готова заказать сверхзвуковой пассажирский самолет</w:t>
      </w:r>
    </w:p>
    <w:p>
      <w:pPr>
        <w:pStyle w:val="Normal"/>
        <w:jc w:val="both"/>
        <w:rPr/>
      </w:pPr>
      <w:r>
        <w:rPr/>
        <w:t>Катар идет на взлет</w:t>
      </w:r>
    </w:p>
    <w:p>
      <w:pPr>
        <w:pStyle w:val="Normal"/>
        <w:jc w:val="both"/>
        <w:rPr/>
      </w:pPr>
      <w:r>
        <w:rPr/>
        <w:t>Катар уже инвестировал в российские аэропорты: в 2016 г. суверенный фонд Катара Qatar Investment Authority купил 25% компании «Воздушные ворота Северной столицы» (ВВСС) – концессионера аэропорта «Пулково», четвертого по пассажиропотоку в стране (16,12 млн человек в прошлом году). За этот пакет фонд заплатил 239 млн евро. Еще 25% ВВСС принадлежит немецкой Fraport, 25% минус 1 акция – консорциуму РФПИ и ближневосточных фондов. Другой иностранный инвестор в российские аэропорты – сингапурская Changi: она владеет 30% холдинга «Базэл аэро» (объединяет аэропорты Краснодара, Сочи, Анапы и Геленджика) и 33% аэропорта Владивостока. 10% хабаровского аэропорта ранее принадлежало аэропорту Сеула Инчон. «Внуково» стало бы самым крупным активом с иностранными акционерами.</w:t>
      </w:r>
    </w:p>
    <w:p>
      <w:pPr>
        <w:pStyle w:val="Normal"/>
        <w:jc w:val="both"/>
        <w:rPr/>
      </w:pPr>
      <w:r>
        <w:rPr/>
        <w:t>Частные акционеры заложили еще 34% «Внуково» под кредит Сбербанка</w:t>
      </w:r>
    </w:p>
    <w:p>
      <w:pPr>
        <w:pStyle w:val="Normal"/>
        <w:jc w:val="both"/>
        <w:rPr/>
      </w:pPr>
      <w:r>
        <w:rPr/>
        <w:t xml:space="preserve">Qatar Airways в 2017 финансовом году перевезла 32 млн человек. Она активно инвестирует в иностранные активы, но преимущественно в авиакомпании. Ей принадлежит 10% крупнейшей южноамериканской авиакомпании Latam, свыше 20% IAG (владеет перевозчиками British Airways, Aer Lingus, Iberia и Vueling), 9,9% гонконгской Cathay Pacific, 49% второго итальянского перевозчика Meridiana. </w:t>
      </w:r>
    </w:p>
    <w:p>
      <w:pPr>
        <w:pStyle w:val="Normal"/>
        <w:jc w:val="both"/>
        <w:rPr/>
      </w:pPr>
      <w:r>
        <w:rPr/>
        <w:t>Аэропорты Qatar Airways еще не покупала, но аль-Бакер также возглавляет Международный аэропорт Хамад (принадлежит правительству Катара), который является хабом для Qatar Airways. Также Qatar Airways принадлежит пять отелей в Великобритании, Швейцарии и Катаре, и в ближайшие пять лет она планирует приобрести еще примерно 50 отелей по всему миру.</w:t>
      </w:r>
    </w:p>
    <w:p>
      <w:pPr>
        <w:pStyle w:val="Normal"/>
        <w:jc w:val="both"/>
        <w:rPr/>
      </w:pPr>
      <w:hyperlink r:id="rId21">
        <w:r>
          <w:rPr>
            <w:rStyle w:val="InternetLink"/>
          </w:rPr>
          <w:t>https://www.vedomosti.ru/business/articles/2018/03/27/754982-aktsioneri-vnukovo-qatar-airways</w:t>
        </w:r>
      </w:hyperlink>
    </w:p>
    <w:p>
      <w:pPr>
        <w:pStyle w:val="Normal"/>
        <w:jc w:val="both"/>
        <w:rPr/>
      </w:pPr>
      <w:r>
        <w:rPr/>
        <w:t>На ту же тему:</w:t>
      </w:r>
    </w:p>
    <w:p>
      <w:pPr>
        <w:pStyle w:val="Normal"/>
        <w:jc w:val="both"/>
        <w:rPr/>
      </w:pPr>
      <w:hyperlink r:id="rId22">
        <w:r>
          <w:rPr>
            <w:rStyle w:val="InternetLink"/>
          </w:rPr>
          <w:t>https://www.kommersant.ru/doc/3585498</w:t>
        </w:r>
      </w:hyperlink>
    </w:p>
    <w:p>
      <w:pPr>
        <w:pStyle w:val="Heading3"/>
        <w:jc w:val="both"/>
        <w:rPr/>
      </w:pPr>
      <w:r>
        <w:rPr>
          <w:rFonts w:cs="Times New Roman" w:ascii="Times New Roman" w:hAnsi="Times New Roman"/>
          <w:sz w:val="24"/>
          <w:szCs w:val="24"/>
        </w:rPr>
        <w:t>КОММЕРСАНТЪ; 2018.03.26; РОССИЙСКИЕ АВИАКОМПАНИИ УВЕЛИЧИЛИ В ЯНВАРЕ–ФЕВРАЛЕ ПЕРЕВОЗКИ ПАССАЖИРОВ НА 12,6%</w:t>
      </w:r>
    </w:p>
    <w:p>
      <w:pPr>
        <w:pStyle w:val="Normal"/>
        <w:jc w:val="both"/>
        <w:rPr/>
      </w:pPr>
      <w:r>
        <w:rPr/>
        <w:t xml:space="preserve">Соглано данным </w:t>
      </w:r>
      <w:r>
        <w:rPr>
          <w:b/>
        </w:rPr>
        <w:t>Росавиаци</w:t>
      </w:r>
      <w:r>
        <w:rPr/>
        <w:t>и, российские авиакомпании увеличили в январе–феврале перевозки пассажиров на 12,6%, до 14,3 млн человек. В феврале 2018 года перевозки выросли на 10,9%, до 6,8 млн человек.</w:t>
      </w:r>
    </w:p>
    <w:p>
      <w:pPr>
        <w:pStyle w:val="Normal"/>
        <w:jc w:val="both"/>
        <w:rPr/>
      </w:pPr>
      <w:r>
        <w:rPr/>
        <w:t>Ранее сообщалось, что рост перевозок пассажиров в российской авиаотрасли замедляется – в январе перевозки выросли на 14% против роста на 20% в январе 2017 года.</w:t>
      </w:r>
    </w:p>
    <w:p>
      <w:pPr>
        <w:pStyle w:val="Normal"/>
        <w:jc w:val="both"/>
        <w:rPr/>
      </w:pPr>
      <w:hyperlink r:id="rId23">
        <w:r>
          <w:rPr>
            <w:rStyle w:val="InternetLink"/>
          </w:rPr>
          <w:t>https://www.kommersant.ru/doc/3585336</w:t>
        </w:r>
      </w:hyperlink>
    </w:p>
    <w:p>
      <w:pPr>
        <w:pStyle w:val="Normal"/>
        <w:jc w:val="both"/>
        <w:rPr/>
      </w:pPr>
      <w:r>
        <w:rPr/>
        <w:t>На ту же тему:</w:t>
      </w:r>
    </w:p>
    <w:p>
      <w:pPr>
        <w:pStyle w:val="Normal"/>
        <w:jc w:val="both"/>
        <w:rPr/>
      </w:pPr>
      <w:hyperlink r:id="rId24">
        <w:r>
          <w:rPr>
            <w:rStyle w:val="InternetLink"/>
          </w:rPr>
          <w:t>https://rns.online/transport/aviaperevozki-passazhirov-v-Rossii-virosli-v-fevrale-na-11–2018-03-26/</w:t>
        </w:r>
      </w:hyperlink>
    </w:p>
    <w:p>
      <w:pPr>
        <w:pStyle w:val="Normal"/>
        <w:jc w:val="both"/>
        <w:rPr/>
      </w:pPr>
      <w:hyperlink r:id="rId25">
        <w:r>
          <w:rPr>
            <w:rStyle w:val="InternetLink"/>
          </w:rPr>
          <w:t>https://www.gazeta.ru/business/news/2018/03/26/n_11334763.shtml</w:t>
        </w:r>
      </w:hyperlink>
    </w:p>
    <w:p>
      <w:pPr>
        <w:pStyle w:val="Normal"/>
        <w:jc w:val="both"/>
        <w:rPr/>
      </w:pPr>
      <w:hyperlink r:id="rId26">
        <w:r>
          <w:rPr>
            <w:rStyle w:val="InternetLink"/>
          </w:rPr>
          <w:t>https://tourism.interfax.ru/ru/news/articles/47990</w:t>
        </w:r>
      </w:hyperlink>
    </w:p>
    <w:p>
      <w:pPr>
        <w:pStyle w:val="Normal"/>
        <w:jc w:val="both"/>
        <w:rPr/>
      </w:pPr>
      <w:hyperlink r:id="rId27">
        <w:r>
          <w:rPr>
            <w:rStyle w:val="InternetLink"/>
          </w:rPr>
          <w:t>https://1prime.ru/industry_and_energy/20180326/828643981.html</w:t>
        </w:r>
      </w:hyperlink>
    </w:p>
    <w:p>
      <w:pPr>
        <w:pStyle w:val="Normal"/>
        <w:jc w:val="both"/>
        <w:rPr/>
      </w:pPr>
      <w:hyperlink r:id="rId28">
        <w:r>
          <w:rPr>
            <w:rStyle w:val="InternetLink"/>
          </w:rPr>
          <w:t>https://abnews.ru/2018/03/26/aviaperevozki-yanv-fev-2018/</w:t>
        </w:r>
      </w:hyperlink>
    </w:p>
    <w:p>
      <w:pPr>
        <w:pStyle w:val="Heading3"/>
        <w:jc w:val="both"/>
        <w:rPr/>
      </w:pPr>
      <w:r>
        <w:rPr>
          <w:rFonts w:cs="Times New Roman" w:ascii="Times New Roman" w:hAnsi="Times New Roman"/>
          <w:sz w:val="24"/>
          <w:szCs w:val="24"/>
        </w:rPr>
        <w:t>REGNUM; 2018.03.26; ТАДЖИКИСТАН ДАЛ РАЗРЕШЕНИЕ НА ДВА РЕЙСА ИЗ ЕКАТЕРИНБУРГА</w:t>
      </w:r>
    </w:p>
    <w:p>
      <w:pPr>
        <w:pStyle w:val="Normal"/>
        <w:jc w:val="both"/>
        <w:rPr/>
      </w:pPr>
      <w:r>
        <w:rPr/>
        <w:t xml:space="preserve">Авиационные власти Таджикистана разрешили компании «Уральские авиалинии» совершить два рейса из Екатеринбурга в Душанбе и Худжанд, сообщает 26 марта ТаджикТА со ссылкой на представителя российской авиакомпании в республике Умеджона Лолаева. </w:t>
      </w:r>
      <w:r>
        <w:rPr>
          <w:b/>
        </w:rPr>
        <w:t>Министерство транспорта</w:t>
      </w:r>
      <w:r>
        <w:rPr/>
        <w:t xml:space="preserve"> Таджикистана дало разрешение в 13:00 по душанбинскому времени (15:00 по московскому времени). Данные рейсы являются чартерными.</w:t>
      </w:r>
    </w:p>
    <w:p>
      <w:pPr>
        <w:pStyle w:val="Normal"/>
        <w:jc w:val="both"/>
        <w:rPr/>
      </w:pPr>
      <w:r>
        <w:rPr/>
        <w:t>Лолаев отметил, что дальнейшая судьба авиасообщения по данным маршрутам неизвестна, так как Душанбе требует паритета с российскими авиакомпаниями в совершении полетов. Выполнение данного условия приведет к снижению количества авиарейсов.</w:t>
      </w:r>
    </w:p>
    <w:p>
      <w:pPr>
        <w:pStyle w:val="Normal"/>
        <w:jc w:val="both"/>
        <w:rPr/>
      </w:pPr>
      <w:r>
        <w:rPr/>
        <w:t>Как сообщало ИА REGNUM, 26 марта в Екатеринбурге сотни пассажиров не могли вылететь в Душанбе, так как таджикистанские авиационные власти не разрешили выполнение рейса.</w:t>
      </w:r>
    </w:p>
    <w:p>
      <w:pPr>
        <w:pStyle w:val="Normal"/>
        <w:jc w:val="both"/>
        <w:rPr/>
      </w:pPr>
      <w:r>
        <w:rPr/>
        <w:t>Напомним, авиаконфликт между Россией и Таджикистаном возник в начале марта из-за того, что Душанбе не дал разрешения на выполнение полетов по нескольким направлениям для авиакомпании «Уральские авиалинии», не уведомив об этом российскую сторону.</w:t>
      </w:r>
    </w:p>
    <w:p>
      <w:pPr>
        <w:pStyle w:val="Normal"/>
        <w:jc w:val="both"/>
        <w:rPr/>
      </w:pPr>
      <w:hyperlink r:id="rId29">
        <w:r>
          <w:rPr>
            <w:rStyle w:val="InternetLink"/>
            <w:lang w:val="en-US"/>
          </w:rPr>
          <w:t>https</w:t>
        </w:r>
        <w:r>
          <w:rPr>
            <w:rStyle w:val="InternetLink"/>
          </w:rPr>
          <w:t>://</w:t>
        </w:r>
        <w:r>
          <w:rPr>
            <w:rStyle w:val="InternetLink"/>
            <w:lang w:val="en-US"/>
          </w:rPr>
          <w:t>regnum</w:t>
        </w:r>
        <w:r>
          <w:rPr>
            <w:rStyle w:val="InternetLink"/>
          </w:rPr>
          <w:t>.</w:t>
        </w:r>
        <w:r>
          <w:rPr>
            <w:rStyle w:val="InternetLink"/>
            <w:lang w:val="en-US"/>
          </w:rPr>
          <w:t>ru</w:t>
        </w:r>
        <w:r>
          <w:rPr>
            <w:rStyle w:val="InternetLink"/>
          </w:rPr>
          <w:t>/</w:t>
        </w:r>
        <w:r>
          <w:rPr>
            <w:rStyle w:val="InternetLink"/>
            <w:lang w:val="en-US"/>
          </w:rPr>
          <w:t>news</w:t>
        </w:r>
        <w:r>
          <w:rPr>
            <w:rStyle w:val="InternetLink"/>
          </w:rPr>
          <w:t>/2396231.</w:t>
        </w:r>
        <w:r>
          <w:rPr>
            <w:rStyle w:val="InternetLink"/>
            <w:lang w:val="en-US"/>
          </w:rPr>
          <w:t>html</w:t>
        </w:r>
      </w:hyperlink>
      <w:r>
        <w:rPr/>
        <w:t xml:space="preserve"> </w:t>
      </w:r>
    </w:p>
    <w:p>
      <w:pPr>
        <w:pStyle w:val="Normal"/>
        <w:jc w:val="both"/>
        <w:rPr/>
      </w:pPr>
      <w:r>
        <w:rPr/>
        <w:t>На ту же тему:</w:t>
      </w:r>
    </w:p>
    <w:p>
      <w:pPr>
        <w:pStyle w:val="Normal"/>
        <w:jc w:val="both"/>
        <w:rPr/>
      </w:pPr>
      <w:hyperlink r:id="rId30">
        <w:r>
          <w:rPr>
            <w:rStyle w:val="InternetLink"/>
          </w:rPr>
          <w:t>http://tass.ru/ural-news/5065249</w:t>
        </w:r>
      </w:hyperlink>
    </w:p>
    <w:p>
      <w:pPr>
        <w:pStyle w:val="Normal"/>
        <w:jc w:val="both"/>
        <w:rPr/>
      </w:pPr>
      <w:hyperlink r:id="rId31">
        <w:r>
          <w:rPr>
            <w:rStyle w:val="InternetLink"/>
          </w:rPr>
          <w:t>https://www.ural.kp.ru/online/news/3062472/</w:t>
        </w:r>
      </w:hyperlink>
    </w:p>
    <w:p>
      <w:pPr>
        <w:pStyle w:val="Normal"/>
        <w:jc w:val="both"/>
        <w:rPr/>
      </w:pPr>
      <w:hyperlink r:id="rId32">
        <w:r>
          <w:rPr>
            <w:rStyle w:val="InternetLink"/>
            <w:lang w:val="en-US"/>
          </w:rPr>
          <w:t>https</w:t>
        </w:r>
        <w:r>
          <w:rPr>
            <w:rStyle w:val="InternetLink"/>
          </w:rPr>
          <w:t>://</w:t>
        </w:r>
        <w:r>
          <w:rPr>
            <w:rStyle w:val="InternetLink"/>
            <w:lang w:val="en-US"/>
          </w:rPr>
          <w:t>regnum</w:t>
        </w:r>
        <w:r>
          <w:rPr>
            <w:rStyle w:val="InternetLink"/>
          </w:rPr>
          <w:t>.</w:t>
        </w:r>
        <w:r>
          <w:rPr>
            <w:rStyle w:val="InternetLink"/>
            <w:lang w:val="en-US"/>
          </w:rPr>
          <w:t>ru</w:t>
        </w:r>
        <w:r>
          <w:rPr>
            <w:rStyle w:val="InternetLink"/>
          </w:rPr>
          <w:t>/</w:t>
        </w:r>
        <w:r>
          <w:rPr>
            <w:rStyle w:val="InternetLink"/>
            <w:lang w:val="en-US"/>
          </w:rPr>
          <w:t>news</w:t>
        </w:r>
        <w:r>
          <w:rPr>
            <w:rStyle w:val="InternetLink"/>
          </w:rPr>
          <w:t>/2396046.</w:t>
        </w:r>
        <w:r>
          <w:rPr>
            <w:rStyle w:val="InternetLink"/>
            <w:lang w:val="en-US"/>
          </w:rPr>
          <w:t>html</w:t>
        </w:r>
      </w:hyperlink>
    </w:p>
    <w:p>
      <w:pPr>
        <w:pStyle w:val="Normal"/>
        <w:jc w:val="both"/>
        <w:rPr/>
      </w:pPr>
      <w:hyperlink r:id="rId33">
        <w:r>
          <w:rPr>
            <w:rStyle w:val="InternetLink"/>
          </w:rPr>
          <w:t>https://ura.news/news/1052328516</w:t>
        </w:r>
      </w:hyperlink>
    </w:p>
    <w:p>
      <w:pPr>
        <w:pStyle w:val="Normal"/>
        <w:jc w:val="both"/>
        <w:rPr/>
      </w:pPr>
      <w:hyperlink r:id="rId34">
        <w:r>
          <w:rPr>
            <w:rStyle w:val="InternetLink"/>
          </w:rPr>
          <w:t>https://rus.ozodi.org/a/29123961.html</w:t>
        </w:r>
      </w:hyperlink>
    </w:p>
    <w:p>
      <w:pPr>
        <w:pStyle w:val="Heading3"/>
        <w:jc w:val="both"/>
        <w:rPr/>
      </w:pPr>
      <w:r>
        <w:rPr>
          <w:rFonts w:cs="Times New Roman" w:ascii="Times New Roman" w:hAnsi="Times New Roman"/>
          <w:sz w:val="24"/>
          <w:szCs w:val="24"/>
        </w:rPr>
        <w:t xml:space="preserve">ИНТЕРФАКС; 2018.03.26; АВИАВЛАСТИ ТАДЖИКИСТАНА ЗАЯВЛЯЮТ О НЕЖЕЛАНИИ КОНФЛИКТОВАТЬ С РФ ИЗ-ЗА </w:t>
      </w:r>
      <w:r>
        <w:rPr>
          <w:rFonts w:cs="Times New Roman" w:ascii="Times New Roman" w:hAnsi="Times New Roman"/>
          <w:b w:val="false"/>
          <w:sz w:val="24"/>
          <w:szCs w:val="24"/>
        </w:rPr>
        <w:t>«</w:t>
      </w:r>
      <w:r>
        <w:rPr>
          <w:rFonts w:cs="Times New Roman" w:ascii="Times New Roman" w:hAnsi="Times New Roman"/>
          <w:sz w:val="24"/>
          <w:szCs w:val="24"/>
        </w:rPr>
        <w:t>УРАЛЬСКИХ АВИАЛИНИЙ</w:t>
      </w:r>
      <w:r>
        <w:rPr>
          <w:rFonts w:cs="Times New Roman" w:ascii="Times New Roman" w:hAnsi="Times New Roman"/>
          <w:b w:val="false"/>
          <w:sz w:val="24"/>
          <w:szCs w:val="24"/>
        </w:rPr>
        <w:t>»</w:t>
      </w:r>
      <w:r>
        <w:rPr>
          <w:rFonts w:cs="Times New Roman" w:ascii="Times New Roman" w:hAnsi="Times New Roman"/>
          <w:sz w:val="24"/>
          <w:szCs w:val="24"/>
        </w:rPr>
        <w:t>, НО ПРИЗЫВАЮТ УЧИТЫВАТЬ ИНТЕРЕСЫ РЕСПУБЛИКИ</w:t>
      </w:r>
    </w:p>
    <w:p>
      <w:pPr>
        <w:pStyle w:val="Normal"/>
        <w:jc w:val="both"/>
        <w:rPr/>
      </w:pPr>
      <w:r>
        <w:rPr/>
        <w:t>Авиационные власти Таджикистана, комментируя сообщения о запрете на совершение полетов компании «Уральские авиалинии» из Екатеринбурга в Худжанд и Душанбе, заявляют, что не хотят конфликта с российскими партнерами.</w:t>
      </w:r>
    </w:p>
    <w:p>
      <w:pPr>
        <w:pStyle w:val="Normal"/>
        <w:jc w:val="both"/>
        <w:rPr/>
      </w:pPr>
      <w:r>
        <w:rPr/>
        <w:t>«Мы не идем на конфликт и не хотим конфликта. Но наши российские партнеры должны учитывать интересы и таджикской стороны.</w:t>
      </w:r>
      <w:r>
        <w:br w:type="page"/>
      </w:r>
    </w:p>
    <w:p>
      <w:pPr>
        <w:pStyle w:val="Normal"/>
        <w:jc w:val="both"/>
        <w:rPr/>
      </w:pPr>
      <w:r>
        <w:rPr/>
        <w:t xml:space="preserve"> </w:t>
      </w:r>
      <w:r>
        <w:rPr/>
        <w:t>Мы должны думать об интересах наших национальных авиакомпаний «Сомон-Эйр» и «Таджик-Эйр». Сотрудничество должно быть взаимоприемлемым и взаимовыгодным», – заявил в понедельник «Интерфаксу» заместитель директора Агентства гражданской авиации при правительстве Таджикистана Азиз Набизода.</w:t>
      </w:r>
    </w:p>
    <w:p>
      <w:pPr>
        <w:pStyle w:val="Normal"/>
        <w:jc w:val="both"/>
        <w:rPr/>
      </w:pPr>
      <w:r>
        <w:rPr/>
        <w:t>При этом он отметил, что если бы это были прямые рейсы, то не было бы никаких проблем. По его словам, основополагающий принцип Соглашения о воздушном сообщении между Таджикистаном и Россией – это выполнение полетов на основании паритета между сторонами. «И мы этот паритет всегда, как можем, соблюдаем, но авиакомпания «Уральские авиалинии» летает из многих мест в Таджикистан, это почти 25 направлений. До сегодняшнего дня у нас никаких проблем с другими российскими авиакомпаниями не было. «Сибирь», «ЮТэйр» летают, у нас никаких конфликтов с ними нет», – заявил А. Набизода.</w:t>
      </w:r>
    </w:p>
    <w:p>
      <w:pPr>
        <w:pStyle w:val="Normal"/>
        <w:jc w:val="both"/>
        <w:rPr/>
      </w:pPr>
      <w:r>
        <w:rPr/>
        <w:t>«Но с «Уральскими авиалиниями» у нас постоянно конфликты. Потому что они с каждым разом просят больше направлений, и этим самым нарушают паритет. То, что касается рейса из Екатеринбурга, – они летают по схеме «треугольника»: Екатеринбург – Ходжент, Ходжент – Казань. Или душанбинское направление, там связующее звено и Пермь есть, и Казань, и Челябинск. Все из-за этого», – считает замдиректора Агентства.</w:t>
      </w:r>
    </w:p>
    <w:p>
      <w:pPr>
        <w:pStyle w:val="Normal"/>
        <w:jc w:val="both"/>
        <w:rPr/>
      </w:pPr>
      <w:r>
        <w:rPr/>
        <w:t>Он также подчеркнул, что таджикская сторона не отказывается от переговоров.</w:t>
      </w:r>
    </w:p>
    <w:p>
      <w:pPr>
        <w:pStyle w:val="Normal"/>
        <w:jc w:val="both"/>
        <w:rPr/>
      </w:pPr>
      <w:r>
        <w:rPr/>
        <w:t>«Мы не отказываемся от общения, но они должны понимать, что Агентство гражданской авиации при правительстве Таджикистана было создано 29 декабря 2017 года. Руководство Агентства, директор и заместитель были назначены правительством только 9 февраля нынешнего года. У нас сейчас идут организационные мероприятия, мы еще полностью не созданы, нет даже своего здания. Но, несмотря на это, мы максимально, что могли, подписали с российскими компаниями, которые летают в Таджикистан, в том числе и более 10 маршрутов для «Уральских авиалиний». Мы хотим упорядочить выполнение полетов, чтобы соблюдался паритет, и чтобы не было этих схем», – сказал он.</w:t>
      </w:r>
    </w:p>
    <w:p>
      <w:pPr>
        <w:pStyle w:val="Normal"/>
        <w:jc w:val="both"/>
        <w:rPr/>
      </w:pPr>
      <w:r>
        <w:rPr/>
        <w:t xml:space="preserve">Ранее сообщалось, что авиационные власти Таджикистана не подтвердили разрешение на полеты в эту страну российского назначенного перевозчика – авиакомпании «Уральские авиалинии» – по маршруту Пермь-Душанбе. Это вызвало обеспокоенность у </w:t>
      </w:r>
      <w:r>
        <w:rPr>
          <w:b/>
        </w:rPr>
        <w:t>министерства транспорта</w:t>
      </w:r>
      <w:r>
        <w:rPr/>
        <w:t xml:space="preserve"> РФ.</w:t>
      </w:r>
    </w:p>
    <w:p>
      <w:pPr>
        <w:pStyle w:val="Normal"/>
        <w:jc w:val="both"/>
        <w:rPr/>
      </w:pPr>
      <w:r>
        <w:rPr/>
        <w:t>«В нарушение международных договоренностей и без предварительного уведомления таджикской стороной не было выдано разрешение на выполнение (таких рейсов – ИФ). С 12 марта это привело к остановке полетов авиакомпании, что нарушило права пассажиров», – сообщало российское ведомство.</w:t>
      </w:r>
    </w:p>
    <w:p>
      <w:pPr>
        <w:pStyle w:val="Normal"/>
        <w:jc w:val="both"/>
        <w:rPr/>
      </w:pPr>
      <w:r>
        <w:rPr/>
        <w:t xml:space="preserve">Заявки перевозчика на рейсы по маршрутам Краснодар-Худжанд, Челябинск-Душанбе и Жуковский-Куляб, которые поданы с учетом двусторонних договоренностей, также остаются неподтвержденными по неизвестным причинам, добавили в </w:t>
      </w:r>
      <w:r>
        <w:rPr>
          <w:b/>
        </w:rPr>
        <w:t>Минтрансе</w:t>
      </w:r>
      <w:r>
        <w:rPr/>
        <w:t xml:space="preserve"> РФ, призывая таджикских коллег «соблюдать обязательства, взятые в рамках действующих международных договоренностей».</w:t>
      </w:r>
    </w:p>
    <w:p>
      <w:pPr>
        <w:pStyle w:val="Heading3"/>
        <w:jc w:val="both"/>
        <w:rPr/>
      </w:pPr>
      <w:r>
        <w:rPr>
          <w:rFonts w:cs="Times New Roman" w:ascii="Times New Roman" w:hAnsi="Times New Roman"/>
          <w:sz w:val="24"/>
          <w:szCs w:val="24"/>
        </w:rPr>
        <w:t>ТАСС; 2018.03.26; ФАС НЕ БУДЕТ ВОЗБУЖДАТЬ ДЕЛО ПРОТИВ ВНУКОВО ИЗ-ЗА ДИСКРИМИНАЦИИ ТАКСОМОТОРНЫХ ПАРКОВ</w:t>
      </w:r>
    </w:p>
    <w:p>
      <w:pPr>
        <w:pStyle w:val="Normal"/>
        <w:jc w:val="both"/>
        <w:rPr/>
      </w:pPr>
      <w:r>
        <w:rPr/>
        <w:t>В ведомстве сообщили, что аэропорт находится в процессе исполнения выдвинутых требований, при этом ФАС продолжит мониторинг ситуации</w:t>
      </w:r>
    </w:p>
    <w:p>
      <w:pPr>
        <w:pStyle w:val="Normal"/>
        <w:jc w:val="both"/>
        <w:rPr/>
      </w:pPr>
      <w:r>
        <w:rPr/>
        <w:t>Федеральная антимонопольная служба (ФАС) решила не возбуждать дело против аэропорта Внуково по допуску таксомоторных парков на первую линию. Об этом ТАСС сообщили в пресс-службе ведомства.</w:t>
      </w:r>
    </w:p>
    <w:p>
      <w:pPr>
        <w:pStyle w:val="Normal"/>
        <w:jc w:val="both"/>
        <w:rPr/>
      </w:pPr>
      <w:r>
        <w:rPr/>
        <w:t>«Внуково исполняет выданные ему поведенческие требования по организации доступа такси. На данном этапе антимонопольное дело возбуждено не будет», – сообщили в ФАС.</w:t>
      </w:r>
    </w:p>
    <w:p>
      <w:pPr>
        <w:pStyle w:val="Normal"/>
        <w:jc w:val="both"/>
        <w:rPr/>
      </w:pPr>
      <w:r>
        <w:rPr/>
        <w:t>При этом антимонопольная служба продолжит мониторинг ситуации с доступом такси на первую линию аэропорта и выполнения поведенческих требований.</w:t>
      </w:r>
    </w:p>
    <w:p>
      <w:pPr>
        <w:pStyle w:val="Normal"/>
        <w:jc w:val="both"/>
        <w:rPr/>
      </w:pPr>
      <w:r>
        <w:rPr/>
        <w:t>«В свою очередь, Внуково обязуется продолжить работу по созданию отдельной специальной стоянки для таксомоторных средств в непосредственной близости от привокзальной площади», – добавил представитель ведомства.</w:t>
      </w:r>
    </w:p>
    <w:p>
      <w:pPr>
        <w:pStyle w:val="Normal"/>
        <w:jc w:val="both"/>
        <w:rPr/>
      </w:pPr>
      <w:r>
        <w:rPr/>
        <w:t>Ранее ФАС возбудила дела против аэропортов Домодедово и Шереметьево. Ведомство посчитало, что они дискриминировали таксомоторные парки.</w:t>
      </w:r>
    </w:p>
    <w:p>
      <w:pPr>
        <w:pStyle w:val="Normal"/>
        <w:jc w:val="both"/>
        <w:rPr/>
      </w:pPr>
      <w:r>
        <w:rPr/>
        <w:t>В конце 2017 года Артемьев говорил, что ФАС планирует в первом квартале 2018 года потребовать резко увеличить число компаний такси и водителей, допущенных на первую линию в аэропорты Московского авиаузла.</w:t>
      </w:r>
    </w:p>
    <w:p>
      <w:pPr>
        <w:pStyle w:val="Normal"/>
        <w:jc w:val="both"/>
        <w:rPr/>
      </w:pPr>
      <w:r>
        <w:rPr/>
        <w:t>Если этого не произойдет, ФАС обещала «жесточайшие штрафы в отношении аэропортовых администраций». При этом глава антимонопольной службы отмечал, что все аэропорты выразили готовность пойти навстречу ведомству и изменить существующую практику. Он уточнял, что для обеспечения безопасности водители, получившие доступ на первую линию, должны проходить проверку безопасности – но это не должно приводить к ограничению конкуренции между компаниями и завышению цен на услуги такси в аэропортах.</w:t>
      </w:r>
    </w:p>
    <w:p>
      <w:pPr>
        <w:pStyle w:val="Normal"/>
        <w:jc w:val="both"/>
        <w:rPr/>
      </w:pPr>
      <w:hyperlink r:id="rId35">
        <w:r>
          <w:rPr>
            <w:rStyle w:val="InternetLink"/>
          </w:rPr>
          <w:t>http://tass.ru/ekonomika/5068023</w:t>
        </w:r>
      </w:hyperlink>
      <w:r>
        <w:rPr/>
        <w:t xml:space="preserve"> </w:t>
      </w:r>
    </w:p>
    <w:p>
      <w:pPr>
        <w:pStyle w:val="Normal"/>
        <w:jc w:val="both"/>
        <w:rPr/>
      </w:pPr>
      <w:r>
        <w:rPr/>
        <w:t xml:space="preserve">На ту же тему: </w:t>
      </w:r>
    </w:p>
    <w:p>
      <w:pPr>
        <w:pStyle w:val="Normal"/>
        <w:jc w:val="both"/>
        <w:rPr/>
      </w:pPr>
      <w:hyperlink r:id="rId36">
        <w:r>
          <w:rPr>
            <w:rStyle w:val="InternetLink"/>
          </w:rPr>
          <w:t>https://www.kommersant.ru/doc/3585456</w:t>
        </w:r>
      </w:hyperlink>
    </w:p>
    <w:p>
      <w:pPr>
        <w:pStyle w:val="Normal"/>
        <w:jc w:val="both"/>
        <w:rPr/>
      </w:pPr>
      <w:hyperlink r:id="rId37">
        <w:r>
          <w:rPr>
            <w:rStyle w:val="InternetLink"/>
          </w:rPr>
          <w:t>https://rns.online/transport/FaS-ne-planiruet-vozbuzhdat-delo-v-otnoshenii-Vnukovo-2018-03-26/</w:t>
        </w:r>
      </w:hyperlink>
    </w:p>
    <w:p>
      <w:pPr>
        <w:pStyle w:val="Normal"/>
        <w:jc w:val="both"/>
        <w:rPr/>
      </w:pPr>
      <w:hyperlink r:id="rId38">
        <w:r>
          <w:rPr>
            <w:rStyle w:val="InternetLink"/>
          </w:rPr>
          <w:t>http://tass.ru/ekonomika/5066620</w:t>
        </w:r>
      </w:hyperlink>
      <w:r>
        <w:rPr/>
        <w:t xml:space="preserve"> </w:t>
      </w:r>
    </w:p>
    <w:p>
      <w:pPr>
        <w:pStyle w:val="Normal"/>
        <w:jc w:val="both"/>
        <w:rPr/>
      </w:pPr>
      <w:hyperlink r:id="rId39">
        <w:r>
          <w:rPr>
            <w:rStyle w:val="InternetLink"/>
          </w:rPr>
          <w:t>https://rns.online/transport/FaS-poobeschala-ne-dopustit-oskorbitelnih-tarifov-na-taksi-vo-vremya-CHM-2018-2018-03-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6; EGYPTAIR ПРЕДЛОЖИЛА 50-ПРОЦЕНТНЫЕ СКИДКИ НА ПОЛЕТЫ ИЗ КАИРА В МОСКВУ ДО 12 ИЮНЯ</w:t>
      </w:r>
    </w:p>
    <w:p>
      <w:pPr>
        <w:pStyle w:val="Normal"/>
        <w:jc w:val="both"/>
        <w:rPr/>
      </w:pPr>
      <w:r>
        <w:rPr/>
        <w:t>Авиакомпания EgyptAir начала продажи билетов из Каира в Москву и обратно со скидками до 50% на полеты с 12 апреля до 12 июня, говорится в сообщении «Ассоциации туроператоров» (АТОР). «EgyptAir предложил льготные условия бронирования рейсов на маршруте Каир-Москва и обратно. Дисконт дается на первый рейс 12 апреля в Москву, а также на все рейсы в период с 12 апреля по 12 июня. До 29 марта билет в эконом-класс можно купить со скидкой до 35%, в бизнес-класс – до 50% от тарифа», – говорится в сообщении перевозчика на которое ссылается АТОР.</w:t>
      </w:r>
    </w:p>
    <w:p>
      <w:pPr>
        <w:pStyle w:val="Normal"/>
        <w:jc w:val="both"/>
        <w:rPr/>
      </w:pPr>
      <w:r>
        <w:rPr/>
        <w:t>Сайт авиакомпании не доступен в России, уточняет АТОР.</w:t>
      </w:r>
    </w:p>
    <w:p>
      <w:pPr>
        <w:pStyle w:val="Normal"/>
        <w:jc w:val="both"/>
        <w:rPr/>
      </w:pPr>
      <w:r>
        <w:rPr/>
        <w:t>Ранее сообщалось, что EgyptAir будет летать из Каира в Москву с 12 апреля трижды в неделю: по воскресеньям, вторникам и четвергам.</w:t>
      </w:r>
    </w:p>
    <w:p>
      <w:pPr>
        <w:pStyle w:val="Normal"/>
        <w:jc w:val="both"/>
        <w:rPr/>
      </w:pPr>
      <w:hyperlink r:id="rId40">
        <w:r>
          <w:rPr>
            <w:rStyle w:val="InternetLink"/>
          </w:rPr>
          <w:t>https://rns.online/transport/EgyptAir-predlozhila-50-protsentnie-skidki-na-poleti-iz-Kaira-v-Moskvu-do-12-iyunya-2018-03-26/</w:t>
        </w:r>
      </w:hyperlink>
    </w:p>
    <w:p>
      <w:pPr>
        <w:pStyle w:val="Heading3"/>
        <w:jc w:val="both"/>
        <w:rPr/>
      </w:pPr>
      <w:r>
        <w:rPr>
          <w:rFonts w:cs="Times New Roman" w:ascii="Times New Roman" w:hAnsi="Times New Roman"/>
          <w:sz w:val="24"/>
          <w:szCs w:val="24"/>
        </w:rPr>
        <w:t xml:space="preserve">RNS; 2018.03.26; UTAIR ЗА ДВА МЕСЯЦА УВЕЛИЧИЛА ПАССАЖИРОПЕРЕВОЗКИ НА 18,6% </w:t>
      </w:r>
      <w:r>
        <w:rPr>
          <w:rFonts w:cs="Times New Roman" w:ascii="Times New Roman" w:hAnsi="Times New Roman"/>
          <w:b w:val="false"/>
          <w:sz w:val="24"/>
          <w:szCs w:val="24"/>
        </w:rPr>
        <w:t>–</w:t>
      </w:r>
      <w:r>
        <w:rPr>
          <w:rFonts w:cs="Times New Roman" w:ascii="Times New Roman" w:hAnsi="Times New Roman"/>
          <w:sz w:val="24"/>
          <w:szCs w:val="24"/>
        </w:rPr>
        <w:t xml:space="preserve"> ДО 1,13 МЛН ЧЕЛОВЕК</w:t>
      </w:r>
    </w:p>
    <w:p>
      <w:pPr>
        <w:pStyle w:val="Normal"/>
        <w:jc w:val="both"/>
        <w:rPr/>
      </w:pPr>
      <w:r>
        <w:rPr/>
        <w:t>Авиакомпания UTair за два месяца текущего года увеличила перевозки пассажиров на 18,6% по сравнению с аналогичным периодом прошлого года – до 1,13 млн человек, сообщили в авиакомпании. В том числе пассажиропоток на внутренних авиалиниях вырос на 18,9% и на 17,1% на международных направлениях. «Налет на воздушных судах вырос благодаря эффективной работе технических служб, а пассажиропоток – благодаря промоакциям и спецпредложениям», – отметил президент «Utair – пассажирские авиалинии» Павел Пермяков.</w:t>
      </w:r>
    </w:p>
    <w:p>
      <w:pPr>
        <w:pStyle w:val="Normal"/>
        <w:jc w:val="both"/>
        <w:rPr/>
      </w:pPr>
      <w:hyperlink r:id="rId41">
        <w:r>
          <w:rPr>
            <w:rStyle w:val="InternetLink"/>
          </w:rPr>
          <w:t>https://rns.online/transport/UTair-za-dva-mesyatsa-uvelichila-passazhiroperevozki-na-186–do-113-mln-chelovek-2018-03-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6; АЭРОПОРТ МИНЕРАЛЬНЫЕ ВОДЫ УВЕЛИЧИЛ РЕЙСЫ ПО 13 ВНУТРЕННИМ И СЕМИ МЕЖДУНАРОДНЫМ ЛИНИЯМ</w:t>
      </w:r>
    </w:p>
    <w:p>
      <w:pPr>
        <w:pStyle w:val="Normal"/>
        <w:jc w:val="both"/>
        <w:rPr/>
      </w:pPr>
      <w:r>
        <w:rPr/>
        <w:t>Аэропорт перешел на весенне-летнюю навигацию, которая продлится до 28 октября</w:t>
      </w:r>
    </w:p>
    <w:p>
      <w:pPr>
        <w:pStyle w:val="Normal"/>
        <w:jc w:val="both"/>
        <w:rPr/>
      </w:pPr>
      <w:r>
        <w:rPr/>
        <w:t>Международный аэропорт Минеральные Воды перешел на весенне-летнее расписание, которое увеличит количество рейсов и частоту полетов по 13 внутренним и семи международным направлениям, сообщили в понедельник в дирекции аэропорта.</w:t>
      </w:r>
    </w:p>
    <w:p>
      <w:pPr>
        <w:pStyle w:val="Normal"/>
        <w:jc w:val="both"/>
        <w:rPr/>
      </w:pPr>
      <w:r>
        <w:rPr/>
        <w:t>«Аэропорт перешел на весенне-летнюю навигацию, которая продлится до 28 октября. Совместно с авиакомпаниями-партнерами увеличивается частота по ряду направлений, возобновляются сезонные маршруты, будут открыты новые направления», – сказали в дирекции аэропорта. Одним из важнейших событий станет открытие прямого сообщения с Ростовом-на-Дону с 5 апреля авиакомпанией «Азимут». Рейсы по этому направлению будут выполняться три раза в неделю, при этом цена билета начинается от 888 рублей.</w:t>
      </w:r>
    </w:p>
    <w:p>
      <w:pPr>
        <w:pStyle w:val="Normal"/>
        <w:jc w:val="both"/>
        <w:rPr/>
      </w:pPr>
      <w:r>
        <w:rPr/>
        <w:t>А с 16 апреля начнутся ежедневные рейсы авиакомпании «Победа» в Москву, а также откроется прямое сообщение в Курск, Нижнекамск, Калугу.</w:t>
      </w:r>
    </w:p>
    <w:p>
      <w:pPr>
        <w:pStyle w:val="Normal"/>
        <w:jc w:val="both"/>
        <w:rPr/>
      </w:pPr>
      <w:r>
        <w:rPr/>
        <w:t>С 26 марта авиакомпания Nordwind открыла полеты в Ереван, а с 15 апреля – в один из крупнейших городов России – Екатеринбург. При этом происходит общее увеличение частот до четырех раз в неделю по каждому из указанных направлений. В весенне-летний период Nordwind продолжит полеты в Санкт-Петербург по четвергам, субботам.</w:t>
      </w:r>
    </w:p>
    <w:p>
      <w:pPr>
        <w:pStyle w:val="Normal"/>
        <w:jc w:val="both"/>
        <w:rPr/>
      </w:pPr>
      <w:r>
        <w:rPr/>
        <w:t>В летнем расписании возобновятся популярные сезонные маршруты в Симферополь – авиакомпания «Россия», в Казань – авиакомпания «ЮВТ Аэро», в Сочи и Махачкалу – авиакомпания «ЮТэйр». Также сегмент внутренних перевозок аэропорта традиционно дополнится рейсами в Сургут и Норильск.</w:t>
      </w:r>
    </w:p>
    <w:p>
      <w:pPr>
        <w:pStyle w:val="Normal"/>
        <w:jc w:val="both"/>
        <w:rPr/>
      </w:pPr>
      <w:r>
        <w:rPr/>
        <w:t>Международные линии</w:t>
      </w:r>
    </w:p>
    <w:p>
      <w:pPr>
        <w:pStyle w:val="Normal"/>
        <w:jc w:val="both"/>
        <w:rPr/>
      </w:pPr>
      <w:r>
        <w:rPr/>
        <w:t>В международном секторе в летнем расписании увеличится частота регулярных рейсов в Дубай авиакомпании Flydubai до пяти раз в неделю, в Тель-Авив с 6 мая авиакомпанией «Уральские авиалинии» до двух раз в неделю и авиакомпании «Узбекистан» с 19 июня в Ташкент. Теперь отправиться в столицу Узбекистана можно будет по вторникам и воскресеньям.</w:t>
      </w:r>
    </w:p>
    <w:p>
      <w:pPr>
        <w:pStyle w:val="Normal"/>
        <w:jc w:val="both"/>
        <w:rPr/>
      </w:pPr>
      <w:r>
        <w:rPr/>
        <w:t>География полетов по зарубежным направлениям пополнится чартерными рейсами в Даламан авиакомпании Atlasglobal, а также продолжится выполнение рейсов в Салоники авиакомпанией «Саратовские авиалинии». «При этом с 27 апреля в Салоники стартуют регулярные рейсы авиакомпанией Ellinair по понедельникам и пятницам», – сообщает дирекция. Особое место в международном секторе занимают регулярные рейсы в Стамбул, выполняемые авиакомпанией Pegasus. У авиакомпании широкая география полетов, которая помогает пассажирам удобно строить маршруты из Стамбула в города Европы. «Из Минеральных Вод в Стамбул рейсы будут также выполняться 4 раза в неделю», – сообщает дирекция аэропорта.</w:t>
      </w:r>
    </w:p>
    <w:p>
      <w:pPr>
        <w:pStyle w:val="Normal"/>
        <w:jc w:val="both"/>
        <w:rPr/>
      </w:pPr>
      <w:hyperlink r:id="rId42">
        <w:r>
          <w:rPr>
            <w:rStyle w:val="InternetLink"/>
          </w:rPr>
          <w:t>http://tass.ru/ekonomika/5067312</w:t>
        </w:r>
      </w:hyperlink>
      <w:r>
        <w:rPr/>
        <w:t xml:space="preserve"> </w:t>
      </w:r>
    </w:p>
    <w:p>
      <w:pPr>
        <w:pStyle w:val="Heading3"/>
        <w:jc w:val="both"/>
        <w:rPr/>
      </w:pPr>
      <w:r>
        <w:rPr>
          <w:rFonts w:cs="Times New Roman" w:ascii="Times New Roman" w:hAnsi="Times New Roman"/>
          <w:sz w:val="24"/>
          <w:szCs w:val="24"/>
        </w:rPr>
        <w:t xml:space="preserve">ИНТЕРФАКС; 2018.03.26; </w:t>
      </w:r>
      <w:r>
        <w:rPr>
          <w:rFonts w:cs="Times New Roman" w:ascii="Times New Roman" w:hAnsi="Times New Roman"/>
          <w:b w:val="false"/>
          <w:sz w:val="24"/>
          <w:szCs w:val="24"/>
        </w:rPr>
        <w:t>«</w:t>
      </w:r>
      <w:r>
        <w:rPr>
          <w:rFonts w:cs="Times New Roman" w:ascii="Times New Roman" w:hAnsi="Times New Roman"/>
          <w:sz w:val="24"/>
          <w:szCs w:val="24"/>
        </w:rPr>
        <w:t>ВНУКОВО</w:t>
      </w:r>
      <w:r>
        <w:rPr>
          <w:rFonts w:cs="Times New Roman" w:ascii="Times New Roman" w:hAnsi="Times New Roman"/>
          <w:b w:val="false"/>
          <w:sz w:val="24"/>
          <w:szCs w:val="24"/>
        </w:rPr>
        <w:t>»</w:t>
      </w:r>
      <w:r>
        <w:rPr>
          <w:rFonts w:cs="Times New Roman" w:ascii="Times New Roman" w:hAnsi="Times New Roman"/>
          <w:sz w:val="24"/>
          <w:szCs w:val="24"/>
        </w:rPr>
        <w:t xml:space="preserve"> В ЛЕТНЕМ РАСПИСАНИИ ПЛАНИРУЕТ ОБСЛУЖИТЬ 85% ВСЕГО ПРОШЛОГОДНЕГО ПАССАЖИРОПОТОКА</w:t>
      </w:r>
    </w:p>
    <w:p>
      <w:pPr>
        <w:pStyle w:val="Normal"/>
        <w:jc w:val="both"/>
        <w:rPr/>
      </w:pPr>
      <w:r>
        <w:rPr/>
        <w:t>Московский аэропорт «Внуково» в летнем расписании, которое будет действовать с 25 марта по 27 октября 2018 года, планирует обслужить 15,38 млн человек, говорится в сообщении аэропорта.</w:t>
      </w:r>
    </w:p>
    <w:p>
      <w:pPr>
        <w:pStyle w:val="Normal"/>
        <w:jc w:val="both"/>
        <w:rPr/>
      </w:pPr>
      <w:r>
        <w:rPr/>
        <w:t xml:space="preserve">Более 9,44 млн человек будет перевезено внутренними рейсами через «Внуково», 5,94 млн пассажиров – международными. «Наибольшее количество пассажиров в летнем сезоне 2018 года планируется обслужить в июле и августе, следом идут немногим уступающие им по интенсивности и объему перевозок июнь и сентябрь», – сообщил аэропорт. Кроме того, этим летом «Внуково» планирует начать сотрудничество «с тремя новыми партнерами», с какими именно, в сообщении не указано. </w:t>
      </w:r>
      <w:r>
        <w:br w:type="page"/>
      </w:r>
    </w:p>
    <w:p>
      <w:pPr>
        <w:pStyle w:val="Normal"/>
        <w:jc w:val="both"/>
        <w:rPr/>
      </w:pPr>
      <w:r>
        <w:rPr/>
        <w:t>При этом греческая компания Ellinair возобновит регулярные рейсы из «Внуково» в Салоники, Ираклион, Родос и Кавалу, тунисская Nouvelair Tunisie – в Джербу, Энфиду, Монастир. Turkish Airlines запланировала «заметное повышение интенсивности» рейсов в курортную Анталью. В летнем расписании авиакомпании «Победа» появятся новые направления в Анталью, Берлин, Бордо, Венецию, Лейпциг, Стамбул, Минеральные Воды и другие города. «Азербайджанские авиалинии» начнут полеты в Ленкорань, авиакомпания BulAir – в Варну. В 2017 году «Внуково» обслужило 18,12 млн человек. Таким образом, в летнем расписании этого года аэропорт планирует обслужить около 85% всего прошлогоднего пассажиропотока. По итогам 2018 года «Внуково» намерен обслужить 18,5 млн человек, говорил в феврале его гендиректор Василий Александ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6; GEORGIAN AIRWAYS СВЯЗАЛА ПРЯМЫМ РЕЙСОМ ТБИЛИСИ И КАЗАНЬ</w:t>
      </w:r>
    </w:p>
    <w:p>
      <w:pPr>
        <w:pStyle w:val="Normal"/>
        <w:jc w:val="both"/>
        <w:rPr/>
      </w:pPr>
      <w:r>
        <w:rPr/>
        <w:t>Крупнейшая в Грузии авиакомпания Georgian Airways, осуществляющая регулярные рейсы в направлении России, в понедельник выполнила первый прямой рейс по маршруту Тбилиси-Казань-Тбилиси, сообщили «Интерфаксу» в международном аэропорту грузинской столицы. «Georgian Airways будет выполнять полеты на этом маршруте два рейса в неделю – по понедельникам и пятницам на воздушных судах типа Boeing-737 и CL600 (Bombardier Challenger – ИФ)», – отметили в пресс-службе аэропорта.</w:t>
      </w:r>
    </w:p>
    <w:p>
      <w:pPr>
        <w:pStyle w:val="Normal"/>
        <w:jc w:val="both"/>
        <w:rPr/>
      </w:pPr>
      <w:r>
        <w:rPr/>
        <w:t>Казань стала третьим городом в РФ, куда начала летать Georgian Airways, осуществляющая в настоящее время регулярные рейсы из Тбилиси в Москву и Санкт-Петербург.</w:t>
      </w:r>
    </w:p>
    <w:p>
      <w:pPr>
        <w:pStyle w:val="Normal"/>
        <w:jc w:val="both"/>
        <w:rPr/>
      </w:pPr>
      <w:r>
        <w:rPr/>
        <w:t>Georgian Airways – единственная авиакомпания, осуществляющая с грузинской стороны прямые регулярные рейсы в направлении России. С российской стороны на регулярной основе летают в Грузию «Аэрофлот» и входящая в его группу «Победа», S7 Airlines, «Уральские авиалинии», Nordavia-Regional Airlines и «Саратовские авиалинии».</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ционных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Согласно договоренности, существующей между сторонами, частота полетов между Тбилиси и Москвой определена в зимний навигационный сезон по 18 рейсов в неделю с каждой стороны,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 xml:space="preserve">Регулярное авиасообщение между РФ и Грузией было прервано в августе 2008 года. </w:t>
      </w:r>
    </w:p>
    <w:p>
      <w:pPr>
        <w:pStyle w:val="Normal"/>
        <w:rPr/>
      </w:pPr>
      <w:r>
        <w:rPr/>
        <w:t>Полеты были возобновлены в августе 2010 года, однако до сентября 2014 года осуществлялись только прямые чартерные рейсы между двумя странам</w:t>
      </w:r>
    </w:p>
    <w:p>
      <w:pPr>
        <w:pStyle w:val="Normal"/>
        <w:jc w:val="both"/>
        <w:rPr/>
      </w:pPr>
      <w:r>
        <w:rPr/>
        <w:t>На ту же тему:</w:t>
      </w:r>
    </w:p>
    <w:p>
      <w:pPr>
        <w:pStyle w:val="Normal"/>
        <w:jc w:val="both"/>
        <w:rPr/>
      </w:pPr>
      <w:hyperlink r:id="rId43">
        <w:r>
          <w:rPr>
            <w:rStyle w:val="InternetLink"/>
          </w:rPr>
          <w:t>https://rt.rbc.ru/tatarstan/freenews/5ab895009a79471667f35ebf</w:t>
        </w:r>
      </w:hyperlink>
    </w:p>
    <w:p>
      <w:pPr>
        <w:pStyle w:val="Heading3"/>
        <w:jc w:val="both"/>
        <w:rPr/>
      </w:pPr>
      <w:r>
        <w:rPr>
          <w:rFonts w:cs="Times New Roman" w:ascii="Times New Roman" w:hAnsi="Times New Roman"/>
          <w:sz w:val="24"/>
          <w:szCs w:val="24"/>
        </w:rPr>
        <w:t xml:space="preserve">ИНТЕРФАКС; 2018.03.26; СУД ВЗЫСКАЛ С </w:t>
      </w:r>
      <w:r>
        <w:rPr>
          <w:rFonts w:cs="Times New Roman" w:ascii="Times New Roman" w:hAnsi="Times New Roman"/>
          <w:b w:val="false"/>
          <w:sz w:val="24"/>
          <w:szCs w:val="24"/>
        </w:rPr>
        <w:t>«</w:t>
      </w:r>
      <w:r>
        <w:rPr>
          <w:rFonts w:cs="Times New Roman" w:ascii="Times New Roman" w:hAnsi="Times New Roman"/>
          <w:sz w:val="24"/>
          <w:szCs w:val="24"/>
        </w:rPr>
        <w:t>БУРЯТСКИХ АВИАЛИНИЙ</w:t>
      </w:r>
      <w:r>
        <w:rPr>
          <w:rFonts w:cs="Times New Roman" w:ascii="Times New Roman" w:hAnsi="Times New Roman"/>
          <w:b w:val="false"/>
          <w:sz w:val="24"/>
          <w:szCs w:val="24"/>
        </w:rPr>
        <w:t>»</w:t>
      </w:r>
      <w:r>
        <w:rPr>
          <w:rFonts w:cs="Times New Roman" w:ascii="Times New Roman" w:hAnsi="Times New Roman"/>
          <w:sz w:val="24"/>
          <w:szCs w:val="24"/>
        </w:rPr>
        <w:t xml:space="preserve"> $3,5 МЛН ПО ИСКУ ГТЛК</w:t>
      </w:r>
    </w:p>
    <w:p>
      <w:pPr>
        <w:pStyle w:val="Normal"/>
        <w:jc w:val="both"/>
        <w:rPr/>
      </w:pPr>
      <w:r>
        <w:rPr/>
        <w:t>Арбитражный суд Москвы взыскал с ОАО «Авиакомпания «Бурятские авиалинии» («Бурал») по иску ПАО «Государственная транспортная лизинговая компания» (ГТЛК) $3,5 млн задолженности и неустойки, следует из картотеки арбитражных дел.</w:t>
      </w:r>
    </w:p>
    <w:p>
      <w:pPr>
        <w:pStyle w:val="Normal"/>
        <w:jc w:val="both"/>
        <w:rPr/>
      </w:pPr>
      <w:r>
        <w:rPr/>
        <w:t>Сумма взыскания включает в себя $2,5 млн долга по арендной плате, $902,1 тыс. долга по «уплате технических резервов» и $52,2 тыс. процентов за пользование чужими денежными средствами.</w:t>
      </w:r>
    </w:p>
    <w:p>
      <w:pPr>
        <w:pStyle w:val="Normal"/>
        <w:jc w:val="both"/>
        <w:rPr/>
      </w:pPr>
      <w:r>
        <w:rPr/>
        <w:t>Также «Буралу» предстоит заплатить госпошлину в размере 200 тыс. рублей.</w:t>
      </w:r>
    </w:p>
    <w:p>
      <w:pPr>
        <w:pStyle w:val="Normal"/>
        <w:jc w:val="both"/>
        <w:rPr/>
      </w:pPr>
      <w:r>
        <w:rPr/>
        <w:t xml:space="preserve">Подробности дела пока не раскрываются. Само разбирательство между компаниями длилось с декабря 2017 года. Временный управляющий авиакомпании Андрей Лишай ходатайствовал об участии в деле в качестве третьего лица, не заявляющего самостоятельных требований, но суд отказал ему в этом. Как сообщалось, в октябре прошлого года московский суд приостановил производство по взысканию с авиакомпании в пользу лизинговой компании $29,4 млн задолженности и $76,7 тыс. процентов. Дело будет возобновлено после прекращения процедуры банкротства в «Бурятских авиалиниях». Долг авиакомпании образовался в результате аренды двух воздушных судов Sukhoi Superjet 100 без экипажа. </w:t>
      </w:r>
    </w:p>
    <w:p>
      <w:pPr>
        <w:pStyle w:val="Normal"/>
        <w:jc w:val="both"/>
        <w:rPr/>
      </w:pPr>
      <w:r>
        <w:rPr/>
        <w:t>При этом временный управляющий «Бурятских авиалиний» А. Лишай заявлял в суде, что считает требования кредитора завышенными.</w:t>
      </w:r>
    </w:p>
    <w:p>
      <w:pPr>
        <w:pStyle w:val="Normal"/>
        <w:jc w:val="both"/>
        <w:rPr/>
      </w:pPr>
      <w:r>
        <w:rPr/>
        <w:t>«Предмет аренды предоставлен в состоянии, в котором не мог быть использован по назначению. Сертификат арендатора не содержал права эксплуатации воздушных судов. Данное обстоятельство было известно заявителю», – отмечал А.Лишай.</w:t>
      </w:r>
    </w:p>
    <w:p>
      <w:pPr>
        <w:pStyle w:val="Normal"/>
        <w:jc w:val="both"/>
        <w:rPr/>
      </w:pPr>
      <w:r>
        <w:rPr/>
        <w:t>Сообщалось также, что в декабре 2017 года Арбитражный суд Республики Бурятия включил в реестр кредиторов авиакомпании требование ГТЛК на сумму 458,38 млн рублей с учетом неустойки.</w:t>
      </w:r>
    </w:p>
    <w:p>
      <w:pPr>
        <w:pStyle w:val="Normal"/>
        <w:jc w:val="both"/>
        <w:rPr/>
      </w:pPr>
      <w:r>
        <w:rPr/>
        <w:t>Процедура наблюдения в авиакомпании введена в августе 2017 года, инициатором выступила транспортная компания «Фрилайн», которой «Бурал» задолжал около 1,7 млн рублей. Это требование также включено в реестр кредиторов должника.</w:t>
      </w:r>
    </w:p>
    <w:p>
      <w:pPr>
        <w:pStyle w:val="Normal"/>
        <w:jc w:val="both"/>
        <w:rPr/>
      </w:pPr>
      <w:r>
        <w:rPr/>
        <w:t xml:space="preserve">В марте прошлого года судебные приставы арестовали весь имущественный комплекс «Бурятских авиалиний» из-за долгов. Обеспечительные меры были обращены на 6 самолетов и 4 вертолета (в том числе непригодные к полету), а также 14 объектов недвижимости. В целом задолженность «Бурала», переданная на взыскание приставам, составляет 36 млн рублей. Долги образовались перед работниками, контрагентами, а также по налогам и страховым сборам. </w:t>
      </w:r>
      <w:r>
        <w:rPr>
          <w:b/>
        </w:rPr>
        <w:t>Росавиаци</w:t>
      </w:r>
      <w:r>
        <w:rPr/>
        <w:t xml:space="preserve">я приказом от 7 февраля 2017 года аннулировала сертификат эксплуатанта «Бурала», который выполнял пассажирские рейсы на воздушных судах с истекшим ресурсом двигателей. Авиакомпания пыталась оспорить решение </w:t>
      </w:r>
      <w:r>
        <w:rPr>
          <w:b/>
        </w:rPr>
        <w:t>Росавиаци</w:t>
      </w:r>
      <w:r>
        <w:rPr/>
        <w:t>и в Арбитражном суде Москвы, но затем отозвала иск. «Бурятские авиалинии» базируются в Улан-Удэ, выполняли регулярные рейсы в Иркутск, Нижнеангарск, Таксимо на самолетах Ан-24. По данным аналитической системы «СПАРК-Интерфакс», основным совладельцем компании является физлицо Алексей Попов (70%). Остальная доля принадлежит занимающемуся общепитом ООО «Чингис», которое на 80% принадлежит предпринимателю Субадме Баданову. Последний также владеет рядом фирм в Бурятии, Иркутской области и Забайкальском крае.</w:t>
      </w:r>
    </w:p>
    <w:p>
      <w:pPr>
        <w:pStyle w:val="Heading3"/>
        <w:jc w:val="both"/>
        <w:rPr/>
      </w:pPr>
      <w:r>
        <w:rPr>
          <w:rFonts w:cs="Times New Roman" w:ascii="Times New Roman" w:hAnsi="Times New Roman"/>
          <w:sz w:val="24"/>
          <w:szCs w:val="24"/>
        </w:rPr>
        <w:t xml:space="preserve">ТАСС; 2018.03.26; </w:t>
      </w:r>
      <w:r>
        <w:rPr>
          <w:rFonts w:cs="Times New Roman" w:ascii="Times New Roman" w:hAnsi="Times New Roman"/>
          <w:b w:val="false"/>
          <w:sz w:val="24"/>
          <w:szCs w:val="24"/>
        </w:rPr>
        <w:t>«</w:t>
      </w:r>
      <w:r>
        <w:rPr>
          <w:rFonts w:cs="Times New Roman" w:ascii="Times New Roman" w:hAnsi="Times New Roman"/>
          <w:sz w:val="24"/>
          <w:szCs w:val="24"/>
        </w:rPr>
        <w:t>АЗИМУТ</w:t>
      </w:r>
      <w:r>
        <w:rPr>
          <w:rFonts w:cs="Times New Roman" w:ascii="Times New Roman" w:hAnsi="Times New Roman"/>
          <w:b w:val="false"/>
          <w:sz w:val="24"/>
          <w:szCs w:val="24"/>
        </w:rPr>
        <w:t>»</w:t>
      </w:r>
      <w:r>
        <w:rPr>
          <w:rFonts w:cs="Times New Roman" w:ascii="Times New Roman" w:hAnsi="Times New Roman"/>
          <w:sz w:val="24"/>
          <w:szCs w:val="24"/>
        </w:rPr>
        <w:t xml:space="preserve"> В АПРЕЛЕ НАЧНЕТ ЛЕТАТЬ В ГРОЗНЫЙ, МИНЕРАЛЬНЫЕ ВОДЫ, СТАВРОПОЛЬ, УФУ И КАЗАНЬ</w:t>
      </w:r>
    </w:p>
    <w:p>
      <w:pPr>
        <w:pStyle w:val="Normal"/>
        <w:jc w:val="both"/>
        <w:rPr/>
      </w:pPr>
      <w:r>
        <w:rPr/>
        <w:t>В пресс-службе перевозчика добавили, что рейсы из Москвы в Грозный и Краснодар и из Ростова-на-Дону в Нижний Новгород откроют 1 мая</w:t>
      </w:r>
    </w:p>
    <w:p>
      <w:pPr>
        <w:pStyle w:val="Normal"/>
        <w:jc w:val="both"/>
        <w:rPr/>
      </w:pPr>
      <w:r>
        <w:rPr/>
        <w:t>Базовый перевозчик нового аэропорта Ростова-на-Дону Платов авиакомпания «Азимут» открывает в апреле рейсы в Казань, Грозный, Минеральные Воды, Уфу и Ставрополь, сообщает пресс-служба перевозчика.</w:t>
      </w:r>
    </w:p>
    <w:p>
      <w:pPr>
        <w:pStyle w:val="Normal"/>
        <w:jc w:val="both"/>
        <w:rPr/>
      </w:pPr>
      <w:r>
        <w:rPr/>
        <w:t xml:space="preserve">«В апреле перевозчик начнет обслуживать направления из Ростова-на-Дону в Казань, Грозный, Минеральные Воды и Уфу, из Санкт-Петербурга в Грозный и Ставрополь, а также по маршруту Краснодар – Уфа», – говорится в сообщении. 1 апреля перевозчик выполняет первые рейсы из Санкт-Петербурга в Грозный (рейсы будут выполняться по понедельникам, средам, пятницам и воскресеньям) и из Ростова-на-Дону в Уфу (по вторникам, пятницам и воскресеньям). </w:t>
      </w:r>
      <w:r>
        <w:br w:type="page"/>
      </w:r>
    </w:p>
    <w:p>
      <w:pPr>
        <w:pStyle w:val="Normal"/>
        <w:jc w:val="both"/>
        <w:rPr/>
      </w:pPr>
      <w:r>
        <w:rPr/>
        <w:t xml:space="preserve">2 апреля открывается направление Ростов-на– Дону – Казань, которое будет обслуживаться три раза в неделю – по понедельникам средам, пятницам. 3 апреля авиакомпания выполняет первые рейсы из Санкт-Петербурга в Ставрополь и из Краснодара в Уфу, 5 апреля – в Минеральные Воды из Ростова-на-Дону. Рейсы из Ростова-на-Дону в Грозный начнут выполнять с 24 апреля по вторникам и четвергам. </w:t>
      </w:r>
    </w:p>
    <w:p>
      <w:pPr>
        <w:pStyle w:val="Normal"/>
        <w:jc w:val="both"/>
        <w:rPr/>
      </w:pPr>
      <w:r>
        <w:rPr/>
        <w:t>Рейсы из Москвы в Грозный и Краснодар и из Ростова-на-Дону в Нижний Новгород откроются с 1 мая. ***</w:t>
      </w:r>
    </w:p>
    <w:p>
      <w:pPr>
        <w:pStyle w:val="Normal"/>
        <w:jc w:val="both"/>
        <w:rPr/>
      </w:pPr>
      <w:hyperlink r:id="rId44">
        <w:r>
          <w:rPr>
            <w:rStyle w:val="InternetLink"/>
          </w:rPr>
          <w:t>http://tass.ru/ekonomika/5065672</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6; AZUR AIR ОТКРЫЛА РЕГУЛЯРНЫЙ РЕЙС В ДОМИНИКАНУ</w:t>
      </w:r>
    </w:p>
    <w:p>
      <w:pPr>
        <w:pStyle w:val="Normal"/>
        <w:jc w:val="both"/>
        <w:rPr/>
      </w:pPr>
      <w:r>
        <w:rPr/>
        <w:t>Авиакомпания AZUR air открыла в понедельник регулярный рейс по маршруту Москва – Пунта-Кана (Доминиканская республика).</w:t>
      </w:r>
    </w:p>
    <w:p>
      <w:pPr>
        <w:pStyle w:val="Normal"/>
        <w:jc w:val="both"/>
        <w:rPr/>
      </w:pPr>
      <w:r>
        <w:rPr/>
        <w:t>«Регулярные рейсы по этому маршруту будут осуществляться на воздушных судах Boeing 767-300 с апреля с частотой 6 раз в неделю, а далее, по октябрь включительно, 5 раз в неделю», – сообщил перевозчик.</w:t>
      </w:r>
    </w:p>
    <w:p>
      <w:pPr>
        <w:pStyle w:val="Normal"/>
        <w:jc w:val="both"/>
        <w:rPr/>
      </w:pPr>
      <w:r>
        <w:rPr/>
        <w:t>Ранее AZUR air летала в Пунта-Кану только на чартерной основе.</w:t>
      </w:r>
    </w:p>
    <w:p>
      <w:pPr>
        <w:pStyle w:val="Normal"/>
        <w:jc w:val="both"/>
        <w:rPr/>
      </w:pPr>
      <w:r>
        <w:rPr/>
        <w:t>Доминикана стала шестым регулярным направлением компании. Кроме него регулярные рейсы выполняются из Москвы в Дубай (ОАЭ), Варадеро (Куба), Санью (Китай), а также из Екатеринбурга и Новосибирска в Санью. AZUR air – крупнейшая чартерная авиакомпания в РФ. Стратегическим партнером является туроператор Anex tour. Парк состоит из 20 воздушных судов, в том числе восьми Boeing-757-200, семи Boeing-767-300 и пяти Boeing-737-800. По данным системы «СПАРК-Интерфакс», компанией владеет ООО «Ван2Флай», принадлежащее гражданкам РФ Анне Фукаловой (55%) и Наталье Кочкар (45%), ранее работавшей в Anex Tour.</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6; ЮЖНОКОРЕЙСКИЙ ЛОУКОСТЕР С АПРЕЛЯ ЗАПУСКАЕТ РЕЙС ИЗ ВЛАДИВОСТОКА В КОРЕЙСКИЙ ТЭГУ</w:t>
      </w:r>
    </w:p>
    <w:p>
      <w:pPr>
        <w:pStyle w:val="Normal"/>
        <w:jc w:val="both"/>
        <w:rPr/>
      </w:pPr>
      <w:r>
        <w:rPr/>
        <w:t>Южнокорейский низкобюджетный авиаперевозчик T'way Air с апреля 2018 года начнет осуществлять регулярные полеты между Владивостоком и корейским городом Тэгу, сообщает пресс-служба АО «Международный аэропорт Владивосток» (МАВ).</w:t>
      </w:r>
    </w:p>
    <w:p>
      <w:pPr>
        <w:pStyle w:val="Normal"/>
        <w:jc w:val="both"/>
        <w:rPr/>
      </w:pPr>
      <w:r>
        <w:rPr/>
        <w:t>Рейсы будут выполняться на Boeing-737 с частотой три раза в неделю с последующим увеличением частоты до ежедневной.</w:t>
      </w:r>
    </w:p>
    <w:p>
      <w:pPr>
        <w:pStyle w:val="Normal"/>
        <w:jc w:val="both"/>
        <w:rPr/>
      </w:pPr>
      <w:r>
        <w:rPr/>
        <w:t>Кроме того, T'way Air в рамках летнего расписания аэропорта будет выполнять регулярные полеты из Владивостока в корейский город Муан.</w:t>
      </w:r>
    </w:p>
    <w:p>
      <w:pPr>
        <w:pStyle w:val="Normal"/>
        <w:jc w:val="both"/>
        <w:rPr/>
      </w:pPr>
      <w:r>
        <w:rPr/>
        <w:t>T'way Air специализируется на бюджетных авиаперевозках внутри Южной Кореи. Базовый аэропорт авиакомпании находится в г.Чхонджу (Cheongju International Airport).</w:t>
      </w:r>
    </w:p>
    <w:p>
      <w:pPr>
        <w:pStyle w:val="Normal"/>
        <w:jc w:val="both"/>
        <w:rPr/>
      </w:pPr>
      <w:r>
        <w:rPr/>
        <w:t>Международный аэропорт Тэгу является одним из крупнейших транспортных узлов региона Йоннам (Южная Корея).</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45 направлений, полеты по которым совершают 18 российских и зарубежных авиакомпаний.</w:t>
      </w:r>
    </w:p>
    <w:p>
      <w:pPr>
        <w:pStyle w:val="Normal"/>
        <w:jc w:val="both"/>
        <w:rPr/>
      </w:pPr>
      <w:r>
        <w:rPr/>
        <w:t>АО «Международный аэропорт Владивосток» в 2017 году обслужило 2,179 млн пассажиров, что на 18% превысило показатель 2016 года.</w:t>
      </w:r>
    </w:p>
    <w:p>
      <w:pPr>
        <w:pStyle w:val="Normal"/>
        <w:jc w:val="both"/>
        <w:rPr/>
      </w:pPr>
      <w:r>
        <w:rPr/>
        <w:t>Консорциум инвесторов в составе группы «Базовый элемент» Олега Дерипаски, Российского фонда прямых инвестиций (РФПИ) и сингапурского аэропортового оператора Changi Airports International в феврале 2017 года закрыл сделку по приобретению 52,16% акций АО «Международный аэропорт Владивосток» и 100% акций ЗАО «Терминал Владивосток», владеющего и управляющего зданием терминала аэропорта Владивостока. Продавцом выступило АО «Международный аэропорт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6; СУД В РОСТОВЕ ОСТАВИЛ БЕЗ ДВИЖЕНИЯ ИСК РОДСТВЕННИКОВ ЖЕРТВ КРУШЕНИЯ ЛАЙНЕРА FLYDUBAI</w:t>
      </w:r>
    </w:p>
    <w:p>
      <w:pPr>
        <w:pStyle w:val="Normal"/>
        <w:jc w:val="both"/>
        <w:rPr/>
      </w:pPr>
      <w:r>
        <w:rPr/>
        <w:t>Судья принял такое решение, чтобы дать истцу время на устранение выявленных недостатков в поданных документах, сообщили в пресс-службе суда</w:t>
      </w:r>
    </w:p>
    <w:p>
      <w:pPr>
        <w:pStyle w:val="Normal"/>
        <w:jc w:val="both"/>
        <w:rPr/>
      </w:pPr>
      <w:r>
        <w:rPr/>
        <w:t>Первомайский районный суд Ростова-на-Дону оставил без движения иск к FlyDubai и Boeing от одного из родственников жертвы авиакатастрофы, которая произошла в 2016 году. Об этом сообщили ТАСС в понедельник в пресс-службе суда.</w:t>
      </w:r>
    </w:p>
    <w:p>
      <w:pPr>
        <w:pStyle w:val="Normal"/>
        <w:jc w:val="both"/>
        <w:rPr/>
      </w:pPr>
      <w:r>
        <w:rPr/>
        <w:t>Пожар в ростовской гостинице полностью ликвидирован</w:t>
      </w:r>
    </w:p>
    <w:p>
      <w:pPr>
        <w:pStyle w:val="Normal"/>
        <w:jc w:val="both"/>
        <w:rPr/>
      </w:pPr>
      <w:r>
        <w:rPr/>
        <w:t>В результате пожара в гостинице Ростова погибли два человека</w:t>
      </w:r>
    </w:p>
    <w:p>
      <w:pPr>
        <w:pStyle w:val="Normal"/>
        <w:jc w:val="both"/>
        <w:rPr/>
      </w:pPr>
      <w:r>
        <w:rPr/>
        <w:t>В центре Ростова-на-Дону загорелось здание гостиницы</w:t>
      </w:r>
    </w:p>
    <w:p>
      <w:pPr>
        <w:pStyle w:val="Normal"/>
        <w:jc w:val="both"/>
        <w:rPr/>
      </w:pPr>
      <w:r>
        <w:rPr/>
        <w:t xml:space="preserve">Адвокат Всеволод Сазонов, представляющий интересы родственников жертв авиакатастрофы, 16 марта сообщил ТАСС, что в районный суд Ростова-на-Дону к перевозчику и производителю лайнера подали иск о взыскании компенсаций. Третьими лицами привлекли Межгосударственный авиационный комитет (МАК) и </w:t>
      </w:r>
      <w:r>
        <w:rPr>
          <w:b/>
        </w:rPr>
        <w:t>Росавиаци</w:t>
      </w:r>
      <w:r>
        <w:rPr/>
        <w:t>я. Сумма исковых требований он не сообщил.</w:t>
      </w:r>
    </w:p>
    <w:p>
      <w:pPr>
        <w:pStyle w:val="Normal"/>
        <w:jc w:val="both"/>
        <w:rPr/>
      </w:pPr>
      <w:r>
        <w:rPr/>
        <w:t>«Исковое заявление оставлено без движения. У них есть недостатки в поданных документах, судья оставил без движения, чтобы дать им (истцу) время на устранение этих недостатков», – сказала собеседница агентства, не уточнив, до какого числа данные недостатки необходимо устранить. Ранее ТАСС сообщал, что суд принял иск к производству.</w:t>
      </w:r>
    </w:p>
    <w:p>
      <w:pPr>
        <w:pStyle w:val="Normal"/>
        <w:jc w:val="both"/>
        <w:rPr/>
      </w:pPr>
      <w:r>
        <w:rPr/>
        <w:t>Самолет Boeing 737-800 авиакомпании FlyDubai 19 марта 2016 года завершал регулярный пассажирский рейс из Дубая в Ростов-на-Дону. В течение двух часов при сложных погодных условиях экипаж предпринял две попытки захода на посадку в аэропорту Ростова-на-Дону. После второй неудачной попытки, во время набора высоты, лайнер начал резкое снижение и на большой скорости рухнул на ВПП аэропорта, полностью разрушившись. Погибли все находившиеся на его борту 62 человека – 55 пассажиров (в том числе 44 гражданина РФ) и семь членов экипажа.</w:t>
      </w:r>
    </w:p>
    <w:p>
      <w:pPr>
        <w:pStyle w:val="Normal"/>
        <w:jc w:val="both"/>
        <w:rPr/>
      </w:pPr>
      <w:r>
        <w:rPr/>
        <w:t>Иски к FlyDubai</w:t>
      </w:r>
    </w:p>
    <w:p>
      <w:pPr>
        <w:pStyle w:val="Normal"/>
        <w:jc w:val="both"/>
        <w:rPr/>
      </w:pPr>
      <w:r>
        <w:rPr/>
        <w:t xml:space="preserve">В ноябре 2017 года Всеволод Сазонов сообщал ТАСС, что родственники нескольких жертв катастрофы подали в суд ОАЭ иск о взыскании компенсаций с авиакомпании Flydubai, его приняли к рассмотрению. </w:t>
      </w:r>
    </w:p>
    <w:p>
      <w:pPr>
        <w:pStyle w:val="Normal"/>
        <w:jc w:val="both"/>
        <w:rPr/>
      </w:pPr>
      <w:r>
        <w:rPr/>
        <w:t>По словам Сазонова, ни Flydubai, ни страховая компания до сих пор не предложили «ни одного законного возмещения» родственникам, несмотря на то, что, по имеющимся данным, «самолет был застрахован на несколько сотен миллионов долларов» – большинству семей «были заплачены компенсации, не превышающие $10 – 20 тыс.».</w:t>
      </w:r>
    </w:p>
    <w:p>
      <w:pPr>
        <w:pStyle w:val="Normal"/>
        <w:jc w:val="both"/>
        <w:rPr/>
      </w:pPr>
      <w:r>
        <w:rPr/>
        <w:t>Тогда же в пресс-службе авиакомпании Flydubai сообщили, что перевозчик стремится предоставить справедливые компенсации семьям пассажиров самолета Boeing 737-800, погибших при крушении лайнера в марте 2016 года в Ростове-на-Дону.</w:t>
      </w:r>
    </w:p>
    <w:p>
      <w:pPr>
        <w:pStyle w:val="Normal"/>
        <w:jc w:val="both"/>
        <w:rPr/>
      </w:pPr>
      <w:r>
        <w:rPr/>
        <w:t>Как сообщил адвокат, слушание по делу в суде Объединенных Арабских Эмиратов продолжается до сих пор, так как «официального заключения о том, что имеется вина перевозчика – авиакомпании Flydubai, нет, есть промежуточный отчет по результатам расследования авиационного происшествия Межгосударственного авиационного комитета (МАК)».</w:t>
      </w:r>
    </w:p>
    <w:p>
      <w:pPr>
        <w:pStyle w:val="Normal"/>
        <w:jc w:val="both"/>
        <w:rPr/>
      </w:pPr>
      <w:hyperlink r:id="rId45">
        <w:r>
          <w:rPr>
            <w:rStyle w:val="InternetLink"/>
          </w:rPr>
          <w:t>http://tass.ru/obschestvo/5066059</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3.26; АЭРОПОРТ БАРНАУЛА ОТКРЫЛСЯ ПОСЛЕ СИЛЬНОГО СНЕГОПАДА</w:t>
      </w:r>
    </w:p>
    <w:p>
      <w:pPr>
        <w:pStyle w:val="Normal"/>
        <w:jc w:val="both"/>
        <w:rPr/>
      </w:pPr>
      <w:r>
        <w:rPr/>
        <w:t xml:space="preserve">Аэропорт имени Германа Титова в Барнауле заработал после вынужденного перерыва из-за мокрого снега и дождя, сообщили в понедельник агентству «Интерфакс-Сибирь» в справочной службе аэропорта. </w:t>
      </w:r>
      <w:r>
        <w:br w:type="page"/>
      </w:r>
    </w:p>
    <w:p>
      <w:pPr>
        <w:pStyle w:val="Normal"/>
        <w:jc w:val="both"/>
        <w:rPr/>
      </w:pPr>
      <w:r>
        <w:rPr/>
        <w:t xml:space="preserve">«В связи с интенсивным выпадением осадков в виде мокрого снега и дождя аэропорт Барнаула был закрыт до 14:00 по местному времени (10:00 мск) на прилет и вылет воздушных судов», – сказал собеседник агентства. С 14:00 работа аэропорта официально возобновлена, но рейсы пока не отправлялись и не принимались. В настоящее время осуществляется очистка взлетно-посадочной полосы, рулежных дорожек и мест стоянок для воздушных судов. </w:t>
      </w:r>
    </w:p>
    <w:p>
      <w:pPr>
        <w:pStyle w:val="Normal"/>
        <w:jc w:val="both"/>
        <w:rPr/>
      </w:pPr>
      <w:r>
        <w:rPr/>
        <w:t>Для уборки задействована специализированная аэродромная техника. В районе аэродрома за минувшую ночь до настоящего времени выпало в общей сложности более месячной нормы осадков. В настоящее время снегопад прекратился. Как сообщалось, в понедельник все три утренних рейса из Москвы были отправлены на запасной аэродром в Новосибирск.</w:t>
      </w:r>
    </w:p>
    <w:p>
      <w:pPr>
        <w:pStyle w:val="Normal"/>
        <w:jc w:val="both"/>
        <w:rPr/>
      </w:pPr>
      <w:r>
        <w:rPr/>
        <w:t>Также задержано отправление шести рейсов из Барнаула – до Москвы, Санкт-Петербурга и Иркутска.</w:t>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46"/>
      <w:headerReference w:type="first" r:id="rId47"/>
      <w:footerReference w:type="default" r:id="rId48"/>
      <w:footerReference w:type="first" r:id="rId4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Park-gruzovikov-v-sisteme-Platon-mozhet-virasti-do-1-mln-shtuk-k-sentyabryu-2018-03-26/" TargetMode="External"/><Relationship Id="rId3" Type="http://schemas.openxmlformats.org/officeDocument/2006/relationships/hyperlink" Target="http://www.mvestnik.ru/newslent/rabota-po-sozdaniyu-kompleksa-peregruzki-uglya-lavna-nahoditsya-v-aktivnoj-stadii/" TargetMode="External"/><Relationship Id="rId4" Type="http://schemas.openxmlformats.org/officeDocument/2006/relationships/hyperlink" Target="https://riafan.ru/region/murmansk/1039967-ministr-transporta-rf-priedet-v-murmanskuyu-oblast" TargetMode="External"/><Relationship Id="rId5" Type="http://schemas.openxmlformats.org/officeDocument/2006/relationships/hyperlink" Target="http://severpost.ru/read/64058/" TargetMode="External"/><Relationship Id="rId6" Type="http://schemas.openxmlformats.org/officeDocument/2006/relationships/hyperlink" Target="http://www.b-port.com/news/item/212821.html" TargetMode="External"/><Relationship Id="rId7" Type="http://schemas.openxmlformats.org/officeDocument/2006/relationships/hyperlink" Target="http://nord-news.ru/news/2018/03/26/?newsid=101710" TargetMode="External"/><Relationship Id="rId8" Type="http://schemas.openxmlformats.org/officeDocument/2006/relationships/hyperlink" Target="https://www.kommersant.ru/doc/3585528" TargetMode="External"/><Relationship Id="rId9" Type="http://schemas.openxmlformats.org/officeDocument/2006/relationships/hyperlink" Target="http://tass.ru/ekonomika/5066094" TargetMode="External"/><Relationship Id="rId10" Type="http://schemas.openxmlformats.org/officeDocument/2006/relationships/hyperlink" Target="https://sm-news.ru/news/finansy/komitet-gd-podderzhal-proekt-o-napravlenii-shtrafov-pdd-v-dorozhnye-fondy-regionov-/" TargetMode="External"/><Relationship Id="rId11" Type="http://schemas.openxmlformats.org/officeDocument/2006/relationships/hyperlink" Target="http://dorinfo.ru/99_detail.php?ELEMENT_ID=63516" TargetMode="External"/><Relationship Id="rId12" Type="http://schemas.openxmlformats.org/officeDocument/2006/relationships/hyperlink" Target="http://tass.ru/ekonomika/5069231" TargetMode="External"/><Relationship Id="rId13" Type="http://schemas.openxmlformats.org/officeDocument/2006/relationships/hyperlink" Target="https://iz.ru/722976/inna-grigoreva-arsenii-pogosian/tarifam-prikazhut-dolgo-zhit" TargetMode="External"/><Relationship Id="rId14" Type="http://schemas.openxmlformats.org/officeDocument/2006/relationships/hyperlink" Target="http://tass.ru/transport/5067362" TargetMode="External"/><Relationship Id="rId15" Type="http://schemas.openxmlformats.org/officeDocument/2006/relationships/hyperlink" Target="https://www.spbdnevnik.ru/news/2018-03-26/podzemny-perekhod-na-udelnoy-obrel-khozyaina/" TargetMode="External"/><Relationship Id="rId16" Type="http://schemas.openxmlformats.org/officeDocument/2006/relationships/hyperlink" Target="http://www.adigea.aif.ru/society/details/lastochka_nachnet_kursirovat_mezhdu_krasnodarom_i_kislovodskom_s_1_aprelya" TargetMode="External"/><Relationship Id="rId17" Type="http://schemas.openxmlformats.org/officeDocument/2006/relationships/hyperlink" Target="https://www.kommersant.ru/doc/3585500" TargetMode="External"/><Relationship Id="rId18" Type="http://schemas.openxmlformats.org/officeDocument/2006/relationships/hyperlink" Target="https://www.vedomosti.ru/business/news/2018/03/26/754955-psa-gefco" TargetMode="External"/><Relationship Id="rId19" Type="http://schemas.openxmlformats.org/officeDocument/2006/relationships/hyperlink" Target="https://www.kommersant.ru/doc/3585281" TargetMode="External"/><Relationship Id="rId20" Type="http://schemas.openxmlformats.org/officeDocument/2006/relationships/hyperlink" Target="http://tass.ru/ekonomika/5069120" TargetMode="External"/><Relationship Id="rId21" Type="http://schemas.openxmlformats.org/officeDocument/2006/relationships/hyperlink" Target="https://www.vedomosti.ru/business/articles/2018/03/27/754982-aktsioneri-vnukovo-qatar-airways" TargetMode="External"/><Relationship Id="rId22" Type="http://schemas.openxmlformats.org/officeDocument/2006/relationships/hyperlink" Target="https://www.kommersant.ru/doc/3585498" TargetMode="External"/><Relationship Id="rId23" Type="http://schemas.openxmlformats.org/officeDocument/2006/relationships/hyperlink" Target="https://www.kommersant.ru/doc/3585336" TargetMode="External"/><Relationship Id="rId24" Type="http://schemas.openxmlformats.org/officeDocument/2006/relationships/hyperlink" Target="https://rns.online/transport/aviaperevozki-passazhirov-v-Rossii-virosli-v-fevrale-na-11--2018-03-26/" TargetMode="External"/><Relationship Id="rId25" Type="http://schemas.openxmlformats.org/officeDocument/2006/relationships/hyperlink" Target="https://www.gazeta.ru/business/news/2018/03/26/n_11334763.shtml" TargetMode="External"/><Relationship Id="rId26" Type="http://schemas.openxmlformats.org/officeDocument/2006/relationships/hyperlink" Target="https://tourism.interfax.ru/ru/news/articles/47990" TargetMode="External"/><Relationship Id="rId27" Type="http://schemas.openxmlformats.org/officeDocument/2006/relationships/hyperlink" Target="https://1prime.ru/industry_and_energy/20180326/828643981.html" TargetMode="External"/><Relationship Id="rId28" Type="http://schemas.openxmlformats.org/officeDocument/2006/relationships/hyperlink" Target="https://abnews.ru/2018/03/26/aviaperevozki-yanv-fev-2018/" TargetMode="External"/><Relationship Id="rId29" Type="http://schemas.openxmlformats.org/officeDocument/2006/relationships/hyperlink" Target="https://regnum.ru/news/2396231.html" TargetMode="External"/><Relationship Id="rId30" Type="http://schemas.openxmlformats.org/officeDocument/2006/relationships/hyperlink" Target="http://tass.ru/ural-news/5065249" TargetMode="External"/><Relationship Id="rId31" Type="http://schemas.openxmlformats.org/officeDocument/2006/relationships/hyperlink" Target="https://www.ural.kp.ru/online/news/3062472/" TargetMode="External"/><Relationship Id="rId32" Type="http://schemas.openxmlformats.org/officeDocument/2006/relationships/hyperlink" Target="https://regnum.ru/news/2396046.html" TargetMode="External"/><Relationship Id="rId33" Type="http://schemas.openxmlformats.org/officeDocument/2006/relationships/hyperlink" Target="https://ura.news/news/1052328516" TargetMode="External"/><Relationship Id="rId34" Type="http://schemas.openxmlformats.org/officeDocument/2006/relationships/hyperlink" Target="https://rus.ozodi.org/a/29123961.html" TargetMode="External"/><Relationship Id="rId35" Type="http://schemas.openxmlformats.org/officeDocument/2006/relationships/hyperlink" Target="http://tass.ru/ekonomika/5068023" TargetMode="External"/><Relationship Id="rId36" Type="http://schemas.openxmlformats.org/officeDocument/2006/relationships/hyperlink" Target="https://www.kommersant.ru/doc/3585456" TargetMode="External"/><Relationship Id="rId37" Type="http://schemas.openxmlformats.org/officeDocument/2006/relationships/hyperlink" Target="https://rns.online/transport/FaS-ne-planiruet-vozbuzhdat-delo-v-otnoshenii-Vnukovo-2018-03-26/" TargetMode="External"/><Relationship Id="rId38" Type="http://schemas.openxmlformats.org/officeDocument/2006/relationships/hyperlink" Target="http://tass.ru/ekonomika/5066620" TargetMode="External"/><Relationship Id="rId39" Type="http://schemas.openxmlformats.org/officeDocument/2006/relationships/hyperlink" Target="https://rns.online/transport/FaS-poobeschala-ne-dopustit-oskorbitelnih-tarifov-na-taksi-vo-vremya-CHM-2018-2018-03-26/" TargetMode="External"/><Relationship Id="rId40" Type="http://schemas.openxmlformats.org/officeDocument/2006/relationships/hyperlink" Target="https://rns.online/transport/EgyptAir-predlozhila-50-protsentnie-skidki-na-poleti-iz-Kaira-v-Moskvu-do-12-iyunya-2018-03-26/" TargetMode="External"/><Relationship Id="rId41" Type="http://schemas.openxmlformats.org/officeDocument/2006/relationships/hyperlink" Target="https://rns.online/transport/UTair-za-dva-mesyatsa-uvelichila-passazhiroperevozki-na-186--do-113-mln-chelovek-2018-03-26/" TargetMode="External"/><Relationship Id="rId42" Type="http://schemas.openxmlformats.org/officeDocument/2006/relationships/hyperlink" Target="http://tass.ru/ekonomika/5067312" TargetMode="External"/><Relationship Id="rId43" Type="http://schemas.openxmlformats.org/officeDocument/2006/relationships/hyperlink" Target="https://rt.rbc.ru/tatarstan/freenews/5ab895009a79471667f35ebf" TargetMode="External"/><Relationship Id="rId44" Type="http://schemas.openxmlformats.org/officeDocument/2006/relationships/hyperlink" Target="http://tass.ru/ekonomika/5065672" TargetMode="External"/><Relationship Id="rId45" Type="http://schemas.openxmlformats.org/officeDocument/2006/relationships/hyperlink" Target="http://tass.ru/obschestvo/5066059"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27T05:56:00Z</dcterms:modified>
  <cp:revision>28</cp:revision>
  <dc:subject/>
  <dc:title>СОДЕРЖАНИЕ</dc:title>
</cp:coreProperties>
</file>