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б исключении из реестра остановочных пунктов по межрегиональным маршрутам регулярных перевозок по состоянию на 26 марта 2018 года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/>
      </w:pPr>
      <w:r>
        <w:rPr/>
        <w:t>- остановочный пункт "АС г. Похвистнево" (регистрационный номер 63003); </w:t>
      </w:r>
    </w:p>
    <w:p>
      <w:pPr>
        <w:pStyle w:val="Normal"/>
        <w:rPr/>
      </w:pPr>
      <w:r>
        <w:rPr/>
        <w:t>- остановочный пункт "АС г. Набережные Челны" (регистрационный номер 16015); </w:t>
      </w:r>
    </w:p>
    <w:p>
      <w:pPr>
        <w:pStyle w:val="Normal"/>
        <w:rPr/>
      </w:pPr>
      <w:r>
        <w:rPr/>
        <w:t>- остановочный пункт "КП "Норд Сити Молл" п. Садовый" (регистрационный номер 54016); </w:t>
      </w:r>
    </w:p>
    <w:p>
      <w:pPr>
        <w:pStyle w:val="Normal"/>
        <w:rPr/>
      </w:pPr>
      <w:r>
        <w:rPr/>
        <w:t>- остановочный пункт "КДП г. Дятьково" (регистрационный номер 3204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6:00Z</dcterms:created>
  <dc:creator>Людмила</dc:creator>
  <dc:description/>
  <cp:keywords/>
  <dc:language>en-US</dc:language>
  <cp:lastModifiedBy>Людмила</cp:lastModifiedBy>
  <dcterms:modified xsi:type="dcterms:W3CDTF">2018-03-26T08:11:00Z</dcterms:modified>
  <cp:revision>1</cp:revision>
  <dc:subject/>
  <dc:title>Информация об исключении из реестра остановочных пунктов по межрегиональным маршрутам регулярных перевозок по состоянию на 26 марта 2018 года</dc:title>
</cp:coreProperties>
</file>