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 xml:space="preserve">                               </w:t>
      </w:r>
      <w:r>
        <w:rPr>
          <w:b/>
          <w:color w:val="0000FF"/>
          <w:sz w:val="32"/>
          <w:szCs w:val="32"/>
        </w:rPr>
        <w:t>26 МАРТА 2018</w:t>
      </w:r>
      <w:bookmarkStart w:id="0" w:name="с0"/>
      <w:r>
        <w:rPr>
          <w:b/>
          <w:color w:val="FFFFFF"/>
        </w:rPr>
        <w:t>рнуться в оглавление</w:t>
      </w:r>
    </w:p>
    <w:p>
      <w:pPr>
        <w:pStyle w:val="31"/>
        <w:numPr>
          <w:ilvl w:val="0"/>
          <w:numId w:val="0"/>
        </w:numPr>
        <w:spacing w:lineRule="auto" w:line="240" w:before="0" w:after="0"/>
        <w:jc w:val="left"/>
        <w:outlineLvl w:val="0"/>
        <w:rPr>
          <w:b/>
          <w:b/>
          <w:i/>
          <w:i/>
          <w:color w:val="808080"/>
          <w:sz w:val="16"/>
          <w:szCs w:val="16"/>
        </w:rPr>
      </w:pPr>
      <w:r>
        <w:rPr>
          <w:b/>
          <w:i/>
          <w:color w:val="808080"/>
          <w:sz w:val="16"/>
          <w:szCs w:val="16"/>
        </w:rPr>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ОРДОВИИ; 2018.03.23; В ПРАВИТЕЛЬСТВЕ РОССИИ РАССМОТРЕНЫ ВОПРОСЫ ПОДГОТОВКИ ПУНКТА ПРОПУСКА ЧЕРЕЗ ГРАНИЦУ В АЭРОПОРТУ САРАНСКА</w:t>
      </w:r>
    </w:p>
    <w:p>
      <w:pPr>
        <w:pStyle w:val="Normal"/>
        <w:jc w:val="both"/>
        <w:rPr/>
      </w:pPr>
      <w:r>
        <w:rPr/>
        <w:t xml:space="preserve">23 марта, находясь с рабочей поездкой в Москве, Председатель Правительства Мордовии Владимир Сушков принял участие в заседании Государственной пограничной комиссии Российской Федерации, которое провел Заместитель Председателя Правительства России Дмитрий Рогозин. На заседании рассматривался ход подготовки пункта пропуска через государственную границу Российской Федерации в международном аэропорту Саранска к чемпионату мира по футболу 2018 года. В этот же день состоялась встреча Владимира Сушкова с Министром транспорта России Максимом </w:t>
      </w:r>
      <w:r>
        <w:rPr>
          <w:b/>
        </w:rPr>
        <w:t>Соколов</w:t>
      </w:r>
      <w:r>
        <w:rPr/>
        <w:t>ым. Обсуждались вопросы обустройства и дооснащения пункта пропуска необходимым оборудованием.</w:t>
      </w:r>
    </w:p>
    <w:p>
      <w:pPr>
        <w:pStyle w:val="Normal"/>
        <w:jc w:val="both"/>
        <w:rPr/>
      </w:pPr>
      <w:hyperlink r:id="rId2">
        <w:r>
          <w:rPr>
            <w:rStyle w:val="InternetLink"/>
          </w:rPr>
          <w:t>https://izvmor.ru/novosti/obshchestvo/-v-pravitelstve-rossii-rassmotreny-voprosy-podgotovki-punkta-propuska-cherez-granitsu-v-aeroportu-sa/</w:t>
        </w:r>
      </w:hyperlink>
    </w:p>
    <w:p>
      <w:pPr>
        <w:pStyle w:val="Heading3"/>
        <w:jc w:val="both"/>
        <w:rPr/>
      </w:pPr>
      <w:r>
        <w:rPr>
          <w:rFonts w:cs="Times New Roman" w:ascii="Times New Roman" w:hAnsi="Times New Roman"/>
          <w:sz w:val="24"/>
          <w:szCs w:val="24"/>
        </w:rPr>
        <w:t>КОММЕРСАНТЪ; АЛЕКСАНДР ПРЫТКОВ; 2018.03.23; РЕКОНСТРУКЦИЯ КРАСНОГО МОСТА В ОРЛЕ ПОТРЕБУЕТ ОКОЛО 1,5 МЛРД РУБЛЕЙ</w:t>
      </w:r>
    </w:p>
    <w:p>
      <w:pPr>
        <w:pStyle w:val="Normal"/>
        <w:jc w:val="both"/>
        <w:rPr/>
      </w:pPr>
      <w:r>
        <w:rPr/>
        <w:t xml:space="preserve">На заседании комитета горсовета Орла по строительству и перспективному развитию города были обнародованы предварительные инвестиции в реконструкции Красного моста в размере 1-1,5 млрд руб., сообщает пресс-служба горсовета. На время реконструкции для транспорта будет перекрыто движение на полтора года. Гендиректор выигравшей конкурс на разработку проектно-сметной документации за 49 млн руб. ГК «Строй-Эксперт» (Санкт-Петербург) Марат Каргинов представил два проекта реконструкции признанного аварийным моста. Первый предполагает расширение проезжей части до шести полос, однако помешать этому может статус моста, который является объектом культурного наследия: в его основе – опоры Мариинского моста, построенного в 1877–1879 годах и разрушенного при отступлении из города немцами в 1943-м. Второй вариант, по мнению Марата Каргинова, предпочтительнее, так как на предмет охраны не влияет. Он предполагает расширение действующих полос и тротуаров. Сейчас ширина моста составляет 13,6 м, планируется, что в обе стороны от оси моста он будет расширен по 2,4 м. Господин Каргинов предположил, что проект с шестью полосами может быть не поддержан научно-методическим советом. Ранее в ходе визита в регион </w:t>
      </w:r>
      <w:r>
        <w:rPr>
          <w:b/>
        </w:rPr>
        <w:t>министр транспорта</w:t>
      </w:r>
      <w:r>
        <w:rPr/>
        <w:t xml:space="preserve"> Максим </w:t>
      </w:r>
      <w:r>
        <w:rPr>
          <w:b/>
        </w:rPr>
        <w:t>Соколов</w:t>
      </w:r>
      <w:r>
        <w:rPr/>
        <w:t xml:space="preserve"> обещал включить реконструкцию моста в программу финансирования </w:t>
      </w:r>
      <w:r>
        <w:rPr>
          <w:b/>
        </w:rPr>
        <w:t>Минтранса</w:t>
      </w:r>
      <w:r>
        <w:rPr/>
        <w:t xml:space="preserve"> РФ после подготовки проектно-сметной документации и получения положительного заключения федеральной экспертизы. По данным Kartoteka.ru, ООО «ГК Строй-Эксперт» зарегистрировано в 2011 году в Санкт-Петербурге. Уставный капитал – 10 тыс. руб. </w:t>
      </w:r>
    </w:p>
    <w:p>
      <w:pPr>
        <w:pStyle w:val="Normal"/>
        <w:jc w:val="both"/>
        <w:rPr/>
      </w:pPr>
      <w:r>
        <w:rPr/>
        <w:t>Выручка компании в 2016 году составила 198 млн руб., чистая прибыль – 66 млн руб. Генеральный директор и единственный учредитель – Марат Каргинов.</w:t>
      </w:r>
    </w:p>
    <w:p>
      <w:pPr>
        <w:pStyle w:val="Normal"/>
        <w:jc w:val="both"/>
        <w:rPr/>
      </w:pPr>
      <w:hyperlink r:id="rId3">
        <w:r>
          <w:rPr>
            <w:rStyle w:val="InternetLink"/>
          </w:rPr>
          <w:t>https://www.kommersant.ru/doc/3584135</w:t>
        </w:r>
      </w:hyperlink>
    </w:p>
    <w:p>
      <w:pPr>
        <w:pStyle w:val="Normal"/>
        <w:jc w:val="both"/>
        <w:rPr/>
      </w:pPr>
      <w:r>
        <w:rPr/>
        <w:t>На ту же тему:</w:t>
      </w:r>
    </w:p>
    <w:p>
      <w:pPr>
        <w:pStyle w:val="Normal"/>
        <w:jc w:val="both"/>
        <w:rPr/>
      </w:pPr>
      <w:hyperlink r:id="rId4">
        <w:r>
          <w:rPr>
            <w:rStyle w:val="InternetLink"/>
          </w:rPr>
          <w:t>https://iz.ru/724426/2018-03-25/krasnyi-most-v-orle-planiruetsia-zakryt-na-rekonstruktcii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3.23; НИКОЛАЙ ДОЛГОПОЛОВ; УТИЛЬСБОР УВЕЛИЧИЛ ЦЕНЫ НА АВТОМОБИЛИ</w:t>
      </w:r>
    </w:p>
    <w:p>
      <w:pPr>
        <w:pStyle w:val="Normal"/>
        <w:jc w:val="both"/>
        <w:rPr/>
      </w:pPr>
      <w:r>
        <w:rPr/>
        <w:t>Как изменится стоимость иномарок и отечественных машин</w:t>
      </w:r>
    </w:p>
    <w:p>
      <w:pPr>
        <w:pStyle w:val="Normal"/>
        <w:jc w:val="both"/>
        <w:rPr/>
      </w:pPr>
      <w:r>
        <w:rPr/>
        <w:t xml:space="preserve">Правительство спровоцировало рост цен на новые автомобили. Одной из первых об увеличении стоимости машин объявила BMW Group. В среднем стоимость новых BMW и Mini вырастет на 50-60 тыс. руб. Связано это с решением властей об увеличении с 1 апреля утилизационного сбора. </w:t>
      </w:r>
    </w:p>
    <w:p>
      <w:pPr>
        <w:pStyle w:val="Normal"/>
        <w:jc w:val="both"/>
        <w:rPr/>
      </w:pPr>
      <w:r>
        <w:rPr/>
        <w:t>Плата взимается с производителей и импортеров автомобилей, но по факту нагрузку переложат на покупателя, и в результате это может снизить спрос, считает президент группы компаний Favorit Motors Владимир Попов: «Рост цен неизбежен, потому что производители автомобилей понесут большие расходы. Соответственно, это не может не отразиться на потребителях.</w:t>
      </w:r>
    </w:p>
    <w:p>
      <w:pPr>
        <w:pStyle w:val="Normal"/>
        <w:jc w:val="both"/>
        <w:rPr/>
      </w:pPr>
      <w:r>
        <w:rPr/>
        <w:t>То есть насколько повысят утильсбор на конкретный сегмент, на столько же вырастут цены, один к одному. Снижение потребительского спроса неизбежно, и оно будет обусловлено не тем, что люди не хотят приобретать автомобили, а тем, что они станут менее доступными». Для новых малолитражек утилизационный сбор вырастет на 18% и составит 33 тыс. руб. В случае с машинами с 2-литровым двигателем рост сбора достигнет 90%, с 3-литровым – 50%. В результате утильсбор для мощных машин превысит 110-120 тыс. руб. Как следствие, ценники в автосалонах увеличатся примерно на 15%. Больше других подорожают популярные модели, например, Skoda Rapid, Kia Rio и Ford Kuga.</w:t>
      </w:r>
    </w:p>
    <w:p>
      <w:pPr>
        <w:pStyle w:val="Normal"/>
        <w:jc w:val="both"/>
        <w:rPr/>
      </w:pPr>
      <w:r>
        <w:rPr/>
        <w:t xml:space="preserve">В более дорогих сегментах на фоне перехода на новый модельный ряд разница будет не столь ощутима, сообщил «Коммерсантъ FM» гендиректор дилерского центра «Audi Центр Восток» Михаил Бреев: «Повышение стоимости автомобилей Audi, безусловно, будет. В среднем оно составит порядка 10-15%. Так, на машины 2017 года действовали дополнительные акции и предложения, и стоимость автомобиля варьировалась от 1,8 млн руб. и выше в зависимости от комплектации. Сейчас же цена будет начинаться от 1,99 млн руб., но при этом эта машина будет уже 2018 года выпуска. В ценообразовании мы увидим разницу порядка 190 тыс., но это отчасти связано с переходом еще и на автомобили следующего года». Утилизационный сбор ввели в 2012 году. Сначала платили только иностранные поставщики, потом это пришлось делать и российским сборщикам. </w:t>
      </w:r>
      <w:r>
        <w:rPr>
          <w:b/>
        </w:rPr>
        <w:t>Министр транспорта</w:t>
      </w:r>
      <w:r>
        <w:rPr/>
        <w:t xml:space="preserve"> Максим </w:t>
      </w:r>
      <w:r>
        <w:rPr>
          <w:b/>
        </w:rPr>
        <w:t>Соколов</w:t>
      </w:r>
      <w:r>
        <w:rPr/>
        <w:t xml:space="preserve"> оценивал дополнительные доходы от индексации утилизационного сбора в 5 млрд руб. в год. В теории собранные деньги идут на развитие экологически безопасных технологий по переработке отходов. Но отследить целевое использование средств невозможно, говорит вице-президент Движения автомобилистов России Леонид Ольшанский: «Формально власти говорят о том, что ваша машина рано или поздно сгниет, и вы ее бросите, так что эти деньги пойдут на то, чтобы ее как-то утилизировать. Но ведь большинство людей их продает, а не бросает во дворах спустя 20 лет. Поэтому я думаю, что это способ наполнить казну дополнительными деньгами».</w:t>
      </w:r>
    </w:p>
    <w:p>
      <w:pPr>
        <w:pStyle w:val="Normal"/>
        <w:jc w:val="both"/>
        <w:rPr/>
      </w:pPr>
      <w:r>
        <w:rPr/>
        <w:t>По мнению экспертов, еще одним следствием повышения сбора станет увеличение спроса на автомобили с пробегом.</w:t>
      </w:r>
    </w:p>
    <w:p>
      <w:pPr>
        <w:pStyle w:val="Normal"/>
        <w:jc w:val="both"/>
        <w:rPr/>
      </w:pPr>
      <w:hyperlink r:id="rId5">
        <w:r>
          <w:rPr>
            <w:rStyle w:val="InternetLink"/>
          </w:rPr>
          <w:t>https://www.kommersant.ru/doc/3580936</w:t>
        </w:r>
      </w:hyperlink>
    </w:p>
    <w:p>
      <w:pPr>
        <w:pStyle w:val="Heading3"/>
        <w:jc w:val="both"/>
        <w:rPr/>
      </w:pPr>
      <w:r>
        <w:rPr>
          <w:rFonts w:cs="Times New Roman" w:ascii="Times New Roman" w:hAnsi="Times New Roman"/>
          <w:sz w:val="24"/>
          <w:szCs w:val="24"/>
        </w:rPr>
        <w:t>ТАСС; 2018.03.23; РОСАВИАЦИЯ ПРОДЛИЛА ЛЕТНЫЙ СЕРТИФИКАТ «ПСКОВАВИА», НАХОДЯЩЕЙСЯ НА ГРАНИ БАНКРОТСТВА</w:t>
      </w:r>
    </w:p>
    <w:p>
      <w:pPr>
        <w:pStyle w:val="Normal"/>
        <w:jc w:val="both"/>
        <w:rPr/>
      </w:pPr>
      <w:r>
        <w:rPr/>
        <w:t>Ранее власти региона погасили часть долговых обязательств перед арендодателями самолетов</w:t>
      </w:r>
    </w:p>
    <w:p>
      <w:pPr>
        <w:pStyle w:val="Normal"/>
        <w:jc w:val="both"/>
        <w:rPr/>
      </w:pPr>
      <w:r>
        <w:rPr>
          <w:b/>
        </w:rPr>
        <w:t>Федеральное агентство воздушного транспорта</w:t>
      </w:r>
      <w:r>
        <w:rPr/>
        <w:t xml:space="preserve"> (</w:t>
      </w:r>
      <w:r>
        <w:rPr>
          <w:b/>
        </w:rPr>
        <w:t>Росавиаци</w:t>
      </w:r>
      <w:r>
        <w:rPr/>
        <w:t xml:space="preserve">я) продлило летный сертификат авиакомпании «Псковавиа», сообщил ТАСС в пятницу и. о. председателя Госкомитета Псковской области по транспорту Игорь Сильченков. </w:t>
      </w:r>
    </w:p>
    <w:p>
      <w:pPr>
        <w:pStyle w:val="Normal"/>
        <w:jc w:val="both"/>
        <w:rPr/>
      </w:pPr>
      <w:r>
        <w:rPr/>
        <w:t>Ранее региональные власти оценивали ситуацию на «Псковавиа» как очень тяжелую и сообщали о том, что из областного бюджета приходится выделять от 6 млн до 10 млн рублей ежемесячно, чтобы компания не потеряла летный сертификат и не стала банкротом. «</w:t>
      </w:r>
      <w:r>
        <w:rPr>
          <w:b/>
        </w:rPr>
        <w:t>Росавиаци</w:t>
      </w:r>
      <w:r>
        <w:rPr/>
        <w:t xml:space="preserve">я продлила летный сертификат «Псковавиа». В любом случае для нас это означает, что предприятие может функционировать, теперь можно будет провести конкурс на привлечение инвестора на продажу акций. Если бы сертификат был отозван, началась бы процедура банкротства», – пояснил Сильченков. Срок действия летного сертификата «Псковавиа» истек в начале текущей недели. Для сохранения сертификата эксплуатанта администрация Псковской области приняла несколько мер, в том числе по погашению части долговых обязательств перед арендодателями самолетов, и обратилась к главе </w:t>
      </w:r>
      <w:r>
        <w:rPr>
          <w:b/>
        </w:rPr>
        <w:t>Росавиаци</w:t>
      </w:r>
      <w:r>
        <w:rPr/>
        <w:t xml:space="preserve">и с просьбой продлить сертификат. Как сообщает пресс-служба администрации региона, этот вопрос врио губернатора Псковской области Михаил Ведерников и руководитель </w:t>
      </w:r>
      <w:r>
        <w:rPr>
          <w:b/>
        </w:rPr>
        <w:t>Росавиаци</w:t>
      </w:r>
      <w:r>
        <w:rPr/>
        <w:t xml:space="preserve">и Александр </w:t>
      </w:r>
      <w:r>
        <w:rPr>
          <w:b/>
        </w:rPr>
        <w:t>Нерадько</w:t>
      </w:r>
      <w:r>
        <w:rPr/>
        <w:t xml:space="preserve"> обсудили в четверг на рабочей встрече. «</w:t>
      </w:r>
      <w:r>
        <w:rPr>
          <w:b/>
        </w:rPr>
        <w:t>Нерадько</w:t>
      </w:r>
      <w:r>
        <w:rPr/>
        <w:t xml:space="preserve"> положительно оценил усилия администрации Псковской области по выводу «Псковавиа» из кризиса и сообщил, что летный сертификат отозван не будет», – сказали в пресс-службе областной администрации.</w:t>
      </w:r>
    </w:p>
    <w:p>
      <w:pPr>
        <w:pStyle w:val="Normal"/>
        <w:jc w:val="both"/>
        <w:rPr/>
      </w:pPr>
      <w:r>
        <w:rPr/>
        <w:t>Долги на «Псковавиа»</w:t>
      </w:r>
    </w:p>
    <w:p>
      <w:pPr>
        <w:pStyle w:val="Normal"/>
        <w:jc w:val="both"/>
        <w:rPr/>
      </w:pPr>
      <w:r>
        <w:rPr/>
        <w:t>«Псковавиа» передали администрации Псковской области из ведения Федерального агентства по управлению государственным имуществом РФ и акционирована в 2014 году. Авиакомпания является главным оператором аэропорта Пскова, использует самолеты Ан-24, Ан-26, Ан-26 БРЛ и вертолет Robinson R-44. В компании работает более 250 человек.</w:t>
      </w:r>
    </w:p>
    <w:p>
      <w:pPr>
        <w:pStyle w:val="Normal"/>
        <w:jc w:val="both"/>
        <w:rPr/>
      </w:pPr>
      <w:r>
        <w:rPr/>
        <w:t xml:space="preserve">В январе СК возбудил дело из-за невыплат зарплат работникам авиакомпании на сумму 2,5 млн рублей, в прошлом году прокуратура разбиралась с подобными нарушениями на суммы 8 и 9 млн рублей. В авиакомпании ТАСС сообщали, что «Псковавиа» имеет задолженности перед другими организациями, а сотрудники авиаперевозчика написали открытое письмо в адрес врио губернатора с просьбой не допустить банкротства предприятия. По поручению врио губернатора Михаила Ведерникова переизбрали совет директоров акционерного общества, разработали «дорожную карту» по стабилизации предприятия, а также установили максимальный контроль за его финансово-хозяйственной деятельностью. Из областного бюджета выделили субсидии на погашение задолженности по заработной плате перед работниками авиакомпании, а также арендодателями воздушных судов в общей сложности на сумму 37 млн рублей. </w:t>
      </w:r>
    </w:p>
    <w:p>
      <w:pPr>
        <w:pStyle w:val="Normal"/>
        <w:jc w:val="both"/>
        <w:rPr/>
      </w:pPr>
      <w:r>
        <w:rPr/>
        <w:t>Кроме того, приняли меры по финансовому оздоровлению «Псковавиа», в том числе за счет оптимизации заработной платы руководящего состава, снижения арендных платежей.</w:t>
      </w:r>
    </w:p>
    <w:p>
      <w:pPr>
        <w:pStyle w:val="Normal"/>
        <w:jc w:val="both"/>
        <w:rPr/>
      </w:pPr>
      <w:hyperlink r:id="rId6">
        <w:r>
          <w:rPr>
            <w:rStyle w:val="InternetLink"/>
          </w:rPr>
          <w:t>http://tass.ru/ekonomika/5060678</w:t>
        </w:r>
      </w:hyperlink>
      <w:r>
        <w:rPr/>
        <w:t xml:space="preserve"> </w:t>
      </w:r>
    </w:p>
    <w:p>
      <w:pPr>
        <w:pStyle w:val="Normal"/>
        <w:jc w:val="both"/>
        <w:rPr/>
      </w:pPr>
      <w:r>
        <w:rPr/>
        <w:t>На ту же тему:</w:t>
      </w:r>
    </w:p>
    <w:p>
      <w:pPr>
        <w:pStyle w:val="Normal"/>
        <w:jc w:val="both"/>
        <w:rPr/>
      </w:pPr>
      <w:hyperlink r:id="rId7">
        <w:r>
          <w:rPr>
            <w:rStyle w:val="InternetLink"/>
          </w:rPr>
          <w:t>https://www.pskov.kp.ru/online/news/3060265/</w:t>
        </w:r>
      </w:hyperlink>
    </w:p>
    <w:p>
      <w:pPr>
        <w:pStyle w:val="Normal"/>
        <w:jc w:val="both"/>
        <w:rPr/>
      </w:pPr>
      <w:hyperlink r:id="rId8">
        <w:r>
          <w:rPr>
            <w:rStyle w:val="InternetLink"/>
          </w:rPr>
          <w:t>http://fedpress.ru/news/60/society/1997766</w:t>
        </w:r>
      </w:hyperlink>
    </w:p>
    <w:p>
      <w:pPr>
        <w:pStyle w:val="Normal"/>
        <w:jc w:val="both"/>
        <w:rPr/>
      </w:pPr>
      <w:hyperlink r:id="rId9">
        <w:r>
          <w:rPr>
            <w:rStyle w:val="InternetLink"/>
          </w:rPr>
          <w:t>http://www.mk-pskov.ru/articles/2018/03/23/glava-rosaviacii-poobeshhal-vedernikovu-ne-otzyvat-lyotnyy-sertifikat-pskovavia.html</w:t>
        </w:r>
      </w:hyperlink>
    </w:p>
    <w:p>
      <w:pPr>
        <w:pStyle w:val="Normal"/>
        <w:jc w:val="both"/>
        <w:rPr/>
      </w:pPr>
      <w:hyperlink r:id="rId10">
        <w:r>
          <w:rPr>
            <w:rStyle w:val="InternetLink"/>
          </w:rPr>
          <w:t>http://www.pskov.aif.ru/society/people/pskovavia_oblastnye_vlasti_starayutsya_sohranit</w:t>
        </w:r>
      </w:hyperlink>
    </w:p>
    <w:p>
      <w:pPr>
        <w:pStyle w:val="Normal"/>
        <w:jc w:val="both"/>
        <w:rPr/>
      </w:pPr>
      <w:hyperlink r:id="rId11">
        <w:r>
          <w:rPr>
            <w:rStyle w:val="InternetLink"/>
          </w:rPr>
          <w:t>https://nevnov.ru/region/Pskov/544862-vedernikov-otstoyal-letnyi-sertifikat-pskovavi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ЕМЕЛЬЯНЕНКОВ; 2018.03.24; ЛЕД ПОЗНАНИЯ</w:t>
      </w:r>
    </w:p>
    <w:p>
      <w:pPr>
        <w:pStyle w:val="Normal"/>
        <w:jc w:val="both"/>
        <w:rPr/>
      </w:pPr>
      <w:r>
        <w:rPr/>
        <w:t>Когда и с чем идем в Арктику</w:t>
      </w:r>
    </w:p>
    <w:p>
      <w:pPr>
        <w:pStyle w:val="Normal"/>
        <w:jc w:val="both"/>
        <w:rPr/>
      </w:pPr>
      <w:r>
        <w:rPr/>
        <w:t xml:space="preserve">Год назад, на форуме «Арктика – территория диалога», который проходил в конце марта в Архангельске, горячо обсуждался проект продления госпрограммы «Социально-экономическое развитие Арктической зоны Российской Федерации», ее задачи и объемы финансирования. В сентябре того же 2017-го правительство своим постановлением утвердило обновленную программу, продлив срок ее реализации на одну пятилетку – с 2020-го до 2025 года. «Все в Арктику!» – зовет уже своим названием Северный (Арктический) федеральный университет, созданный в Архангельске. «Все в Арктику!» – зовет уже своим названием Северный (Арктический) федеральный университет, созданный в Архангельске.  «Все в Арктику!» – зовет уже своим названием Северный (Арктический) федеральный университет, созданный в Архангельске. </w:t>
      </w:r>
    </w:p>
    <w:p>
      <w:pPr>
        <w:pStyle w:val="Normal"/>
        <w:jc w:val="both"/>
        <w:rPr/>
      </w:pPr>
      <w:r>
        <w:rPr/>
        <w:t>Вслед за этим предстояло решить, кто станет главным координатором больших арктических программ и под чье управление передадут Северный морской путь. За окном снова март, и он уже на исходе, а стратегических решений на этот счет так и не принято. А если что-то и предрешено, официально об этом никак не объявлено.</w:t>
      </w:r>
    </w:p>
    <w:p>
      <w:pPr>
        <w:pStyle w:val="Normal"/>
        <w:jc w:val="both"/>
        <w:rPr/>
      </w:pPr>
      <w:r>
        <w:rPr/>
        <w:t>Между тем исследования и практические разработки, которые активно велись в этом направлении последние несколько лет, во многих научных и производственных коллективах продолжаются и, хочется думать, помогут в выборе оптимальных решений. В особенности там, где существуют разные экспертные оценки, а мнения профессионалов расходятся. Некоторые из таких проектов и разработок мы представляем в сегодняшнем выпуске «Наука и технологии». О других, не менее достойных, планируем рассказать в будущем. И, как прежде, будем внимательно наблюдать за тенденциями, которые в этом деле вольно или невольно прослеживаются.</w:t>
      </w:r>
    </w:p>
    <w:p>
      <w:pPr>
        <w:pStyle w:val="Normal"/>
        <w:jc w:val="both"/>
        <w:rPr/>
      </w:pPr>
      <w:r>
        <w:rPr/>
        <w:t>Заявка на шельф</w:t>
      </w:r>
    </w:p>
    <w:p>
      <w:pPr>
        <w:pStyle w:val="Normal"/>
        <w:jc w:val="both"/>
        <w:rPr/>
      </w:pPr>
      <w:r>
        <w:rPr/>
        <w:t>Комиссия ООН согласовала 42 из 44 точек, представленных в обосновании российской заявки на расширение континентального шельфа – этой новостью глава минприроды Сергей Донской порадовал нас минувшей осенью. И тогда же добавил: обоснования по двум оставшимся точкам будут представлены к очередному заседанию комиссии. А в интервью ТАСС выразил надежду, что решение ООН по российской заявке можно ожидать в 2018 году. Но неделю назад, касаясь той же темы, уточнил: теперь Россия ждет, когда свою заявку на арктический шельф представит Канада. По прогнозам, это может случиться в конце 2018-го или в начале 2019 года.</w:t>
      </w:r>
    </w:p>
    <w:p>
      <w:pPr>
        <w:pStyle w:val="Normal"/>
        <w:jc w:val="both"/>
        <w:rPr/>
      </w:pPr>
      <w:r>
        <w:rPr/>
        <w:t>«Ясность по срокам возможна только, когда канадцы выйдут со своей заявкой на обсуждение в ООН, – уточнил Сергей Донской. – Комиссия будет принимать окончательное решение, когда все основные страны представят свои заявки и будет понятно, как каждая страна это обосновывает».</w:t>
      </w:r>
    </w:p>
    <w:p>
      <w:pPr>
        <w:pStyle w:val="Normal"/>
        <w:jc w:val="both"/>
        <w:rPr/>
      </w:pPr>
      <w:r>
        <w:rPr/>
        <w:t>В Петербурге объединят предприятия для развития Арктики</w:t>
      </w:r>
    </w:p>
    <w:p>
      <w:pPr>
        <w:pStyle w:val="Normal"/>
        <w:jc w:val="both"/>
        <w:rPr/>
      </w:pPr>
      <w:r>
        <w:rPr/>
        <w:t>Напомним: Россия еще в 2001 году объявила о своих претензиях на участок шельфа, включающий хребет Ломоносова, поднятие Менделеева, котловину Подводников, южную оконечность хребта Гаккеля и зону Северного полюса. Всего – 1,2 миллиона квадратных километров. Дальше, согласно конвенции ООН по морскому праву, Россия должна была доказать континентальную природу прилегающих к своему шельфу геологических структур на дне океана. Самая первая наша заявка была отклонена как раз из-за недостатка геологической информации.</w:t>
      </w:r>
    </w:p>
    <w:p>
      <w:pPr>
        <w:pStyle w:val="Normal"/>
        <w:jc w:val="both"/>
        <w:rPr/>
      </w:pPr>
      <w:r>
        <w:rPr/>
        <w:t>Новые экспедиции на Северный полюс, геолого-геофизические исследования в Северном Ледовитом океане по изучению геологической природы поднятия Менделеева и хребта Ломоносова и батиметрическая съемка заняли более десяти лет. И пока что конца этой работе не видно.</w:t>
      </w:r>
    </w:p>
    <w:p>
      <w:pPr>
        <w:pStyle w:val="Normal"/>
        <w:jc w:val="both"/>
        <w:rPr/>
      </w:pPr>
      <w:r>
        <w:rPr/>
        <w:t>Рулевой Севморпути</w:t>
      </w:r>
    </w:p>
    <w:p>
      <w:pPr>
        <w:pStyle w:val="Normal"/>
        <w:jc w:val="both"/>
        <w:rPr/>
      </w:pPr>
      <w:r>
        <w:rPr/>
        <w:t xml:space="preserve">Столь же остро дискутируемый, но уже в пределах наших национальных границ, это вопрос о том, кто станет «главным по Арктике». И кто, в частности, будет «рулить» на Северном морском пути, определять стратегию и тактику привлечения сюда партнеров и сторонних инвестиций, кто будет отвечать за формирование береговой инфраструктуры по всему арктическому фасаду России, а значит, обосновывать и распределять немалые бюджетные средства, направляемые на эти цели. Уже озвученная на разных уровнях идея передать функции единого оператора в вопросах развития и функционирования Севморпути в ведение «Росатома» на том основании, что под управлением госкорпорации находится весь атомный ледокольный флот (действующий, строящийся и проектируемый) и необходимая для этого береговая инфраструктура, имеет не только многочисленных сторонников, но и оппонентов. Например, в </w:t>
      </w:r>
      <w:r>
        <w:rPr>
          <w:b/>
        </w:rPr>
        <w:t>Министерстве транспорта</w:t>
      </w:r>
      <w:r>
        <w:rPr/>
        <w:t xml:space="preserve"> России. Заместитель министра Виктор </w:t>
      </w:r>
      <w:r>
        <w:rPr>
          <w:b/>
        </w:rPr>
        <w:t>Олерский</w:t>
      </w:r>
      <w:r>
        <w:rPr/>
        <w:t>, встречаясь с журналистами, твердо заявил, что безопасность мореплавания должна остаться за их ведомством. Во всяком случае, до тех пор, пока на этот счет не внесены поправки в законодательство.</w:t>
      </w:r>
    </w:p>
    <w:p>
      <w:pPr>
        <w:pStyle w:val="Normal"/>
        <w:jc w:val="both"/>
        <w:rPr/>
      </w:pPr>
      <w:r>
        <w:rPr/>
        <w:t>В Петербурге открылась выставка «Мурманск – ворота в Арктику»</w:t>
      </w:r>
    </w:p>
    <w:p>
      <w:pPr>
        <w:pStyle w:val="Normal"/>
        <w:jc w:val="both"/>
        <w:rPr/>
      </w:pPr>
      <w:r>
        <w:rPr/>
        <w:t xml:space="preserve">«А простым каким-то решением полномочия от </w:t>
      </w:r>
      <w:r>
        <w:rPr>
          <w:b/>
        </w:rPr>
        <w:t>минтранса</w:t>
      </w:r>
      <w:r>
        <w:rPr/>
        <w:t xml:space="preserve"> «Росатому» не передать, – дал понять </w:t>
      </w:r>
      <w:r>
        <w:rPr>
          <w:b/>
        </w:rPr>
        <w:t>Олерский</w:t>
      </w:r>
      <w:r>
        <w:rPr/>
        <w:t xml:space="preserve">. – Сейчас мы в глубоких консультациях. Надеюсь, решение найдем. По крайней мере, мы считаем, что вопросы безопасности мореплавания должны точно остаться за </w:t>
      </w:r>
      <w:r>
        <w:rPr>
          <w:b/>
        </w:rPr>
        <w:t>минтрансом</w:t>
      </w:r>
      <w:r>
        <w:rPr/>
        <w:t>». Свои резоны на этот счет есть у Росгидромета, МЧС, минприроды и, разумеется, у региональных властей, априори заинтересованных в развитии своих территорий арктической зоны. А чем в итоге сердце успокоится, скоро узнаем.</w:t>
      </w:r>
    </w:p>
    <w:p>
      <w:pPr>
        <w:pStyle w:val="Normal"/>
        <w:jc w:val="both"/>
        <w:rPr/>
      </w:pPr>
      <w:r>
        <w:rPr/>
        <w:t>Наша справка</w:t>
      </w:r>
    </w:p>
    <w:p>
      <w:pPr>
        <w:pStyle w:val="Normal"/>
        <w:jc w:val="both"/>
        <w:rPr/>
      </w:pPr>
      <w:r>
        <w:rPr/>
        <w:t>Согласно международному праву, Северный полюс и прилегающий к нему регион Северного Ледовитого океана не принадлежат ни одной стране. На различные участки дна Северного Ледовитого океана помимо России претендуют Норвегия, США, Канада и Дания. Интерес государств к северным морям продиктован тем, что в их недрах содержатся 83 млрд тонн условного топлива, из них около 80 процентов приходится на долю Баренцева и Карского морей. При этом вероятность открытия тут новых крупных месторождений нефти и газа очень высока.</w:t>
      </w:r>
    </w:p>
    <w:p>
      <w:pPr>
        <w:pStyle w:val="Normal"/>
        <w:jc w:val="both"/>
        <w:rPr/>
      </w:pPr>
      <w:r>
        <w:rPr/>
        <w:t>элементы системы</w:t>
      </w:r>
    </w:p>
    <w:p>
      <w:pPr>
        <w:pStyle w:val="Normal"/>
        <w:jc w:val="both"/>
        <w:rPr/>
      </w:pPr>
      <w:r>
        <w:rPr/>
        <w:t>Сейсморазведочный комплекс. Представляет собой группировку беспилотных подводных мини-аппаратов, с помощью которых можно осуществлять площадную сейсмо– и геологоразведку в сложных погодных условиях и в любой акватории Мирового океана, включая труднодоступные участки под арктическими льдами. Как вариант – возможно использование гражданской подводной лодки с так называемыми «сейсморегистрирующими косами». Автономный буровой подводный комплекс. Работать может не только под водой, на различных глубинах, но и на земле. Потенциально способен заменить любые существующие в мире буровые комплексы.</w:t>
      </w:r>
    </w:p>
    <w:p>
      <w:pPr>
        <w:pStyle w:val="Normal"/>
        <w:jc w:val="both"/>
        <w:rPr/>
      </w:pPr>
      <w:r>
        <w:rPr/>
        <w:t>Подводное судно-транспортировщик катамаранного типа, на котором можно перемещать под водой (и подо льдом) крупногабаритные объекты, в том числе энергетические установки, буровые комплексы и другие элементы инфраструктуры месторождений. Рассматривается и как транспортно-монтажный сервисный комплекс, оснащенный аппаратами, которые смогут проводить сервисное обслуживание подводных объектов.</w:t>
      </w:r>
    </w:p>
    <w:p>
      <w:pPr>
        <w:pStyle w:val="Normal"/>
        <w:jc w:val="both"/>
        <w:rPr/>
      </w:pPr>
      <w:hyperlink r:id="rId12">
        <w:r>
          <w:rPr>
            <w:rStyle w:val="InternetLink"/>
          </w:rPr>
          <w:t>https://rg.ru/2018/03/25/kogda-i-s-chem-idem-v-arktik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018.03.26; ДОРОЖНЫЙ РЕМОНТ СТАНЕТ ЗАМЕТНЕЕ</w:t>
      </w:r>
    </w:p>
    <w:p>
      <w:pPr>
        <w:pStyle w:val="Normal"/>
        <w:jc w:val="both"/>
        <w:rPr/>
      </w:pPr>
      <w:r>
        <w:rPr/>
        <w:t>В России появятся новые правила проведения работ на автомагистралях</w:t>
      </w:r>
    </w:p>
    <w:p>
      <w:pPr>
        <w:pStyle w:val="Normal"/>
        <w:jc w:val="both"/>
        <w:rPr/>
      </w:pPr>
      <w:r>
        <w:rPr/>
        <w:t xml:space="preserve">Ремонтные работы на российских дорогах будут проводиться по новым правилам – специальный ГОСТ впервые разрабатывается </w:t>
      </w:r>
      <w:r>
        <w:rPr>
          <w:b/>
        </w:rPr>
        <w:t>Росавтодор</w:t>
      </w:r>
      <w:r>
        <w:rPr/>
        <w:t>ом по поручению президента. Документ (проект есть у “Ъ”) описывает, как правильно перенаправлять потоки транспорта, ставить освещение, мигающие «стрелки» для направления движения, ограничивать скорость и в какие сроки смывать временную разметку. Новый стандарт планируется утвердить в 2018 году и сделать обязательным для дорожников.</w:t>
      </w:r>
    </w:p>
    <w:p>
      <w:pPr>
        <w:pStyle w:val="Normal"/>
        <w:jc w:val="both"/>
        <w:rPr/>
      </w:pPr>
      <w:r>
        <w:rPr/>
        <w:t>Президент поручил</w:t>
      </w:r>
    </w:p>
    <w:p>
      <w:pPr>
        <w:pStyle w:val="Normal"/>
        <w:jc w:val="both"/>
        <w:rPr/>
      </w:pPr>
      <w:r>
        <w:rPr/>
        <w:t xml:space="preserve">Тема обеспечения безопасности во время производства дорожных работ обсуждалась еще в марте 2016 года на президиуме Госсовета, посвященном дорожному движению. Президент Владимир Путин тогда приводил цифры: в зонах ремонта «регулярно происходит порядка 4% ДТП». «Все потому, что до сих пор нет нормативного акта, который бы обязывал специально обустраивать эти потенциально опасные участки, – говорил глава государства. – Местные власти кивают на дорожные службы, ремонтники – на инспекции по безопасности движения, а решение, казалось бы, очевидного вопроса не продвигается». После президиума правительству было поручено установить обязательные требования «к обустройству мест производства работ на проезжей части», а также ввести ответственность за нарушение правил (все это нужно было сделать до 15 декабря 2016 года). В 2016 году </w:t>
      </w:r>
      <w:r>
        <w:rPr>
          <w:b/>
        </w:rPr>
        <w:t>Росавтодор</w:t>
      </w:r>
      <w:r>
        <w:rPr/>
        <w:t xml:space="preserve"> заключил контракт на 4,9 млн руб. с Российским дорожным научно-исследовательским институтом (РосдорНИИ) по разработке нового ГОСТа с правилами ремонтных работ. Несмотря на обнародованные президентом данные, отдельной официальной статистики по ДТП в зонах ремонта ГИБДД не ведет. Но есть данные о том, что в 2017 году произошло более 10 тыс. наездов на препятствия и 67 тыс. аварий на участках, где были обнаружены нарушения требований к эксплуатации автодорог. Новый ГОСТ вместо старых рекомендаций</w:t>
      </w:r>
    </w:p>
    <w:p>
      <w:pPr>
        <w:pStyle w:val="Normal"/>
        <w:jc w:val="both"/>
        <w:rPr/>
      </w:pPr>
      <w:r>
        <w:rPr/>
        <w:t xml:space="preserve">Сегодня правила безопасности дорожных работ содержатся в рекомендациях </w:t>
      </w:r>
      <w:r>
        <w:rPr>
          <w:b/>
        </w:rPr>
        <w:t>Росавтодор</w:t>
      </w:r>
      <w:r>
        <w:rPr/>
        <w:t xml:space="preserve">а (официальное их название – Отраслевой дорожный методический документ ОДМ 218.6.014-2014). </w:t>
      </w:r>
      <w:r>
        <w:br w:type="page"/>
      </w:r>
    </w:p>
    <w:p>
      <w:pPr>
        <w:pStyle w:val="Normal"/>
        <w:jc w:val="both"/>
        <w:rPr/>
      </w:pPr>
      <w:r>
        <w:rPr/>
        <w:t xml:space="preserve">Частично эта тема также урегулирована в ГОСТах 32757 и 32758 2014 года (временные технические средства организации движения и правила их применения). Этими документами руководствуются, в частности, московское ГБУ «Автомобильные дороги» и подмосковное ГБУ «Мосавтодор», рассказали “Ъ” в учреждениях. Однако гарантий того, что их применяют в других регионах, нет: все эти стандарты не являются обязательными. В ПДД сказано, что дороги должны содержаться «в соответствии с требованиями стандартов, норм и правил», но без ссылок на конкретные документы. Разрабатываемый РосдорНИИ 56-страничный документ (доработанный после экспертного обсуждения проект есть у “Ъ”) во многом повторяет положения действующих рекомендательных стандартов и рекомендаций. К примеру, подробно описывается структура ремонтного участка. Он должен состоять из нескольких зон, включая зону предупреждения (здесь водители должны начать снижать скорость), отгона (постепенное сужение проезжей части), зоны проведения ремонтных работ и зоны стабилизации (то есть возвращения к нормальному движению). Подробно описаны параметры зон. Например, зона предупреждения при долгосрочном ремонте на автомагистрали должна быть 500–700 м, на однополосной дороге достаточно 50–300 м. Длина зоны отгона варьируется от 20 до 600 м в зависимости от размеров перекрываемого участка. Перед началом ремонта «допускается» применение «динамических информационных табло» и мигающих «стрелок», указывающих водителям, куда надо ехать (рекомендуемая частота – одно мигание в секунду). Для привлечения внимания на дорогах со скоростью выше 60 км/ч на одной из полос с включенным спецсигналом (оранжевого или желтого цвета) должен стоять автомобиль прикрытия. Запрещены какие-либо дефекты средств организации: временный знак должен быть достаточно чистый, чтобы отражать 90% света от норматива; не должно быть два подряд неработающих сигнальных фонаря; разметка не должна быть изношена и т. д. Недостатки должны устраняться в течение суток после обнаружения. Во время плохой погоды наносить временную разметку в зоне ремонта необязательно, но в этом случае должен висеть знак «Прочие опасности» (восклицательный знак в треугольнике). Скорость в зоне ремонта ограничивается, для этого могут использоваться автоматические камеры (это уже разрешено приказом МВД). Ограничения должны вводиться постепенно. Например, если лимит на магистрали – 130 км/ч, а в зоне дорожных работ скорость должна быть ограничена 20 км/ч, то ставятся несколько знаков, обеспечивающих ступенчатое снижение скорости, – 130, 110, 80, 50, 20 км/ч. После завершения всех работ все указатели должны быть закрыты чехлами или демонтированы, временная разметка должна быть убрана в течение суток после окончания ремонта. Интересно, что новый ГОСТ не такой подробный по сравнению с рекомендациями </w:t>
      </w:r>
      <w:r>
        <w:rPr>
          <w:b/>
        </w:rPr>
        <w:t>Росавтодор</w:t>
      </w:r>
      <w:r>
        <w:rPr/>
        <w:t>а 2014 года: в них гораздо больше наглядной графики и рисунков, да по объему они вдвое больше (112 страниц против 56 в новом стандарте). Рекомендации, к примеру, допускают применение нестандартных дорожных знаков по согласованию с ГИБДД. Согласно документу, сотрудники дорожных служб обязаны «ежедневно перед началом и во время проведения работ, а также после окончания смены» проверять, все ли на месте, и устранять недостатки. Документ также содержит подробные описания методов организации краткосрочных (не более 24 часов) и долгосрочных работ – этому посвящены отдельные главки. В проекте нового стандарта всех этих подробностей нет. Рекомендации содержат более 40 возможных схем организации движения на разных типах дорог и перекрестках, в проекте стандарта их всего девять.</w:t>
      </w:r>
    </w:p>
    <w:p>
      <w:pPr>
        <w:pStyle w:val="Normal"/>
        <w:jc w:val="both"/>
        <w:rPr/>
      </w:pPr>
      <w:r>
        <w:rPr/>
        <w:t xml:space="preserve">«Стандарты в области безопасности движения должны быть максимально подробными и сопровождаться большим количеством схем и визуализацией, желательно прямо по тексту стандарта, – считает заместитель главы общественного совета при подмосковном </w:t>
      </w:r>
      <w:r>
        <w:rPr>
          <w:b/>
        </w:rPr>
        <w:t>министерстве транспорта</w:t>
      </w:r>
      <w:r>
        <w:rPr/>
        <w:t xml:space="preserve"> и дорожной инфраструктуры Андрей Мухортиков. – </w:t>
      </w:r>
      <w:r>
        <w:br w:type="page"/>
      </w:r>
    </w:p>
    <w:p>
      <w:pPr>
        <w:pStyle w:val="Normal"/>
        <w:jc w:val="both"/>
        <w:rPr/>
      </w:pPr>
      <w:r>
        <w:rPr/>
        <w:t>За счет этого дорожным организациям будет гораздо проще соблюдать новые требования. Поэтому сокращение объема нового ГОСТа по сравнению со старой методикой выглядит странным и неоправданным».</w:t>
      </w:r>
    </w:p>
    <w:p>
      <w:pPr>
        <w:pStyle w:val="Normal"/>
        <w:jc w:val="both"/>
        <w:rPr/>
      </w:pPr>
      <w:r>
        <w:rPr/>
        <w:t>Будет ли стандарт обязательным</w:t>
      </w:r>
    </w:p>
    <w:p>
      <w:pPr>
        <w:pStyle w:val="Normal"/>
        <w:jc w:val="both"/>
        <w:rPr/>
      </w:pPr>
      <w:r>
        <w:rPr/>
        <w:t xml:space="preserve">На данный момент пока есть проект ГОСТа, который проходит «череду согласительных процедур», рассказали “Ъ” в пресс-службе </w:t>
      </w:r>
      <w:r>
        <w:rPr>
          <w:b/>
        </w:rPr>
        <w:t>Росавтодор</w:t>
      </w:r>
      <w:r>
        <w:rPr/>
        <w:t xml:space="preserve">а: «Обсуждаются доработки и замечания, которые должны быть учтены в окончательной редакции документа». Затем новый ГОСТ должен быть утвержден приказом Росстандарта – это произойдет в первом квартале 2018 года в соответствии с программой по стандартизации, рассказали “Ъ” в агентстве по метрологии. Это не означает вступление его в силу – срок, скорее всего, будет передвинут. Например, недавно разработанный ГОСТ дорожной разметки утвердили в феврале, а вступает в силу он только с 1 июня. Таким образом, в ремонтном сезоне текущего года, который стартует в апреле–мае, дорожники, скорее всего, будут пользоваться еще старыми рекомендациями </w:t>
      </w:r>
      <w:r>
        <w:rPr>
          <w:b/>
        </w:rPr>
        <w:t>Росавтодор</w:t>
      </w:r>
      <w:r>
        <w:rPr/>
        <w:t>а.</w:t>
      </w:r>
    </w:p>
    <w:p>
      <w:pPr>
        <w:pStyle w:val="Normal"/>
        <w:jc w:val="both"/>
        <w:rPr/>
      </w:pPr>
      <w:r>
        <w:rPr/>
        <w:t xml:space="preserve">Чтобы перейти в статус обязательного к исполнению, ГОСТ впишут в перечень обязательных для применения стандартов, закрепленный в распоряжении правительства РФ №2438-р. Поправки инициирует ГИБДД России, уточнили в </w:t>
      </w:r>
      <w:r>
        <w:rPr>
          <w:b/>
        </w:rPr>
        <w:t>Росавтодор</w:t>
      </w:r>
      <w:r>
        <w:rPr/>
        <w:t xml:space="preserve">е. Возможен и более простой вариант: госзаказчик (региональный </w:t>
      </w:r>
      <w:r>
        <w:rPr>
          <w:b/>
        </w:rPr>
        <w:t>Минтранс</w:t>
      </w:r>
      <w:r>
        <w:rPr/>
        <w:t xml:space="preserve"> или департамент дорог), заключая контракт с дорожной компанией, может прописать обязательность соблюдения нового ГОСТа. Как заставить дорожника работать по новому ГОСТу</w:t>
      </w:r>
    </w:p>
    <w:p>
      <w:pPr>
        <w:pStyle w:val="Normal"/>
        <w:jc w:val="both"/>
        <w:rPr/>
      </w:pPr>
      <w:r>
        <w:rPr/>
        <w:t>Если стандарт сделают обязательным, то дорожников можно будет привлечь к ответственности за нарушение новых правил. Механизм этот существует уже сейчас, пояснила “Ъ” юрист, эксперт по безопасности движения Катерина Соловьева. Автомобилист, проезжающий мимо зоны ремонта, может самостоятельно сделать фотографию или видео, направив заявление или жалобу в местное отделение ГИБДД, которое проведет административное расследование. Если нарушение подтверждается, то в отношении организации, ответственной за содержание участка дороги, составляется материал по статье 12.34 КоАП (штраф до 30 тыс. руб. для должностных лиц, в прошлом году заведено более 60 тыс. административных дел по этой статье). После этого инспекторы выносят предписание устранить нарушение, и если оно игнорируется, то оформляется дело по статье 19.5 КоАП, предусматривающей для дорожников штраф уже в размере до 300 тыс. руб. В прошлом году санкции по этой статье были усилены. В 2017 году было выявлено более 7,5 тыс. случаев, когда дорожники игнорировали предписания ГИБДД, и еще 1,2 тыс. случаев, когда предписания не выполнялись дважды. В столичном ГБУ «Автомобильные дороги» разработку ГОСТа поддержали. «Введение нового стандарта позволит учесть требования всех вышеперечисленных стандартов, расширить номенклатуру современных технических средств и привести их в соответствие с требованиями нормативных правовых актов и межгосударственных стандартов», – пояснили “Ъ” в пресс-службе учреждения. Новый стандарт «однозначно необходим», добавляют в подмосковном «Мосавтодоре», подчеркивая, что очень важно сделать документ обязательным. Координатор движения «Синие ведерки» Петр Шкуматов говорит, что основная проблема, с которой сталкиваются водители на трассах, – это плохая видимость ремонтных зон, особенно вечером или в плохую погоду, из-за чего случается немало аварий. «Нужно, чтобы новый ГОСТ эту проблему решил. Кроме того, все ремонтные работы в России сопровождаются почему-то ограничением скорости в 40 км/ч, хотя там можно ездить быстрее, – напоминает господин Шкуматов. – Еще одна беда – забытые дорожные знаки с ограничениями скорости».</w:t>
      </w:r>
    </w:p>
    <w:p>
      <w:pPr>
        <w:pStyle w:val="Normal"/>
        <w:jc w:val="both"/>
        <w:rPr/>
      </w:pPr>
      <w:hyperlink r:id="rId13">
        <w:r>
          <w:rPr>
            <w:rStyle w:val="InternetLink"/>
          </w:rPr>
          <w:t>https://www.kommersant.ru/doc/3584879</w:t>
        </w:r>
      </w:hyperlink>
    </w:p>
    <w:p>
      <w:pPr>
        <w:pStyle w:val="Heading3"/>
        <w:jc w:val="both"/>
        <w:rPr/>
      </w:pPr>
      <w:r>
        <w:rPr>
          <w:rFonts w:cs="Times New Roman" w:ascii="Times New Roman" w:hAnsi="Times New Roman"/>
          <w:sz w:val="24"/>
          <w:szCs w:val="24"/>
        </w:rPr>
        <w:t xml:space="preserve">ИНТЕРФАКС-ЮГ; 2018.03.26; ШЕСТЬ ПАССАЖИРОВ АВТОБУСА «НОВОРОССИЙСК-ДЕРБЕНТ» ПОСТРАДАЛИ В АВТОАВАРИИ НА СТАВРОПОЛЬЕ </w:t>
      </w:r>
    </w:p>
    <w:p>
      <w:pPr>
        <w:pStyle w:val="Normal"/>
        <w:jc w:val="both"/>
        <w:rPr/>
      </w:pPr>
      <w:r>
        <w:rPr/>
        <w:t>Рейсовый автобус «Новороссийск – Дербент» попал в автоаварию в Ставропольском крае, есть пострадавшие, сообщает краевое управление ГИБДД.</w:t>
      </w:r>
    </w:p>
    <w:p>
      <w:pPr>
        <w:pStyle w:val="Normal"/>
        <w:jc w:val="both"/>
        <w:rPr/>
      </w:pPr>
      <w:r>
        <w:rPr/>
        <w:t>«В ночь на понедельник на 321 км федеральной автодороги «Кавказ» (территория Минераловодского района) водитель автобуса ГолАЗ, следовавшего по маршруту «Новороссийск – Дербент», не справился с управлением и допустил опрокидывание автобуса в правый кювет», – говорится в сообщении.</w:t>
      </w:r>
    </w:p>
    <w:p>
      <w:pPr>
        <w:pStyle w:val="Normal"/>
        <w:jc w:val="both"/>
        <w:rPr/>
      </w:pPr>
      <w:r>
        <w:rPr/>
        <w:t>Управление отмечает, что в настоящее время известно о шести пострадавших пассажирах, они доставлены в больницу Пятигорска. Всего в момент аварии в автобусе находилось 37 пассажиров и два водителя. По уточнённым данным ГИБДД, пассажиры, которые не получили травм, доставлены на автовокзал в город Минеральные Воды, где их заберёт подменный автобус. Также отмечается, что «в качестве основной версии ДТП рассматривается ошибка водителя – сон за рулем». «На месте происшествия работают сотрудники ГИБДД и специалисты экстренных служб. Обстоятельства ДТП устанавливаются. Движение транспорта на месте автоаварии не затруднено», – говорится в пресс-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3; СТРОИТЕЛИ КРЫМСКОГО МОСТА УЛОЖИЛИ 70% АСФАЛЬТА НА ЕГО АВТОДОРОЖНОЙ ЧАСТИ</w:t>
      </w:r>
    </w:p>
    <w:p>
      <w:pPr>
        <w:pStyle w:val="Normal"/>
        <w:jc w:val="both"/>
        <w:rPr/>
      </w:pPr>
      <w:r>
        <w:rPr/>
        <w:t>Строители Крымского моста уложили 70% асфальта на его автодорожной части, а также выполнили большую часть обустройства инфраструктуры, сообщил в пятницу журналистам замначальника заказчика строительства ФКУ Упрдор «Тамань» Кайрат Турсунбеков. Ранее сообщалось, что автомобильное движение по Крымскому мосту запустят досрочно – в мае 2018 года, когда его откроют для легкового и пассажирского транспорта. Позже, на втором этапе, по мосту смогут проехать и грузовики.</w:t>
      </w:r>
    </w:p>
    <w:p>
      <w:pPr>
        <w:pStyle w:val="Normal"/>
        <w:jc w:val="both"/>
        <w:rPr/>
      </w:pPr>
      <w:r>
        <w:rPr/>
        <w:t>«Автодорожный мост по основным конструктивным элементам завершен. В настоящее время ведутся работы по обустройству асфальтобетонного покрытия, выполнено 17% от общего объема, то есть из 19 километров перехода выполнено 14 километров. Также ведутся работы по обустройству автодорожного моста: барьерное ограждение – 60% выполнено, элементы искусственного освещения – 70% выполнено, а также все сопутствующие работы по пусконаладке по всем системам, в том числе электроснабжения, автоматизированного управления дорожным движением», – сказал Турсунбеков. Также он отметил, что это завершающая стадия по автодорожному мосту, и уже в мае планируется открытие автомобильного движения.</w:t>
      </w:r>
    </w:p>
    <w:p>
      <w:pPr>
        <w:pStyle w:val="Normal"/>
        <w:jc w:val="both"/>
        <w:rPr/>
      </w:pPr>
      <w:r>
        <w:rPr/>
        <w:t>В декабре 2018 года первый автомобиль должен проехать по мосту через Керченский пролив. Крымский мост – это транспортный переход между Таманью и Керчью, который свяжет Крым с другими регионами России. Изначально планировалось, что мост откроют для автомобильного движения в декабре 2018 года, а поезда по нему пойдут на год позже, но сейчас решили открыть автодорожное движение раньше. Длина перехода от Крыма до остальной части России составит 19 км. Из них 11,5 км пройдет по суше, в том числе по острову Тузла, а 7,5 км – над морем. Это самый длинный мост в России и Европе в целом.</w:t>
      </w:r>
    </w:p>
    <w:p>
      <w:pPr>
        <w:pStyle w:val="Normal"/>
        <w:jc w:val="both"/>
        <w:rPr/>
      </w:pPr>
      <w:hyperlink r:id="rId14">
        <w:r>
          <w:rPr>
            <w:rStyle w:val="InternetLink"/>
          </w:rPr>
          <w:t>http://tass.ru/ekonomika/5060262</w:t>
        </w:r>
      </w:hyperlink>
      <w:r>
        <w:rPr/>
        <w:t xml:space="preserve"> </w:t>
      </w:r>
    </w:p>
    <w:p>
      <w:pPr>
        <w:pStyle w:val="Normal"/>
        <w:jc w:val="both"/>
        <w:rPr/>
      </w:pPr>
      <w:r>
        <w:rPr/>
        <w:t>На ту же тему:</w:t>
      </w:r>
    </w:p>
    <w:p>
      <w:pPr>
        <w:pStyle w:val="Normal"/>
        <w:jc w:val="both"/>
        <w:rPr/>
      </w:pPr>
      <w:hyperlink r:id="rId15">
        <w:r>
          <w:rPr>
            <w:rStyle w:val="InternetLink"/>
          </w:rPr>
          <w:t>https://rg.ru/2018/03/24/reg-ufo/kak-rabotaiut-stroiteli-krymskogo-mosta-v-usloviiah-shtormovogo-vetra.html</w:t>
        </w:r>
      </w:hyperlink>
    </w:p>
    <w:p>
      <w:pPr>
        <w:pStyle w:val="Normal"/>
        <w:jc w:val="both"/>
        <w:rPr/>
      </w:pPr>
      <w:hyperlink r:id="rId16">
        <w:r>
          <w:rPr>
            <w:rStyle w:val="InternetLink"/>
          </w:rPr>
          <w:t>https://russian.rt.com/russia/news/495241-krymskii-most-asfalt</w:t>
        </w:r>
      </w:hyperlink>
    </w:p>
    <w:p>
      <w:pPr>
        <w:pStyle w:val="Normal"/>
        <w:jc w:val="both"/>
        <w:rPr/>
      </w:pPr>
      <w:hyperlink r:id="rId17">
        <w:r>
          <w:rPr>
            <w:rStyle w:val="InternetLink"/>
          </w:rPr>
          <w:t>http://tass.ru/ekonomika/5062322</w:t>
        </w:r>
      </w:hyperlink>
    </w:p>
    <w:p>
      <w:pPr>
        <w:pStyle w:val="Normal"/>
        <w:jc w:val="both"/>
        <w:rPr/>
      </w:pPr>
      <w:hyperlink r:id="rId18">
        <w:r>
          <w:rPr>
            <w:rStyle w:val="InternetLink"/>
          </w:rPr>
          <w:t>http://crimea.ria.ru/society/20180323/1114092091.html</w:t>
        </w:r>
      </w:hyperlink>
    </w:p>
    <w:p>
      <w:pPr>
        <w:pStyle w:val="Normal"/>
        <w:jc w:val="both"/>
        <w:rPr/>
      </w:pPr>
      <w:hyperlink r:id="rId19">
        <w:r>
          <w:rPr>
            <w:rStyle w:val="InternetLink"/>
          </w:rPr>
          <w:t>https://rg.ru/2018/03/25/reg-ufo/stroitelstvo-krymskogo-mosta-vyshlo-na-finishnuiu-priamuiu.html</w:t>
        </w:r>
      </w:hyperlink>
    </w:p>
    <w:p>
      <w:pPr>
        <w:pStyle w:val="Normal"/>
        <w:jc w:val="both"/>
        <w:rPr/>
      </w:pPr>
      <w:hyperlink r:id="rId20">
        <w:r>
          <w:rPr>
            <w:rStyle w:val="InternetLink"/>
          </w:rPr>
          <w:t>https://www.rbc.ru/rbcfreenews/5ab4fce89a79470beaa684bd</w:t>
        </w:r>
      </w:hyperlink>
    </w:p>
    <w:p>
      <w:pPr>
        <w:pStyle w:val="Normal"/>
        <w:jc w:val="both"/>
        <w:rPr/>
      </w:pPr>
      <w:hyperlink r:id="rId21">
        <w:r>
          <w:rPr>
            <w:rStyle w:val="InternetLink"/>
          </w:rPr>
          <w:t>http://crimea.ria.ru/society/20180323/1114092091.html</w:t>
        </w:r>
      </w:hyperlink>
    </w:p>
    <w:p>
      <w:pPr>
        <w:pStyle w:val="Normal"/>
        <w:jc w:val="both"/>
        <w:rPr/>
      </w:pPr>
      <w:hyperlink r:id="rId22">
        <w:r>
          <w:rPr>
            <w:rStyle w:val="InternetLink"/>
          </w:rPr>
          <w:t>http://www.tvc.ru/news/show/id/134741/</w:t>
        </w:r>
      </w:hyperlink>
    </w:p>
    <w:p>
      <w:pPr>
        <w:pStyle w:val="Normal"/>
        <w:jc w:val="both"/>
        <w:rPr/>
      </w:pPr>
      <w:hyperlink r:id="rId23">
        <w:r>
          <w:rPr>
            <w:rStyle w:val="InternetLink"/>
          </w:rPr>
          <w:t>https://regnum.ru/news/2395507.html</w:t>
        </w:r>
      </w:hyperlink>
    </w:p>
    <w:p>
      <w:pPr>
        <w:pStyle w:val="Normal"/>
        <w:jc w:val="both"/>
        <w:rPr/>
      </w:pPr>
      <w:hyperlink r:id="rId24">
        <w:r>
          <w:rPr>
            <w:rStyle w:val="InternetLink"/>
          </w:rPr>
          <w:t>http://www.aif.ru/realty/na_poslednih_morskih_uchastkah_krymskogo_mosta_nachata_ukladka_asfalta</w:t>
        </w:r>
      </w:hyperlink>
    </w:p>
    <w:p>
      <w:pPr>
        <w:pStyle w:val="Normal"/>
        <w:jc w:val="both"/>
        <w:rPr/>
      </w:pPr>
      <w:hyperlink r:id="rId25">
        <w:r>
          <w:rPr>
            <w:rStyle w:val="InternetLink"/>
          </w:rPr>
          <w:t>https://politexpert.net/97708-na-krymskom-mostu-pochti-zavershili-ukladku-asfalta</w:t>
        </w:r>
      </w:hyperlink>
    </w:p>
    <w:p>
      <w:pPr>
        <w:pStyle w:val="Normal"/>
        <w:jc w:val="both"/>
        <w:rPr/>
      </w:pPr>
      <w:hyperlink r:id="rId26">
        <w:r>
          <w:rPr>
            <w:rStyle w:val="InternetLink"/>
          </w:rPr>
          <w:t>http://crimea.mk.ru/articles/2018/03/23/stroiteli-zavershayut-ukladku-asfalta-na-mostu-v-krym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3.26; КОНТРОЛЕРАМ ДАДУТ ПРАВО ТРЕБОВАТЬ ДОКУМЕНТЫ У «ЗАЙЦЕВ»</w:t>
      </w:r>
    </w:p>
    <w:p>
      <w:pPr>
        <w:pStyle w:val="Normal"/>
        <w:jc w:val="both"/>
        <w:rPr/>
      </w:pPr>
      <w:r>
        <w:rPr/>
        <w:t>Правительство рассматривает возможность расширить полномочия проверяющих на транспорте</w:t>
      </w:r>
    </w:p>
    <w:p>
      <w:pPr>
        <w:pStyle w:val="Normal"/>
        <w:jc w:val="both"/>
        <w:rPr/>
      </w:pPr>
      <w:r>
        <w:rPr/>
        <w:t xml:space="preserve">Контролеры в общественном транспорте смогут проверять паспорта у пассажиров. </w:t>
      </w:r>
      <w:r>
        <w:rPr>
          <w:b/>
        </w:rPr>
        <w:t>Минтранс</w:t>
      </w:r>
      <w:r>
        <w:rPr/>
        <w:t xml:space="preserve"> уже направил соответствующие предложения в правительство. По действующему законодательству требовать предъявления документов имеют право только сотрудники полиции. По словам экспертов, россияне вряд ли воспримут это нововведение положительно. Но оно позволит ускорить оформление штрафов за безбилетный проезд и проверить, правомерно ли пассажир пользуется льготами. В России рассматривается вопрос о расширении полномочий контролеров на транспорте. Они смогут требовать от пассажиров предъявления документов, удостоверяющих личность. Как рассказали «Известиям» в </w:t>
      </w:r>
      <w:r>
        <w:rPr>
          <w:b/>
        </w:rPr>
        <w:t>Минтрансе</w:t>
      </w:r>
      <w:r>
        <w:rPr/>
        <w:t xml:space="preserve">, соответствующие предложения уже разработаны и направлены в правительство. Заняться вопросом расширения полномочий контролеров </w:t>
      </w:r>
      <w:r>
        <w:rPr>
          <w:b/>
        </w:rPr>
        <w:t>Минтрансу</w:t>
      </w:r>
      <w:r>
        <w:rPr/>
        <w:t xml:space="preserve"> и МВД в прошлом году поручил президент. В МВД не смогли предоставить оперативный комментарий. Сейчас проверять документы, удостоверяющие личность, имеют право только сотрудники правоохранительных органов, пояснил руководитель уголовной практики юридической компании BMS Law Firm Тимур Хутов. Штрафы за безбилетный проезд, права и обязанности контролеров различаются в зависимости от региона. В некоторых субъектах вообще нет денежного наказания для «зайцев». В таком случае контролеры могут только высадить неплательщика из автобуса. Этот вопрос также планирует решить </w:t>
      </w:r>
      <w:r>
        <w:rPr>
          <w:b/>
        </w:rPr>
        <w:t>Минтранс</w:t>
      </w:r>
      <w:r>
        <w:rPr/>
        <w:t>, законодательно определив размер штрафа для безбилетников по всей стране. Как писали «Известия», он может быть установлен в 20-кратном размере от полной стоимости проезда. В некоторых регионах контролеры имеют право выписывать штрафы. Например, в Москве это 1 тыс. рублей за безбилетный проезд, 2,5 тыс. – за пользование чужой соцкартой. Проверяющие составляют постановление об административном правонарушении и наложении штрафа, который нужно оплатить в течение 60 дней. Если пассажир не согласен с выпиской штрафа – составляется протокол. Для оформления обоих документов нужны паспортные данные нарушителя. Но если «зайцы» отказываются их предоставлять, контролеры не имеют права требовать удостоверение личности. Для выписки штрафов они могут либо взять с собой на рейд сотрудников полиции, либо доставить нарушителя в участок (согласно ст. 27.2 КоАП РФ). Контролеру запрещено применять силу или задерживать отправление автобуса. При отказе пассажира пройти в участок вызывают сотрудников полиции.</w:t>
      </w:r>
    </w:p>
    <w:p>
      <w:pPr>
        <w:pStyle w:val="Normal"/>
        <w:jc w:val="both"/>
        <w:rPr/>
      </w:pPr>
      <w:r>
        <w:rPr/>
        <w:t xml:space="preserve">Контролеры также проверяют, законно ли пассажир пользуется льготами. Для этого тоже нужны документы, удостоверяющие личность, отметил адвокат Павел Зайцев. </w:t>
      </w:r>
    </w:p>
    <w:p>
      <w:pPr>
        <w:pStyle w:val="Normal"/>
        <w:jc w:val="both"/>
        <w:rPr/>
      </w:pPr>
      <w:r>
        <w:rPr/>
        <w:t xml:space="preserve">Общество может воспринять расширение полномочий контролеров как акт посягательства на права и свободы граждан, отметил вице-президент российского отделения комитета по защите прав человека при ООН Александр Ионов. С другой стороны, новые полномочия контролеров ускорят процесс оформления штрафов и позволят не привлекать каждый раз полицию, пояснил эксперт. У московских контролеров есть видеорегистраторы, позволяющие следить за соблюдением ими должностной инструкции. Если сотрудники получат право проверять документы, такими приборами нужно будет снабдить контролеров по всей стране, чтобы следить за их работой, полагает Александр Ионов. Как писали «Известия», ранее </w:t>
      </w:r>
      <w:r>
        <w:rPr>
          <w:b/>
        </w:rPr>
        <w:t>Минтранс</w:t>
      </w:r>
      <w:r>
        <w:rPr/>
        <w:t xml:space="preserve"> предложил запретить высаживать безбилетников на мороз, если это поставит их в опасное для жизни и здоровья положение.</w:t>
      </w:r>
    </w:p>
    <w:p>
      <w:pPr>
        <w:pStyle w:val="Normal"/>
        <w:jc w:val="both"/>
        <w:rPr/>
      </w:pPr>
      <w:hyperlink r:id="rId27">
        <w:r>
          <w:rPr>
            <w:rStyle w:val="InternetLink"/>
          </w:rPr>
          <w:t>https://iz.ru/723383/daniil-kuzin-anzhelina-grigorian/kontroleram-dadut-pravo-trebovat-dokumenty-u-zaitcev</w:t>
        </w:r>
      </w:hyperlink>
    </w:p>
    <w:p>
      <w:pPr>
        <w:pStyle w:val="Normal"/>
        <w:jc w:val="both"/>
        <w:rPr/>
      </w:pPr>
      <w:r>
        <w:rPr/>
        <w:t>На ту же тему:</w:t>
      </w:r>
    </w:p>
    <w:p>
      <w:pPr>
        <w:pStyle w:val="Normal"/>
        <w:jc w:val="both"/>
        <w:rPr/>
      </w:pPr>
      <w:hyperlink r:id="rId28">
        <w:r>
          <w:rPr>
            <w:rStyle w:val="InternetLink"/>
          </w:rPr>
          <w:t>http://fedpress.ru/news/77/society/1999218</w:t>
        </w:r>
      </w:hyperlink>
    </w:p>
    <w:p>
      <w:pPr>
        <w:pStyle w:val="Normal"/>
        <w:jc w:val="both"/>
        <w:rPr/>
      </w:pPr>
      <w:hyperlink r:id="rId29">
        <w:r>
          <w:rPr>
            <w:rStyle w:val="InternetLink"/>
          </w:rPr>
          <w:t>https://rueconomics.ru/315190-kontrolery-smogut-proveryat-u-passazhirov-dokumenty</w:t>
        </w:r>
      </w:hyperlink>
    </w:p>
    <w:p>
      <w:pPr>
        <w:pStyle w:val="Normal"/>
        <w:jc w:val="both"/>
        <w:rPr/>
      </w:pPr>
      <w:hyperlink r:id="rId30">
        <w:r>
          <w:rPr>
            <w:rStyle w:val="InternetLink"/>
          </w:rPr>
          <w:t>https://iz.ru/724627/2018-03-26/pravitelstvo-sobiraetsia-nadelit-kontrolerov-pravom-proveriat-dokumenty</w:t>
        </w:r>
      </w:hyperlink>
    </w:p>
    <w:p>
      <w:pPr>
        <w:pStyle w:val="Normal"/>
        <w:jc w:val="both"/>
        <w:rPr/>
      </w:pPr>
      <w:hyperlink r:id="rId31">
        <w:r>
          <w:rPr>
            <w:rStyle w:val="InternetLink"/>
          </w:rPr>
          <w:t>https://ura.news/news/1052328472</w:t>
        </w:r>
      </w:hyperlink>
    </w:p>
    <w:p>
      <w:pPr>
        <w:pStyle w:val="Normal"/>
        <w:jc w:val="both"/>
        <w:rPr/>
      </w:pPr>
      <w:hyperlink r:id="rId32">
        <w:r>
          <w:rPr>
            <w:rStyle w:val="InternetLink"/>
          </w:rPr>
          <w:t>https://ren.tv/novosti/2018-03-26/dlya-uskoreniya-kontroleram-predlagayut-dat-pravo-proverki-dokumentov-grazhdan</w:t>
        </w:r>
      </w:hyperlink>
    </w:p>
    <w:p>
      <w:pPr>
        <w:pStyle w:val="Heading3"/>
        <w:jc w:val="both"/>
        <w:rPr/>
      </w:pPr>
      <w:r>
        <w:rPr>
          <w:rFonts w:cs="Times New Roman" w:ascii="Times New Roman" w:hAnsi="Times New Roman"/>
          <w:sz w:val="24"/>
          <w:szCs w:val="24"/>
        </w:rPr>
        <w:t>ТАСС; 2018.03.23; СТРОИТЕЛЬСТВО В СЕВАСТОПОЛЕ УЧАСТКА ТРАССЫ «ТАВРИДА» ОЦЕНИЛИ В 10 МЛРД РУБЛЕЙ</w:t>
      </w:r>
    </w:p>
    <w:p>
      <w:pPr>
        <w:pStyle w:val="Normal"/>
        <w:jc w:val="both"/>
        <w:rPr/>
      </w:pPr>
      <w:r>
        <w:rPr/>
        <w:t>Власти считают необходимой реализацию еще одного этапа строительства дороги</w:t>
      </w:r>
    </w:p>
    <w:p>
      <w:pPr>
        <w:pStyle w:val="Normal"/>
        <w:jc w:val="both"/>
        <w:rPr/>
      </w:pPr>
      <w:r>
        <w:rPr/>
        <w:t>Эксперты оценили в 10 млрд рублей строительство дополнительного участка, возводимой на Крымском полуострове, федеральной трассы «Таврида» в черте города Севастополя. Об этом журналистам сообщил в пятницу директор департамента транспорта и дорожно-транспортной инфраструктуры города Игорь Титов. «По результатам ТЭО [технико-экономического обоснования] это 10 млрд рублей, это предельная цена. Она будет скорректирована, когда будет разрабатываться проектно-сметная документация, стоимость будет уточняться», – сказал он.</w:t>
      </w:r>
    </w:p>
    <w:p>
      <w:pPr>
        <w:pStyle w:val="Normal"/>
        <w:jc w:val="both"/>
        <w:rPr/>
      </w:pPr>
      <w:r>
        <w:rPr/>
        <w:t xml:space="preserve">В настоящее время спроектировали семь этапов строительства трассы, шесть из которых пройдут по территории Крыма, еще один – в Севастополе. Власти портового города считают необходимым реализовать еще один этап строительства дороги. «Мы за счет средств бюджета города заключили контракт на разработку технико-экономического обоснования строительства восьмого этапа [трассы]. Необходимость обусловлена тем, что седьмой этап заканчивается на соединении с президентской дорогой, а далее продолжается в двух или трех полосах. Напомню, что вся трасса «Таврида» – это четыре полосы», – сказал Титов. Он сообщил, что научно-технический совет </w:t>
      </w:r>
      <w:r>
        <w:rPr>
          <w:b/>
        </w:rPr>
        <w:t>федерального дорожного агентства</w:t>
      </w:r>
      <w:r>
        <w:rPr/>
        <w:t xml:space="preserve"> уже принял «оптимальный вариант» строительства восьмого этапа «Тавриды». По его словам, он предполагает реконструкцию 6,5 км трассы и строительство двухуровневой развязки на Ялтинском кольце. «Это будет реконструкция и развязка, документы сейчас сдаются в Главгосэкспертизу для проведения технико-ценового аудита. Из Главгосэкспертизы проект выйдет до 1 мая», – уточнил глава департамента.</w:t>
      </w:r>
    </w:p>
    <w:p>
      <w:pPr>
        <w:pStyle w:val="Normal"/>
        <w:jc w:val="both"/>
        <w:rPr/>
      </w:pPr>
      <w:r>
        <w:rPr/>
        <w:t>О трассе</w:t>
      </w:r>
    </w:p>
    <w:p>
      <w:pPr>
        <w:pStyle w:val="Normal"/>
        <w:jc w:val="both"/>
        <w:rPr/>
      </w:pPr>
      <w:r>
        <w:rPr/>
        <w:t>Трасса «Таврида» – это автодорога первой технической категории, которая станет основой развития новой транспортной системы Крыма. Трасса пройдет от Керчи до Севастополя, ее длина составит 250,7 км. Дорогу проложат в обход Феодосии, Белогорска, Симферополя, Бахчисарая, что позволит сохранить экологию и значительно сократить время в пути.</w:t>
      </w:r>
    </w:p>
    <w:p>
      <w:pPr>
        <w:pStyle w:val="Normal"/>
        <w:jc w:val="both"/>
        <w:rPr/>
      </w:pPr>
      <w:hyperlink r:id="rId33">
        <w:r>
          <w:rPr>
            <w:rStyle w:val="InternetLink"/>
          </w:rPr>
          <w:t>http://tass.ru/ekonomika/5060827</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3.25; В ПРИЭЛЬБРУСЬЕ ПРОДОЛЖАЕТСЯ СХОД ЛАВИН: ОГРАНИЧЕНО ДВИЖЕНИЕ ПО ФЕДЕРАЛЬНОЙ ДОРОГЕ В КБР, НЕ РАБОТАЕТ КАНАТНАЯ ДОРОГА</w:t>
      </w:r>
    </w:p>
    <w:p>
      <w:pPr>
        <w:pStyle w:val="Normal"/>
        <w:jc w:val="both"/>
        <w:rPr/>
      </w:pPr>
      <w:r>
        <w:rPr/>
        <w:t>Сохраняется лавиноопасность в Приэльбрусье (Кабардино-Балкария), принимаются дополнительные меры по обеспечению безопасности людей, сообщает пресс-служба главы и правительства КБР в воскресенье.</w:t>
      </w:r>
    </w:p>
    <w:p>
      <w:pPr>
        <w:pStyle w:val="Normal"/>
        <w:jc w:val="both"/>
        <w:rPr/>
      </w:pPr>
      <w:r>
        <w:rPr/>
        <w:t>«Ограничено движение по федеральной дороге Прохладный-Азау. Приостановлена работа канатной дороги, доступ к полянам Азау, Чегет, Большие нарзаны. Ограничено движение по федеральной дороге Прохладный-Азау, – говорится в пресс-релизе.</w:t>
      </w:r>
    </w:p>
    <w:p>
      <w:pPr>
        <w:pStyle w:val="Normal"/>
        <w:jc w:val="both"/>
        <w:rPr/>
      </w:pPr>
      <w:r>
        <w:rPr/>
        <w:t>Там отмечается, что жертв и разрушений нет. «В ночь на 25 марта произошел очередной сход лавины на выкате к поляне Азау. Принятыми мерами к утру она полностью расчищена», – сообщает пресс-служба. Для координации действий экстренных служб и решения оперативных вопросов на месте продолжает работу правительственная комиссия.</w:t>
      </w:r>
    </w:p>
    <w:p>
      <w:pPr>
        <w:pStyle w:val="Normal"/>
        <w:jc w:val="both"/>
        <w:rPr/>
      </w:pPr>
      <w:r>
        <w:rPr/>
        <w:t>В свою очередь оперативный дежурный Эльбрусского высокогорного поисково-спасательного отряда МЧС России сообщил агентству «Интерфакс-Юг», что в Приэльбрусье продолжается сход лавин. «Сползают небольшие мокрые лавины, понемногу, со всех склонов», – сказал оперативный дежурный. Как сообщалось, движение на федеральной автодороге Прохладный-Азау (А158) у поселка Нейтрино, по мосту у поселка Эльбрус, у турбазы Тегенекли, мимо поселка Байдаево, от окраины поселка Терскол до поляны Азау осуществляется одиночным порядком при наблюдении за прилегающим склоном. Ущелье Адыл-су, где расположен альплагерь Шхельда, закрыто для посещения. По данным Северо-Кавказского управления по гидрометеорологии и мониторингу окружающей среды, в горах КБР сохраняется лавиноопасность.</w:t>
      </w:r>
    </w:p>
    <w:p>
      <w:pPr>
        <w:pStyle w:val="Heading3"/>
        <w:jc w:val="both"/>
        <w:rPr/>
      </w:pPr>
      <w:r>
        <w:rPr>
          <w:rFonts w:cs="Times New Roman" w:ascii="Times New Roman" w:hAnsi="Times New Roman"/>
          <w:sz w:val="24"/>
          <w:szCs w:val="24"/>
        </w:rPr>
        <w:t>АМУРСКАЯ СЛУЖБА НОВОСТЕЙ; 2018.03.26; МИНТРАНС И МВД: ДЕТИ В АВТОБУСАХ ДОЛЖНЫ БЫТЬ ПРИСТЕГНУТЫ, НО АВТОКРЕСЛА НЕ ОБЯЗАТЕЛЬНЫ</w:t>
      </w:r>
    </w:p>
    <w:p>
      <w:pPr>
        <w:pStyle w:val="Normal"/>
        <w:jc w:val="both"/>
        <w:rPr/>
      </w:pPr>
      <w:r>
        <w:rPr/>
        <w:t>ПДД не предусматривают использование детских удерживающих устройств в автобусах.</w:t>
      </w:r>
    </w:p>
    <w:p>
      <w:pPr>
        <w:pStyle w:val="Normal"/>
        <w:jc w:val="both"/>
        <w:rPr/>
      </w:pPr>
      <w:r>
        <w:rPr/>
        <w:t>Редакция «Амурской службы новостей» получила официальный ответ от федеральных ведомств по поводу того, как следует перевозить детей в междугородних автобусах и должны ли на них приобретаться билеты.</w:t>
      </w:r>
    </w:p>
    <w:p>
      <w:pPr>
        <w:pStyle w:val="Normal"/>
        <w:jc w:val="both"/>
        <w:rPr/>
      </w:pPr>
      <w:r>
        <w:rPr/>
        <w:t>Напомним, амурских мам очень возмутил тот факт, что приобретать билеты на малышей нужно с рождения, но автобусы при этом не оборудованы ремнями безопасности, а перевозчики не предоставляют детские удерживающие устройства.</w:t>
      </w:r>
    </w:p>
    <w:p>
      <w:pPr>
        <w:pStyle w:val="Normal"/>
        <w:jc w:val="both"/>
        <w:rPr/>
      </w:pPr>
      <w:r>
        <w:rPr/>
        <w:t xml:space="preserve">В пресс-службе </w:t>
      </w:r>
      <w:r>
        <w:rPr>
          <w:b/>
        </w:rPr>
        <w:t>Минтранса</w:t>
      </w:r>
      <w:r>
        <w:rPr/>
        <w:t xml:space="preserve"> России пояснили, что, в соответствии с Федеральным законом № 259-ФЗ от 8.11.2007 г. «Устав автомобильного транспорта и городского наземного электрического транспорта», пассажир имеет право перевозить с собой бесплатно в междугородном сообщении одного ребенка в возрасте не старше 5 лет. Однако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10. 1993 г. № 1090, гласят, что в автобусах, используемых для перевозки пассажиров в междугородном сообщении, места для сидения должны быть оборудованы ремнями безопасности. При этом пассажир обязан быть пристегнутым ими. Перевозка детей осуществляется только на отдельных местах. При перевозке двух детей не старше 12 лет плата за проезд не должна превышать 50 % за каждого ребенка.</w:t>
      </w:r>
    </w:p>
    <w:p>
      <w:pPr>
        <w:pStyle w:val="Normal"/>
        <w:jc w:val="both"/>
        <w:rPr/>
      </w:pPr>
      <w:r>
        <w:rPr/>
        <w:t xml:space="preserve">Как перевозить младенцев на отдельных местах, пристегнутых обычными ремнями, – по-прежнему непонятно. Ведь, как сообщили в Управлении по взаимодействию с институтами гражданского общества и средствами массовой информации МВД России, требования пункта 22.9 ПДД РФ не предусматривают использование детских удерживающих систем (устройств) при перевозке детей в автобусах. </w:t>
      </w:r>
      <w:r>
        <w:br w:type="page"/>
      </w:r>
    </w:p>
    <w:p>
      <w:pPr>
        <w:pStyle w:val="Normal"/>
        <w:jc w:val="both"/>
        <w:rPr/>
      </w:pPr>
      <w:r>
        <w:rPr/>
        <w:t>Вероятно, предполагается, что здравомыслящие родители сами позаботятся об автокресле для своего ребенка. Об этом в ведомстве не рассказали.</w:t>
      </w:r>
    </w:p>
    <w:p>
      <w:pPr>
        <w:pStyle w:val="Normal"/>
        <w:jc w:val="both"/>
        <w:rPr/>
      </w:pPr>
      <w:r>
        <w:rPr/>
        <w:t xml:space="preserve">Но слово в слово повторили то, что уже ранее сообщил </w:t>
      </w:r>
      <w:r>
        <w:rPr>
          <w:b/>
        </w:rPr>
        <w:t>Минтранс</w:t>
      </w:r>
      <w:r>
        <w:rPr/>
        <w:t>: междугородние автобусы должны иметь ремни безопасности, а все без исключения пассажиры в них должны быть пристегнуты. За нарушения требований к перевозке пассажиров водителям автобусов грозят штрафы. Либо по ч. 1 ст. 12.23 КоАП РФ «Нарушение правил перевозки людей» в размере 500 рублей, либо по ст. 12.6. КоАП РФ «Нарушение правил применения ремней безопасности или мотошлемов» в размере 1 000 рублей.</w:t>
      </w:r>
    </w:p>
    <w:p>
      <w:pPr>
        <w:pStyle w:val="Normal"/>
        <w:jc w:val="both"/>
        <w:rPr/>
      </w:pPr>
      <w:hyperlink r:id="rId34">
        <w:r>
          <w:rPr>
            <w:rStyle w:val="InternetLink"/>
          </w:rPr>
          <w:t>https://asn24.ru/news/society/48084/</w:t>
        </w:r>
      </w:hyperlink>
    </w:p>
    <w:p>
      <w:pPr>
        <w:pStyle w:val="Heading3"/>
        <w:jc w:val="both"/>
        <w:rPr/>
      </w:pPr>
      <w:r>
        <w:rPr>
          <w:rFonts w:cs="Times New Roman" w:ascii="Times New Roman" w:hAnsi="Times New Roman"/>
          <w:sz w:val="24"/>
          <w:szCs w:val="24"/>
        </w:rPr>
        <w:t>ИНТЕРФАКС; 2018.03.25; ПО ФАКТУ АВТОАВАРИИ В ПСКОВСКОЙ ОБЛАСТИ, ГДЕ ПОСТРАДАЛИ ДЕТИ, ВОЗБУЖДЕНО УГОЛОВНОЕ ДЕЛО – СКР</w:t>
      </w:r>
    </w:p>
    <w:p>
      <w:pPr>
        <w:pStyle w:val="Normal"/>
        <w:jc w:val="both"/>
        <w:rPr/>
      </w:pPr>
      <w:r>
        <w:rPr/>
        <w:t>Уголовное дело возбуждено в связи с дорожно-транспортным происшествием в Псковской области, в результате которого пострадали более 20 человек, сообщил в субботу Следственный комитет РФ. Как сообщалось, в пятницу на 222-м км автодороги Петербург – Невель в районе деревни Лудони автомобиль ВАЗ-2107 столкнулся с рейсовым автобусом «Мерседес», который следовал по маршруту Минск – Петербург. Всего в автобусе находилось 49 пассажиров, являющихся гражданами Белоруссии. По предварительным данным, пострадали более 20 человек, в том числе 10 детей. Пассажиры автобуса Петербург для участия в соревнованиях по танцам, сообщает СКР.</w:t>
      </w:r>
    </w:p>
    <w:p>
      <w:pPr>
        <w:pStyle w:val="Heading3"/>
        <w:jc w:val="both"/>
        <w:rPr/>
      </w:pPr>
      <w:r>
        <w:rPr>
          <w:rFonts w:cs="Times New Roman" w:ascii="Times New Roman" w:hAnsi="Times New Roman"/>
          <w:sz w:val="24"/>
          <w:szCs w:val="24"/>
        </w:rPr>
        <w:t>ИНТЕРФАКС СЕВЕРО-ЗАПАД; 2018.03.23; ПЯТЕРО ДЕТЕЙ, ПОСТРАДАВШИХ В ДТП С АВТОБУСОМ В ПСКОВСКОЙ ОБЛАСТИ, ВЫПИСАНЫ ИЗ БОЛЬНИЦЫ</w:t>
      </w:r>
    </w:p>
    <w:p>
      <w:pPr>
        <w:pStyle w:val="Normal"/>
        <w:jc w:val="both"/>
        <w:rPr/>
      </w:pPr>
      <w:r>
        <w:rPr/>
        <w:t>Пятеро детей, пострадавших в ДТП с автобусом в Псковской области, выписаны из детской областной больницы, сообщил «Интерфаксу» председатель областного комитета по здравоохранению Игорь Потапов. По его словам, их состояние удовлетворительное, они продолжат лечение по месту жительства. На данным момент в больнице остаются пять детей, но одного из них планируют выписать в ближайшее время. Как отметил И. Потапов, в Псковской областной больнице остаются 11 взрослых, двое из них в реанимации.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3.25; ДВЕ АВТОДОРОГИ ПОДТОПЛЕНЫ В АЛТАЙСКОМ КРАЕ</w:t>
      </w:r>
    </w:p>
    <w:p>
      <w:pPr>
        <w:pStyle w:val="Normal"/>
        <w:jc w:val="both"/>
        <w:rPr/>
      </w:pPr>
      <w:r>
        <w:rPr/>
        <w:t>В Краснощековском и Солонешенском районах Алтайского края подтоплены две автомобильные дороги, сообщает пресс-служба «Алтайавтодора».</w:t>
      </w:r>
    </w:p>
    <w:p>
      <w:pPr>
        <w:pStyle w:val="Normal"/>
        <w:jc w:val="both"/>
        <w:rPr/>
      </w:pPr>
      <w:r>
        <w:rPr/>
        <w:t>Подтоплена автомобильная дорога «Маралиха – Куйбышево – Чинета – Генералка» между с.Маралиха и с.Куйбышево, а также затоплены подходы к мосту через р.Чарыш в районе с.Усть-Чагырка в Краснощековском районе, говорится в сообщении.</w:t>
      </w:r>
    </w:p>
    <w:p>
      <w:pPr>
        <w:pStyle w:val="Normal"/>
        <w:jc w:val="both"/>
        <w:rPr/>
      </w:pPr>
      <w:r>
        <w:rPr/>
        <w:t>Также подтоплены подходы к мосту на автомобильной дороге «Калининский – Сибирячиха – Александровка» между п.Садовый и с.Сибирячиха в Солонешенском районе. Все дорожные службы переведены в режим функционирования «повышенная готовность». «Алтайавтодор» предупреждает водителей о возможности переливов воды через автомобильные дороги и просит выбирать оптимальную скорость движения.</w:t>
      </w:r>
    </w:p>
    <w:p>
      <w:pPr>
        <w:pStyle w:val="Normal"/>
        <w:jc w:val="both"/>
        <w:rPr/>
      </w:pPr>
      <w:r>
        <w:rPr/>
        <w:t>В Алтайском крае в воскресенье днем ожидается усиление ветра до 12-17 м/с, местами порывы 19– 24 м/с, осадки в виде дождя и мокрого снега, местами сильные осадки, метель, на дорогах гололедица, днем температура от нуля до пяти, по югу края до 10 градусов тепла.</w:t>
      </w:r>
    </w:p>
    <w:p>
      <w:pPr>
        <w:pStyle w:val="Heading3"/>
        <w:jc w:val="both"/>
        <w:rPr/>
      </w:pPr>
      <w:r>
        <w:rPr>
          <w:rFonts w:cs="Times New Roman" w:ascii="Times New Roman" w:hAnsi="Times New Roman"/>
          <w:sz w:val="24"/>
          <w:szCs w:val="24"/>
        </w:rPr>
        <w:t>ТАСС; 2018.03.23; ДВИЖЕНИЕ ПО МОСТУ ЧЕРЕЗ ВОЛГУ В ДУБНЕ ПЛАНИРУЮТ ОТКРЫТЬ В ДЕКАБРЕ 2018 ГОДА</w:t>
      </w:r>
    </w:p>
    <w:p>
      <w:pPr>
        <w:pStyle w:val="Normal"/>
        <w:jc w:val="both"/>
        <w:rPr/>
      </w:pPr>
      <w:r>
        <w:rPr/>
        <w:t xml:space="preserve">В </w:t>
      </w:r>
      <w:r>
        <w:rPr>
          <w:b/>
        </w:rPr>
        <w:t>Минтрансе</w:t>
      </w:r>
      <w:r>
        <w:rPr/>
        <w:t xml:space="preserve"> региона проект назвали уникальным из-за нестандартного расстояния между опорами – более 100 метров, что, как отмечают в министерстве, позволит сохранить полноценное судоходство по Волге</w:t>
      </w:r>
    </w:p>
    <w:p>
      <w:pPr>
        <w:pStyle w:val="Normal"/>
        <w:jc w:val="both"/>
        <w:rPr/>
      </w:pPr>
      <w:r>
        <w:rPr/>
        <w:t xml:space="preserve">Генподрядчик строительства автомобильного моста в подмосковной Дубне – компания «Мостотрест» – планирует открыть движение по переправе в декабре 2018 года. Об этом в пятницу сообщил журналистам заместитель директора «Мостотряд-90» (филиал «Мостотреста») Александр Крымский. Строящийся мост является вторым в России по масштабу строительства после переправы через Керченский пролив. В </w:t>
      </w:r>
      <w:r>
        <w:rPr>
          <w:b/>
        </w:rPr>
        <w:t>Минтрансе</w:t>
      </w:r>
      <w:r>
        <w:rPr/>
        <w:t xml:space="preserve"> региона проект назвали уникальным из-за нестандартного увеличенного расстояния между опорами – более 100 метров, что, как отмечают в министерстве, позволит сохранить полноценное судоходство по Волге. «Открыть автомобильное движение по мосту планируется в декабре 2018 года. Окончательная сдача моста в эксплуатацию состоится в I квартале 2019 года», – сказал Крымский. По его словам, работы ведутся в соответствии с договором. Строители завершили основной этап – сооружение опор моста, сейчас собирают металлоконструкции пролетного строения. «Сборка металлоконструкции правого и левого берега эстакады будет завершена в апреле текущего года, а полное соединение моста над Волгой состоится в октябре», – добавил заместитель директора компании. Заместитель главы администрации Дубны Евгений Штейн, в свою очередь, отметил большую социальную значимость проекта, поскольку мост соединит две части города, разделенные Волгой и, как следствие, решит ряд дорожных проблем. «Схема движения транспорта претерпит значительные изменения как с левой, так и справой стороны города. В частности, на левом берегу города движение будет выходить еще на одно круговое движение, которое будет сообщаться с расположенной там особой экономической зоной. Сейчас ведется разработка проекта движения, в котором активное участие принимают также местные жители», – сказал Штейн.</w:t>
      </w:r>
    </w:p>
    <w:p>
      <w:pPr>
        <w:pStyle w:val="Normal"/>
        <w:jc w:val="both"/>
        <w:rPr/>
      </w:pPr>
      <w:r>
        <w:rPr/>
        <w:t>О проекте</w:t>
      </w:r>
    </w:p>
    <w:p>
      <w:pPr>
        <w:pStyle w:val="Normal"/>
        <w:jc w:val="both"/>
        <w:rPr/>
      </w:pPr>
      <w:r>
        <w:rPr/>
        <w:t>Мост в Дубне строят по поручению президента РФ Владимира Путина с декабря 2016 года. Общая стоимость строительства составляет 8,7 млрд рублей, в частности, 3,7 млрд рублей выделили из федерального бюджета, еще 5 млрд рублей – из дорожного фонда Московской области. Сейчас освоено порядка 50% от суммы – 4,5 млрд рублей.</w:t>
      </w:r>
    </w:p>
    <w:p>
      <w:pPr>
        <w:pStyle w:val="Normal"/>
        <w:jc w:val="both"/>
        <w:rPr/>
      </w:pPr>
      <w:r>
        <w:rPr/>
        <w:t>Общая протяженность сооружения с четырьмя полосами движения, по две в каждую сторону, составляет почти 2 километра. Расчетная скорость движения по нему – 80 км/ч, перспективная пропускная способность – более 24 тыс. автомобилей в сутки.</w:t>
      </w:r>
    </w:p>
    <w:p>
      <w:pPr>
        <w:pStyle w:val="Normal"/>
        <w:jc w:val="both"/>
        <w:rPr/>
      </w:pPr>
      <w:hyperlink r:id="rId35">
        <w:r>
          <w:rPr>
            <w:rStyle w:val="InternetLink"/>
          </w:rPr>
          <w:t>http://tass.ru/ekonomika/50605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3.24; ЖЕЛЕЗНОДОРОЖНИКИ ВОССТАНОВИЛИ ПУТИ НА МЕСТЕ СХОДА ВАГОНОВ В ЗАПОЛЯРЬЕ</w:t>
      </w:r>
    </w:p>
    <w:p>
      <w:pPr>
        <w:pStyle w:val="Normal"/>
        <w:jc w:val="both"/>
        <w:rPr/>
      </w:pPr>
      <w:r>
        <w:rPr/>
        <w:t>В Мурманской области на месте схода вагонов, произошедшего в ночь на субботу близ станции «Выходной», завершились восстановительные работы.</w:t>
      </w:r>
    </w:p>
    <w:p>
      <w:pPr>
        <w:pStyle w:val="Normal"/>
        <w:jc w:val="both"/>
        <w:rPr/>
      </w:pPr>
      <w:r>
        <w:rPr/>
        <w:t>По сообщению регионального главка МЧС, работы закончились в 02.00 мск.</w:t>
      </w:r>
    </w:p>
    <w:p>
      <w:pPr>
        <w:pStyle w:val="Normal"/>
        <w:jc w:val="both"/>
        <w:rPr/>
      </w:pPr>
      <w:r>
        <w:rPr/>
        <w:t>Поезда движутся в штатном режиме, отмечают в пресс-службе Октябрьской железной дороги. Как сообщалось, сход вагонов произошел около 00:00 близ станции «Выходной». Грузовой поезд следовал из Апатитов в Мурманск и перевозил апатитовый концентрат. В результате инцидента пострадавших и погибших, а также ущерба экологической безопасности нет. По данным регионального управления СКР, с путей сошло 20 вагонов, 14 опрокинулось и шесть осталось на железнодорожном полотне. Еще 35 неповрежденных вагонов были транспортированы к ближайшим станциям.</w:t>
      </w:r>
    </w:p>
    <w:p>
      <w:pPr>
        <w:pStyle w:val="Normal"/>
        <w:jc w:val="both"/>
        <w:rPr/>
      </w:pPr>
      <w:r>
        <w:rPr/>
        <w:t>Также проверку исполнения законодательства о безопасности на железнодорожном транспорте ведет транспортная прокуратура. По данному факту мурманский следственный отдел на транспорте возбудил и расследует уголовное дело по ч.1. ст.263 УК РФ (нарушение правил безопасности движения и эксплуатации железнодорожного транспорта).</w:t>
      </w:r>
    </w:p>
    <w:p>
      <w:pPr>
        <w:pStyle w:val="Normal"/>
        <w:jc w:val="both"/>
        <w:rPr/>
      </w:pPr>
      <w:r>
        <w:rPr/>
        <w:t>На ту же тему:</w:t>
      </w:r>
    </w:p>
    <w:p>
      <w:pPr>
        <w:pStyle w:val="Normal"/>
        <w:jc w:val="both"/>
        <w:rPr/>
      </w:pPr>
      <w:hyperlink r:id="rId36">
        <w:r>
          <w:rPr>
            <w:rStyle w:val="InternetLink"/>
          </w:rPr>
          <w:t>http://www.fontanka.ru/2018/03/24/024/</w:t>
        </w:r>
      </w:hyperlink>
    </w:p>
    <w:p>
      <w:pPr>
        <w:pStyle w:val="Normal"/>
        <w:jc w:val="both"/>
        <w:rPr/>
      </w:pPr>
      <w:hyperlink r:id="rId37">
        <w:r>
          <w:rPr>
            <w:rStyle w:val="InternetLink"/>
          </w:rPr>
          <w:t>http://tass.ru/v-strane/5062326</w:t>
        </w:r>
      </w:hyperlink>
      <w:r>
        <w:rPr/>
        <w:t xml:space="preserve"> </w:t>
      </w:r>
    </w:p>
    <w:p>
      <w:pPr>
        <w:pStyle w:val="Normal"/>
        <w:jc w:val="both"/>
        <w:rPr/>
      </w:pPr>
      <w:hyperlink r:id="rId38">
        <w:r>
          <w:rPr>
            <w:rStyle w:val="InternetLink"/>
          </w:rPr>
          <w:t>http://www.mvestnik.ru/newslent/dvizhenie-poezdov-v-rajone-stancii-vyhodnoj-vosstanovleno-v-shtatnom-rezhime/</w:t>
        </w:r>
      </w:hyperlink>
    </w:p>
    <w:p>
      <w:pPr>
        <w:pStyle w:val="Normal"/>
        <w:jc w:val="both"/>
        <w:rPr/>
      </w:pPr>
      <w:hyperlink r:id="rId39">
        <w:r>
          <w:rPr>
            <w:rStyle w:val="InternetLink"/>
          </w:rPr>
          <w:t>https://sm-news.ru/news/katastrofy/murmanskiy-skr-rassleduet-oprokidyvanie-14-vagonov-gruzovogo-poezda/</w:t>
        </w:r>
      </w:hyperlink>
    </w:p>
    <w:p>
      <w:pPr>
        <w:pStyle w:val="Normal"/>
        <w:jc w:val="both"/>
        <w:rPr/>
      </w:pPr>
      <w:hyperlink r:id="rId40">
        <w:r>
          <w:rPr>
            <w:rStyle w:val="InternetLink"/>
          </w:rPr>
          <w:t>https://www.rbc.ru/rbcfreenews/5ab60ced9a7947038d3a3ddc</w:t>
        </w:r>
      </w:hyperlink>
    </w:p>
    <w:p>
      <w:pPr>
        <w:pStyle w:val="Normal"/>
        <w:jc w:val="both"/>
        <w:rPr/>
      </w:pPr>
      <w:hyperlink r:id="rId41">
        <w:r>
          <w:rPr>
            <w:rStyle w:val="InternetLink"/>
          </w:rPr>
          <w:t>https://ria.ru/incidents/20180324/1517173888.html</w:t>
        </w:r>
      </w:hyperlink>
    </w:p>
    <w:p>
      <w:pPr>
        <w:pStyle w:val="Normal"/>
        <w:jc w:val="both"/>
        <w:rPr/>
      </w:pPr>
      <w:hyperlink r:id="rId42">
        <w:r>
          <w:rPr>
            <w:rStyle w:val="InternetLink"/>
          </w:rPr>
          <w:t>http://www.rosbalt.ru/russia/2018/03/24/1691196.html</w:t>
        </w:r>
      </w:hyperlink>
    </w:p>
    <w:p>
      <w:pPr>
        <w:pStyle w:val="Normal"/>
        <w:jc w:val="both"/>
        <w:rPr/>
      </w:pPr>
      <w:hyperlink r:id="rId43">
        <w:r>
          <w:rPr>
            <w:rStyle w:val="InternetLink"/>
          </w:rPr>
          <w:t>https://life.ru/t/%D0%BD%D0%BE%D0%B2%D0%BE%D1%81%D1%82%D0%B8/1101028/sk_nachal_provierku_iz-za_skhoda_s_rielsov_ghruzovogho_poiezda_v_murmanskoi_oblast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3.26; РЖД ПЕРЕДАСТ АКТИВЫ НОВОЙ СТРУКТУРЕ ДЛЯ УПРАВЛЕНИЯ КОНЦЕССИОННЫМИ ПРОЕКТАМИ</w:t>
      </w:r>
    </w:p>
    <w:p>
      <w:pPr>
        <w:pStyle w:val="Normal"/>
        <w:jc w:val="both"/>
        <w:rPr/>
      </w:pPr>
      <w:r>
        <w:rPr/>
        <w:t>Это ускорит переговоры с потенциальными кредиторами</w:t>
      </w:r>
    </w:p>
    <w:p>
      <w:pPr>
        <w:pStyle w:val="Normal"/>
        <w:jc w:val="both"/>
        <w:rPr/>
      </w:pPr>
      <w:r>
        <w:rPr/>
        <w:t>РЖД создаст отдельную структуру для управления инвестициями в проектах государственно-частного партнерства, об этом «Ведомостям» рассказали два человека, близких к компании, и подтвердили два сотрудника РЖД. Решение, по их словам, было принято правлением монополии в середине марта. Представитель РЖД отказался от комментариев, поскольку протокол заседания пока не подписан. Новой структуре будут переданы доли РЖД в концессионных проектах, рассказывают собеседники «Ведомостей». Сначала – в проекте «Северный широтный ход» (СШХ), затем – в проектах железных дорог Элегест – Кызыл – Курагино и к Эльгинскому угольному месторождению «Мечела». Их стоимость – около 400 млрд руб. РЖД участвует в них вместе со «Спецтрансстроем» Юрия Рейльяна; ТЭПК Руслана Байсарова и УК «Лидер»; «Мечелом» и Газпромбанком. Сейчас переговорами по концессиям занимается департамент инвестиций РЖД, а доли в них оформлены на ее «дочку» – «КРП-инвест». Ей принадлежит, по данным СПАРК, 49,9% ООО «СШХ», 24,9% АО «Скоростные магистрали» (создано для проекта ВСМ), а также доли в различных структурах РЖД, не имеющих отношения к концессиям. Например, в «РЖД-технологиях», «РЖД интернешнл», «ОСК инфотрансе» (везде по 100%), «Цифровой логистике» (51%). Набор таких разных активов может осложнять переговоры о кредитах – по каждому придется предоставлять информацию банку, отмечает человек, близкий к РЖД. Дорога стоимостью 130,5 млрд рублей будет построена для перевозки углеводородов</w:t>
      </w:r>
    </w:p>
    <w:p>
      <w:pPr>
        <w:pStyle w:val="Normal"/>
        <w:jc w:val="both"/>
        <w:rPr/>
      </w:pPr>
      <w:r>
        <w:rPr/>
        <w:t xml:space="preserve">Одобрения совета директоров для создания компании не потребуется, рассказывает он: активы при передаче будут оцениваться по доле в уставном капитале проектных компаний, а он обычно не превышает 100 млн руб. В новой структуре будет работать до 50 человек, говорит собеседник «Ведомостей». Передача ей управления проектами ускорит принятие решений, надеются он и сотрудник РЖД: согласование в монополии проходит сложно. Например, в проекте СШХ необходимо выбрать проектировщиков, кредитора, вести переговоры с рабочей группой </w:t>
      </w:r>
      <w:r>
        <w:rPr>
          <w:b/>
        </w:rPr>
        <w:t>Минтранса</w:t>
      </w:r>
      <w:r>
        <w:rPr/>
        <w:t>, уточнять детали концессионного соглашения, перечисляет человек, близкий к одному из участников проекта.</w:t>
      </w:r>
      <w:r>
        <w:br w:type="page"/>
      </w:r>
    </w:p>
    <w:p>
      <w:pPr>
        <w:pStyle w:val="Normal"/>
        <w:jc w:val="both"/>
        <w:rPr/>
      </w:pPr>
      <w:r>
        <w:rPr/>
        <w:t xml:space="preserve"> </w:t>
      </w:r>
      <w:r>
        <w:rPr/>
        <w:t>Подрядчик</w:t>
      </w:r>
    </w:p>
    <w:p>
      <w:pPr>
        <w:pStyle w:val="Normal"/>
        <w:jc w:val="both"/>
        <w:rPr/>
      </w:pPr>
      <w:r>
        <w:rPr/>
        <w:t>Обособление концессионных проектов упростит получение кредитов, говорят собеседники «Ведомостей». РЖД ведет переговоры с несколькими кредиторами по проекту СШХ, знает человек, близкий к одному из участников проекта. Обсуждалась возможность выпуска облигаций новой компанией, рассказывает другой источник «Ведомостей». Платежи по таким бумагам отдельной структуры могут быть привязаны к условиям концессионного соглашения, отмечает управляющий партнер NSP Александр Некторов.</w:t>
      </w:r>
    </w:p>
    <w:p>
      <w:pPr>
        <w:pStyle w:val="Normal"/>
        <w:jc w:val="both"/>
        <w:rPr/>
      </w:pPr>
      <w:r>
        <w:rPr/>
        <w:t>Руслану Байсарову разрешили строить дорогу Кызыл – Курагино</w:t>
      </w:r>
    </w:p>
    <w:p>
      <w:pPr>
        <w:pStyle w:val="Normal"/>
        <w:jc w:val="both"/>
        <w:rPr/>
      </w:pPr>
      <w:r>
        <w:rPr/>
        <w:t>Стройки, инвестициями в которые предстоит управлять новой компании, пока не начались. Заявка по железной дороге к угольному месторождению Эльга не подана в правительство, концессионное соглашение по СШХ пока не подписано, а по «Кызыл – Курагино» подписано, но не объявлено о соглашении по финансированию проекта.</w:t>
      </w:r>
    </w:p>
    <w:p>
      <w:pPr>
        <w:pStyle w:val="Normal"/>
        <w:jc w:val="both"/>
        <w:rPr/>
      </w:pPr>
      <w:r>
        <w:rPr/>
        <w:t>РЖД, «Мечел» и Газпромбанк обсуждают такую возможность</w:t>
      </w:r>
    </w:p>
    <w:p>
      <w:pPr>
        <w:pStyle w:val="Normal"/>
        <w:jc w:val="both"/>
        <w:rPr/>
      </w:pPr>
      <w:r>
        <w:rPr/>
        <w:t>Рейльян, Байсаров и представитель «Мечела» отказались от комментариев. Пока не ясно, удастся ли передать дорогу в концессию, говорил недавно в интервью «Ведомостям» гендиректор «Мечела» Олег Коржов. Концессионных проектов РЖД может стать больше. Например, обсуждается строительство по концессии высокоскоростной магистрали Москва – Казань (с первым участком до Владимира), но заявка пока не подана в правительство. Создание у РЖД отдельной структуры по типу «Автодор-инвеста» у госкомпании «Автодор», которая обладает собственными средствами, полученными от головной компании, и может вести переговоры, существенно ускорило бы принятие решений, считает управляющий партнер адвокатского бюро «Качкин и партнеры» Денис Качкин. РЖД пытается разделить риски концессионных и других проектов: это типичный подход при управлении концессиями во всем мире, рассуждает партнер «Егоров, Пугинский, Афанасьев и партнеры» Дмитрий Степанов. Он позволяет привлекать кредит под пул проектов, отмечает юрист. Концессионные проекты капиталоемкие, они могут стать как прорывными, так и проблемными для РЖД, если их финансовая эффективность и прозрачность будет так же невысока, как по РЖД в целом, говорит гендиректор «Infoline-аналитики» Михаил Бурмистров. Отдельная структура должна усилить контроль за прозрачностью финансовых потоков и процедур выбора подрядчиков, считает он.</w:t>
      </w:r>
    </w:p>
    <w:p>
      <w:pPr>
        <w:pStyle w:val="Normal"/>
        <w:jc w:val="both"/>
        <w:rPr/>
      </w:pPr>
      <w:hyperlink r:id="rId44">
        <w:r>
          <w:rPr>
            <w:rStyle w:val="InternetLink"/>
          </w:rPr>
          <w:t>https://www.vedomosti.ru/business/articles/2018/03/26/754841-rzhd-kontsessionnimi-proektam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МАЦИОНГ; 2018.03.25; ДОРОГА НА КРАЙ СВЕТА</w:t>
      </w:r>
    </w:p>
    <w:p>
      <w:pPr>
        <w:pStyle w:val="Normal"/>
        <w:jc w:val="both"/>
        <w:rPr/>
      </w:pPr>
      <w:r>
        <w:rPr/>
        <w:t>Какие надежды, перспективы и возможности откроет Северный широтный ход</w:t>
      </w:r>
    </w:p>
    <w:p>
      <w:pPr>
        <w:pStyle w:val="Normal"/>
        <w:jc w:val="both"/>
        <w:rPr/>
      </w:pPr>
      <w:r>
        <w:rPr/>
        <w:t>Ямал с ненецкого – «край света». Северный широтный ход, решение о строительстве которого принято на правительственном уровне, – и есть дорога на край света, но при этом открывающая перспективы для перевозок практически по всему миру.</w:t>
      </w:r>
    </w:p>
    <w:p>
      <w:pPr>
        <w:pStyle w:val="Normal"/>
        <w:jc w:val="both"/>
        <w:rPr/>
      </w:pPr>
      <w:r>
        <w:rPr/>
        <w:t xml:space="preserve">Так выглядит участок железной дороги Салехард – Игарка, которую начинали строить тут 70 лет назад с участием заключенных. Так выглядит участок железной дороги Салехард – Игарка, которую начинали строить тут 70 лет назад с участием заключенных. Сроки доставки контейнерных грузов в отдельные точки мира могут быть сокращены в два-три раза. За счет чего? Что даст регионам, бизнесу и всей российской экономике Северный широтный ход? Какие новые подходы и технологии будут в этом проекте задействованы? </w:t>
      </w:r>
    </w:p>
    <w:p>
      <w:pPr>
        <w:pStyle w:val="Normal"/>
        <w:jc w:val="both"/>
        <w:rPr/>
      </w:pPr>
      <w:r>
        <w:rPr/>
        <w:t>Мы пойдем своим путем</w:t>
      </w:r>
    </w:p>
    <w:p>
      <w:pPr>
        <w:pStyle w:val="Normal"/>
        <w:jc w:val="both"/>
        <w:rPr/>
      </w:pPr>
      <w:r>
        <w:rPr/>
        <w:t xml:space="preserve">Северный широтный ход – железнодорожный коридор протяженностью 707 км от станции Обская до Надыма. Он соединит Северную и Свердловскую железные дороги в единую систему и откроет короткий выход грузам к Северному морскому пути, а именно – к порту Сабетта на Карском море. И уже оттуда появится возможность доставлять грузы практически в любую точку света, – хоть на востоке, хоть на западе. </w:t>
      </w:r>
      <w:r>
        <w:br w:type="page"/>
      </w:r>
    </w:p>
    <w:p>
      <w:pPr>
        <w:pStyle w:val="Normal"/>
        <w:jc w:val="both"/>
        <w:rPr/>
      </w:pPr>
      <w:r>
        <w:rPr/>
        <w:t>Дорога будет строиться на основе концессионного соглашения. Общий объем финансирования 260 миллиардов рублей. Коридор предполагает строительство моста с автомобильными и железнодорожными путями через реку Обь в районе Салехарда общей длиной 40 км. Только на его возведение планируется затратить 60 миллиардов рублей. Кроме того, будет построен железнодорожный участок от станции Бованенково до порта Сабетта. В Югре и на Ямале застопорились важные социальные стройки</w:t>
      </w:r>
    </w:p>
    <w:p>
      <w:pPr>
        <w:pStyle w:val="Normal"/>
        <w:jc w:val="both"/>
        <w:rPr/>
      </w:pPr>
      <w:r>
        <w:rPr/>
        <w:t>Северный широтный ход планируют запустить в эксплуатацию через пять лет – в 2023 году. В число концессионеров входит правительство Ямало-Ненецкого автономного округа, правительство России, РЖД и ряд компаний топливно-энергетического комплекса. Нужно отметить, что это первый опыт строительства железной дороги на основе концессии в нашей стране.</w:t>
      </w:r>
    </w:p>
    <w:p>
      <w:pPr>
        <w:pStyle w:val="Normal"/>
        <w:jc w:val="both"/>
        <w:rPr/>
      </w:pPr>
      <w:r>
        <w:rPr/>
        <w:t>Со времен Ломоносова…</w:t>
      </w:r>
    </w:p>
    <w:p>
      <w:pPr>
        <w:pStyle w:val="Normal"/>
        <w:jc w:val="both"/>
        <w:rPr/>
      </w:pPr>
      <w:r>
        <w:rPr/>
        <w:t>О коротком пути для перевозки грузов по северным морям из Европы на Дальний Восток грезили еще наши предки, начиная с Михайло Ломоносова. Немало художественных произведений посвящены исследованиям Арктики – вспомнить хотя бы знаменитые «Два капитана». Чтобы увидеть, какие преимущества дает Северный морской путь, достаточно взглянуть на глобус. По водному северному пути расстояние от Санкт-Петербурга до Владивостока 14 000 километров, а если через Суэцкий канал – 23 000 километров. От Мурманска до Иокогамы (Япония) нужно преодолеть Северным морским путем 5770 морских миль, а через Суэцкий канал в два раза больше – 12 840.</w:t>
      </w:r>
    </w:p>
    <w:p>
      <w:pPr>
        <w:pStyle w:val="Normal"/>
        <w:jc w:val="both"/>
        <w:rPr/>
      </w:pPr>
      <w:r>
        <w:rPr/>
        <w:t>707 км между Надымом и Обской соединят Северную и Свердловскую железные дороги в единую систему</w:t>
      </w:r>
    </w:p>
    <w:p>
      <w:pPr>
        <w:pStyle w:val="Normal"/>
        <w:jc w:val="both"/>
        <w:rPr/>
      </w:pPr>
      <w:r>
        <w:rPr/>
        <w:t>Из порта Сабетта на Ямале можно двигаться хоть на запад, хоть на восток. При условии, что на восток, по трассе Севморпути, при содействии наших ледоколов будет обеспечена стабильная и безопасная навигация. Сегодня порт Сабетта известен благодаря глобальному проекту по производству сжиженного газа «Ямал СПГ». Львиная доля грузов из порта сейчас – поставки сжиженного газа. Первые танкеры с ним в конце прошлого года ушли в Великобританию. Своего рода сенсацией стали отправки ямальского газа в США. Недавно в Бостон прибыл уже второй с начала этого года российский танкер. И это при том, что США делают ставку на свой сжиженный газ. Но возросшие цены заставили покупать наш.</w:t>
      </w:r>
    </w:p>
    <w:p>
      <w:pPr>
        <w:pStyle w:val="Normal"/>
        <w:jc w:val="both"/>
        <w:rPr/>
      </w:pPr>
      <w:r>
        <w:rPr/>
        <w:t>Не газом единым</w:t>
      </w:r>
    </w:p>
    <w:p>
      <w:pPr>
        <w:pStyle w:val="Normal"/>
        <w:jc w:val="both"/>
        <w:rPr/>
      </w:pPr>
      <w:r>
        <w:rPr/>
        <w:t>Инвесторы «Ямал СПГ» расширили планы строительства</w:t>
      </w:r>
    </w:p>
    <w:p>
      <w:pPr>
        <w:pStyle w:val="Normal"/>
        <w:jc w:val="both"/>
        <w:rPr/>
      </w:pPr>
      <w:r>
        <w:rPr/>
        <w:t>Поставки сжиженного газа – это только начало пути. Как ожидают, введение в эксплуатацию Северного широтного хода должно перетянуть на себя значительную долю контейнерных перевозок, включая международные. СШХ дает для этого вполне реальные перспективы, хотя и кажущиеся пока почти фантастическими. Так, через Суэцкий канал проходит 18 000 судов в год, по Северному морскому пути – не более сотни.</w:t>
      </w:r>
    </w:p>
    <w:p>
      <w:pPr>
        <w:pStyle w:val="Normal"/>
        <w:jc w:val="both"/>
        <w:rPr/>
      </w:pPr>
      <w:r>
        <w:rPr/>
        <w:t xml:space="preserve">Однако некоторые специалисты настроены скептически относительно перспектив контейнерных перевозок по Северному морскому пути. Ведь логистическая схема давно сложилась, все отточено. И Северный широтный ход, дающий выход к порту Сабетта, по их мнению, коренным образом ничего не изменит. А что думают по этому поводу уральские эксперты? – Бизнес умеет считать деньги, предприниматели – люди гибкие и мобильные, как только они увидят, что появилась возможность более быстрой и дешевой доставки грузов, они обязательно этим воспользуются, – считает Даниил Мазуровский, который представляет в Уральском федеральном округе Агентство стратегических инициатив. По его же словам, Северный широтный ход создаст короткое плечо по доставке грузов из Екатеринбурга через Тюмень, по Северной железной дороге до Сабетты. </w:t>
      </w:r>
      <w:r>
        <w:br w:type="page"/>
      </w:r>
    </w:p>
    <w:p>
      <w:pPr>
        <w:pStyle w:val="Normal"/>
        <w:jc w:val="both"/>
        <w:rPr/>
      </w:pPr>
      <w:r>
        <w:rPr/>
        <w:t>В зависимости от того, куда следует груз, пути доставки могут быть сокращены в два-три раза, заключил Даниил Мазуровский. – Транссибирская магистраль сегодня с трудом «переваривает» те объемы грузов, которые на нее ложатся, она давно нуждается в укреплении, расширении отдельных участков, – отмечает вице-президент Уральской торгово-промышленной палаты Александр Макаров. – Eсли это произойдет плюс будет возведен Северный широтный ход, резко поднимется востребованность обновленного пути на международном уровне. А тут основной торговый партнер – и Урала, и России в целом – конечно, Китай. Но сейчас грузы из КНР приходится ждать неделями. До Екатеринбурга они идут железной дорогой или автотранспортом, практически через всю страну, через Дальний Восток. Самолет большие партии перевезти не способен. Если будет построен Северный широтный ход, львиную часть грузов можно будет отправлять и получать по морю. Особенно если оправдаются надежды климатологов и откроется круглогодичная навигация в Восточном направлении от Сабетты.</w:t>
      </w:r>
    </w:p>
    <w:p>
      <w:pPr>
        <w:pStyle w:val="Normal"/>
        <w:jc w:val="both"/>
        <w:rPr/>
      </w:pPr>
      <w:r>
        <w:rPr/>
        <w:t>Плюс – инвестиции</w:t>
      </w:r>
    </w:p>
    <w:p>
      <w:pPr>
        <w:pStyle w:val="Normal"/>
        <w:jc w:val="both"/>
        <w:rPr/>
      </w:pPr>
      <w:r>
        <w:rPr/>
        <w:t xml:space="preserve">– </w:t>
      </w:r>
      <w:r>
        <w:rPr/>
        <w:t>Существуют планы по укреплению и расширению Транссиба и на территории Среднего Урала. В проекте уже несколько участков, которые увеличивают транспортную доступность, прохождение потоков грузов, как в пределах Свердловской железной дороги, так и Транссиба в целом, – говорит Михаил Петров, заместитель директора Института экономики УрО РАН. – Например, уже в ближайшей перспективе планируется построить участок Тобольск– Тавда. Кроме того, целый спектр новых возможностей дает вхождение Транссиба в глобальный проект Новый шелковый путь Китая, и Северный широтный ход существенно укрепляет эти возможности. По замыслам Шелковый путь должен опоясывать практически весь земной шар, пройти по десяткам государств мира, связав их торговыми интересами и совместными инфраструктурными проектами. У Китая, понятное дело, свои интересы, у нас – свои. Задача – извлекать максимальную пользу из этих взаимоотношений. Транссибирская магистраль и Северный широтный ход как ее продолжение могут стать серьезными преимуществами для привлечения инвестиций в проекты, реализуемые в нашей стране, – заключил Михаил Петров.</w:t>
      </w:r>
    </w:p>
    <w:p>
      <w:pPr>
        <w:pStyle w:val="Normal"/>
        <w:jc w:val="both"/>
        <w:rPr/>
      </w:pPr>
      <w:r>
        <w:rPr/>
        <w:t>когда верстался выпуск</w:t>
      </w:r>
    </w:p>
    <w:p>
      <w:pPr>
        <w:pStyle w:val="Normal"/>
        <w:jc w:val="both"/>
        <w:rPr/>
      </w:pPr>
      <w:r>
        <w:rPr/>
        <w:t>В деревне Никулкино на территории Югры запустили первую в округе солнечную электростанцию. Выбор на Никулкино пал потому, что расположена деревня в самом солнечном районе Ханты-Мансийского автономного округа – Кондинском. Продолжительность солнечного сияния здесь около 1800 часов в год. Для регионов, относящихся к Крайнему Северу, где зима длится пять-шесть месяцев, это рекорд. Сейчас в Никулкино всего пять домов, живут в них 10 человек. Раньше электричество в деревне давали по графику, работал только дизель-генератор. Теперь, при комбинированном энергоснабжении, электричество есть круглые сутки. Пилотный проект реализован с учетом опыта Республики Саха, где ввели в эксплуатацию уже 18 солнечных электростанций. В Югре отставать не намерены. Следующую солнечную электростанцию планируют запустить в селе Няксимволь Березовского района.</w:t>
      </w:r>
    </w:p>
    <w:p>
      <w:pPr>
        <w:pStyle w:val="Normal"/>
        <w:jc w:val="both"/>
        <w:rPr/>
      </w:pPr>
      <w:hyperlink r:id="rId45">
        <w:r>
          <w:rPr>
            <w:rStyle w:val="InternetLink"/>
          </w:rPr>
          <w:t>https://rg.ru/2018/03/25/reg-urfo/kakie-nadezhdy-perspektivy-i-vozmozhnosti-otkroet-severnyj-shirotnyj-ho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3; РЖД ОТВЕРГЛИ ОБВИНЕНИЕ ФАС В НАВЯЗЫВАНИИ УСЛУГ ПО ИНФОРМАЦИОННОМУ ОБСЛУЖИВАНИЮ</w:t>
      </w:r>
    </w:p>
    <w:p>
      <w:pPr>
        <w:pStyle w:val="Normal"/>
        <w:jc w:val="both"/>
        <w:rPr/>
      </w:pPr>
      <w:r>
        <w:rPr/>
        <w:t>Ранее ведомство выдало компании предупреждение о нарушении антимонопольного законодательства, которое последовало в ответ на жалобу коммерческой организации</w:t>
      </w:r>
    </w:p>
    <w:p>
      <w:pPr>
        <w:pStyle w:val="Normal"/>
        <w:jc w:val="both"/>
        <w:rPr/>
      </w:pPr>
      <w:r>
        <w:rPr/>
        <w:t xml:space="preserve">РЖД отрицают навязывание услуг по информационному обслуживанию, в котором их обвиняет Федеральная антимонопольная служба (ФАС). Об этом сообщил ТАСС представитель РЖД. </w:t>
      </w:r>
      <w:r>
        <w:br w:type="page"/>
      </w:r>
    </w:p>
    <w:p>
      <w:pPr>
        <w:pStyle w:val="Normal"/>
        <w:jc w:val="both"/>
        <w:rPr/>
      </w:pPr>
      <w:r>
        <w:rPr/>
        <w:t xml:space="preserve">Представитель компании пояснил, что речь идет о договоре на комплексное информационное обслуживание клиента в части допуска на железнодорожные пути общего пользования специального подвижного состава. «В соответствии с приказом </w:t>
      </w:r>
      <w:r>
        <w:rPr>
          <w:b/>
        </w:rPr>
        <w:t>Минтранса</w:t>
      </w:r>
      <w:r>
        <w:rPr/>
        <w:t xml:space="preserve"> России от 1 сентября 2016 года №257 на ОАО «РЖД» была возложена ответственность за допуск на пути общего пользования подвижного состава, отвечающего требованиям безопасности, и для этого компанией было создано абсолютно новое программное обеспечение, позволяющее осуществлять требуемый контроль и автоматизировать по единым правилам взаимодействие с владельцами подвижного состава с учетом новых требований </w:t>
      </w:r>
      <w:r>
        <w:rPr>
          <w:b/>
        </w:rPr>
        <w:t>Минтранса</w:t>
      </w:r>
      <w:r>
        <w:rPr/>
        <w:t xml:space="preserve"> России к технологии управления специальным подвижным составом», – сообщил представитель РЖД. Он также подчеркнул, что «стоимость сопровождения системы едина для всех клиентов ОАО «РЖД», и «речи об ущемлении интересов конкретной компании и навязывании услуг не идет». Федеральная антимонопольная служба (ФАС) России 21 марта выдала РЖД предупреждение о нарушении антимонопольного законодательства, которое последовало в ответ на жалобу коммерческой организации. Компания обвинила монополиста в навязывании невыгодных условий договора об электронном обмене данными и комплексном информационном обслуживании. Согласно предупреждению ФАС, РЖД должны до 17 апреля 2018 года заключить с организацией, которой были навязаны невыгодные условия, договор или дополнительное соглашение к договору на взаимовыгодных для сторон условиях. Кроме того, ФАС обязала РЖД разработать новый подход к определению стоимости комплексного информационного обслуживания различных групп потребителей.</w:t>
      </w:r>
    </w:p>
    <w:p>
      <w:pPr>
        <w:pStyle w:val="Normal"/>
        <w:jc w:val="both"/>
        <w:rPr/>
      </w:pPr>
      <w:hyperlink r:id="rId46">
        <w:r>
          <w:rPr>
            <w:rStyle w:val="InternetLink"/>
          </w:rPr>
          <w:t>http://tass.ru/ekonomika/5061701</w:t>
        </w:r>
      </w:hyperlink>
      <w:r>
        <w:rPr/>
        <w:t xml:space="preserve"> </w:t>
      </w:r>
    </w:p>
    <w:p>
      <w:pPr>
        <w:pStyle w:val="Normal"/>
        <w:jc w:val="both"/>
        <w:rPr/>
      </w:pPr>
      <w:r>
        <w:rPr/>
        <w:t>На ту же тему:</w:t>
      </w:r>
    </w:p>
    <w:p>
      <w:pPr>
        <w:pStyle w:val="Normal"/>
        <w:jc w:val="both"/>
        <w:rPr/>
      </w:pPr>
      <w:hyperlink r:id="rId47">
        <w:r>
          <w:rPr>
            <w:rStyle w:val="InternetLink"/>
          </w:rPr>
          <w:t>https://rns.online/transport/FaS-vidala-preduprezhdenie-RZHD-iz-za-nevigodnih-uslovii-po-informobsluzhivaniyu––2018-03-23/</w:t>
        </w:r>
      </w:hyperlink>
    </w:p>
    <w:p>
      <w:pPr>
        <w:pStyle w:val="Normal"/>
        <w:jc w:val="both"/>
        <w:rPr/>
      </w:pPr>
      <w:hyperlink r:id="rId48">
        <w:r>
          <w:rPr>
            <w:rStyle w:val="InternetLink"/>
          </w:rPr>
          <w:t>http://tass.ru/ekonomika/5059084</w:t>
        </w:r>
      </w:hyperlink>
    </w:p>
    <w:p>
      <w:pPr>
        <w:pStyle w:val="Normal"/>
        <w:jc w:val="both"/>
        <w:rPr/>
      </w:pPr>
      <w:hyperlink r:id="rId49">
        <w:r>
          <w:rPr>
            <w:rStyle w:val="InternetLink"/>
          </w:rPr>
          <w:t>https://news.yandex.ru/yandsearch?text=%D1%80%D0%B6%D0%B4&amp;rpt=nnews2&amp;grhow=clutop&amp;numdoc=30&amp;rel=rel&amp;within=7</w:t>
        </w:r>
      </w:hyperlink>
    </w:p>
    <w:p>
      <w:pPr>
        <w:pStyle w:val="Normal"/>
        <w:jc w:val="both"/>
        <w:rPr/>
      </w:pPr>
      <w:hyperlink r:id="rId50">
        <w:r>
          <w:rPr>
            <w:rStyle w:val="InternetLink"/>
          </w:rPr>
          <w:t>http://www.rosbalt.ru/russia/2018/03/23/169102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3; ПОЕЗД МЕЖДУ ВЕЛИКИМ НОВГОРОДОМ И НИЖНИМ НОВГОРОДОМ ЗАПУСТЯТ ДО КОНЦА 2018 ГОДА</w:t>
      </w:r>
    </w:p>
    <w:p>
      <w:pPr>
        <w:pStyle w:val="Normal"/>
        <w:jc w:val="both"/>
        <w:rPr/>
      </w:pPr>
      <w:r>
        <w:rPr/>
        <w:t>Состав будет совершать остановки в Москве и Владимире</w:t>
      </w:r>
    </w:p>
    <w:p>
      <w:pPr>
        <w:pStyle w:val="Normal"/>
        <w:jc w:val="both"/>
        <w:rPr/>
      </w:pPr>
      <w:r>
        <w:rPr/>
        <w:t xml:space="preserve">Прямое железнодорожное сообщение свяжет Великий Новгород и Нижний Новгород до конца 2018 года, сообщил ТАСС в пятницу заместитель </w:t>
      </w:r>
      <w:r>
        <w:rPr>
          <w:b/>
        </w:rPr>
        <w:t>министра транспорта</w:t>
      </w:r>
      <w:r>
        <w:rPr/>
        <w:t xml:space="preserve"> и дорожного хозяйства Новгородской области Артем Мирон. «Проведены переговоры, по результатам которых РЖД обещает до конца 2018 года запустить поезд между Великим Новгородом и Нижним Новгородом. Какой подвижной состав будет ходить, еще не определено, но уже проходили тестовые поездки на отработку технической возможности», – сказал собеседник агентства. Поезд будет следовать с остановками в Москве и Владимире, детальный маршрут прорабатывается, добавил Мирон. Сейчас курсирует прямой ночной поезд Великий Новгород – Москва, также в столицу от станции Чудово Новгородской области следует проходной поезд «Сапсан». В 2017 году запустили прямой железнодорожный рейс из Великого Новгорода в Петрозаводск. Дважды в день из Великого Новгорода ездит «Ласточка» до Санкт-Петербурга.</w:t>
      </w:r>
    </w:p>
    <w:p>
      <w:pPr>
        <w:pStyle w:val="Normal"/>
        <w:jc w:val="both"/>
        <w:rPr/>
      </w:pPr>
      <w:hyperlink r:id="rId51">
        <w:r>
          <w:rPr>
            <w:rStyle w:val="InternetLink"/>
          </w:rPr>
          <w:t>http://tass.ru/v-strane/5060371</w:t>
        </w:r>
      </w:hyperlink>
      <w:r>
        <w:rPr/>
        <w:t xml:space="preserve"> </w:t>
      </w:r>
    </w:p>
    <w:p>
      <w:pPr>
        <w:pStyle w:val="Heading3"/>
        <w:jc w:val="both"/>
        <w:rPr/>
      </w:pPr>
      <w:r>
        <w:rPr>
          <w:rFonts w:cs="Times New Roman" w:ascii="Times New Roman" w:hAnsi="Times New Roman"/>
          <w:sz w:val="24"/>
          <w:szCs w:val="24"/>
        </w:rPr>
        <w:t>ИНТЕРФАКС-СИБИРЬ; 2018.03.25; ЖЕЛЕЗНОДОРОЖНИКИ ГОТОВЯТСЯ К ПАВОДКАМ В КРАСНОЯРСКОМ КРАЕ</w:t>
      </w:r>
    </w:p>
    <w:p>
      <w:pPr>
        <w:pStyle w:val="Normal"/>
        <w:jc w:val="both"/>
        <w:rPr/>
      </w:pPr>
      <w:r>
        <w:rPr/>
        <w:t>Комплекс мер защиты путевой инфраструктуры от паводковых вод реализуется на Красноярской железной дороге для бесперебойного и безопасного движения поездов, сообщает в воскресенье пресс-служба регионального главного управления МЧС.</w:t>
      </w:r>
    </w:p>
    <w:p>
      <w:pPr>
        <w:pStyle w:val="Normal"/>
        <w:jc w:val="both"/>
        <w:rPr/>
      </w:pPr>
      <w:r>
        <w:rPr/>
        <w:t>«В настоящее время проводится обследование всех инженерных сооружений, которые весной подвергаются риску размывов и подтоплений», – говорится в сообщении.</w:t>
      </w:r>
    </w:p>
    <w:p>
      <w:pPr>
        <w:pStyle w:val="Normal"/>
        <w:jc w:val="both"/>
        <w:rPr/>
      </w:pPr>
      <w:r>
        <w:rPr/>
        <w:t>Так, совместно с представителями администраций Богучанского, Иланского и Шарыповского районов железнодорожники проинспектировали три плотины на реках, находящихся в непосредственной близости к путевому полотну. Все сооружения отвечают требованиям безопасности. На участках магистрали действует 19 постов для круглосуточного наблюдения за уровнем воды и толщиной льда в водных артериях. К работе приступила специальная передвижная мостоиспытательная станция КрасЖД, которая обследует состояние опор и несущих конструкций искусственных сооружений после зимнего сезона, говорится в сообщении. Отмечается, что уже проведен осмотр 26 крупных мостов, на очереди еще несколько десятков таких объектов. Для немедленного реагирования на нештатные ситуации, связанные с паводком, на КрасЖД формируется семь противоразмывных поездов.</w:t>
      </w:r>
    </w:p>
    <w:p>
      <w:pPr>
        <w:pStyle w:val="Normal"/>
        <w:jc w:val="both"/>
        <w:rPr/>
      </w:pPr>
      <w:r>
        <w:rPr/>
        <w:t>Три из них будут дислоцироваться на Транссибирском участке КрасЖД – в Чунояре, Уяре и Ачинске, четыре на Южном ходу – в Саянской, Курагино, Ужуре и Бискамже.</w:t>
      </w:r>
    </w:p>
    <w:p>
      <w:pPr>
        <w:pStyle w:val="Normal"/>
        <w:jc w:val="both"/>
        <w:rPr/>
      </w:pPr>
      <w:r>
        <w:rPr/>
        <w:t>В их составе – вагоны и платформы с бутовым камнем, песком, цементом, лесом и металлом. Также они укомплектовываются спецодеждой и инвентарем для проведения работ по ликвидации подтопления. Противоразмывные поезда будут нести круглосуточную вахту до середины июня, когда в регионах Сибири завершается разлив рек, и режим паводковой ситуации будет снят, говорится в сообщении. В повышенную готовность переведены противолавинная станция, а также подразделения Красноярской железной дороги, осуществляющие наблюдение за скальнообвальными участками. В случае необходимости, для обеспечения безопасности движения поездов, будут приняты меры по принудительному спуску снежных масс, а также применению технологий, защищающих путь от камнепадов. Составлен перечень участков магистрали, при проследовании которых локомотивные бригады пассажирских и грузовых поездов должны проявлять особую бдительность, сообщает пресс-служба. Подготовка к паводкам на Красноярской железной дороге полностью завершится к 15 апреля.</w:t>
      </w:r>
    </w:p>
    <w:p>
      <w:pPr>
        <w:pStyle w:val="Heading3"/>
        <w:jc w:val="both"/>
        <w:rPr/>
      </w:pPr>
      <w:r>
        <w:rPr>
          <w:rFonts w:cs="Times New Roman" w:ascii="Times New Roman" w:hAnsi="Times New Roman"/>
          <w:sz w:val="24"/>
          <w:szCs w:val="24"/>
        </w:rPr>
        <w:t>ИНТЕРФКС; 2018.03.23; НОВОЕ ЗДАНИЕ ВОКЗАЛА «ВОРОНЕЖ-ЮЖНЫЙ» ОТКРОЕТСЯ В МАЕ</w:t>
      </w:r>
    </w:p>
    <w:p>
      <w:pPr>
        <w:pStyle w:val="Normal"/>
        <w:jc w:val="both"/>
        <w:rPr/>
      </w:pPr>
      <w:r>
        <w:rPr/>
        <w:t>Железнодорожный вокзал «Воронеж – Южный», рассчитанный на 240 человек, планируется ввести в эксплуатацию в мае текущего года, сообщает пресс-служба правительства Воронежской области. «Вокзал соответствует всем современным требованиям. Уверен, что все категории пассажиров – и дети, и люди с ограниченными возможностями – будут с комфортом им пользоваться. Открыть вокзал планируется до конца мая, но будем стараться сделать это еще раньше», – приводятся в сообщении слова генерального директора ОАО «РЖД» Олега Белозерова в ходе его рабочей поездки в регион.  В новом трехэтажном здании будет просторный зал ожидания, справочное бюро, медицинский пункт, кафе и комната отдыха.</w:t>
      </w:r>
    </w:p>
    <w:p>
      <w:pPr>
        <w:pStyle w:val="Normal"/>
        <w:jc w:val="both"/>
        <w:rPr/>
      </w:pPr>
      <w:r>
        <w:rPr/>
        <w:t>Губернатор области Александр Гусев подчеркнул, что благодаря строительству нового здания должна преобразиться и территория, прилегающая к станции. Общественный транспорт будет подъезжать непосредственно к вокзалу. «Для того чтобы обеспечить транспортную доступность к моменту открытия вокзала, мы изменим маршрутную сеть. Пока пассажиров придется доставлять сюда микроавтобусами, потому что автобусы большой вместимости по этой дороге не пройдут. Кроме того, здесь требуется реконструкция пешеходного моста через железную дорогу. Думаю, что в этом году мы уже сможем приступить к ней, а пока транспортное обеспечение будет осуществляться маршрутными такси», – сказал А. Гусев.</w:t>
      </w:r>
    </w:p>
    <w:p>
      <w:pPr>
        <w:pStyle w:val="Normal"/>
        <w:jc w:val="both"/>
        <w:rPr/>
      </w:pPr>
      <w:hyperlink r:id="rId52">
        <w:r>
          <w:rPr>
            <w:rStyle w:val="InternetLink"/>
          </w:rPr>
          <w:t>http://www.interfax-russia.ru/Center/news.asp?id=919199&amp;sec=1671</w:t>
        </w:r>
      </w:hyperlink>
    </w:p>
    <w:p>
      <w:pPr>
        <w:pStyle w:val="Heading3"/>
        <w:jc w:val="both"/>
        <w:rPr/>
      </w:pPr>
      <w:r>
        <w:rPr>
          <w:rFonts w:cs="Times New Roman" w:ascii="Times New Roman" w:hAnsi="Times New Roman"/>
          <w:sz w:val="24"/>
          <w:szCs w:val="24"/>
        </w:rPr>
        <w:t>RNS; 2018.03.23; РЖД НАЧАЛИ ОФОРМЛЯТЬ БАГАЖ В ПОЕЗДА ДАЛЬНЕГО СЛЕДОВАНИЯ ЧЕРЕЗ ИНТЕРНЕТ</w:t>
      </w:r>
    </w:p>
    <w:p>
      <w:pPr>
        <w:pStyle w:val="Normal"/>
        <w:jc w:val="both"/>
        <w:rPr/>
      </w:pPr>
      <w:r>
        <w:rPr/>
        <w:t xml:space="preserve">Компания «Российские железные дороги» запустила услугу по оформлению электронных перевозочных документов для перевозки до 200 кг багажа в специализированных купе онлайн, сообщили РЖД. Раньше багажную квитанцию на перевозку багажа в специализированном купе пассажиры могли оформить только в кассах железнодорожных вокзалов. РЖД в начале года запустили оформление квитанции для провоза животных и дополнительной ручной клади: электронной, бытовой видео– и аудиотехники, спортивного и туристического инвентаря на корпоративном сайте. «Переход на онлайн-оформление перевозочных документов существенно увеличил популярность данной услуги и повлиял на сокращение количества нарушений при перевозке багажа в поездах дальнего следования. В феврале пассажиры приобрели почти 25 тыс. багажных квитанций, из которых 20% были оформлены через интернет. </w:t>
      </w:r>
    </w:p>
    <w:p>
      <w:pPr>
        <w:pStyle w:val="Normal"/>
        <w:jc w:val="both"/>
        <w:rPr/>
      </w:pPr>
      <w:r>
        <w:rPr/>
        <w:t>В целом, с начала года через все каналы продаж было оформлено уже порядка свыше 70 тыс. таких документов. Прирост к аналогичному периоду прошлого года составил почти 50%», – говорится в сообщении. Оформить перевозку багажа онлайн можно как во время покупки билета на поезд, так и в дополнение к нему в любой день перед началом поездки. Для размещения багажа в поезде пассажиру необходимо предъявить распечатанную квитанцию.</w:t>
      </w:r>
    </w:p>
    <w:p>
      <w:pPr>
        <w:pStyle w:val="Normal"/>
        <w:jc w:val="both"/>
        <w:rPr/>
      </w:pPr>
      <w:hyperlink r:id="rId53">
        <w:r>
          <w:rPr>
            <w:rStyle w:val="InternetLink"/>
          </w:rPr>
          <w:t>https://rns.online/transport/RZHD-nachali-oformlyat-bagazh-v-poezda-dalnego-sledovaniya-cherez-internet-2018-03-23/</w:t>
        </w:r>
      </w:hyperlink>
    </w:p>
    <w:p>
      <w:pPr>
        <w:pStyle w:val="Normal"/>
        <w:jc w:val="both"/>
        <w:rPr/>
      </w:pPr>
      <w:r>
        <w:rPr/>
        <w:t>На ту же тему:</w:t>
      </w:r>
    </w:p>
    <w:p>
      <w:pPr>
        <w:pStyle w:val="Normal"/>
        <w:jc w:val="both"/>
        <w:rPr/>
      </w:pPr>
      <w:hyperlink r:id="rId54">
        <w:r>
          <w:rPr>
            <w:rStyle w:val="InternetLink"/>
          </w:rPr>
          <w:t>http://www.gudok.ru/news/?ID=1408560</w:t>
        </w:r>
      </w:hyperlink>
    </w:p>
    <w:p>
      <w:pPr>
        <w:pStyle w:val="Normal"/>
        <w:jc w:val="both"/>
        <w:rPr/>
      </w:pPr>
      <w:hyperlink r:id="rId55">
        <w:r>
          <w:rPr>
            <w:rStyle w:val="InternetLink"/>
          </w:rPr>
          <w:t>http://www.mskagency.ru/materials/2764428</w:t>
        </w:r>
      </w:hyperlink>
    </w:p>
    <w:p>
      <w:pPr>
        <w:pStyle w:val="Heading3"/>
        <w:jc w:val="both"/>
        <w:rPr/>
      </w:pPr>
      <w:r>
        <w:rPr>
          <w:rFonts w:cs="Times New Roman" w:ascii="Times New Roman" w:hAnsi="Times New Roman"/>
          <w:sz w:val="24"/>
          <w:szCs w:val="24"/>
        </w:rPr>
        <w:t>КОММЕРСАНТЪ; 2018.03.23; «ТРАНСНЕФТЬ» И «ПРИМОРСКИЙ ТОРГОВЫЙ ПОРТ» ПОЛУЧАТ $27 МЛН ЗА ПОВРЕЖДЕНИЕ ТАНКЕРОМ ПРИЧАЛА</w:t>
      </w:r>
    </w:p>
    <w:p>
      <w:pPr>
        <w:pStyle w:val="Normal"/>
        <w:jc w:val="both"/>
        <w:rPr/>
      </w:pPr>
      <w:r>
        <w:rPr/>
        <w:t>Тринадцатый арбитражный апелляционный суд в Санкт-Петербурге сегодня утвердил мировое соглашение между ООО «Транснефть – Порт Приморск» (входит в «Транснефть»), ООО «Приморский торговый порт» (структура группы НМТП, подконтрольной СП «Транснефти» и группы «Сумма») и греческими компаниями Delta Pioneer и Pontoporos Special Maritime Enterprise по иску о возмещении ущерба на 3,37 млрд руб. Согласно тексту мирового соглашения, истцы солидарно должны внести сумму возмещения, составляющую $27 млн. Из них $25 млн должны быть перечислены «Транснефть – Порт Приморск», а оставшиеся $2 млн – «Приморскому торговому порту». Предусматривается, что расчеты необходимо осуществить в течение трех рабочих дней после вынесения в полном объеме судебного акта об утверждении мирового соглашения, а уплата всех сборов, налогов, комиссий и прочих расходов возлагается на греческие компании. Обязательство ответчиков обеспечено банковской гарантией «Райффайзенбанка» сроком действия до 20 июня 2018 года. В случае неисполнения в срок взятых на себя обязательств, греческие компании также будут должны оплатить штраф в размере 100% от согласованной суммы возмещения. Напомним, 20 ноября 2016 года греческий танкер Delta Pioneer во время швартовки в Приморске повредил причал, находящиеся на нем сооружения и оборудование из-за обрыва троса у буксира и слишком высокой скорости приближения к причалу. После этого российские компании обратились в арбитражный суд Санкт-Петербурга, который взыскал с греческих предприятий свыше 3 млрд руб. убытков.</w:t>
      </w:r>
    </w:p>
    <w:p>
      <w:pPr>
        <w:pStyle w:val="Normal"/>
        <w:jc w:val="both"/>
        <w:rPr/>
      </w:pPr>
      <w:hyperlink r:id="rId56">
        <w:r>
          <w:rPr>
            <w:rStyle w:val="InternetLink"/>
          </w:rPr>
          <w:t>https://www.kommersant.ru/doc/3584299</w:t>
        </w:r>
      </w:hyperlink>
    </w:p>
    <w:p>
      <w:pPr>
        <w:pStyle w:val="Normal"/>
        <w:jc w:val="both"/>
        <w:rPr/>
      </w:pPr>
      <w:r>
        <w:rPr/>
        <w:t>На ту же тему:</w:t>
      </w:r>
    </w:p>
    <w:p>
      <w:pPr>
        <w:pStyle w:val="Normal"/>
        <w:jc w:val="both"/>
        <w:rPr/>
      </w:pPr>
      <w:hyperlink r:id="rId57">
        <w:r>
          <w:rPr>
            <w:rStyle w:val="InternetLink"/>
          </w:rPr>
          <w:t>http://tass.ru/ekonomika/5059323</w:t>
        </w:r>
      </w:hyperlink>
      <w:r>
        <w:rPr/>
        <w:t xml:space="preserve"> </w:t>
      </w:r>
    </w:p>
    <w:p>
      <w:pPr>
        <w:pStyle w:val="Heading3"/>
        <w:jc w:val="both"/>
        <w:rPr/>
      </w:pPr>
      <w:r>
        <w:rPr>
          <w:rFonts w:cs="Times New Roman" w:ascii="Times New Roman" w:hAnsi="Times New Roman"/>
          <w:sz w:val="24"/>
          <w:szCs w:val="24"/>
        </w:rPr>
        <w:t xml:space="preserve">ИНТЕРФАКС – ДАЛЬНИЙ ВОСТОК; 2018.03.23; РЕЖИМ СВОБОДНОГО ПОРТА ПЛАНИРУЕТСЯ РАСПРОСТРАНИТЬ НА КОМСОМОЛЬСК-НА-АМУРЕ </w:t>
      </w:r>
    </w:p>
    <w:p>
      <w:pPr>
        <w:pStyle w:val="Normal"/>
        <w:jc w:val="both"/>
        <w:rPr/>
      </w:pPr>
      <w:r>
        <w:rPr/>
        <w:t>Режим Свободного порта Владивосток (СПВ) планируется распространить на территорию муниципального образования города Комсомольска-на-Амуре (Хабаровский край).</w:t>
      </w:r>
    </w:p>
    <w:p>
      <w:pPr>
        <w:pStyle w:val="Normal"/>
        <w:jc w:val="both"/>
        <w:rPr/>
      </w:pPr>
      <w:r>
        <w:rPr/>
        <w:t xml:space="preserve">Соответствующий законопроект подготовлен Минвостокразвития РФ, сообщила пресс-служба ведомства. Правительством Хабаровского края на первом этапе применения режима Свободного порта на территории Комсомольска-на-Амуре предполагается реализовать 20 инвестиционных проектов с планируемым объемом частных инвестиций 9,57 млрд рублей. </w:t>
      </w:r>
    </w:p>
    <w:p>
      <w:pPr>
        <w:pStyle w:val="Normal"/>
        <w:jc w:val="both"/>
        <w:rPr/>
      </w:pPr>
      <w:r>
        <w:rPr/>
        <w:t>Предполагается создание около 4,4 тыс. рабочих мест», – сказал статс-секретарь – замглавы Минвостокразвития Павел Волков, слова которого приведены в сообщении. По словам замминистра, функционирование режима СПВ будет обеспечено строящимися инфраструктурными объектами в рамках реализации долгосрочного плана комплексного социально-экономического развития Комсомольска-на-Амуре, утвержденного правительством России. Применение режима СПВ будет способствовать развитию предприятий малого и среднего бизнеса, позволит снизить себестоимость производимой продукции на 6%, увеличить чистую прибыль предприятий более чем в 3 раза и в целом повысит инвестиционную привлекательность Комсомольска-на-Амуре, – сказал П. Волков. Ранее сообщалось, что в Государственную Думу РФ внесен законопроект о распространении режима СПВ на Советско-Гаванский муниципальный район Хабаровского края. Свободный порт Владивосток – портовая зона, пользующаяся особыми режимами таможенного, налогового, инвестиционного и смежного регулирования. В настоящее время режим Свободного порта Владивосток, помимо Приморского края, распространяется на Хабаровский край (Ванинский муниципальный район), Сахалинскую область (Корсаковский и Углегорский городские округа), Камчатский край (Петропавловск-Камчатский) и Чукотский автономный округ (Певек).</w:t>
      </w:r>
    </w:p>
    <w:p>
      <w:pPr>
        <w:pStyle w:val="Heading3"/>
        <w:jc w:val="both"/>
        <w:rPr/>
      </w:pPr>
      <w:r>
        <w:rPr>
          <w:rFonts w:cs="Times New Roman" w:ascii="Times New Roman" w:hAnsi="Times New Roman"/>
          <w:sz w:val="24"/>
          <w:szCs w:val="24"/>
        </w:rPr>
        <w:t>КОММЕРСАНТЪ; 2018.03.25; ЗАКРЫЛАСЬ ЛЕДОВАЯ ПЕРЕПРАВА ИЗ ПРИАМУРЬЯ В КИТАЙ</w:t>
      </w:r>
    </w:p>
    <w:p>
      <w:pPr>
        <w:pStyle w:val="Normal"/>
        <w:jc w:val="both"/>
        <w:rPr/>
      </w:pPr>
      <w:r>
        <w:rPr/>
        <w:t>Комиссия по контролю за состоянием международных ледовых переправ в Амурской области решила закрыть российско-китайскую переправу Поярково–Сюнькэ через реку Амур. Об этом сообщает МЧС. По информации ведомства, сейчас в Приамурье допущены к эксплуатации одно место массового выхода на лед на Бурейском водохранилище и восемь ледовых переправ. Переправа Поярково–Сюнькэ была открыта 11 января, когда наименьшая толщина льда составляла 65 см.</w:t>
      </w:r>
    </w:p>
    <w:p>
      <w:pPr>
        <w:pStyle w:val="Normal"/>
        <w:jc w:val="both"/>
        <w:rPr/>
      </w:pPr>
      <w:hyperlink r:id="rId58">
        <w:r>
          <w:rPr>
            <w:rStyle w:val="InternetLink"/>
          </w:rPr>
          <w:t>https://www.kommersant.ru/doc/3584707</w:t>
        </w:r>
      </w:hyperlink>
    </w:p>
    <w:p>
      <w:pPr>
        <w:pStyle w:val="Heading3"/>
        <w:jc w:val="both"/>
        <w:rPr/>
      </w:pPr>
      <w:r>
        <w:rPr>
          <w:rFonts w:cs="Times New Roman" w:ascii="Times New Roman" w:hAnsi="Times New Roman"/>
          <w:sz w:val="24"/>
          <w:szCs w:val="24"/>
        </w:rPr>
        <w:t>РОССИЙСКАЯ ГАЗЕТА; ТАТЬЯНА ШАДРИНА; 2018.03.23; МИНТРАНС СОТРУДНИЧАЕТ С АВИАВЛАСТЯМИ УЗБЕКИСТАНА В ШТАТНОМ РЕЖИМЕ</w:t>
      </w:r>
    </w:p>
    <w:p>
      <w:pPr>
        <w:pStyle w:val="Normal"/>
        <w:jc w:val="both"/>
        <w:rPr/>
      </w:pPr>
      <w:r>
        <w:rPr>
          <w:b/>
        </w:rPr>
        <w:t>Минтранс</w:t>
      </w:r>
      <w:r>
        <w:rPr/>
        <w:t xml:space="preserve"> России не видит сложностей во взаимодействии с узбекскими авиационными властями. «Наше сотрудничество осуществляется в штатном режиме», – отметили «РГ» в ведомстве. – Хотя ранее в СМИ проходила информация, что российским транспортным властям Узбекистан отказал в просьбе либерализовать авиасообщение и увеличить число рейсов. И что Ташкент не принимает рейсы наших авиакомпаний из подмосковного аэропорта «Жуковский».</w:t>
      </w:r>
    </w:p>
    <w:p>
      <w:pPr>
        <w:pStyle w:val="Normal"/>
        <w:jc w:val="both"/>
        <w:rPr/>
      </w:pPr>
      <w:hyperlink r:id="rId59">
        <w:r>
          <w:rPr>
            <w:rStyle w:val="InternetLink"/>
          </w:rPr>
          <w:t>https://rg.ru/2018/03/23/mintrans-sotrudnichaet-s-aviavlastiami-uzbekistana-v-shtatnom-rezhim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ДРЕЙ САЗОНОВ; 2018.03.23; РЕЙСЫ МОСКВА–ОРСК ПОСЛЕ КРУШЕНИЯ АН-148 БУДЕТ ОБСЛУЖИВАТЬ АВИАКОМПАНИЯ «НОРДАВИА»</w:t>
      </w:r>
    </w:p>
    <w:p>
      <w:pPr>
        <w:pStyle w:val="Normal"/>
        <w:jc w:val="both"/>
        <w:rPr/>
      </w:pPr>
      <w:r>
        <w:rPr/>
        <w:t>В среду, 4 апреля, возобновится авиасообщение между Москвой и Орском. Маршрут будет обслуживать авиакомпания «Нордавиа» на самолетах Boeing 737–500. Информация об этом появилась на сайте авиаперевозчика. Рейсы Москва–Орск будут выполняться ежедневно. Стоимость перелета в одну сторону, согласно информации с официального сайта «Нордавиа», начинается от 4,9 тыс. руб. Ранее рейсы Орск–Москва обслуживались авиакомпанией «Саратовские авиалинии». После авиакатастрофы, происшедшей 11 февраля в Раменском районе Московской области, в которой погиб 71 человек (65 пассажиров и 6 членов экипажа), было решено сменить авиаперевозчика на данном направлении. В качестве возможной замены назывались «Аэрофлот», а также его дочерняя авиакомпания «Россия». С 12 февраля рейсы Орск–Москва временно обслуживались авиакомпанией «Ижавиа».</w:t>
      </w:r>
    </w:p>
    <w:p>
      <w:pPr>
        <w:pStyle w:val="Normal"/>
        <w:jc w:val="both"/>
        <w:rPr/>
      </w:pPr>
      <w:hyperlink r:id="rId60">
        <w:r>
          <w:rPr>
            <w:rStyle w:val="InternetLink"/>
          </w:rPr>
          <w:t>https://www.kommersant.ru/doc/3583897</w:t>
        </w:r>
      </w:hyperlink>
    </w:p>
    <w:p>
      <w:pPr>
        <w:pStyle w:val="Normal"/>
        <w:jc w:val="both"/>
        <w:rPr/>
      </w:pPr>
      <w:r>
        <w:rPr/>
        <w:t>На ту же тему:</w:t>
      </w:r>
    </w:p>
    <w:p>
      <w:pPr>
        <w:pStyle w:val="Normal"/>
        <w:jc w:val="both"/>
        <w:rPr/>
      </w:pPr>
      <w:hyperlink r:id="rId61">
        <w:r>
          <w:rPr>
            <w:rStyle w:val="InternetLink"/>
          </w:rPr>
          <w:t>https://www.vedomosti.ru/business/news/2018/03/23/754780-nordavia-moskva-orsk</w:t>
        </w:r>
      </w:hyperlink>
      <w:r>
        <w:rPr/>
        <w:t xml:space="preserve"> </w:t>
      </w:r>
    </w:p>
    <w:p>
      <w:pPr>
        <w:pStyle w:val="Normal"/>
        <w:jc w:val="both"/>
        <w:rPr/>
      </w:pPr>
      <w:hyperlink r:id="rId62">
        <w:r>
          <w:rPr>
            <w:rStyle w:val="InternetLink"/>
          </w:rPr>
          <w:t>http://tass.ru/ekonomika/5060618</w:t>
        </w:r>
      </w:hyperlink>
    </w:p>
    <w:p>
      <w:pPr>
        <w:pStyle w:val="Heading3"/>
        <w:jc w:val="both"/>
        <w:rPr/>
      </w:pPr>
      <w:r>
        <w:rPr>
          <w:rFonts w:cs="Times New Roman" w:ascii="Times New Roman" w:hAnsi="Times New Roman"/>
          <w:sz w:val="24"/>
          <w:szCs w:val="24"/>
        </w:rPr>
        <w:t>КОММЕРСАНТЪ; 2018.03.23; «АЭРОФЛОТ» ДОБАВИТ ШЕСТЬ НАПРАВЛЕНИЙ В ЛЕТНИЙ СЕЗОН</w:t>
      </w:r>
    </w:p>
    <w:p>
      <w:pPr>
        <w:pStyle w:val="Normal"/>
        <w:jc w:val="both"/>
        <w:rPr/>
      </w:pPr>
      <w:r>
        <w:rPr/>
        <w:t>Авиаперевозчик «Аэрофлот» в летнем расписании (с 25 марта по 27 октября) добавит шесть новых направлений: Саранск, Кызылорду, Каир, Бургас, Неаполь и Верону. Об этом сообщается на сайте компании. Также увеличится частота выполняемых рейсов. Всего в сезоне «Аэрофлот» будет летать по 146 маршрутам по России и в 52 страны мира. Из них 55 – в Европу, 13 – в Азию, 5 – в Америку, 4 – на Ближний и Средний Восток и один – в Африку.</w:t>
      </w:r>
    </w:p>
    <w:p>
      <w:pPr>
        <w:pStyle w:val="Normal"/>
        <w:jc w:val="both"/>
        <w:rPr/>
      </w:pPr>
      <w:hyperlink r:id="rId63">
        <w:r>
          <w:rPr>
            <w:rStyle w:val="InternetLink"/>
          </w:rPr>
          <w:t>https://www.kommersant.ru/doc/35818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ИВАН САФРОНОВ; 2018.03.26; 85 МИЛЛИАРДОВ СТАВЯТ НА КРЫЛО</w:t>
      </w:r>
    </w:p>
    <w:p>
      <w:pPr>
        <w:pStyle w:val="Normal"/>
        <w:jc w:val="both"/>
        <w:rPr/>
      </w:pPr>
      <w:r>
        <w:rPr/>
        <w:t>Новый вариант Superjet нужен военным, силовикам и S7</w:t>
      </w:r>
    </w:p>
    <w:p>
      <w:pPr>
        <w:pStyle w:val="Normal"/>
        <w:jc w:val="both"/>
        <w:rPr/>
      </w:pPr>
      <w:r>
        <w:rPr/>
        <w:t xml:space="preserve">Как стало известно “Ъ”, президент Владимир Путин поддержал идею Минпромторга о разработке новой версии SSJ100, согласившись с выделением проекту около 85 млрд руб. Новый самолет предполагает меньшее количество кресел и максимальный отказ от импортных комплектующих, включая возможную замену двигателя. </w:t>
      </w:r>
    </w:p>
    <w:p>
      <w:pPr>
        <w:pStyle w:val="Normal"/>
        <w:jc w:val="both"/>
        <w:rPr/>
      </w:pPr>
      <w:r>
        <w:rPr/>
        <w:t>Десять бортов готов взять специальный летный отряд (СЛО) «Россия», выполняющий перевозки первых лиц государства, а первый гражданский заказ на 75 самолетов может разместить S7. Самолет интересен и Министерству обороны, которое нуждается в замене устаревающего парка Ту-134. Новый проект окончательно закрывает проект Ту-334, который продвигали власти Татарстана. О том, что Владимир Путин согласился выделить 85 млрд руб. на новую версию SSJ100, “Ъ” рассказали источники в авиаотрасли и подтвердили собеседники в аппарате правительства и администрации президента. По их словам, президент наложил положительную резолюцию на письмо МД-12748/18, направленное 1 марта главой Минпромторга и председателем совета директоров Объединенной авиастроительной корпорации Денисом Мантуровым. Получить комментарий в Кремле не удалось, в Минпромторге и в аппарате вице-премьера Дмитрия Рогозина, курирующего авиапром, обсуждать проект отказались. Как рассказали два топ-менеджера предприятий авиапрома, идея создания уменьшенного SSJ100 появилась в контексте споров о судьбе проекта Ту-334, который разрабатывался с конца 1980-х годов, но до серийного производства не дошел. По данным “Ъ”, исходно готовность приобрести Ту-334 выражал СЛО «Россия». Там считали, что с технической точки зрения проблем для Казанского авиастроительного завода (КАЗ) не возникнет: фюзеляж Ту-334 имеет аналогичное сечение с другими туполевскими самолетами, кабины сопрягаемы, а с Ту-204 он унифицирован по комплектующим (примерно на 60%). Проект поддерживали и власти Татарстана, которые «крайне трепетно» относятся к загрузке мощностей своих предприятий, говорит один из собеседников “Ъ”. Была даже предпринята попытка показать Владимиру Путину, посещавшему 25 января КАЗ, последний из законсервированных бортов. Но президентский протокол решил, что увиденное его не обрадует, и проложил маршрут в обход этой точки. «Местные были крайне раздосадованы, хотя этого не показали, что правильно», – отмечает высокопоставленный собеседник “Ъ” в Кремле: на следующий день КАЗ получил крупнейший заказ на десять стратегических бомбардировщиков Ту-160М2 в целом на 160 млрд руб. и «просить президента еще о чем-то было просто некорректно». Кроме того, у Ту-334 есть «огромный минус», добавляет источник “Ъ” в авиапроме, – двигатели Д-436 украинского «Мотор Сич». Заменить их можно было лишь на технику из США или Канады (что почти невозможно в условиях санкций, да и спецслужбы РФ выступили против) или создавать российский аналог за десятки миллиардов рублей. С учетом ограниченного спроса на самолет окупить такой проект невозможно, подчеркивает собеседник “Ъ”. К тому же, уточняет он, в правительстве не хотели создавать фактически прямого конкурента SSJ100. Ту-334 ориентирован на удовлетворение запросов силовых структур и СЛО, поэтому «возврат инвестиций не просматривается», соглашается исполнительный директор «Авиапорта» Олег Пантелеев. К тому же в Белом доме считали «странным» продвигать хоть и проверенные, но старые туполевские наработки на фоне проекта нового МС-21.</w:t>
      </w:r>
    </w:p>
    <w:p>
      <w:pPr>
        <w:pStyle w:val="Normal"/>
        <w:jc w:val="both"/>
        <w:rPr/>
      </w:pPr>
      <w:r>
        <w:rPr/>
        <w:t xml:space="preserve">  </w:t>
      </w:r>
      <w:r>
        <w:rPr/>
        <w:t>Юрий Слюсарь, президент Объединенной авиастроительной корпорации, в интервью “Ъ” 18 июля 2017 года. По SSJ 100 нам надо выйти на уровень производства 30–40 самолетов в год. Но мы не будем масштабировать этот проект на большие объемы</w:t>
      </w:r>
    </w:p>
    <w:p>
      <w:pPr>
        <w:pStyle w:val="Normal"/>
        <w:jc w:val="both"/>
        <w:rPr/>
      </w:pPr>
      <w:r>
        <w:rPr/>
        <w:t>Вместе с тем сохраняется потребность в обновлении парка Як-40 и Ту-134 у СЛО (сейчас используются по две такие машины) и военных (36 устаревших Ту-134А и Ту-134А-3). Причем ни СЛО, ни Минобороны не могут закупать SSJ100 в стандартной комплектации ввиду большого количества импортных комплектующих и сложностей с послепродажным обслуживанием.</w:t>
      </w:r>
    </w:p>
    <w:p>
      <w:pPr>
        <w:pStyle w:val="Normal"/>
        <w:jc w:val="both"/>
        <w:rPr/>
      </w:pPr>
      <w:r>
        <w:rPr/>
        <w:t>Поэтому авиастроители предложили другой вариант: уменьшить SSJ100 до 75 кресел, максимально заменить иностранную продукцию (в «Гражданских самолетах Сухого» (ГСС), выпускающих самолет, утверждают, что доля российских компонентов «увеличится во много раз»), а также внести изменения в крыло, фюзеляж, бортовой комплекс авионики.</w:t>
      </w:r>
    </w:p>
    <w:p>
      <w:pPr>
        <w:pStyle w:val="Normal"/>
        <w:jc w:val="both"/>
        <w:rPr/>
      </w:pPr>
      <w:r>
        <w:rPr/>
        <w:t>Как двигатели для SSJ 100 пропишут в России</w:t>
      </w:r>
    </w:p>
    <w:p>
      <w:pPr>
        <w:pStyle w:val="Normal"/>
        <w:jc w:val="both"/>
        <w:rPr/>
      </w:pPr>
      <w:r>
        <w:rPr/>
        <w:t>Также стоит вопрос ремоторизации самолета: по данным “Ъ”, вместо двигателя SaM146, который производится российским «ОДК-Сатурн» и французской Safran Aircraft Engines, речь может идти о новом ПД-10 (тягой в 9 тонн). На первых порах на эти самолеты будет ставиться Sam146, уточняет один из собеседников “Ъ”, но при условии, что российские представители будут отслеживать во Франции процесс сборки горячей части двигателя. В ОДК заверили, что имеют «задел как для создания новой силовой установки, так и для модернизации существующей». По сведениям “Ъ”, СЛО готов заказать десять уменьшенных SSJ100 (шесть в варианте «салон» и четыре со специальным бортовым узлом связи) на 35 млрд руб., возможность заказа примерно 30 машин рассматривает Минобороны. В ГСС рассчитывают и на частные заказы: по оценкам компании, потребность российского рынка в SSJ100 на 75 кресел с дальностью 1,5–2,5 тыс. км может достичь 200–300 самолетов, зарубежного – 3 тыс. единиц. Имена потенциальных заказчиков там не раскрыли, но два источника “Ъ” на авиарынке утверждают, что переговоры по 75 самолетам ведет совладелец S7 Владислав Филев. В S7 “Ъ” подтвердили интерес к новому SSJ100, сообщив, что авиакомпания «активно работает над техническим заданием». Возможный объем заказа там не уточнили. Сейчас S7 развивает программу межрегиональных рейсов на Embraer 170 на 78 кресел.</w:t>
      </w:r>
    </w:p>
    <w:p>
      <w:pPr>
        <w:pStyle w:val="Normal"/>
        <w:jc w:val="both"/>
        <w:rPr/>
      </w:pPr>
      <w:r>
        <w:rPr/>
        <w:t>В ГСС уточнили, что новая версия SSJ100 может выйти на рынок в конце 2022-го – начале 2023 года, но ряд источников “Ъ” в авиапроме считают сроки слишком оптимистичными. По их оценке, на разработку документации и строительство нескольких опытных образцов потребуется не менее восьми лет.</w:t>
      </w:r>
    </w:p>
    <w:p>
      <w:pPr>
        <w:pStyle w:val="Normal"/>
        <w:jc w:val="both"/>
        <w:rPr/>
      </w:pPr>
      <w:r>
        <w:rPr/>
        <w:t>Какие перспективы эксплуатации Sea Launch обрисовал Владислав Филев</w:t>
      </w:r>
    </w:p>
    <w:p>
      <w:pPr>
        <w:pStyle w:val="Normal"/>
        <w:jc w:val="both"/>
        <w:rPr/>
      </w:pPr>
      <w:r>
        <w:rPr/>
        <w:t>На проект делается большая ставка: он должен создать новый сегмент рынка и расширить линейку самолетов ГСС, но нужен мощный стартовый заказ примерно на 100 самолетов, говорит источник “Ъ” в аппарате правительства, добавляя, что «если S7 поможет, то внакладе не останется». Одним из направлений «отдачи» для группы могут быть проекты в космической сфере. Владислав Филев выкупил за $167 млн у корпорации «Энергия» пусковую платформу Sea Launch в Тихом океане, на которой используются украинские ракеты-носители «Зенит» с российским двигателем РД-171. В условиях жесткого конфликта Москвы и Киева рассчитывать на продолжение производственной кооперации нереально. Но господину Филеву разрешили организовать схему: как частное лицо, он подписал контракт на 12 «Зенитов», финальная сборка которых с согласия правительства РФ будет производиться с использованием российских комплектующих в США. Таким образом, бизнесмен сможет приступить к активной эксплуатации Sea Launch в течение ближайших двух лет, выполнив обещание, данное еще в 2016 году: «В авиации я не могу быть первым, уже есть «Аэрофлот», но в космосе буду».</w:t>
      </w:r>
    </w:p>
    <w:p>
      <w:pPr>
        <w:pStyle w:val="Normal"/>
        <w:jc w:val="both"/>
        <w:rPr/>
      </w:pPr>
      <w:hyperlink r:id="rId64">
        <w:r>
          <w:rPr>
            <w:rStyle w:val="InternetLink"/>
          </w:rPr>
          <w:t>https://www.kommersant.ru/doc/3584890</w:t>
        </w:r>
      </w:hyperlink>
    </w:p>
    <w:p>
      <w:pPr>
        <w:pStyle w:val="Normal"/>
        <w:jc w:val="both"/>
        <w:rPr/>
      </w:pPr>
      <w:r>
        <w:rPr/>
        <w:t>На ту же тему:</w:t>
      </w:r>
    </w:p>
    <w:p>
      <w:pPr>
        <w:pStyle w:val="Normal"/>
        <w:jc w:val="both"/>
        <w:rPr>
          <w:szCs w:val="24"/>
        </w:rPr>
      </w:pPr>
      <w:hyperlink r:id="rId65">
        <w:r>
          <w:rPr>
            <w:rStyle w:val="InternetLink"/>
          </w:rPr>
          <w:t>https://www.vedomosti.ru/business/news/2018/03/26/754862-putina-ssj100</w:t>
        </w:r>
      </w:hyperlink>
    </w:p>
    <w:p>
      <w:pPr>
        <w:pStyle w:val="Heading3"/>
        <w:jc w:val="both"/>
        <w:rPr/>
      </w:pPr>
      <w:r>
        <w:rPr>
          <w:rFonts w:cs="Times New Roman" w:ascii="Times New Roman" w:hAnsi="Times New Roman"/>
          <w:sz w:val="24"/>
          <w:szCs w:val="24"/>
        </w:rPr>
        <w:t>РОССИЙСКАЯ ГАЗЕТА; ТАТЬЯНА ШАДРИНА; 2018.03.26; ВТОРОЙ ПОШЕЛ</w:t>
      </w:r>
    </w:p>
    <w:p>
      <w:pPr>
        <w:pStyle w:val="Normal"/>
        <w:jc w:val="both"/>
        <w:rPr/>
      </w:pPr>
      <w:r>
        <w:rPr/>
        <w:t>Построен еще один МС-21-300 для летных испытаний</w:t>
      </w:r>
    </w:p>
    <w:p>
      <w:pPr>
        <w:pStyle w:val="Normal"/>
        <w:jc w:val="both"/>
        <w:rPr/>
      </w:pPr>
      <w:r>
        <w:rPr/>
        <w:t>МС-21-300 – базовая версия самолета, рассчитанная на 180-200 мест. Также планируется запуск производства МС-21-200 на 150 мест. И уже рассматривается проект МС-21-400, где смогут разместиться более чем 200 пассажиров.</w:t>
      </w:r>
    </w:p>
    <w:p>
      <w:pPr>
        <w:pStyle w:val="Normal"/>
        <w:jc w:val="both"/>
        <w:rPr/>
      </w:pPr>
      <w:r>
        <w:rPr/>
        <w:t>Тем временем планируется построить четыре ближне-среднемагистральных узкофюзеляжных пассажирских самолета МС-21-300 для летных испытаний, чтобы оценить его характеристики в полете.</w:t>
      </w:r>
    </w:p>
    <w:p>
      <w:pPr>
        <w:pStyle w:val="Normal"/>
        <w:jc w:val="both"/>
        <w:rPr/>
      </w:pPr>
      <w:r>
        <w:rPr/>
        <w:t>Второй МС-21-300 для испытаний в небе собран на Иркутском авиационном заводе (филиал «Корпорация «Иркут»). Сегодня, 25 марта, машина переведена из цеха окончательной сборки в летно-испытательное подразделение предприятия. При производстве этого экземпляра учтены результаты тестирования в небе первой опытной машины, отмечается в сообщении Минпромторга.</w:t>
      </w:r>
    </w:p>
    <w:p>
      <w:pPr>
        <w:pStyle w:val="Normal"/>
        <w:jc w:val="both"/>
        <w:rPr/>
      </w:pPr>
      <w:r>
        <w:rPr/>
        <w:t>«Подключение к летным испытаниям новых машин позволит в установленные сроки завершить сертификацию МС-21 и развернуть его серийное производство», – считает глава ведомства Денис Мантуров.</w:t>
      </w:r>
    </w:p>
    <w:p>
      <w:pPr>
        <w:pStyle w:val="Normal"/>
        <w:jc w:val="both"/>
        <w:rPr/>
      </w:pPr>
      <w:r>
        <w:rPr/>
        <w:t>Третий МС-21-300 уже собирают на Иркутском авиационном заводе. Его фюзеляж готов, ведется сборка отсеков и агрегатов четвертой машины. Идет изготовление деталей и узлов самолета, предназначенного для проведения ресурсных испытаний.</w:t>
      </w:r>
    </w:p>
    <w:p>
      <w:pPr>
        <w:pStyle w:val="Normal"/>
        <w:jc w:val="both"/>
        <w:rPr/>
      </w:pPr>
      <w:r>
        <w:rPr/>
        <w:t>Первый МС-21-300 сейчас находится в Подмосковье. Он проходит летные испытания на аэродроме ЛИИ им. М.М. Громова в Жуковском. Самолет, собранный для статических испытаний (исследования напряженно-деформированного состояния и статической прочности конструкций), тестируют в Центральном аэрогидродинамическом институте имени профессора Н. Е. Жуковского (ЦАГИ). Там находится лаборатория статических испытаний натурных конструкций. Испытания сопровождаются расчетными исследованиями прочности конструкции. В процессе испытаний исследуются повреждения конструкции с использованием электронной системы неразрушающего контроля.</w:t>
      </w:r>
    </w:p>
    <w:p>
      <w:pPr>
        <w:pStyle w:val="Normal"/>
        <w:jc w:val="both"/>
        <w:rPr/>
      </w:pPr>
      <w:hyperlink r:id="rId66">
        <w:r>
          <w:rPr>
            <w:rStyle w:val="InternetLink"/>
          </w:rPr>
          <w:t>https://rg.ru/2018/03/25/minpromtorg-zaiavil-o-gotovnosti-vtorogo-samoleta-ms-2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3.26; ТРИ РЕЙСА ИЗ МОСКВЫ НЕ СМОГЛИ ПРИЗЕМЛИТЬСЯ В БАРНАУЛЕ ИЗ-ЗА СНЕГОПАДА</w:t>
      </w:r>
    </w:p>
    <w:p>
      <w:pPr>
        <w:pStyle w:val="Normal"/>
        <w:jc w:val="both"/>
        <w:rPr/>
      </w:pPr>
      <w:r>
        <w:rPr/>
        <w:t xml:space="preserve">Сильный снегопад, начавшийся в Барнауле накануне вечером, нарушил работу аэропорта им. Германа Титова, сообщили в понедельник агентству «Интерфакс-Сибирь» на авиапредприятии. Так, в понедельник все три утренних рейса из Москвы были отправлены на запасной аэродром в Новосибирск. Также задерживается отправление шести рейсов из Барнаула – до Москвы, Санкт-Петербурга и Иркутска.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018.03.26; НАЦИОНАЛЬНЫЙ АЭРОНАВИГАЦИОННЫЙ ПРОВАЙДЕР УКРУПНЯЕТСЯ</w:t>
      </w:r>
    </w:p>
    <w:p>
      <w:pPr>
        <w:pStyle w:val="Normal"/>
        <w:jc w:val="both"/>
        <w:rPr/>
      </w:pPr>
      <w:r>
        <w:rPr>
          <w:b/>
        </w:rPr>
        <w:t>Росавиаци</w:t>
      </w:r>
      <w:r>
        <w:rPr/>
        <w:t>я пока сохранит контроль над новой структурой</w:t>
      </w:r>
    </w:p>
    <w:p>
      <w:pPr>
        <w:pStyle w:val="Normal"/>
        <w:jc w:val="both"/>
        <w:rPr/>
      </w:pPr>
      <w:r>
        <w:rPr/>
        <w:t>К национальному аэронавигационному провайдеру до конца весны присоединят несколько работающих в этой отрасли ФГУПов. Реорганизация позволит форсировать развитие единой системы организации воздушного движения в стране и увеличит безопасность полетов. Организационно-правовая форма укрупненной структуры изменяться, как это ранее предполагалось, пока не будет.</w:t>
      </w:r>
    </w:p>
    <w:p>
      <w:pPr>
        <w:pStyle w:val="Normal"/>
        <w:jc w:val="both"/>
        <w:rPr/>
      </w:pPr>
      <w:r>
        <w:rPr>
          <w:b/>
        </w:rPr>
        <w:t>Минтранс</w:t>
      </w:r>
      <w:r>
        <w:rPr/>
        <w:t xml:space="preserve"> России ужесточит требования к качеству топлива для самолетов</w:t>
      </w:r>
    </w:p>
    <w:p>
      <w:pPr>
        <w:pStyle w:val="Normal"/>
        <w:jc w:val="both"/>
        <w:rPr/>
      </w:pPr>
      <w:r>
        <w:rPr/>
        <w:t xml:space="preserve">Как рассказали «Известиям» в </w:t>
      </w:r>
      <w:r>
        <w:rPr>
          <w:b/>
        </w:rPr>
        <w:t>Росавиаци</w:t>
      </w:r>
      <w:r>
        <w:rPr/>
        <w:t xml:space="preserve">и, в мае завершится присоединение к ФГУП «Государственная корпорация по организации воздушного движения в Российской Федерации» (ГК ОрВД) трех федеральных государственных унитарных предприятий – двух из Москвы и одного из Ростова-на-Дону. Все эти предприятия станут филиалами ГК ОрВД. Для реализации этой задачи создана специальная комиссия при </w:t>
      </w:r>
      <w:r>
        <w:rPr>
          <w:b/>
        </w:rPr>
        <w:t>Росавиаци</w:t>
      </w:r>
      <w:r>
        <w:rPr/>
        <w:t xml:space="preserve">и. В ГК ОрВД «Известиям» подтвердили планы укрупнения. Записи о начале реорганизации путем присоединения к этой структуре уже внесены в единый госреестр юридических лиц (ЕГРЮЛ) для всех трех будущих филиалов. – Реорганизация позволит форсировать развитие единой системы организации воздушного движения Российской Федерации, проводить его более эффективно, а также повысить уровень безопасности полетов и сконцентрировать информационные и исследовательские ресурсы, – сообщил «Известиям» представитель ГК ОрВД. По словам представителя </w:t>
      </w:r>
      <w:r>
        <w:rPr>
          <w:b/>
        </w:rPr>
        <w:t>Росавиаци</w:t>
      </w:r>
      <w:r>
        <w:rPr/>
        <w:t xml:space="preserve">и, дальнейшая реорганизация ГК ОрВД со сменой организационно-правовой формы может быть отложена до 2021 года. До недавнего времени предполагалось, что это может произойти уже к концу нынешнего года. Гендиректор ГК ОрВД Игорь Моисеенко в середине января направил свои предложения по этому вопросу в </w:t>
      </w:r>
      <w:r>
        <w:rPr>
          <w:b/>
        </w:rPr>
        <w:t>Минтранс</w:t>
      </w:r>
      <w:r>
        <w:rPr/>
        <w:t xml:space="preserve"> и рабочую группу по развитию аэронавигационной системы России при правительственной комиссии по транспорту. ФГУП предлагалось преобразовать в публично-правовую компанию (ППК – один из видов унитарной некоммерческой организации) или акционерное общество. В паспорте проекта реорганизации, приложенном к письму в </w:t>
      </w:r>
      <w:r>
        <w:rPr>
          <w:b/>
        </w:rPr>
        <w:t>Минтранс</w:t>
      </w:r>
      <w:r>
        <w:rPr/>
        <w:t xml:space="preserve"> (его копия есть в распоряжении «Известий») записано, что существующие законодательные ограничения для ФГУП не позволяют в полной мере реализовать экономический потенциал ГК ОрВД.</w:t>
      </w:r>
    </w:p>
    <w:p>
      <w:pPr>
        <w:pStyle w:val="Normal"/>
        <w:jc w:val="both"/>
        <w:rPr/>
      </w:pPr>
      <w:r>
        <w:rPr/>
        <w:t>По мнению главного эксперта Института экономики транспорта и транспортной политики ВШЭ Федора Борисова, грамотно проведенная реорганизация может повысить эффективность развития госкорпорации. Это позволит уберечь авиакомпании от роста аэронавигационных сборов, что благотворно скажется на цене авиабилетов. – При правильном подходе к реорганизации пользователи воздушного пространства будут интегрированы в систему принятия решений по управлению госкорпорацией, – заявил «Известиям» Федор Борисов. – Это будет способствовать созданию условий для максимально эффективного выполнения производственного плана. В том числе – в части модернизации системы управления воздушным движением и сокращения издержек. При этом, как записано в паспорте проекта реорганизации, преобразование в форму ППК может наделить ГК ОрВД особым статусом в отрасли авиации. Это приведет к дисбалансу центров ответственности. В случае же акционирования придется провести приватизацию имущества и внести изменения в Воздушный кодекс.</w:t>
      </w:r>
    </w:p>
    <w:p>
      <w:pPr>
        <w:pStyle w:val="Normal"/>
        <w:jc w:val="both"/>
        <w:rPr/>
      </w:pPr>
      <w:hyperlink r:id="rId67">
        <w:r>
          <w:rPr>
            <w:rStyle w:val="InternetLink"/>
          </w:rPr>
          <w:t>https://iz.ru/722470/evgenii-deviatiarov/natcionalnyi-aeronavigatcionnyi-provaider-ukrupniaetsia</w:t>
        </w:r>
      </w:hyperlink>
    </w:p>
    <w:p>
      <w:pPr>
        <w:pStyle w:val="Heading3"/>
        <w:jc w:val="both"/>
        <w:rPr/>
      </w:pPr>
      <w:r>
        <w:rPr>
          <w:rFonts w:cs="Times New Roman" w:ascii="Times New Roman" w:hAnsi="Times New Roman"/>
          <w:sz w:val="24"/>
          <w:szCs w:val="24"/>
        </w:rPr>
        <w:t>ИНТЕРФАКС – ДАЛЬНИЙ ВОСТОК; 2018.03.26; ВЫЛЕТ САМОЛЕТА С КАМЧАТКИ ЗАДЕРЖАЛИ ИЗ-ЗА СООБЩЕНИЯ О БОМБЕ</w:t>
      </w:r>
    </w:p>
    <w:p>
      <w:pPr>
        <w:pStyle w:val="Normal"/>
        <w:jc w:val="both"/>
        <w:rPr/>
      </w:pPr>
      <w:r>
        <w:rPr/>
        <w:t xml:space="preserve">Следователи возбудили уголовное дело против мужчины, сообщившего о минировании самолета, готовившегося к вылету по маршруту «Петропавловск-Камчатский – Москва», сообщает в понедельник пресс-служба Камчатской транспортной прокуратуры.»Дело возбуждено по ч. 1 ст. 207 УК РФ (заведомо ложное сообщение об акте терроризма)», – говорится в сообщении. Инцидент произошел 23 марта.»Мужчина с мобильного телефона позвонил на номер Единой экстренной службы и сообщил о заминировании воздушного судна находящегося на стоянке аэропорта Петропавловск-Камчатский (Елизово). </w:t>
      </w:r>
    </w:p>
    <w:p>
      <w:pPr>
        <w:pStyle w:val="Normal"/>
        <w:jc w:val="both"/>
        <w:rPr/>
      </w:pPr>
      <w:r>
        <w:rPr/>
        <w:t>Вылет рейса был задержан», – отмечают в прокуратуре.Самолет смог вылететь в пункт назначения после проверки информации спецслужбами.»В настоящее время авиакомпанией устанавливается ущерб, причиненный за задержку вылета авиарейса», – сказано в сообщении.</w:t>
      </w:r>
    </w:p>
    <w:p>
      <w:pPr>
        <w:pStyle w:val="Heading3"/>
        <w:jc w:val="both"/>
        <w:rPr/>
      </w:pPr>
      <w:r>
        <w:rPr>
          <w:rFonts w:cs="Times New Roman" w:ascii="Times New Roman" w:hAnsi="Times New Roman"/>
          <w:sz w:val="24"/>
          <w:szCs w:val="24"/>
        </w:rPr>
        <w:t>РИА НОВОСТИ; 2018.03.25; «РОССИЯ» ОТКРЫЛА ПРЯМЫЕ РЕГУЛЯРНЫЕ РЕЙСЫ ИЗ ПЕТЕРБУРГА В ЛОНДОН</w:t>
      </w:r>
    </w:p>
    <w:p>
      <w:pPr>
        <w:pStyle w:val="Normal"/>
        <w:jc w:val="both"/>
        <w:rPr/>
      </w:pPr>
      <w:r>
        <w:rPr/>
        <w:t>Авиакомпания «Россия» 25 марта начала выполнять прямые регулярные перелеты из Санкт-Петербурга в Лондон, сообщает пресс-служба ООО «Воздушные ворота Северной столицы» (управляющая компания аэропорта Пулково). Рейсы осуществляются из аэропорта Пулково в аэропорт Гатвик ежедневно на комфортабельных воздушных судах семейства Airbus A320. Отмечается, что авиакомпания «Россия» стала вторым регулярным авиаперевозчиком на маршруте Лондон – Санкт-Петербург. Ежедневные рейсы из Пулково в другой аэропорт британский столицы – Хитроу – выполняет авиакомпания British Airways. В 2017 году прямыми перелетами между Петербургом и Лондоном воспользовались 92,3 тысячи человек, что на 7% больше показателя 2016 года. ***</w:t>
      </w:r>
    </w:p>
    <w:p>
      <w:pPr>
        <w:pStyle w:val="Normal"/>
        <w:jc w:val="both"/>
        <w:rPr/>
      </w:pPr>
      <w:hyperlink r:id="rId68">
        <w:r>
          <w:rPr>
            <w:rStyle w:val="InternetLink"/>
          </w:rPr>
          <w:t>https://ria.ru/economy/20180325/1517223244.html</w:t>
        </w:r>
      </w:hyperlink>
    </w:p>
    <w:p>
      <w:pPr>
        <w:pStyle w:val="Heading3"/>
        <w:jc w:val="both"/>
        <w:rPr/>
      </w:pPr>
      <w:r>
        <w:rPr>
          <w:rFonts w:cs="Times New Roman" w:ascii="Times New Roman" w:hAnsi="Times New Roman"/>
          <w:sz w:val="24"/>
          <w:szCs w:val="24"/>
        </w:rPr>
        <w:t>КОММЕРСАНТЪ; 2018.03.26; QATAR AIRWAYS ПЛАНИРУЕТ ОБСУДИТЬ ВОЗМОЖНОСТЬ ПОКУПКИ ДОЛИ В АЭРОПОРТУ ВНУКОВО</w:t>
      </w:r>
    </w:p>
    <w:p>
      <w:pPr>
        <w:pStyle w:val="Normal"/>
        <w:jc w:val="both"/>
        <w:rPr/>
      </w:pPr>
      <w:r>
        <w:rPr/>
        <w:t xml:space="preserve">Катарская авиакомпания Qatar Airways и </w:t>
      </w:r>
      <w:r>
        <w:rPr>
          <w:b/>
        </w:rPr>
        <w:t>аэропорт</w:t>
      </w:r>
      <w:r>
        <w:rPr/>
        <w:t xml:space="preserve"> </w:t>
      </w:r>
      <w:r>
        <w:rPr>
          <w:b/>
        </w:rPr>
        <w:t>Внуково</w:t>
      </w:r>
      <w:r>
        <w:rPr/>
        <w:t xml:space="preserve"> подпишут меморандум о взаимопонимании, в котором будет оговорена возможность покупки перевозчиком доли в аэропорту. Документ планируется подписать во время визита в Москву эмира Катара Тамима бен Хамада аль-Тани. Об этом сообщает «РИА Новости» со ссылкой на МИД Катара. Также в катарском дипведомстве рассказали, что во время визита будет подписано соглашение о создании совместного центра исследований в нефтяной сфере и энергетике между компанией «Роснефть» и управлением Катара по образованию и науке. Эмир Катара прибыл в Москву с двухдневным рабочим визитом накануне. Ранее посол эмирата в России Фахд Мухаммед аль-Аттыйя сообщил, что в понедельник на встрече эмира Катара с президентом России Владимиром Путиным будут подняты вопросы, касающиеся Сирии, Йемена и Палестины. Напомним, в ноябре господин Путин проводил телефонные переговоры с Тамимом бен Хамадом аль-Тани, во время которых обсуждались проблемы на Ближнем Востоке и в регионе Персидского залива.</w:t>
      </w:r>
    </w:p>
    <w:p>
      <w:pPr>
        <w:pStyle w:val="Normal"/>
        <w:rPr/>
      </w:pPr>
      <w:hyperlink r:id="rId69">
        <w:r>
          <w:rPr>
            <w:rStyle w:val="InternetLink"/>
          </w:rPr>
          <w:t>https://www.kommersant.ru/doc/3584953</w:t>
        </w:r>
      </w:hyperlink>
    </w:p>
    <w:p>
      <w:pPr>
        <w:pStyle w:val="Normal"/>
        <w:jc w:val="both"/>
        <w:rPr/>
      </w:pPr>
      <w:r>
        <w:rPr/>
        <w:t>На ту же тему:</w:t>
      </w:r>
    </w:p>
    <w:p>
      <w:pPr>
        <w:pStyle w:val="Normal"/>
        <w:jc w:val="both"/>
        <w:rPr/>
      </w:pPr>
      <w:hyperlink r:id="rId70">
        <w:r>
          <w:rPr>
            <w:rStyle w:val="InternetLink"/>
          </w:rPr>
          <w:t>https://ria.ru/economy/20180325/1517233901.html</w:t>
        </w:r>
      </w:hyperlink>
    </w:p>
    <w:p>
      <w:pPr>
        <w:pStyle w:val="Normal"/>
        <w:jc w:val="both"/>
        <w:rPr/>
      </w:pPr>
      <w:hyperlink r:id="rId71">
        <w:r>
          <w:rPr>
            <w:rStyle w:val="InternetLink"/>
          </w:rPr>
          <w:t>https://1prime.ru/industry_and_energy/20180323/828639097.html</w:t>
        </w:r>
      </w:hyperlink>
    </w:p>
    <w:p>
      <w:pPr>
        <w:pStyle w:val="Normal"/>
        <w:jc w:val="both"/>
        <w:rPr/>
      </w:pPr>
      <w:hyperlink r:id="rId72">
        <w:r>
          <w:rPr>
            <w:rStyle w:val="InternetLink"/>
          </w:rPr>
          <w:t>https://ria.ru/politics/20180325/1517222007.html</w:t>
        </w:r>
      </w:hyperlink>
    </w:p>
    <w:p>
      <w:pPr>
        <w:pStyle w:val="Heading3"/>
        <w:jc w:val="both"/>
        <w:rPr/>
      </w:pPr>
      <w:r>
        <w:rPr>
          <w:rFonts w:cs="Times New Roman" w:ascii="Times New Roman" w:hAnsi="Times New Roman"/>
          <w:sz w:val="24"/>
          <w:szCs w:val="24"/>
        </w:rPr>
        <w:t>ИНТЕРФАКС – ДАЛЬНИЙ ВОСТОК; 2018.03.23; РАБОТА АЭРОПОРТА АНАДЫРЯ ПРИОСТАНОВЛЕНА ИЗ-ЗА МЕТЕЛИ</w:t>
      </w:r>
    </w:p>
    <w:p>
      <w:pPr>
        <w:pStyle w:val="Normal"/>
        <w:jc w:val="both"/>
        <w:rPr/>
      </w:pPr>
      <w:r>
        <w:rPr/>
        <w:t>Международный аэропорт Анадыря (Чукотский автономный округ) в пятницу не принимает и не отправляет самолеты из-за метели.</w:t>
      </w:r>
    </w:p>
    <w:p>
      <w:pPr>
        <w:pStyle w:val="Normal"/>
        <w:jc w:val="both"/>
        <w:rPr/>
      </w:pPr>
      <w:r>
        <w:rPr/>
        <w:t xml:space="preserve">«Рейсы 533 и 534 по маршруту Внуково – Анадырь авиакомпании «ЮТэйр» отменен по метеоусловиям аэропорта Анадырь», – сообщили агентству «Интерфакс – Дальний Восток» в справочной аэропорта. Информация о рейсе будет известна утром 26 марта, уточнили в справочной. Также по метеоусловиям аэропорта Анадырь отменены рейсы 511, 512 Анадырь – Хабаровск и 409, 410 Анадырь – Магадан – Якутск авиакомпании «Якутия». Из-за погоды в регионе отменены и местные рейсы. Информация о них также будет известна утром в понедельник. </w:t>
      </w:r>
    </w:p>
    <w:p>
      <w:pPr>
        <w:pStyle w:val="Normal"/>
        <w:jc w:val="both"/>
        <w:rPr/>
      </w:pPr>
      <w:r>
        <w:rPr/>
        <w:t>На Чукотке сейчас сильный ветер, метель. МЧС предупреждают о возможных чрезвычайных ситуациях и рекомендуют местным жителям не покидать пределы населенных пунктов.</w:t>
      </w:r>
    </w:p>
    <w:p>
      <w:pPr>
        <w:pStyle w:val="Heading3"/>
        <w:jc w:val="both"/>
        <w:rPr/>
      </w:pPr>
      <w:r>
        <w:rPr>
          <w:rFonts w:cs="Times New Roman" w:ascii="Times New Roman" w:hAnsi="Times New Roman"/>
          <w:sz w:val="24"/>
          <w:szCs w:val="24"/>
        </w:rPr>
        <w:t>ИНТЕРФАКС; 2018.03.23; АВИАКОМПАНИЯ «ПОБЕДА» ПРОСИТ СУД РАЗРЕШИТЬ ЕЙ ЛЕТАТЬ В БАТУМИ ВМЕСТО RED WINGS</w:t>
      </w:r>
    </w:p>
    <w:p>
      <w:pPr>
        <w:pStyle w:val="Normal"/>
        <w:jc w:val="both"/>
        <w:rPr/>
      </w:pPr>
      <w:r>
        <w:rPr/>
        <w:t>Авиакомпания «Победа» (входит в группу «Аэрофлот») намерена в судебном порядке добиться разрешения на выполнение рейсов Москва – Батуми.</w:t>
      </w:r>
    </w:p>
    <w:p>
      <w:pPr>
        <w:pStyle w:val="Normal"/>
        <w:jc w:val="both"/>
        <w:rPr/>
      </w:pPr>
      <w:r>
        <w:rPr/>
        <w:t xml:space="preserve">Перевозчик обратился с соответствующим иском в Арбитражный суд Москвы 12 марта, следует из материалов судебной картотеки. Ответчиками выступают </w:t>
      </w:r>
      <w:r>
        <w:rPr>
          <w:b/>
        </w:rPr>
        <w:t>Росавиаци</w:t>
      </w:r>
      <w:r>
        <w:rPr/>
        <w:t xml:space="preserve">я, которая выдает авиакомпаниям допуски к международным рейсам, и </w:t>
      </w:r>
      <w:r>
        <w:rPr>
          <w:b/>
        </w:rPr>
        <w:t>Минтранс</w:t>
      </w:r>
      <w:r>
        <w:rPr/>
        <w:t xml:space="preserve"> РФ, участвующий в распределении допусков. Из искового заявления следует, что «Победа» запрашивала у </w:t>
      </w:r>
      <w:r>
        <w:rPr>
          <w:b/>
        </w:rPr>
        <w:t>Росавиаци</w:t>
      </w:r>
      <w:r>
        <w:rPr/>
        <w:t xml:space="preserve">и допуск на выполнение регулярных рейсов Москва – Батуми, но получила отказ. Допуск при этом достался авиакомпании Red Wings, которая впоследствии открыла рейсы по этому маршруту. «Победа» ранее просила </w:t>
      </w:r>
      <w:r>
        <w:rPr>
          <w:b/>
        </w:rPr>
        <w:t>Росавиаци</w:t>
      </w:r>
      <w:r>
        <w:rPr/>
        <w:t>ю пересмотреть решение, передав допуск ей, но снова получила отказ. Теперь «дочка» «Аэрофлота» просит суд обязать Росавицию отозвать разрешение на полеты в Батуми у Red Wings и передать это право ей, указано в материалах. Суд принял иск к производству и назначил предварительное заседание по нему на 12 апреля. «Победа» – низкобюджетная авиакомпания группы «Аэрофлот». Образована в сентябре 2014 года. Рейсы компании выполняются на самолетах Boeing-737-800 в одноклассной компоновке.</w:t>
      </w:r>
    </w:p>
    <w:p>
      <w:pPr>
        <w:pStyle w:val="Normal"/>
        <w:jc w:val="both"/>
        <w:rPr/>
      </w:pPr>
      <w:hyperlink r:id="rId73">
        <w:r>
          <w:rPr>
            <w:rStyle w:val="InternetLink"/>
          </w:rPr>
          <w:t>https://tourism.interfax.ru/ru/news/articles/47968</w:t>
        </w:r>
      </w:hyperlink>
    </w:p>
    <w:p>
      <w:pPr>
        <w:pStyle w:val="Heading3"/>
        <w:jc w:val="both"/>
        <w:rPr/>
      </w:pPr>
      <w:r>
        <w:rPr>
          <w:rFonts w:cs="Times New Roman" w:ascii="Times New Roman" w:hAnsi="Times New Roman"/>
          <w:sz w:val="24"/>
          <w:szCs w:val="24"/>
        </w:rPr>
        <w:t>SM-NEWS; 2018.03.25; ЛОУКОСТЕР «ПОБЕДА» ТЕПЕРЬ БУДЕТ ЛЕТАТЬ ИЗ МОСКВЫ В БУРЯТИЮ ЕЖЕДНЕВНО</w:t>
      </w:r>
    </w:p>
    <w:p>
      <w:pPr>
        <w:pStyle w:val="Normal"/>
        <w:jc w:val="both"/>
        <w:rPr/>
      </w:pPr>
      <w:r>
        <w:rPr/>
        <w:t>О договоренности объявило правительство республики</w:t>
      </w:r>
    </w:p>
    <w:p>
      <w:pPr>
        <w:pStyle w:val="Normal"/>
        <w:jc w:val="both"/>
        <w:rPr/>
      </w:pPr>
      <w:r>
        <w:rPr/>
        <w:t xml:space="preserve">Лоукостер «Победа», входящий в группу «Аэрофлот» с 25 марта будет совершать рейсы в столицу Бурятии город Улан-Удэ ежедневно. Ранее количество рейсов в неделю составляло  три. Теперь выросло до семи. Самолеты будут доставлять пассажиров из Москвы в Улан-Удэ и обратно. Договоренности достиг глава Бурятии Алексей Цыденов, сообщает ТАСС со ссылкой на пресс-службу республиканского правительства. «Победа» начала перевозку пассажиров на данном направлении с сентября 2017 года. Ранее на данном направлении услуги оказывали две авиакомпании: S7 и «Уральские авиалинии». Для лоукостера маршрут в Бурятию самый длинный. Стоимость билетов колеблется от 3499 рублей на тарифе «стандарт» до 14 000 рублей. В </w:t>
      </w:r>
      <w:r>
        <w:rPr>
          <w:b/>
        </w:rPr>
        <w:t>Минтрансе</w:t>
      </w:r>
      <w:r>
        <w:rPr/>
        <w:t xml:space="preserve"> Бурятии добавили, что в среднем загрузка рейсов лоукостера в республике составляет 92%.</w:t>
      </w:r>
    </w:p>
    <w:p>
      <w:pPr>
        <w:pStyle w:val="Normal"/>
        <w:jc w:val="both"/>
        <w:rPr/>
      </w:pPr>
      <w:hyperlink r:id="rId74">
        <w:r>
          <w:rPr>
            <w:rStyle w:val="InternetLink"/>
          </w:rPr>
          <w:t>https://sm-news.ru/news/regiony/loukoster-pobeda-teper-budet-letat-iz-moskvy-v-buryatiyu-ezhednevno/</w:t>
        </w:r>
      </w:hyperlink>
    </w:p>
    <w:p>
      <w:pPr>
        <w:pStyle w:val="Heading3"/>
        <w:jc w:val="both"/>
        <w:rPr/>
      </w:pPr>
      <w:r>
        <w:rPr>
          <w:rFonts w:cs="Times New Roman" w:ascii="Times New Roman" w:hAnsi="Times New Roman"/>
          <w:sz w:val="24"/>
          <w:szCs w:val="24"/>
        </w:rPr>
        <w:t>ТАСС; 2018.03.23; РЕКОРДНОЕ ЧИСЛО НАПРАВЛЕНИЙ БУДЕТ ДОСТУПНО В ВЕСЕННЕ-ЛЕТНИЙ ПЕРИОД В АЭРОПОРТУ СИМФЕРОПОЛЯ</w:t>
      </w:r>
    </w:p>
    <w:p>
      <w:pPr>
        <w:pStyle w:val="Normal"/>
        <w:jc w:val="both"/>
        <w:rPr/>
      </w:pPr>
      <w:r>
        <w:rPr/>
        <w:t>Рейсы по некоторым из них ранее никогда не выполнялись</w:t>
      </w:r>
    </w:p>
    <w:p>
      <w:pPr>
        <w:pStyle w:val="Normal"/>
        <w:jc w:val="both"/>
        <w:rPr/>
      </w:pPr>
      <w:r>
        <w:rPr/>
        <w:t>Международный аэропорт Симферополь побьет свой рекорд по числу направлений согласно новому весенне-летнему расписанию, которое начнет действовать с 25 марта. Рейсы в Крым будут осуществлять 18 авиакомпаний по 67 направлениям, сообщила в пятницу пресс-служба аэропорта. В 2017 году из аэропорта Симферополь перелеты выполняли 15 авиакомпаний по 63 направлениям. «В этом году впервые в истории мы установили рекорд по количеству направлений – их будет 67 [которые осуществят 18 авиакомпаний]. К нам приходят абсолютно новые перевозчики и перевозчики, которые возобновляют полеты спустя несколько лет. &lt;...&gt; Крым по-прежнему является востребованным у туристов и &lt;...&gt; деловые потоки на полуостров увеличиваются», – цитирует пресс-служба гендиректора аэропорта Евгения Плаксина. В весенне-летний период возобновится авиасообщение с Краснодаром, Белгородом, Мурманском, Хабаровском, Иркутском, Волгоградом, Томском, и другими городами, которое не осуществлялось в зимний период. Кроме того, этим летом откроют новые направления, рейсы по которым из Симферополя никогда прежде не выполнялись: Тамбов, Саранск, Нальчик, Махачкала, Владикавказ, Ульяновск, Астрахань, Псков и Ноябрьск. «Возобновится авиасообщение со Ставрополем и Грозным, которое в последние годы не осуществлялось», – говорится в сообщении.</w:t>
      </w:r>
    </w:p>
    <w:p>
      <w:pPr>
        <w:pStyle w:val="Normal"/>
        <w:jc w:val="both"/>
        <w:rPr/>
      </w:pPr>
      <w:r>
        <w:rPr/>
        <w:t>Аэропорт Симферополь построили в 1936 году. В конце 1980-х его аэродром подготовили в качестве запасного для посадки космических кораблей «Буран». После воссоединения Крыма с Россией аэропорт получил новый импульс развития: здесь провели реконструкцию с расширением терминалов, обновлением парка техники и оборудования.</w:t>
      </w:r>
    </w:p>
    <w:p>
      <w:pPr>
        <w:pStyle w:val="Normal"/>
        <w:jc w:val="both"/>
        <w:rPr/>
      </w:pPr>
      <w:r>
        <w:rPr/>
        <w:t>Международный аэропорт Симферополь входит в десятку российских аэропортов по объему пассажирских перевозок. Пассажиропоток в 2017 году составил 5,1 млн человек.</w:t>
      </w:r>
    </w:p>
    <w:p>
      <w:pPr>
        <w:pStyle w:val="Normal"/>
        <w:jc w:val="both"/>
        <w:rPr/>
      </w:pPr>
      <w:hyperlink r:id="rId75">
        <w:r>
          <w:rPr>
            <w:rStyle w:val="InternetLink"/>
          </w:rPr>
          <w:t>http://tass.ru/ekonomika/5059252</w:t>
        </w:r>
      </w:hyperlink>
      <w:r>
        <w:rPr/>
        <w:t xml:space="preserve"> </w:t>
      </w:r>
    </w:p>
    <w:p>
      <w:pPr>
        <w:pStyle w:val="Heading3"/>
        <w:jc w:val="both"/>
        <w:rPr/>
      </w:pPr>
      <w:r>
        <w:rPr>
          <w:rFonts w:cs="Times New Roman" w:ascii="Times New Roman" w:hAnsi="Times New Roman"/>
          <w:sz w:val="24"/>
          <w:szCs w:val="24"/>
        </w:rPr>
        <w:t>ВЕДОМОСТИ; 2018.03.23; «ДОМОДЕДОВО» И «ШЕРЕМЕТЬЕВО» ВОШЛИ В СОТНЮ ЛУЧШИХ АЭРОПОРТОВ МИРА</w:t>
      </w:r>
    </w:p>
    <w:p>
      <w:pPr>
        <w:pStyle w:val="Normal"/>
        <w:jc w:val="both"/>
        <w:rPr/>
      </w:pPr>
      <w:r>
        <w:rPr/>
        <w:t>Сингапурский международный аэропорт «Чанги» шестой год подряд возглавил рейтинг World Airport Awards, который составляет британская маркетинговая компания Skytrax на основе отзывов пассажиров.</w:t>
      </w:r>
    </w:p>
    <w:p>
      <w:pPr>
        <w:pStyle w:val="Normal"/>
        <w:jc w:val="both"/>
        <w:rPr/>
      </w:pPr>
      <w:r>
        <w:rPr/>
        <w:t>Второе место занял южнокорейский «Инчхон». Он поменялся местами с аэропортом Токио «Ханэда», который в этом году оказался на третьей строчке.</w:t>
      </w:r>
    </w:p>
    <w:p>
      <w:pPr>
        <w:pStyle w:val="Normal"/>
        <w:jc w:val="both"/>
        <w:rPr/>
      </w:pPr>
      <w:r>
        <w:rPr/>
        <w:t>В первую десятку также вошли международный аэропорт Гонконга, дохийский «Хамад», аэропорт Мюнхена им. Франца-Йозефа Штрауса, аэропорт «Сэнторэа», расположенный на искусственном острове возле японского города Тонокамэ, лондонский «Хитроу», аэропорты Цюриха и Франкфурта-на-Майне. В топ-100 вошли два московских аэропорта – «Шереметьево» и «Домодедово». Первый за год поднялся с 81-го на 68-е место, второй остался на 74-й строчке. В прошлом году в списке были три российских аэропорта – в 2018 г. аэропорт Казани не вошел в топ-100.</w:t>
      </w:r>
    </w:p>
    <w:p>
      <w:pPr>
        <w:pStyle w:val="Normal"/>
        <w:jc w:val="both"/>
        <w:rPr/>
      </w:pPr>
      <w:hyperlink r:id="rId76">
        <w:r>
          <w:rPr>
            <w:rStyle w:val="InternetLink"/>
          </w:rPr>
          <w:t>https://www.vedomosti.ru/business/news/2018/03/23/754782-domodedovo-sheremetevo</w:t>
        </w:r>
      </w:hyperlink>
    </w:p>
    <w:p>
      <w:pPr>
        <w:pStyle w:val="Heading3"/>
        <w:jc w:val="both"/>
        <w:rPr/>
      </w:pPr>
      <w:r>
        <w:rPr>
          <w:rFonts w:cs="Times New Roman" w:ascii="Times New Roman" w:hAnsi="Times New Roman"/>
          <w:sz w:val="24"/>
          <w:szCs w:val="24"/>
        </w:rPr>
        <w:t>ИНТЕРФАКС; 2018.03.23; РОСАВИАЦИЯ УПРЕКНУЛА «АЛМАЗ-АНТЕЙ» В СРЫВЕ СРОКОВ ОСНАЩЕНИЯ АЭРОПОРТОВ СИСТЕМАМИ НАВИГАЦИИ</w:t>
      </w:r>
    </w:p>
    <w:p>
      <w:pPr>
        <w:pStyle w:val="Normal"/>
        <w:jc w:val="both"/>
        <w:rPr/>
      </w:pPr>
      <w:r>
        <w:rPr>
          <w:b/>
        </w:rPr>
        <w:t>Росавиаци</w:t>
      </w:r>
      <w:r>
        <w:rPr/>
        <w:t>я упрекнула концерн «Алмаз-Антей» в срыве сроков оснащения системами навигации ряда аэропортов РФ.</w:t>
      </w:r>
    </w:p>
    <w:p>
      <w:pPr>
        <w:pStyle w:val="Normal"/>
        <w:jc w:val="both"/>
        <w:rPr/>
      </w:pPr>
      <w:r>
        <w:rPr/>
        <w:t xml:space="preserve">«Генеральным подрядчиком АО «Концерн ВКО «Алмаз-Антей» неоправданно затянулось выполнение работ по оснащению радиолокаторами обзора летного поля и многопозиционными системами наблюдения аэродромов «Внуково», Екатеринбурга, Краснодара, Уфы, ряд аэропортов до сих пор не оснащен радиомаячными системами посадки и системами ближней навигации, современными системами связи, перенесен срок завершения строительства Санкт-Петербургского укрупненного центра», – говорится в постановлении заседания коллегии </w:t>
      </w:r>
      <w:r>
        <w:rPr>
          <w:b/>
        </w:rPr>
        <w:t>Росавиаци</w:t>
      </w:r>
      <w:r>
        <w:rPr/>
        <w:t>и, опубликованной на сайте ведомства.</w:t>
      </w:r>
    </w:p>
    <w:p>
      <w:pPr>
        <w:pStyle w:val="Normal"/>
        <w:jc w:val="both"/>
        <w:rPr/>
      </w:pPr>
      <w:r>
        <w:rPr/>
        <w:t xml:space="preserve">Также </w:t>
      </w:r>
      <w:r>
        <w:rPr>
          <w:b/>
        </w:rPr>
        <w:t>Росавиаци</w:t>
      </w:r>
      <w:r>
        <w:rPr/>
        <w:t>я указала, что с отставанием от графика ведется реконструкция объектов радиотехнического обеспечения полетов на территории Крыма. «В результате ни один из запланированных к сдаче в 2017 г. не введен в эксплуатацию», – отмечается в опубликованном документе. «Алмаз-Антей» был также генподрядчиком строительства нового центра управления полетами (ЦУП) в Московском авиаузле. Сообщалось, что сроки завершения его строительства неоднократно переносились, в том числе из-за замечаний заказчика.</w:t>
      </w:r>
    </w:p>
    <w:p>
      <w:pPr>
        <w:pStyle w:val="Heading3"/>
        <w:jc w:val="both"/>
        <w:rPr/>
      </w:pPr>
      <w:r>
        <w:rPr>
          <w:rFonts w:cs="Times New Roman" w:ascii="Times New Roman" w:hAnsi="Times New Roman"/>
          <w:sz w:val="24"/>
          <w:szCs w:val="24"/>
        </w:rPr>
        <w:t>RNS; 2018.03.23; ИЗ ШЕРЕМЕТЬЕВО В ЛЕТНИЙ СЕЗОН БУДЕТ ОСУЩЕСТВЛЕНО 214 ТЫС. РЕЙСОВ ПО 210 НАПРАВЛЕНИЯМ</w:t>
      </w:r>
    </w:p>
    <w:p>
      <w:pPr>
        <w:pStyle w:val="Normal"/>
        <w:jc w:val="both"/>
        <w:rPr/>
      </w:pPr>
      <w:r>
        <w:rPr/>
        <w:t>Международный аэропорт Шереметьево с 25 марта по 27 октября 2018 года переходит на весенне-летнее расписание полетов. В этот период авиакомпании увеличат частоту рейсов из аэропорта на популярных туристических и деловых направлениях и расширят маршрутную сеть – всего в летнем сезоне запланировано 214 тысяч пассажирских рейсов по 210 направлениям, сообщили в Шереметьево.</w:t>
      </w:r>
    </w:p>
    <w:p>
      <w:pPr>
        <w:pStyle w:val="Normal"/>
        <w:jc w:val="both"/>
        <w:rPr/>
      </w:pPr>
      <w:r>
        <w:rPr/>
        <w:t>В предстоящем весенне-летнем сезоне авиакомпании «Аэрофлот» значатся 52 маршрута по России, а также 16 пунктов в 7 странах СНГ и 78 пунктов в дальнем зарубежье. С июля в расписании авиакомпании появятся новые ежедневные международные рейсы в Неаполь, Верону и Бургас. В летнюю навигацию до 29 в неделю увеличивается частота рейсов в Барселону и до 21 в неделю в Мадрид. В связи с возобновлением регулярного авиасообщения с Египтом «Аэрофлот» с 11 апреля открывает рейсы по маршруту Москва – Каир – Москва, а 1 мая география полетов «Аэрофлота» пополнится новым внутрироссийским направлением: авиакомпания начнет выполнять по 14 рейсов в неделю в Саранск. С 25 марта полеты из Шереметьево начнет авиакомпания «Уральские авиалинии»: откроются ежедневные рейсы в Сочи, Симферополь и Екатеринбург. В весенне-летнем сезоне авиакомпания Atlasglobal начнет выполнять 7 рейсов в неделю в Анталью. В мае Ellinair открывает новые направления в Родос, Кавалу и Ханью, увеличивает частоту рейсов в Ираклион и Салоники: всего авиакомпания будет выполнять более 30 рейсов в неделю. Czech Airlines c марта увеличивает до 21 в неделю количество рейсов в Прагу. C мая вырастет до 14 рейсов в неделю частота рейсов Alitalia в Рим, Finnair будет выполнять 21 рейс в неделю в Хельсинки.</w:t>
      </w:r>
    </w:p>
    <w:p>
      <w:pPr>
        <w:pStyle w:val="Normal"/>
        <w:jc w:val="both"/>
        <w:rPr/>
      </w:pPr>
      <w:r>
        <w:rPr/>
        <w:t>Air Astana с июня до 12 в неделю увеличит частоту рейсов в Астану. С июня авиакомпания Air China до 14 в неделю увеличит частоту рейсов в Пекин. Hainan Airlines увеличит частоту рейсов в столицу КНР с июля до 10 в неделю. Beijing Capital запустит рейсы по новому направлению в Ханчжоу. В весенне-летнем сезоне авиакомпании Nordwind Airlines и Pegas Fly увеличат частоту полетов на внутрироссийских направлениях. Увеличится частота полетов в крупнейшие российские города – Санкт-Петербург до 28 в неделю, Казань до 14 в неделю, Краснодар до 13 в неделю, Хабаровск до 6 в неделю, Самару до 7 в неделю, Сочи до 18 в неделю и Симферополь до 28 в неделю, откроется новое направление в Анапу. Маршрутная сеть Royal Flight пополнится новым международным направлением в Гуйян.</w:t>
      </w:r>
    </w:p>
    <w:p>
      <w:pPr>
        <w:pStyle w:val="Normal"/>
        <w:jc w:val="both"/>
        <w:rPr/>
      </w:pPr>
      <w:hyperlink r:id="rId77">
        <w:r>
          <w:rPr>
            <w:rStyle w:val="InternetLink"/>
          </w:rPr>
          <w:t>https://rns.online/transport/Iz-SHeremetevo-v-letnii-sezon-budet-osuschestvleno-214-tis-reisov-po-210-napravleniyam––2018-03-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3.23; В ЛЕТНИЙ ПЕРИОД ИЗ ЕКАТЕРИНБУРГА В ТУРЦИЮ ЕЖЕДНЕВНО БУДЕТ ВЫПОЛНЯТЬСЯ ПО ШЕСТЬ РЕЙСОВ</w:t>
      </w:r>
    </w:p>
    <w:p>
      <w:pPr>
        <w:pStyle w:val="Normal"/>
        <w:jc w:val="both"/>
        <w:rPr/>
      </w:pPr>
      <w:r>
        <w:rPr/>
        <w:t>Этим летом из аэропорта Кольцово в Екатеринбурге будут выполняться до шести рейсов в день в Турцию, сообщает URA.RU со ссылкой на пресс-службу авиаузла.</w:t>
      </w:r>
    </w:p>
    <w:p>
      <w:pPr>
        <w:pStyle w:val="Normal"/>
        <w:jc w:val="both"/>
        <w:rPr/>
      </w:pPr>
      <w:r>
        <w:rPr/>
        <w:t>Таким образом Турция станет самым массовым заграничным направлением из уральской столицы. «Полеты на данном направлении из Екатеринбурга будут осуществлять сразу десять авиакомпаний по четырем маршрутам – Анталья, Стамбул, Даламан и Газипаша. Также обращает на себя внимание расширение географии полетов в Италию до четырех городов – Рим, Болонья, Катания и Римини», – отметили в пресс-службе.</w:t>
      </w:r>
    </w:p>
    <w:p>
      <w:pPr>
        <w:pStyle w:val="Normal"/>
        <w:jc w:val="both"/>
        <w:rPr/>
      </w:pPr>
      <w:r>
        <w:rPr/>
        <w:t>Пассажиры Кольцово также смогут напрямую улететь на Кипр, в Грецию, Черногорию, Болгарию, Испанию, Чехию, Тунис, ОАЭ, Китай, Грузию, Армению, Израиль, Таиланд и другие страны. Что касается российских курортов, в Сочи запланировано до пяти рейсов в день из Екатеринбурга, в Анапу – до двух рейсов ежедневно.</w:t>
      </w:r>
    </w:p>
    <w:p>
      <w:pPr>
        <w:pStyle w:val="Normal"/>
        <w:jc w:val="both"/>
        <w:rPr/>
      </w:pPr>
      <w:r>
        <w:rPr/>
        <w:t>«Всего на данный момент из Екатеринбурга запланировано выполнение рейсов по более чем по 100 направлениям, из которых более 50 международные. Полеты по ним будут выполнять 46 авиакомпаний», – добавили в Кольцово.</w:t>
      </w:r>
    </w:p>
    <w:p>
      <w:pPr>
        <w:pStyle w:val="Normal"/>
        <w:jc w:val="both"/>
        <w:rPr/>
      </w:pPr>
      <w:hyperlink r:id="rId78">
        <w:r>
          <w:rPr>
            <w:rStyle w:val="InternetLink"/>
          </w:rPr>
          <w:t>https://rns.online/regions/V-letnii-period-iz-Ekaterinburga-v-Turtsiyu-ezhednevno-budet-vipolnyatsya-po-shest-reisov-2018-03-23/</w:t>
        </w:r>
      </w:hyperlink>
    </w:p>
    <w:p>
      <w:pPr>
        <w:pStyle w:val="Heading3"/>
        <w:jc w:val="both"/>
        <w:rPr/>
      </w:pPr>
      <w:r>
        <w:rPr>
          <w:rFonts w:cs="Times New Roman" w:ascii="Times New Roman" w:hAnsi="Times New Roman"/>
          <w:sz w:val="24"/>
          <w:szCs w:val="24"/>
        </w:rPr>
        <w:t>ИНТЕРФАКС; 2018.03.23; ГОСУДАРСТВО В 2018 Г НАПРАВИТ НА РЕКОНСТРУКЦИЮ АЭРОДРОМОВ ПОЧТИ 25 МЛРД РУБ. – РОСАВИАЦИЯ</w:t>
      </w:r>
    </w:p>
    <w:p>
      <w:pPr>
        <w:pStyle w:val="Normal"/>
        <w:jc w:val="both"/>
        <w:rPr/>
      </w:pPr>
      <w:r>
        <w:rPr/>
        <w:t xml:space="preserve">На строительство и реконструкцию аэродромов РФ в 2018 году будет направлено 24,8 млрд руб. бюджетных средств, говорится в постановлении заседания коллегии </w:t>
      </w:r>
      <w:r>
        <w:rPr>
          <w:b/>
        </w:rPr>
        <w:t>Росавиаци</w:t>
      </w:r>
      <w:r>
        <w:rPr/>
        <w:t>и, опубликованном на сайте ведомства. Большую часть суммы – 19,2 млрд руб. – получат объекты, строительство которых приурочено к Чемпионату мира по футболу. Среди них московские аэропорты «Шереметьево» и «Домодедово», а также аэропорты Калининграда, Нижнего Новгорода, Самары и Екатеринбурга. Аэропорты Дальневосточного региона – Якутска, Магадана, Хабаровска, Среднеколымска, Тикси, Зеи, Экимчана, Бомнака, Оссоры – получат 2,2 млрд руб. на реконструкцию своих аэродромных комплексов. 1 млрд руб. направят в Улан-Удэ, еще 1,2 млрд руб. достанутся аэропортам Арктической зоны: Норильска, Соловков, Великого Устюга.</w:t>
      </w:r>
    </w:p>
    <w:sectPr>
      <w:headerReference w:type="default" r:id="rId79"/>
      <w:headerReference w:type="first" r:id="rId80"/>
      <w:footerReference w:type="default" r:id="rId81"/>
      <w:footerReference w:type="first" r:id="rId8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vmor.ru/novosti/obshchestvo/-v-pravitelstve-rossii-rassmotreny-voprosy-podgotovki-punkta-propuska-cherez-granitsu-v-aeroportu-sa/" TargetMode="External"/><Relationship Id="rId3" Type="http://schemas.openxmlformats.org/officeDocument/2006/relationships/hyperlink" Target="https://www.kommersant.ru/doc/3584135" TargetMode="External"/><Relationship Id="rId4" Type="http://schemas.openxmlformats.org/officeDocument/2006/relationships/hyperlink" Target="https://iz.ru/724426/2018-03-25/krasnyi-most-v-orle-planiruetsia-zakryt-na-rekonstruktciiu" TargetMode="External"/><Relationship Id="rId5" Type="http://schemas.openxmlformats.org/officeDocument/2006/relationships/hyperlink" Target="https://www.kommersant.ru/doc/3580936" TargetMode="External"/><Relationship Id="rId6" Type="http://schemas.openxmlformats.org/officeDocument/2006/relationships/hyperlink" Target="http://tass.ru/ekonomika/5060678" TargetMode="External"/><Relationship Id="rId7" Type="http://schemas.openxmlformats.org/officeDocument/2006/relationships/hyperlink" Target="https://www.pskov.kp.ru/online/news/3060265/" TargetMode="External"/><Relationship Id="rId8" Type="http://schemas.openxmlformats.org/officeDocument/2006/relationships/hyperlink" Target="http://fedpress.ru/news/60/society/1997766" TargetMode="External"/><Relationship Id="rId9" Type="http://schemas.openxmlformats.org/officeDocument/2006/relationships/hyperlink" Target="http://www.mk-pskov.ru/articles/2018/03/23/glava-rosaviacii-poobeshhal-vedernikovu-ne-otzyvat-lyotnyy-sertifikat-pskovavia.html" TargetMode="External"/><Relationship Id="rId10" Type="http://schemas.openxmlformats.org/officeDocument/2006/relationships/hyperlink" Target="http://www.pskov.aif.ru/society/people/pskovavia_oblastnye_vlasti_starayutsya_sohranit" TargetMode="External"/><Relationship Id="rId11" Type="http://schemas.openxmlformats.org/officeDocument/2006/relationships/hyperlink" Target="https://nevnov.ru/region/Pskov/544862-vedernikov-otstoyal-letnyi-sertifikat-pskovavia" TargetMode="External"/><Relationship Id="rId12" Type="http://schemas.openxmlformats.org/officeDocument/2006/relationships/hyperlink" Target="https://rg.ru/2018/03/25/kogda-i-s-chem-idem-v-arktiku.html" TargetMode="External"/><Relationship Id="rId13" Type="http://schemas.openxmlformats.org/officeDocument/2006/relationships/hyperlink" Target="https://www.kommersant.ru/doc/3584879" TargetMode="External"/><Relationship Id="rId14" Type="http://schemas.openxmlformats.org/officeDocument/2006/relationships/hyperlink" Target="http://tass.ru/ekonomika/5060262" TargetMode="External"/><Relationship Id="rId15" Type="http://schemas.openxmlformats.org/officeDocument/2006/relationships/hyperlink" Target="https://rg.ru/2018/03/24/reg-ufo/kak-rabotaiut-stroiteli-krymskogo-mosta-v-usloviiah-shtormovogo-vetra.html" TargetMode="External"/><Relationship Id="rId16" Type="http://schemas.openxmlformats.org/officeDocument/2006/relationships/hyperlink" Target="https://russian.rt.com/russia/news/495241-krymskii-most-asfalt" TargetMode="External"/><Relationship Id="rId17" Type="http://schemas.openxmlformats.org/officeDocument/2006/relationships/hyperlink" Target="http://tass.ru/ekonomika/5062322" TargetMode="External"/><Relationship Id="rId18" Type="http://schemas.openxmlformats.org/officeDocument/2006/relationships/hyperlink" Target="http://crimea.ria.ru/society/20180323/1114092091.html" TargetMode="External"/><Relationship Id="rId19" Type="http://schemas.openxmlformats.org/officeDocument/2006/relationships/hyperlink" Target="https://rg.ru/2018/03/25/reg-ufo/stroitelstvo-krymskogo-mosta-vyshlo-na-finishnuiu-priamuiu.html" TargetMode="External"/><Relationship Id="rId20" Type="http://schemas.openxmlformats.org/officeDocument/2006/relationships/hyperlink" Target="https://www.rbc.ru/rbcfreenews/5ab4fce89a79470beaa684bd" TargetMode="External"/><Relationship Id="rId21" Type="http://schemas.openxmlformats.org/officeDocument/2006/relationships/hyperlink" Target="http://crimea.ria.ru/society/20180323/1114092091.html" TargetMode="External"/><Relationship Id="rId22" Type="http://schemas.openxmlformats.org/officeDocument/2006/relationships/hyperlink" Target="http://www.tvc.ru/news/show/id/134741/" TargetMode="External"/><Relationship Id="rId23" Type="http://schemas.openxmlformats.org/officeDocument/2006/relationships/hyperlink" Target="https://regnum.ru/news/2395507.html" TargetMode="External"/><Relationship Id="rId24" Type="http://schemas.openxmlformats.org/officeDocument/2006/relationships/hyperlink" Target="http://www.aif.ru/realty/na_poslednih_morskih_uchastkah_krymskogo_mosta_nachata_ukladka_asfalta" TargetMode="External"/><Relationship Id="rId25" Type="http://schemas.openxmlformats.org/officeDocument/2006/relationships/hyperlink" Target="https://politexpert.net/97708-na-krymskom-mostu-pochti-zavershili-ukladku-asfalta" TargetMode="External"/><Relationship Id="rId26" Type="http://schemas.openxmlformats.org/officeDocument/2006/relationships/hyperlink" Target="http://crimea.mk.ru/articles/2018/03/23/stroiteli-zavershayut-ukladku-asfalta-na-mostu-v-krymu.html" TargetMode="External"/><Relationship Id="rId27" Type="http://schemas.openxmlformats.org/officeDocument/2006/relationships/hyperlink" Target="https://iz.ru/723383/daniil-kuzin-anzhelina-grigorian/kontroleram-dadut-pravo-trebovat-dokumenty-u-zaitcev" TargetMode="External"/><Relationship Id="rId28" Type="http://schemas.openxmlformats.org/officeDocument/2006/relationships/hyperlink" Target="http://fedpress.ru/news/77/society/1999218" TargetMode="External"/><Relationship Id="rId29" Type="http://schemas.openxmlformats.org/officeDocument/2006/relationships/hyperlink" Target="https://rueconomics.ru/315190-kontrolery-smogut-proveryat-u-passazhirov-dokumenty" TargetMode="External"/><Relationship Id="rId30" Type="http://schemas.openxmlformats.org/officeDocument/2006/relationships/hyperlink" Target="https://iz.ru/724627/2018-03-26/pravitelstvo-sobiraetsia-nadelit-kontrolerov-pravom-proveriat-dokumenty" TargetMode="External"/><Relationship Id="rId31" Type="http://schemas.openxmlformats.org/officeDocument/2006/relationships/hyperlink" Target="https://ura.news/news/1052328472" TargetMode="External"/><Relationship Id="rId32" Type="http://schemas.openxmlformats.org/officeDocument/2006/relationships/hyperlink" Target="https://ren.tv/novosti/2018-03-26/dlya-uskoreniya-kontroleram-predlagayut-dat-pravo-proverki-dokumentov-grazhdan" TargetMode="External"/><Relationship Id="rId33" Type="http://schemas.openxmlformats.org/officeDocument/2006/relationships/hyperlink" Target="http://tass.ru/ekonomika/5060827" TargetMode="External"/><Relationship Id="rId34" Type="http://schemas.openxmlformats.org/officeDocument/2006/relationships/hyperlink" Target="https://asn24.ru/news/society/48084/" TargetMode="External"/><Relationship Id="rId35" Type="http://schemas.openxmlformats.org/officeDocument/2006/relationships/hyperlink" Target="http://tass.ru/ekonomika/5060594" TargetMode="External"/><Relationship Id="rId36" Type="http://schemas.openxmlformats.org/officeDocument/2006/relationships/hyperlink" Target="http://www.fontanka.ru/2018/03/24/024/" TargetMode="External"/><Relationship Id="rId37" Type="http://schemas.openxmlformats.org/officeDocument/2006/relationships/hyperlink" Target="http://tass.ru/v-strane/5062326" TargetMode="External"/><Relationship Id="rId38" Type="http://schemas.openxmlformats.org/officeDocument/2006/relationships/hyperlink" Target="http://www.mvestnik.ru/newslent/dvizhenie-poezdov-v-rajone-stancii-vyhodnoj-vosstanovleno-v-shtatnom-rezhime/" TargetMode="External"/><Relationship Id="rId39" Type="http://schemas.openxmlformats.org/officeDocument/2006/relationships/hyperlink" Target="https://sm-news.ru/news/katastrofy/murmanskiy-skr-rassleduet-oprokidyvanie-14-vagonov-gruzovogo-poezda/" TargetMode="External"/><Relationship Id="rId40" Type="http://schemas.openxmlformats.org/officeDocument/2006/relationships/hyperlink" Target="https://www.rbc.ru/rbcfreenews/5ab60ced9a7947038d3a3ddc" TargetMode="External"/><Relationship Id="rId41" Type="http://schemas.openxmlformats.org/officeDocument/2006/relationships/hyperlink" Target="https://ria.ru/incidents/20180324/1517173888.html" TargetMode="External"/><Relationship Id="rId42" Type="http://schemas.openxmlformats.org/officeDocument/2006/relationships/hyperlink" Target="http://www.rosbalt.ru/russia/2018/03/24/1691196.html" TargetMode="External"/><Relationship Id="rId43" Type="http://schemas.openxmlformats.org/officeDocument/2006/relationships/hyperlink" Target="https://life.ru/t/&#1085;&#1086;&#1074;&#1086;&#1089;&#1090;&#1080;/1101028/sk_nachal_provierku_iz-za_skhoda_s_rielsov_ghruzovogho_poiezda_v_murmanskoi_oblasti" TargetMode="External"/><Relationship Id="rId44" Type="http://schemas.openxmlformats.org/officeDocument/2006/relationships/hyperlink" Target="https://www.vedomosti.ru/business/articles/2018/03/26/754841-rzhd-kontsessionnimi-proektami" TargetMode="External"/><Relationship Id="rId45" Type="http://schemas.openxmlformats.org/officeDocument/2006/relationships/hyperlink" Target="https://rg.ru/2018/03/25/reg-urfo/kakie-nadezhdy-perspektivy-i-vozmozhnosti-otkroet-severnyj-shirotnyj-hod.html" TargetMode="External"/><Relationship Id="rId46" Type="http://schemas.openxmlformats.org/officeDocument/2006/relationships/hyperlink" Target="http://tass.ru/ekonomika/5061701" TargetMode="External"/><Relationship Id="rId47" Type="http://schemas.openxmlformats.org/officeDocument/2006/relationships/hyperlink" Target="https://rns.online/transport/FaS-vidala-preduprezhdenie-RZHD-iz-za-nevigodnih-uslovii-po-informobsluzhivaniyu----2018-03-23/" TargetMode="External"/><Relationship Id="rId48" Type="http://schemas.openxmlformats.org/officeDocument/2006/relationships/hyperlink" Target="http://tass.ru/ekonomika/5059084" TargetMode="External"/><Relationship Id="rId49" Type="http://schemas.openxmlformats.org/officeDocument/2006/relationships/hyperlink" Target="https://news.yandex.ru/yandsearch?text=&#1088;&#1078;&#1076;&amp;rpt=nnews2&amp;grhow=clutop&amp;numdoc=30&amp;rel=rel&amp;within=7" TargetMode="External"/><Relationship Id="rId50" Type="http://schemas.openxmlformats.org/officeDocument/2006/relationships/hyperlink" Target="http://www.rosbalt.ru/russia/2018/03/23/1691026.html" TargetMode="External"/><Relationship Id="rId51" Type="http://schemas.openxmlformats.org/officeDocument/2006/relationships/hyperlink" Target="http://tass.ru/v-strane/5060371" TargetMode="External"/><Relationship Id="rId52" Type="http://schemas.openxmlformats.org/officeDocument/2006/relationships/hyperlink" Target="http://www.interfax-russia.ru/Center/news.asp?id=919199&amp;sec=1671" TargetMode="External"/><Relationship Id="rId53" Type="http://schemas.openxmlformats.org/officeDocument/2006/relationships/hyperlink" Target="https://rns.online/transport/RZHD-nachali-oformlyat-bagazh-v-poezda-dalnego-sledovaniya-cherez-internet-2018-03-23/" TargetMode="External"/><Relationship Id="rId54" Type="http://schemas.openxmlformats.org/officeDocument/2006/relationships/hyperlink" Target="http://www.gudok.ru/news/?ID=1408560" TargetMode="External"/><Relationship Id="rId55" Type="http://schemas.openxmlformats.org/officeDocument/2006/relationships/hyperlink" Target="http://www.mskagency.ru/materials/2764428" TargetMode="External"/><Relationship Id="rId56" Type="http://schemas.openxmlformats.org/officeDocument/2006/relationships/hyperlink" Target="https://www.kommersant.ru/doc/3584299" TargetMode="External"/><Relationship Id="rId57" Type="http://schemas.openxmlformats.org/officeDocument/2006/relationships/hyperlink" Target="http://tass.ru/ekonomika/5059323" TargetMode="External"/><Relationship Id="rId58" Type="http://schemas.openxmlformats.org/officeDocument/2006/relationships/hyperlink" Target="https://www.kommersant.ru/doc/3584707" TargetMode="External"/><Relationship Id="rId59" Type="http://schemas.openxmlformats.org/officeDocument/2006/relationships/hyperlink" Target="https://rg.ru/2018/03/23/mintrans-sotrudnichaet-s-aviavlastiami-uzbekistana-v-shtatnom-rezhime.html" TargetMode="External"/><Relationship Id="rId60" Type="http://schemas.openxmlformats.org/officeDocument/2006/relationships/hyperlink" Target="https://www.kommersant.ru/doc/3583897" TargetMode="External"/><Relationship Id="rId61" Type="http://schemas.openxmlformats.org/officeDocument/2006/relationships/hyperlink" Target="https://www.vedomosti.ru/business/news/2018/03/23/754780-nordavia-moskva-orsk" TargetMode="External"/><Relationship Id="rId62" Type="http://schemas.openxmlformats.org/officeDocument/2006/relationships/hyperlink" Target="http://tass.ru/ekonomika/5060618" TargetMode="External"/><Relationship Id="rId63" Type="http://schemas.openxmlformats.org/officeDocument/2006/relationships/hyperlink" Target="https://www.kommersant.ru/doc/3581822" TargetMode="External"/><Relationship Id="rId64" Type="http://schemas.openxmlformats.org/officeDocument/2006/relationships/hyperlink" Target="https://www.kommersant.ru/doc/3584890" TargetMode="External"/><Relationship Id="rId65" Type="http://schemas.openxmlformats.org/officeDocument/2006/relationships/hyperlink" Target="https://www.vedomosti.ru/business/news/2018/03/26/754862-putina-ssj100" TargetMode="External"/><Relationship Id="rId66" Type="http://schemas.openxmlformats.org/officeDocument/2006/relationships/hyperlink" Target="https://rg.ru/2018/03/25/minpromtorg-zaiavil-o-gotovnosti-vtorogo-samoleta-ms-21.html" TargetMode="External"/><Relationship Id="rId67" Type="http://schemas.openxmlformats.org/officeDocument/2006/relationships/hyperlink" Target="https://iz.ru/722470/evgenii-deviatiarov/natcionalnyi-aeronavigatcionnyi-provaider-ukrupniaetsia" TargetMode="External"/><Relationship Id="rId68" Type="http://schemas.openxmlformats.org/officeDocument/2006/relationships/hyperlink" Target="https://ria.ru/economy/20180325/1517223244.html" TargetMode="External"/><Relationship Id="rId69" Type="http://schemas.openxmlformats.org/officeDocument/2006/relationships/hyperlink" Target="https://www.kommersant.ru/doc/3584953" TargetMode="External"/><Relationship Id="rId70" Type="http://schemas.openxmlformats.org/officeDocument/2006/relationships/hyperlink" Target="https://ria.ru/economy/20180325/1517233901.html" TargetMode="External"/><Relationship Id="rId71" Type="http://schemas.openxmlformats.org/officeDocument/2006/relationships/hyperlink" Target="https://1prime.ru/industry_and_energy/20180323/828639097.html" TargetMode="External"/><Relationship Id="rId72" Type="http://schemas.openxmlformats.org/officeDocument/2006/relationships/hyperlink" Target="https://ria.ru/politics/20180325/1517222007.html" TargetMode="External"/><Relationship Id="rId73" Type="http://schemas.openxmlformats.org/officeDocument/2006/relationships/hyperlink" Target="https://tourism.interfax.ru/ru/news/articles/47968" TargetMode="External"/><Relationship Id="rId74" Type="http://schemas.openxmlformats.org/officeDocument/2006/relationships/hyperlink" Target="https://sm-news.ru/news/regiony/loukoster-pobeda-teper-budet-letat-iz-moskvy-v-buryatiyu-ezhednevno/" TargetMode="External"/><Relationship Id="rId75" Type="http://schemas.openxmlformats.org/officeDocument/2006/relationships/hyperlink" Target="http://tass.ru/ekonomika/5059252" TargetMode="External"/><Relationship Id="rId76" Type="http://schemas.openxmlformats.org/officeDocument/2006/relationships/hyperlink" Target="https://www.vedomosti.ru/business/news/2018/03/23/754782-domodedovo-sheremetevo" TargetMode="External"/><Relationship Id="rId77" Type="http://schemas.openxmlformats.org/officeDocument/2006/relationships/hyperlink" Target="https://rns.online/transport/Iz-SHeremetevo-v-letnii-sezon-budet-osuschestvleno-214-tis-reisov-po-210-napravleniyam----2018-03-23/" TargetMode="External"/><Relationship Id="rId78" Type="http://schemas.openxmlformats.org/officeDocument/2006/relationships/hyperlink" Target="https://rns.online/regions/V-letnii-period-iz-Ekaterinburga-v-Turtsiyu-ezhednevno-budet-vipolnyatsya-po-shest-reisov-2018-03-23/"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3-26T05:51:00Z</dcterms:modified>
  <cp:revision>33</cp:revision>
  <dc:subject/>
  <dc:title>СОДЕРЖАНИЕ</dc:title>
</cp:coreProperties>
</file>