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  <w:br/>
        <w:t>о результатах общественных обсуждений и антикоррупционной экспертизы проектов федеральных законов,</w:t>
        <w:br/>
        <w:t xml:space="preserve"> размещенных Департаментом государственной политики в области обустройства пунктов пропуска через государственную границу Минтранса России на едином портале раскрытия информ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ulatio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с 01.01.2018</w:t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80"/>
        <w:gridCol w:w="2126"/>
        <w:gridCol w:w="2126"/>
        <w:gridCol w:w="2835"/>
        <w:gridCol w:w="1418"/>
        <w:gridCol w:w="2268"/>
        <w:gridCol w:w="170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/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екта нормативного правового ак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азмещения проекта нормативного правового акта для общественного обсуждения в соответствии 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 xml:space="preserve">постановлением Правительства Российской Федерации от 25.08.2012 № 851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 проекта нормативного правового акта для проведения публичного обсуждения в соответствии с постановлением Правительства Российской Федерации от 17.12.2012</w:t>
              <w:br/>
              <w:t xml:space="preserve"> № 1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я на проект нормативного правового акта в рамках общественного обсуждения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я Минэкономразвития России (ОРВ) на проект нормативного правового акта (положительное/отрицательн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размещения проекта нормативного правового акта для проведения независимой антикоррупционной экспертизы в соответствии с постановлением Правительства Российской Федерации от 26.02.2010 </w:t>
              <w:br/>
              <w:t>№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я независимых экспертов на проект нормативного правового акта (количество/ информация об учете)</w:t>
            </w:r>
          </w:p>
        </w:tc>
      </w:tr>
      <w:tr>
        <w:trPr>
          <w:trHeight w:val="364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11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едерального закона «О внесении изменений в Закон Российской Федерации «О государственной границе Российской Федерации» и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8-16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3 заключ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т </w:t>
            </w:r>
            <w:r>
              <w:rPr>
                <w:rFonts w:cs="Times New Roman" w:ascii="Times New Roman" w:hAnsi="Times New Roman"/>
              </w:rPr>
              <w:t>Ассоциации морских торговых пор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 Ассоциации международных автомобильных перевозч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т «Центра исследований государственно-частного партнерства» Института Высшей школы менеджмента Санкт-Петербургского государственного университ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В не проводило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8-1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Pta0">
    <w:name w:val="pt-a0"/>
    <w:qFormat/>
    <w:rPr>
      <w:rFonts w:ascii="Times New Roman" w:hAnsi="Times New Roman" w:cs="Times New Roman"/>
      <w:sz w:val="28"/>
    </w:rPr>
  </w:style>
  <w:style w:type="character" w:styleId="Style16">
    <w:name w:val="Текст Знак"/>
    <w:qFormat/>
    <w:rPr>
      <w:rFonts w:cs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Основной текст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ta000003">
    <w:name w:val="pt-a-000003"/>
    <w:basedOn w:val="Normal"/>
    <w:qFormat/>
    <w:pPr>
      <w:spacing w:lineRule="auto" w:line="256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"/>
    <w:basedOn w:val="Normal"/>
    <w:qFormat/>
    <w:pPr>
      <w:jc w:val="lef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ulation.gov.ru/get.php?view_id=26&amp;doc_id=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7:00Z</dcterms:created>
  <dc:creator>BabaevaES</dc:creator>
  <dc:description/>
  <cp:keywords/>
  <dc:language>en-US</dc:language>
  <cp:lastModifiedBy>Танкиев Магомед Ибрагимович</cp:lastModifiedBy>
  <cp:lastPrinted>2018-03-12T10:53:00Z</cp:lastPrinted>
  <dcterms:modified xsi:type="dcterms:W3CDTF">2018-03-20T15:26:00Z</dcterms:modified>
  <cp:revision>4</cp:revision>
  <dc:subject/>
  <dc:title>Информация</dc:title>
</cp:coreProperties>
</file>