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МАРТА 2018</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NS; 2018.03.20; СОКОЛОВ: ФРАНЦУЗСКИЙ ТРАНСПОРТНЫЙ И ЛОГИСТИЧЕСКИЙ БИЗНЕС ВООДУШЕВЛЕН ИТОГАМИ ВЫБОРОВ В РОССИИ</w:t>
      </w:r>
    </w:p>
    <w:p>
      <w:pPr>
        <w:pStyle w:val="Normal"/>
        <w:jc w:val="both"/>
        <w:rPr/>
      </w:pPr>
      <w:r>
        <w:rPr>
          <w:b/>
        </w:rPr>
        <w:t>Министр транспорта</w:t>
      </w:r>
      <w:r>
        <w:rPr/>
        <w:t xml:space="preserve"> России Максим </w:t>
      </w:r>
      <w:r>
        <w:rPr>
          <w:b/>
        </w:rPr>
        <w:t>Соколов</w:t>
      </w:r>
      <w:r>
        <w:rPr/>
        <w:t xml:space="preserve"> сообщил, что французский бизнес транспорта и логистики с воодушевление воспринял итоги выборов президента России.</w:t>
      </w:r>
    </w:p>
    <w:p>
      <w:pPr>
        <w:pStyle w:val="Normal"/>
        <w:jc w:val="both"/>
        <w:rPr/>
      </w:pPr>
      <w:r>
        <w:rPr/>
        <w:t>«То, что я услышал от французского бизнеса транспорта и логистики: все с воодушевлением воспринимают итоги выборов президента России и говорят о стабильности с надеждами на развитие отношений с Россией и как следствие этого увеличение работы для сферы услуг и логистических компаний. Ни от кого я не услышал жалоб на те условия, которые созданы бизнесу в Москве или на другой территории России. Все говорили о планах развития бизнеса», – сказал он журналистам и итогам посещения транспортной выставки SITL Europe-2018 в Париже.</w:t>
      </w:r>
    </w:p>
    <w:p>
      <w:pPr>
        <w:pStyle w:val="Normal"/>
        <w:jc w:val="both"/>
        <w:rPr/>
      </w:pPr>
      <w:r>
        <w:rPr/>
        <w:t xml:space="preserve">Также он сообщил, что логистическая ассоциация Франции готова приехать с пулом бизнесменов на форум транспортная неделя в Москве. «Здесь, где работает бизнес, вектор отношений к развитию бизнеса с Россией прямо противоположен тем тенденциям в части санкционной политики», – сказал </w:t>
      </w:r>
      <w:r>
        <w:rPr>
          <w:b/>
        </w:rPr>
        <w:t>Соколов</w:t>
      </w:r>
      <w:r>
        <w:rPr/>
        <w:t>.</w:t>
      </w:r>
    </w:p>
    <w:p>
      <w:pPr>
        <w:pStyle w:val="Normal"/>
        <w:jc w:val="both"/>
        <w:rPr/>
      </w:pPr>
      <w:hyperlink r:id="rId2">
        <w:r>
          <w:rPr>
            <w:rStyle w:val="InternetLink"/>
          </w:rPr>
          <w:t>https://rns.online/transport/Sokolov-frantsuzskii-transportnii-i-logisticheskii-biznes-voodushevlen-itogami-viborov-v-Rossii-2018-03-20/</w:t>
        </w:r>
      </w:hyperlink>
    </w:p>
    <w:p>
      <w:pPr>
        <w:pStyle w:val="Heading3"/>
        <w:jc w:val="both"/>
        <w:rPr/>
      </w:pPr>
      <w:r>
        <w:rPr>
          <w:rFonts w:cs="Times New Roman" w:ascii="Times New Roman" w:hAnsi="Times New Roman"/>
          <w:sz w:val="24"/>
          <w:szCs w:val="24"/>
        </w:rPr>
        <w:t>КОММЕРСАНТЪ; 2018.03.20; МИНТРАНС ХОЧЕТ ДО КОНЦА ГОДА СОЗДАТЬ КОНЦЕССИИ С ДВУМЯ АЭРОПОРТАМИ МОСКВЫ</w:t>
      </w:r>
    </w:p>
    <w:p>
      <w:pPr>
        <w:pStyle w:val="Normal"/>
        <w:jc w:val="both"/>
        <w:rPr/>
      </w:pPr>
      <w:r>
        <w:rPr/>
        <w:t xml:space="preserve">Первый замглавы </w:t>
      </w:r>
      <w:r>
        <w:rPr>
          <w:b/>
        </w:rPr>
        <w:t>Минтранса</w:t>
      </w:r>
      <w:r>
        <w:rPr/>
        <w:t xml:space="preserve"> Евгений </w:t>
      </w:r>
      <w:r>
        <w:rPr>
          <w:b/>
        </w:rPr>
        <w:t>Дитрих</w:t>
      </w:r>
      <w:r>
        <w:rPr/>
        <w:t xml:space="preserve"> в ходе конференции </w:t>
      </w:r>
      <w:r>
        <w:rPr>
          <w:b/>
        </w:rPr>
        <w:t>Росавтодор</w:t>
      </w:r>
      <w:r>
        <w:rPr/>
        <w:t xml:space="preserve">а заявил, что его ведомство до конца 2018 года рассчитывает заключить концессионные соглашения с двумя из трех аэропортов Московского авиаузла. Об этом сообщает «Интерфакс». Господин </w:t>
      </w:r>
      <w:r>
        <w:rPr>
          <w:b/>
        </w:rPr>
        <w:t>Дитрих</w:t>
      </w:r>
      <w:r>
        <w:rPr/>
        <w:t xml:space="preserve"> не стал уточнять, о каких аэропортах идет речь.</w:t>
      </w:r>
    </w:p>
    <w:p>
      <w:pPr>
        <w:pStyle w:val="Normal"/>
        <w:jc w:val="both"/>
        <w:rPr/>
      </w:pPr>
      <w:r>
        <w:rPr/>
        <w:t xml:space="preserve">В январе глава </w:t>
      </w:r>
      <w:r>
        <w:rPr>
          <w:b/>
        </w:rPr>
        <w:t>Минтранса</w:t>
      </w:r>
      <w:r>
        <w:rPr/>
        <w:t xml:space="preserve"> Максим </w:t>
      </w:r>
      <w:r>
        <w:rPr>
          <w:b/>
        </w:rPr>
        <w:t>Соколов</w:t>
      </w:r>
      <w:r>
        <w:rPr/>
        <w:t xml:space="preserve"> говорил, что постановление об основных условиях концессионных соглашений с аэропортами Москвы может быть внесено в правительство в первом полугодии.</w:t>
      </w:r>
    </w:p>
    <w:p>
      <w:pPr>
        <w:pStyle w:val="Normal"/>
        <w:jc w:val="both"/>
        <w:rPr/>
      </w:pPr>
      <w:r>
        <w:rPr/>
        <w:t xml:space="preserve">Источники на авиарынке рассказывали “Ъ”, что документ об условиях подписания между аэропортами Москвы и государством концессионных соглашений по развитию инфраструктуры будет выпущен к середине марта. Положения постановления обсуждались чиновниками </w:t>
      </w:r>
      <w:r>
        <w:rPr>
          <w:b/>
        </w:rPr>
        <w:t>Минтранса</w:t>
      </w:r>
      <w:r>
        <w:rPr/>
        <w:t xml:space="preserve"> и руководством аэропортов в конце 2017 года.</w:t>
      </w:r>
    </w:p>
    <w:p>
      <w:pPr>
        <w:pStyle w:val="Normal"/>
        <w:jc w:val="both"/>
        <w:rPr/>
      </w:pPr>
      <w:hyperlink r:id="rId3">
        <w:r>
          <w:rPr>
            <w:rStyle w:val="InternetLink"/>
          </w:rPr>
          <w:t>https://www.kommersant.ru/doc/3578781</w:t>
        </w:r>
      </w:hyperlink>
    </w:p>
    <w:p>
      <w:pPr>
        <w:pStyle w:val="Normal"/>
        <w:jc w:val="both"/>
        <w:rPr/>
      </w:pPr>
      <w:r>
        <w:rPr/>
        <w:t>На ту же тему:</w:t>
      </w:r>
    </w:p>
    <w:p>
      <w:pPr>
        <w:pStyle w:val="Normal"/>
        <w:jc w:val="both"/>
        <w:rPr/>
      </w:pPr>
      <w:hyperlink r:id="rId4">
        <w:r>
          <w:rPr>
            <w:rStyle w:val="InternetLink"/>
          </w:rPr>
          <w:t>https://rns.online/transport/Mintrans-do-kontsa-2018-goda-rasschitivaet-zaklyuchit-kontsessionnie-soglasheniya-s-dvumya-moskovskimi-aeroportami-2018-03-20/</w:t>
        </w:r>
      </w:hyperlink>
    </w:p>
    <w:p>
      <w:pPr>
        <w:pStyle w:val="Heading3"/>
        <w:jc w:val="both"/>
        <w:rPr/>
      </w:pPr>
      <w:r>
        <w:rPr>
          <w:rFonts w:cs="Times New Roman" w:ascii="Times New Roman" w:hAnsi="Times New Roman"/>
          <w:sz w:val="24"/>
          <w:szCs w:val="24"/>
        </w:rPr>
        <w:t>АГЕНТСТВО МОСКВА; 2018.03.20; МИНТРАНС РФ ПЛАНИРУЕТ РАЗРАБОТАТЬ ДОПОЛНИТЕЛЬНЫЕ МЕРЫ ПОДДЕРЖКИ РЕГИОНАЛЬНЫХ АВИАПЕРЕВОЗОК</w:t>
      </w:r>
    </w:p>
    <w:p>
      <w:pPr>
        <w:pStyle w:val="Normal"/>
        <w:jc w:val="both"/>
        <w:rPr/>
      </w:pPr>
      <w:r>
        <w:rPr>
          <w:b/>
        </w:rPr>
        <w:t>Минтранс</w:t>
      </w:r>
      <w:r>
        <w:rPr/>
        <w:t xml:space="preserve"> РФ планирует разработать дополнительные меры поддержки региональных авиаперевозок. Об этом журналистам сообщил </w:t>
      </w:r>
      <w:r>
        <w:rPr>
          <w:b/>
        </w:rPr>
        <w:t>Министр транспорта РФ</w:t>
      </w:r>
      <w:r>
        <w:rPr/>
        <w:t xml:space="preserve"> Максим </w:t>
      </w:r>
      <w:r>
        <w:rPr>
          <w:b/>
        </w:rPr>
        <w:t>Соколов</w:t>
      </w:r>
      <w:r>
        <w:rPr/>
        <w:t>. «</w:t>
      </w:r>
      <w:r>
        <w:rPr>
          <w:b/>
        </w:rPr>
        <w:t>Минтранс</w:t>
      </w:r>
      <w:r>
        <w:rPr/>
        <w:t xml:space="preserve"> приветствует создание региональных авиакомпаний и развитие рынка прямых региональных перевозок. Мы сейчас будем предлагать различные дополнительные меры поддержки именно таких направлений, помимо тех, которые имеются. </w:t>
      </w:r>
    </w:p>
    <w:p>
      <w:pPr>
        <w:pStyle w:val="Normal"/>
        <w:jc w:val="both"/>
        <w:rPr/>
      </w:pPr>
      <w:r>
        <w:rPr/>
        <w:t xml:space="preserve">Самой действенной мерой мы по-прежнему считаем обнуление НДС на всех внутренних авиалиниях, исключая московские направления. Мы видим как снижение НДС активизировало рынок региональных авиаперевозок. Мы подготовили и другие меры, это, в том числе, увеличение субсидирования», – сказал М. </w:t>
      </w:r>
      <w:r>
        <w:rPr>
          <w:b/>
        </w:rPr>
        <w:t>Соколов</w:t>
      </w:r>
      <w:r>
        <w:rPr/>
        <w:t xml:space="preserve">. Он отметил, что принятые меры позволят увеличить объем перевозок по региональным маршрутам. «Если бизнесу для этого будет необходимо создать новые авиакомпании, то </w:t>
      </w:r>
      <w:r>
        <w:rPr>
          <w:b/>
        </w:rPr>
        <w:t>Минтранс</w:t>
      </w:r>
      <w:r>
        <w:rPr/>
        <w:t xml:space="preserve"> будет это приветствовать. Если нет, то действующие авиакомпании будут работать по тем программам поддержки, которые есть у </w:t>
      </w:r>
      <w:r>
        <w:rPr>
          <w:b/>
        </w:rPr>
        <w:t>Минтранса</w:t>
      </w:r>
      <w:r>
        <w:rPr/>
        <w:t xml:space="preserve">», – заключил М. </w:t>
      </w:r>
      <w:r>
        <w:rPr>
          <w:b/>
        </w:rPr>
        <w:t>Соколов</w:t>
      </w:r>
      <w:r>
        <w:rPr/>
        <w:t>.</w:t>
      </w:r>
    </w:p>
    <w:p>
      <w:pPr>
        <w:pStyle w:val="Normal"/>
        <w:jc w:val="both"/>
        <w:rPr/>
      </w:pPr>
      <w:hyperlink r:id="rId5">
        <w:r>
          <w:rPr>
            <w:rStyle w:val="InternetLink"/>
          </w:rPr>
          <w:t>http://www.mskagency.ru/materials/2763325</w:t>
        </w:r>
      </w:hyperlink>
    </w:p>
    <w:p>
      <w:pPr>
        <w:pStyle w:val="Normal"/>
        <w:jc w:val="both"/>
        <w:rPr/>
      </w:pPr>
      <w:r>
        <w:rPr/>
        <w:t xml:space="preserve">На ту же тему: </w:t>
      </w:r>
    </w:p>
    <w:p>
      <w:pPr>
        <w:pStyle w:val="Normal"/>
        <w:jc w:val="both"/>
        <w:rPr/>
      </w:pPr>
      <w:hyperlink r:id="rId6">
        <w:r>
          <w:rPr>
            <w:rStyle w:val="InternetLink"/>
          </w:rPr>
          <w:t>http://tass.ru/ekonomika/5049434</w:t>
        </w:r>
      </w:hyperlink>
    </w:p>
    <w:p>
      <w:pPr>
        <w:pStyle w:val="Normal"/>
        <w:jc w:val="both"/>
        <w:rPr/>
      </w:pPr>
      <w:hyperlink r:id="rId7">
        <w:r>
          <w:rPr>
            <w:rStyle w:val="InternetLink"/>
          </w:rPr>
          <w:t>https://www.gazeta.ru/business/news/2018/03/20/n_11309983.shtml</w:t>
        </w:r>
      </w:hyperlink>
    </w:p>
    <w:p>
      <w:pPr>
        <w:pStyle w:val="Normal"/>
        <w:jc w:val="both"/>
        <w:rPr/>
      </w:pPr>
      <w:hyperlink r:id="rId8">
        <w:r>
          <w:rPr>
            <w:rStyle w:val="InternetLink"/>
          </w:rPr>
          <w:t>https://rns.online/transport/Mintrans-ozhidaet-rosta-regionalnih-aviaperevozok-v-Rossii-2018-03-20/</w:t>
        </w:r>
      </w:hyperlink>
    </w:p>
    <w:p>
      <w:pPr>
        <w:pStyle w:val="Normal"/>
        <w:jc w:val="both"/>
        <w:rPr/>
      </w:pPr>
      <w:hyperlink r:id="rId9">
        <w:r>
          <w:rPr>
            <w:rStyle w:val="InternetLink"/>
          </w:rPr>
          <w:t>http://vm.ru/news/472968.html</w:t>
        </w:r>
      </w:hyperlink>
    </w:p>
    <w:p>
      <w:pPr>
        <w:pStyle w:val="Normal"/>
        <w:jc w:val="both"/>
        <w:rPr/>
      </w:pPr>
      <w:hyperlink r:id="rId10">
        <w:r>
          <w:rPr>
            <w:rStyle w:val="InternetLink"/>
          </w:rPr>
          <w:t>https://www.gazeta.ru/business/news/2018/03/20/n_11309983.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3.20; ПЕРЕГОВОРЫ ПО ЧАРТЕРАМ НА КУРОРТЫ ЕГИПТА НАЧНУТСЯ ПОСЛЕ СТАРТА РЕЙСОВ В КАИР</w:t>
      </w:r>
    </w:p>
    <w:p>
      <w:pPr>
        <w:pStyle w:val="Normal"/>
        <w:jc w:val="both"/>
        <w:rPr/>
      </w:pPr>
      <w:r>
        <w:rPr/>
        <w:t xml:space="preserve">Переговоры по возобновлению чартерных полетов в курортные города Египта начнутся после старта регулярных полетов из Москвы в Каир, сообщил журналистам глава </w:t>
      </w:r>
      <w:r>
        <w:rPr>
          <w:b/>
        </w:rPr>
        <w:t>Минтранса</w:t>
      </w:r>
      <w:r>
        <w:rPr/>
        <w:t xml:space="preserve"> Максим </w:t>
      </w:r>
      <w:r>
        <w:rPr>
          <w:b/>
        </w:rPr>
        <w:t>Соколов</w:t>
      </w:r>
      <w:r>
        <w:rPr/>
        <w:t>. «Я неоднократно комментировал, что после того, как будут открыты авиарейсы линии Москва-Каир, только после этого мы с нашими египетскими коллегами приступим к переговорам по возможности открытия чартерных сообщений по другим направлениям. Когда они полетят, тогда мы по итогам проанализируем и посмотрим. В этом году мы приступим к переговорам по чартерам», – сказал он.</w:t>
      </w:r>
    </w:p>
    <w:p>
      <w:pPr>
        <w:pStyle w:val="Normal"/>
        <w:jc w:val="both"/>
        <w:rPr/>
      </w:pPr>
      <w:hyperlink r:id="rId11">
        <w:r>
          <w:rPr>
            <w:rStyle w:val="InternetLink"/>
          </w:rPr>
          <w:t>https://rns.online/transport/Peregovori-po-charteram-na-kurorti-Egipta-nachnutsya-posle-starta-reisov-v-Kair-2018-03-20/</w:t>
        </w:r>
      </w:hyperlink>
    </w:p>
    <w:p>
      <w:pPr>
        <w:pStyle w:val="Normal"/>
        <w:jc w:val="both"/>
        <w:rPr/>
      </w:pPr>
      <w:r>
        <w:rPr/>
        <w:t>На ту же тему:</w:t>
      </w:r>
    </w:p>
    <w:p>
      <w:pPr>
        <w:pStyle w:val="Normal"/>
        <w:jc w:val="both"/>
        <w:rPr/>
      </w:pPr>
      <w:hyperlink r:id="rId12">
        <w:r>
          <w:rPr>
            <w:rStyle w:val="InternetLink"/>
          </w:rPr>
          <w:t>https://www.m24.ru/news/turizm/20032018/28083</w:t>
        </w:r>
      </w:hyperlink>
    </w:p>
    <w:p>
      <w:pPr>
        <w:pStyle w:val="Normal"/>
        <w:jc w:val="both"/>
        <w:rPr/>
      </w:pPr>
      <w:hyperlink r:id="rId13">
        <w:r>
          <w:rPr>
            <w:rStyle w:val="InternetLink"/>
          </w:rPr>
          <w:t>http://www.mskagency.ru/materials/27633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ЭКОНОМИКА СЕГОДНЯ; 2018.03.20; В РФ И ЕВРОПЕ МОГУТ ВВЕСТИ ЕДИНЫЙ ТРАНСПОНДЕР ДЛЯ ПЛАТНЫХ ДОРОГ</w:t>
      </w:r>
    </w:p>
    <w:p>
      <w:pPr>
        <w:pStyle w:val="Normal"/>
        <w:jc w:val="both"/>
        <w:rPr/>
      </w:pPr>
      <w:r>
        <w:rPr/>
        <w:t>Россия начала переговоры о переходе на единый с Европой транспондер для платных дорог. В РФ и Европе могут ввести единый транспондер для платных дорог</w:t>
      </w:r>
    </w:p>
    <w:p>
      <w:pPr>
        <w:pStyle w:val="Normal"/>
        <w:jc w:val="both"/>
        <w:rPr/>
      </w:pPr>
      <w:r>
        <w:rPr/>
        <w:t xml:space="preserve">Соответствующую информацию приводит RNS. </w:t>
      </w:r>
      <w:r>
        <w:rPr>
          <w:b/>
        </w:rPr>
        <w:t>Министр транспорта</w:t>
      </w:r>
      <w:r>
        <w:rPr/>
        <w:t xml:space="preserve"> Максим </w:t>
      </w:r>
      <w:r>
        <w:rPr>
          <w:b/>
        </w:rPr>
        <w:t>Соколов</w:t>
      </w:r>
      <w:r>
        <w:rPr/>
        <w:t xml:space="preserve"> рассказал, что «Автодор» работает над несколькими проектами с французской Vinci. Одним из них является внедрение интероперабельности на скоростных платных дорогах протяженностью почти 1000 километров. </w:t>
      </w:r>
      <w:r>
        <w:rPr>
          <w:b/>
        </w:rPr>
        <w:t>Соколов</w:t>
      </w:r>
      <w:r>
        <w:rPr/>
        <w:t xml:space="preserve"> подтвердил, что начались переговоры о реализации принципа интероперабельности на всем европейском пространстве, в том числе в России. В январе он начал действовать на всех платных участках автодорог РФ.</w:t>
      </w:r>
    </w:p>
    <w:p>
      <w:pPr>
        <w:pStyle w:val="Normal"/>
        <w:jc w:val="both"/>
        <w:rPr/>
      </w:pPr>
      <w:r>
        <w:rPr/>
        <w:t>Ранее первый зам</w:t>
      </w:r>
      <w:r>
        <w:rPr>
          <w:b/>
        </w:rPr>
        <w:t>министра транспорта</w:t>
      </w:r>
      <w:r>
        <w:rPr/>
        <w:t xml:space="preserve"> Евгений </w:t>
      </w:r>
      <w:r>
        <w:rPr>
          <w:b/>
        </w:rPr>
        <w:t>Дитрих</w:t>
      </w:r>
      <w:r>
        <w:rPr/>
        <w:t xml:space="preserve"> рассказал, что правительство поддерживает строительство частных автодорог в РФ. Первым проектом станет транзитная дорога «Меридиан» между Оренбургской областью и западной границей страны. </w:t>
      </w:r>
      <w:r>
        <w:rPr>
          <w:b/>
        </w:rPr>
        <w:t>Минтранс</w:t>
      </w:r>
      <w:r>
        <w:rPr/>
        <w:t xml:space="preserve"> пообещал содействовать подобным инициативам в регионах. Эксперт Игорь Моржаретто отметил, что в настоящее время содержать всю дорожную сеть не может себе позволить ни одно государство.</w:t>
      </w:r>
    </w:p>
    <w:p>
      <w:pPr>
        <w:pStyle w:val="Normal"/>
        <w:jc w:val="both"/>
        <w:rPr/>
      </w:pPr>
      <w:hyperlink r:id="rId14">
        <w:r>
          <w:rPr>
            <w:rStyle w:val="InternetLink"/>
          </w:rPr>
          <w:t>https://rueconomics.ru/314174-v-rf-i-evrope-mogut-vvesti-edinyi-transponder-dlya-platnykh-dorog</w:t>
        </w:r>
      </w:hyperlink>
    </w:p>
    <w:p>
      <w:pPr>
        <w:pStyle w:val="Normal"/>
        <w:jc w:val="both"/>
        <w:rPr/>
      </w:pPr>
      <w:r>
        <w:rPr/>
        <w:t>На ту же тему:</w:t>
      </w:r>
    </w:p>
    <w:p>
      <w:pPr>
        <w:pStyle w:val="Normal"/>
        <w:jc w:val="both"/>
        <w:rPr/>
      </w:pPr>
      <w:hyperlink r:id="rId15">
        <w:r>
          <w:rPr>
            <w:rStyle w:val="InternetLink"/>
          </w:rPr>
          <w:t>https://rns.online/transport/Rossiya-i-Evropa-mogut-pereiti-na-edinii-transponder-dlya-platnih-dorog-2018-03-20/</w:t>
        </w:r>
      </w:hyperlink>
    </w:p>
    <w:p>
      <w:pPr>
        <w:pStyle w:val="Normal"/>
        <w:jc w:val="both"/>
        <w:rPr/>
      </w:pPr>
      <w:hyperlink r:id="rId16">
        <w:r>
          <w:rPr>
            <w:rStyle w:val="InternetLink"/>
          </w:rPr>
          <w:t>http://www.mskagency.ru/materials/2763327</w:t>
        </w:r>
      </w:hyperlink>
    </w:p>
    <w:p>
      <w:pPr>
        <w:pStyle w:val="Heading3"/>
        <w:jc w:val="both"/>
        <w:rPr/>
      </w:pPr>
      <w:r>
        <w:rPr>
          <w:rFonts w:cs="Times New Roman" w:ascii="Times New Roman" w:hAnsi="Times New Roman"/>
          <w:sz w:val="24"/>
          <w:szCs w:val="24"/>
        </w:rPr>
        <w:t>ИНТЕРФАКС; АЛЕКСАНДРА ЛОСКУТОВА; 2018.03.20; ДОРОГА К МОРЮ</w:t>
      </w:r>
    </w:p>
    <w:p>
      <w:pPr>
        <w:pStyle w:val="Normal"/>
        <w:jc w:val="both"/>
        <w:rPr/>
      </w:pPr>
      <w:r>
        <w:rPr/>
        <w:t>Автомобильное движение по Крымскому мосту будет открываться поэтапно. Сначала поедут «легковушки» и автобусы, а затем уже – грузовики и технологический транспорт.</w:t>
      </w:r>
    </w:p>
    <w:p>
      <w:pPr>
        <w:pStyle w:val="Normal"/>
        <w:jc w:val="both"/>
        <w:rPr/>
      </w:pPr>
      <w:r>
        <w:rPr/>
        <w:t xml:space="preserve">Автодорожную часть Крымского моста введут в эксплуатацию со значительным опережением (в мае 2018 года), поэтому движение по новой трассе будет организовано поэтапно. «Предполагается, что на первом этапе – сразу после ввода моста – проезд будет открыт для легкового транспорта и автобусов, обеспечивающих пассажирские перевозки. Открытие движения для грузового транспорта планируется на втором этапе – в конце 2018 года, как и было намечено первоначальными графиками. Исключение предусмотрено для грузового и технологического транспорта, задействованного в строительстве железнодорожной части Крымского моста. </w:t>
      </w:r>
    </w:p>
    <w:p>
      <w:pPr>
        <w:pStyle w:val="Normal"/>
        <w:jc w:val="both"/>
        <w:rPr/>
      </w:pPr>
      <w:r>
        <w:rPr/>
        <w:t xml:space="preserve">Транспорт строителей сможет передвигаться по Крымскому мосту сразу после открытия его автодорожной части», – отмечается в сообщении </w:t>
      </w:r>
      <w:r>
        <w:rPr>
          <w:b/>
        </w:rPr>
        <w:t>Минтранса</w:t>
      </w:r>
      <w:r>
        <w:rPr/>
        <w:t>.</w:t>
      </w:r>
    </w:p>
    <w:p>
      <w:pPr>
        <w:pStyle w:val="Normal"/>
        <w:jc w:val="both"/>
        <w:rPr/>
      </w:pPr>
      <w:r>
        <w:rPr/>
        <w:t>Решение обусловлено оптимизацией логистических потоков в пиковый летний сезон для снижения нагрузки на дорожную сеть Керченского и Таманского полуостровов.</w:t>
      </w:r>
    </w:p>
    <w:p>
      <w:pPr>
        <w:pStyle w:val="Normal"/>
        <w:jc w:val="both"/>
        <w:rPr/>
      </w:pPr>
      <w:r>
        <w:rPr/>
        <w:t xml:space="preserve">«В частности, планируется, что в мае будет обеспечен сквозной проезд на 40-километровом автоподходе со стороны таманского берега (от существующей федеральной трассы А-290 до Крымского моста), без ввода в эксплуатацию транспортных развязок с местной дорожной сетью. Одновременно на крымской стороне к открытию движения в рабочем режиме будет готов автоподход от Крымского моста до развязки с трассой «Таврида». Далее движение будет идти по двум полосам существующей дороги Керчь – Симферополь», – говорится в сообщении </w:t>
      </w:r>
      <w:r>
        <w:rPr>
          <w:b/>
        </w:rPr>
        <w:t>Минтранса</w:t>
      </w:r>
      <w:r>
        <w:rPr/>
        <w:t>. Ранее руководитель компании «Стройгазмонтаж» (генеральный подрядчик строительства Крымского моста) Аркадий Ротенберг заявлял, что строители будут готовы сдать автомобильную часть Крымского моста «после 9 мая». Кстати, под пролеты автодорожной части моста строители устанавливают устройства дополнительной защиты объекта от сейсмического воздействия – конструкция может выдержать 9-балльное землетрясение.</w:t>
      </w:r>
    </w:p>
    <w:p>
      <w:pPr>
        <w:pStyle w:val="Normal"/>
        <w:jc w:val="both"/>
        <w:rPr/>
      </w:pPr>
      <w:r>
        <w:rPr/>
        <w:t>«Шок-трансмиттеры устанавливают между опорами и пролетами моста. Такое гидравлическое устройство обеспечивает жесткое соединение конструкций при кратковременных воздействиях, вызванных сейсмической или другой динамической нагрузкой», – говорится в пресс-релизе центра проекта «Крымский мост».</w:t>
      </w:r>
    </w:p>
    <w:p>
      <w:pPr>
        <w:pStyle w:val="Normal"/>
        <w:jc w:val="both"/>
        <w:rPr/>
      </w:pPr>
      <w:r>
        <w:rPr/>
        <w:t>Шок-трансмиттеры напоминают ремни безопасности в автомобиле.</w:t>
      </w:r>
    </w:p>
    <w:p>
      <w:pPr>
        <w:pStyle w:val="Normal"/>
        <w:jc w:val="both"/>
        <w:rPr/>
      </w:pPr>
      <w:r>
        <w:rPr/>
        <w:t>«Они позволяют пролетам моста «дышать», то есть беспрепятственно смещаться при незаметных перемещениях, вызванных температурными условиями. А во время землетрясения шок-трансмиттеры срабатывают и распределяют сейсмическую нагрузку равномерно по опорам», – приводятся в пресс-релизе слова технического директора «Института Гипростроймост – Санкт-Петербург» Игоря Колюшева.</w:t>
      </w:r>
    </w:p>
    <w:p>
      <w:pPr>
        <w:pStyle w:val="Normal"/>
        <w:jc w:val="both"/>
        <w:rPr/>
      </w:pPr>
      <w:r>
        <w:rPr/>
        <w:t>По данным инфоцентра, в современном мостостроении подобная технология антисейсмической защиты широко распространена. Например, в России шок-трансмиттеры установлены на вантовом мосту через бухту Золотой Рог во Владивостоке, на мостах в Сочи, построенных к Олимпиаде 2014 года.</w:t>
      </w:r>
    </w:p>
    <w:p>
      <w:pPr>
        <w:pStyle w:val="Normal"/>
        <w:jc w:val="both"/>
        <w:rPr/>
      </w:pPr>
      <w:r>
        <w:rPr/>
        <w:t xml:space="preserve">«На Крымском мосту применяются шок-трансмиттеры, воспринимающие нагрузки в 850 и 1500 кН (расчетное усилие в 85 и 150 тонн). На автодорожной части планируется установить более 760 таких устройств. </w:t>
      </w:r>
    </w:p>
    <w:p>
      <w:pPr>
        <w:pStyle w:val="Normal"/>
        <w:jc w:val="both"/>
        <w:rPr/>
      </w:pPr>
      <w:r>
        <w:rPr/>
        <w:t xml:space="preserve">На железнодорожной части моста антисейсмическое закрепление пролетов иное, оно предусмотрено за счет выполнения неподвижных и линейно-подвижных опорных частей, так что при землетрясении сейсмические силы передаются на промежуточные опоры», – отметил информационный центр «Крымский мост». Также продолжается строительство трассы «Таврида». По словам </w:t>
      </w:r>
      <w:r>
        <w:rPr>
          <w:b/>
        </w:rPr>
        <w:t>министра транспорта</w:t>
      </w:r>
      <w:r>
        <w:rPr/>
        <w:t xml:space="preserve"> РФ Максима </w:t>
      </w:r>
      <w:r>
        <w:rPr>
          <w:b/>
        </w:rPr>
        <w:t>Соколов</w:t>
      </w:r>
      <w:r>
        <w:rPr/>
        <w:t>а, две полосы трассы «Таврида» от Керчи до Симферополя будут полностью готовы к концу 2018 года.</w:t>
      </w:r>
    </w:p>
    <w:p>
      <w:pPr>
        <w:pStyle w:val="Normal"/>
        <w:jc w:val="both"/>
        <w:rPr/>
      </w:pPr>
      <w:r>
        <w:rPr/>
        <w:t>«К концу 2018 года две полосы уже будут до Симферополя полностью реконструированы, и подрядчик переключится на строительство и реконструкцию оставшихся полос», – сказал министр, отметив, что полностью проект, в том числе на участке до Севастополя, должен быть завершен к 2020 году.</w:t>
      </w:r>
    </w:p>
    <w:p>
      <w:pPr>
        <w:pStyle w:val="Normal"/>
        <w:jc w:val="both"/>
        <w:rPr/>
      </w:pPr>
      <w:r>
        <w:rPr/>
        <w:t>Новая четырехполосная трасса «Таврида» (Керчь-Феодосия-Белогорск-Симферополь-Бахчисарай-Севастополь) соединит восток Крыма, где будет построен мост через Керченский пролив, с Симферополем и Севастополем.</w:t>
      </w:r>
    </w:p>
    <w:p>
      <w:pPr>
        <w:pStyle w:val="Normal"/>
        <w:jc w:val="both"/>
        <w:rPr/>
      </w:pPr>
      <w:r>
        <w:rPr/>
        <w:t>В тоже время, служба автомобильных дорог Крыма и АО «ВАД» 13 марта заключили новый госконтракт на строительство автоподхода и дороги к мосту через Керченский пролив со стороны Крыма на сумму 3,4 млрд рублей. В рамках контракта уже выполнены работы на 3,5 млрд руб. Предельная стоимость объекта составляет 6,9 млрд рублей, она определена распоряжением кабмина РФ в 2017 году.</w:t>
      </w:r>
    </w:p>
    <w:p>
      <w:pPr>
        <w:pStyle w:val="Normal"/>
        <w:jc w:val="both"/>
        <w:rPr/>
      </w:pPr>
      <w:r>
        <w:rPr/>
        <w:t>Также служба автомобильных дорог Крыма заключила контракт с ОАО «Центродорстрой» на 8,08 млрд рублей на строительство и реконструкцию дороги Симферополь-Евпатория-Мирный (поселок на западе полуострова), которая должна стать ответвлением федеральной трассы «Таврида», говорится в материалах на сайте госзакупок. По мнению главы Крыма Сергея Аксенова, туристический поток в республику после ввода в эксплуатацию моста через Керченский пролив может увеличиться с нынешних 5,5-6 млн до 8-10 млн человек ежегодно. Он также считает, что ввод моста в эксплуатацию поможет решать социально-экономические проблемы республики.</w:t>
      </w:r>
    </w:p>
    <w:p>
      <w:pPr>
        <w:pStyle w:val="Normal"/>
        <w:jc w:val="both"/>
        <w:rPr/>
      </w:pPr>
      <w:r>
        <w:rPr/>
        <w:t>Президент РФ Владимир Путин видит в открытии Крымского моста импульс развитию Крыма и всего российского Причерноморья.</w:t>
      </w:r>
    </w:p>
    <w:p>
      <w:pPr>
        <w:pStyle w:val="Normal"/>
        <w:jc w:val="both"/>
        <w:rPr/>
      </w:pPr>
      <w:r>
        <w:rPr/>
        <w:t>«Уже через несколько месяцев по Крымскому мосту откроется автомобильное движение, а в следующем году – и железнодорожное сообщение. Это даст импульс развитию Крыма и всего российского Причерноморья», – сказал он, выступая с посланием Федеральному Собранию.</w:t>
      </w:r>
    </w:p>
    <w:p>
      <w:pPr>
        <w:pStyle w:val="Normal"/>
        <w:jc w:val="both"/>
        <w:rPr/>
      </w:pPr>
      <w:r>
        <w:rPr/>
        <w:t>Глава государства отметил при этом, что за прошедший год удалось «серьезно обновить федеральные автомобильные трассы».</w:t>
      </w:r>
    </w:p>
    <w:p>
      <w:pPr>
        <w:pStyle w:val="Normal"/>
        <w:jc w:val="both"/>
        <w:rPr/>
      </w:pPr>
      <w:r>
        <w:rPr/>
        <w:t>«Теперь нужно привести в порядок региональные и местные автодороги», – подчеркнул президент. Открытие Крымского моста для перевозок повлияет и на стоимость продуктов в Крыму. «Думаю, что ввод Крымского моста обязательно приведет к удешевлению продуктов питания в Крыму. Будем наблюдать, чтобы не было сговоров в этой ситуации. Когда вся Россия будет туда поставлять продукты, это точно будет так (снизятся цены – ИФ)», – сказал глава ФАС журналистам в Санкт-Петербурге.</w:t>
        <w:tab/>
        <w:t>По его мнению, мост в Крым – это «лучший способ развития конкуренции» на полуострове.</w:t>
      </w:r>
    </w:p>
    <w:p>
      <w:pPr>
        <w:pStyle w:val="Normal"/>
        <w:jc w:val="both"/>
        <w:rPr/>
      </w:pPr>
      <w:r>
        <w:rPr/>
        <w:t>«Туда поедут наши предприниматели из Краснодарского края, Ростовской области. Они завезут продуктов столько, что снижение цен невозможно будет удержать, мы там и не нужны будем», – считает глава ФАС.</w:t>
      </w:r>
    </w:p>
    <w:p>
      <w:pPr>
        <w:pStyle w:val="Normal"/>
        <w:jc w:val="both"/>
        <w:rPr/>
      </w:pPr>
      <w:r>
        <w:rPr/>
        <w:t>Кстати, за время реализации проекта, в зоне строительства объекта было найдено более миллиона археологических находок, 100 тысяч из которых являются артефактами.</w:t>
      </w:r>
    </w:p>
    <w:p>
      <w:pPr>
        <w:pStyle w:val="Normal"/>
        <w:jc w:val="both"/>
        <w:rPr/>
      </w:pPr>
      <w:r>
        <w:rPr/>
        <w:t>Ценные предметы поэтапно передаются в фонды Восточно-Крымского историко-культурного музея-заповедника и Таманского музейного комплекса.</w:t>
      </w:r>
    </w:p>
    <w:p>
      <w:pPr>
        <w:pStyle w:val="Normal"/>
        <w:jc w:val="both"/>
        <w:rPr/>
      </w:pPr>
      <w:r>
        <w:rPr/>
        <w:t xml:space="preserve">Основной объем исследований пришелся на участки авто– и железных дорог – подходов к мосту со стороны Тамани и Крыма, где были выявлены десятки объектов культурного наследия. </w:t>
      </w:r>
    </w:p>
    <w:p>
      <w:pPr>
        <w:pStyle w:val="Normal"/>
        <w:jc w:val="both"/>
        <w:rPr/>
      </w:pPr>
      <w:r>
        <w:rPr/>
        <w:t xml:space="preserve"> </w:t>
      </w:r>
      <w:r>
        <w:rPr/>
        <w:t>«Исследованы поселенческие и погребальные комплексы майкопской археологической культуры IV тысячелетия до нашей эры, впервые на Тамани открыты и раскопаны постройки позднего бронзового века II тысячелетия до нашей эры. Новым этапом античной археологии полуострова стало исследование сельской округи городов Фанагории и Гермонассы: загородных усадеб, некрополей, дорог, колодцев. Получены масштабные коллекции находок времен Хазарского каганата и Тмутараканского княжества, а также данные к этнокультурной карте Тамани в Новое время (XVI-XVIII века)», – отметил профессор кафедры археологии и истории древнего мира Южного федерального университета Алексей Кияшко. По словам заместителя гендиректора Восточно-Крымского музея-заповедника Натальи Быковской, работа с обнаруженными уникальными памятниками истории, стала возможна исключительно благодаря проекту Крымского моста. Грамотное проведение строительных работ позволило сохранить огромное количество предметов, представляющих ценность для науки. Также, в районе строительства моста специалисты ведущих научно-исследовательских институтов продолжают проводить комплексный экологический мониторинг. Благодаря этому, в распоряжении ученых впервые оказалась полная информация об исследуемом регионе.</w:t>
      </w:r>
    </w:p>
    <w:p>
      <w:pPr>
        <w:pStyle w:val="Normal"/>
        <w:jc w:val="both"/>
        <w:rPr/>
      </w:pPr>
      <w:hyperlink r:id="rId17">
        <w:r>
          <w:rPr>
            <w:rStyle w:val="InternetLink"/>
          </w:rPr>
          <w:t>http://www.interfax-russia.ru/South/view.asp?id=918229</w:t>
        </w:r>
      </w:hyperlink>
    </w:p>
    <w:p>
      <w:pPr>
        <w:pStyle w:val="Normal"/>
        <w:jc w:val="both"/>
        <w:rPr/>
      </w:pPr>
      <w:r>
        <w:rPr/>
        <w:t>На ту же тему:</w:t>
      </w:r>
    </w:p>
    <w:p>
      <w:pPr>
        <w:pStyle w:val="Normal"/>
        <w:jc w:val="both"/>
        <w:rPr/>
      </w:pPr>
      <w:hyperlink r:id="rId18">
        <w:r>
          <w:rPr>
            <w:rStyle w:val="InternetLink"/>
          </w:rPr>
          <w:t>http://tass.ru/ekonomika/5047140</w:t>
        </w:r>
      </w:hyperlink>
    </w:p>
    <w:p>
      <w:pPr>
        <w:pStyle w:val="Normal"/>
        <w:jc w:val="both"/>
        <w:rPr/>
      </w:pPr>
      <w:hyperlink r:id="rId19">
        <w:r>
          <w:rPr>
            <w:rStyle w:val="InternetLink"/>
          </w:rPr>
          <w:t>https://rg.ru/2018/03/20/reg-ufo/legkovye-avto-i-avtobusy-nachnut-ezdit-po-krymskomu-mostu-v-mae.html</w:t>
        </w:r>
      </w:hyperlink>
    </w:p>
    <w:p>
      <w:pPr>
        <w:pStyle w:val="Normal"/>
        <w:jc w:val="both"/>
        <w:rPr/>
      </w:pPr>
      <w:hyperlink r:id="rId20">
        <w:r>
          <w:rPr>
            <w:rStyle w:val="InternetLink"/>
          </w:rPr>
          <w:t>https://www.kommersant.ru/doc/3578620?query=%D0%BC%D0%B8%D0%BD%D1%82%D1%80%D0%B0%D0%BD%D1%81</w:t>
        </w:r>
      </w:hyperlink>
    </w:p>
    <w:p>
      <w:pPr>
        <w:pStyle w:val="Normal"/>
        <w:jc w:val="both"/>
        <w:rPr/>
      </w:pPr>
      <w:hyperlink r:id="rId21">
        <w:r>
          <w:rPr>
            <w:rStyle w:val="InternetLink"/>
          </w:rPr>
          <w:t>https://ria.ru/society/20180320/1516810755.html</w:t>
        </w:r>
      </w:hyperlink>
    </w:p>
    <w:p>
      <w:pPr>
        <w:pStyle w:val="Normal"/>
        <w:jc w:val="both"/>
        <w:rPr/>
      </w:pPr>
      <w:hyperlink r:id="rId22">
        <w:r>
          <w:rPr>
            <w:rStyle w:val="InternetLink"/>
          </w:rPr>
          <w:t>http://www.interfax.ru/russia/604358</w:t>
        </w:r>
      </w:hyperlink>
    </w:p>
    <w:p>
      <w:pPr>
        <w:pStyle w:val="Normal"/>
        <w:jc w:val="both"/>
        <w:rPr/>
      </w:pPr>
      <w:hyperlink r:id="rId23">
        <w:r>
          <w:rPr>
            <w:rStyle w:val="InternetLink"/>
          </w:rPr>
          <w:t>https://vz.ru/news/2018/3/20/913359.html</w:t>
        </w:r>
      </w:hyperlink>
    </w:p>
    <w:p>
      <w:pPr>
        <w:pStyle w:val="Normal"/>
        <w:jc w:val="both"/>
        <w:rPr/>
      </w:pPr>
      <w:hyperlink r:id="rId24">
        <w:r>
          <w:rPr>
            <w:rStyle w:val="InternetLink"/>
          </w:rPr>
          <w:t>https://govoritmoskva.ru/news/154300/</w:t>
        </w:r>
      </w:hyperlink>
    </w:p>
    <w:p>
      <w:pPr>
        <w:pStyle w:val="Normal"/>
        <w:jc w:val="both"/>
        <w:rPr/>
      </w:pPr>
      <w:hyperlink r:id="rId25">
        <w:r>
          <w:rPr>
            <w:rStyle w:val="InternetLink"/>
          </w:rPr>
          <w:t>https://rueconomics.ru/314054-stal-izvesten-srok-zapuska-dvizheniya-avtomobilei-po-krymskomu-mostu</w:t>
        </w:r>
      </w:hyperlink>
    </w:p>
    <w:p>
      <w:pPr>
        <w:pStyle w:val="Normal"/>
        <w:jc w:val="both"/>
        <w:rPr/>
      </w:pPr>
      <w:hyperlink r:id="rId26">
        <w:r>
          <w:rPr>
            <w:rStyle w:val="InternetLink"/>
          </w:rPr>
          <w:t>https://sm-news.ru/news/regiony/dvizhenie-na-krymskom-mostu-budet-vvedeno-ranshe-sroka-no-s-ogranicheniem/</w:t>
        </w:r>
      </w:hyperlink>
    </w:p>
    <w:p>
      <w:pPr>
        <w:pStyle w:val="Normal"/>
        <w:jc w:val="both"/>
        <w:rPr/>
      </w:pPr>
      <w:hyperlink r:id="rId27">
        <w:r>
          <w:rPr>
            <w:rStyle w:val="InternetLink"/>
          </w:rPr>
          <w:t>https://life.ru/t/%D0%BD%D0%BE%D0%B2%D0%BE%D1%81%D1%82%D0%B8/1099544/mintrans_dvizhieniie_avtomobiliei_po__krymskomu_mostu_budiet_vvoditsia_poetapno</w:t>
        </w:r>
      </w:hyperlink>
    </w:p>
    <w:p>
      <w:pPr>
        <w:pStyle w:val="Normal"/>
        <w:jc w:val="both"/>
        <w:rPr/>
      </w:pPr>
      <w:hyperlink r:id="rId28">
        <w:r>
          <w:rPr>
            <w:rStyle w:val="InternetLink"/>
          </w:rPr>
          <w:t>https://riafan.ru/1037685-v-mintranse-rasskazali-kogda-mashiny-i-avtobusy-nachnut-ezdit-po-krymskomu-mostu</w:t>
        </w:r>
      </w:hyperlink>
    </w:p>
    <w:p>
      <w:pPr>
        <w:pStyle w:val="Normal"/>
        <w:jc w:val="both"/>
        <w:rPr/>
      </w:pPr>
      <w:hyperlink r:id="rId29">
        <w:r>
          <w:rPr>
            <w:rStyle w:val="InternetLink"/>
          </w:rPr>
          <w:t>https://www.m24.ru/news/dorogi/20032018/28017</w:t>
        </w:r>
      </w:hyperlink>
    </w:p>
    <w:p>
      <w:pPr>
        <w:pStyle w:val="Normal"/>
        <w:jc w:val="both"/>
        <w:rPr/>
      </w:pPr>
      <w:hyperlink r:id="rId30">
        <w:r>
          <w:rPr>
            <w:rStyle w:val="InternetLink"/>
          </w:rPr>
          <w:t>http://kuban.mk.ru/articles/2018/03/20/most-cherez-kerchenskiy-proliv-dlya-legkovushek-i-avtobusov-otkroyut-uzhe-v-mae.html</w:t>
        </w:r>
      </w:hyperlink>
    </w:p>
    <w:p>
      <w:pPr>
        <w:pStyle w:val="Normal"/>
        <w:jc w:val="both"/>
        <w:rPr/>
      </w:pPr>
      <w:hyperlink r:id="rId31">
        <w:r>
          <w:rPr>
            <w:rStyle w:val="InternetLink"/>
          </w:rPr>
          <w:t>http://www.gudok.ru/news/?ID=1407989</w:t>
        </w:r>
      </w:hyperlink>
    </w:p>
    <w:p>
      <w:pPr>
        <w:pStyle w:val="Normal"/>
        <w:jc w:val="both"/>
        <w:rPr/>
      </w:pPr>
      <w:hyperlink r:id="rId32">
        <w:r>
          <w:rPr>
            <w:rStyle w:val="InternetLink"/>
          </w:rPr>
          <w:t>https://tvrain.ru/news/gruzovikam_krymskomu_mostu-460001/</w:t>
        </w:r>
      </w:hyperlink>
    </w:p>
    <w:p>
      <w:pPr>
        <w:pStyle w:val="Normal"/>
        <w:jc w:val="both"/>
        <w:rPr/>
      </w:pPr>
      <w:hyperlink r:id="rId33">
        <w:r>
          <w:rPr>
            <w:rStyle w:val="InternetLink"/>
          </w:rPr>
          <w:t>https://news.rambler.ru/roadaccidents/39402259-nazvana-data-otkrytiya-krmyskogo-mosta/</w:t>
        </w:r>
      </w:hyperlink>
    </w:p>
    <w:p>
      <w:pPr>
        <w:pStyle w:val="Heading3"/>
        <w:jc w:val="both"/>
        <w:rPr/>
      </w:pPr>
      <w:r>
        <w:rPr>
          <w:rFonts w:cs="Times New Roman" w:ascii="Times New Roman" w:hAnsi="Times New Roman"/>
          <w:sz w:val="24"/>
          <w:szCs w:val="24"/>
        </w:rPr>
        <w:t>ПРАЙМ; 2018.03.20; МИНТРАНС РФ: ДОСРОЧНОЕ ОТКРЫТИЕ Ж/Д ЧАСТИ КРЫМСКОГО МОСТА ПОКА НЕ ОБСУЖДАЕТСЯ</w:t>
      </w:r>
    </w:p>
    <w:p>
      <w:pPr>
        <w:pStyle w:val="Normal"/>
        <w:jc w:val="both"/>
        <w:rPr/>
      </w:pPr>
      <w:r>
        <w:rPr/>
        <w:t xml:space="preserve">Открытие железнодорожной части Крымского моста раньше срока по примеру автомобильной пока не обсуждается, сообщил журналистам глава </w:t>
      </w:r>
      <w:r>
        <w:rPr>
          <w:b/>
        </w:rPr>
        <w:t>Минтранса</w:t>
      </w:r>
      <w:r>
        <w:rPr/>
        <w:t xml:space="preserve"> РФ Максим </w:t>
      </w:r>
      <w:r>
        <w:rPr>
          <w:b/>
        </w:rPr>
        <w:t>Соколов</w:t>
      </w:r>
      <w:r>
        <w:rPr/>
        <w:t xml:space="preserve">. «Про железнодорожную часть пока не говорим об открытии раньше, там контрактом предусмотрено декабрь 2019 года. На данный момент они идут в графике», – сказал министр в ответ на вопрос о возможности запуска этой части моста раньше срока по примеру автодорожной. </w:t>
      </w:r>
    </w:p>
    <w:p>
      <w:pPr>
        <w:pStyle w:val="Normal"/>
        <w:jc w:val="both"/>
        <w:rPr/>
      </w:pPr>
      <w:r>
        <w:rPr/>
        <w:t>Мост через Керченский пролив, который соединит Крым и Краснодарский край, будет самым протяженным в России – его длина составит 19 километров. Начало движения автомобилей по мосту изначально было запланировано на декабрь 2018 года. Однако строители заявили, что идут с опережением и планируют открыть движение по автомобильной части моста уже в мае. ***</w:t>
      </w:r>
    </w:p>
    <w:p>
      <w:pPr>
        <w:pStyle w:val="Normal"/>
        <w:jc w:val="both"/>
        <w:rPr/>
      </w:pPr>
      <w:hyperlink r:id="rId34">
        <w:r>
          <w:rPr>
            <w:rStyle w:val="InternetLink"/>
          </w:rPr>
          <w:t>https://1prime.ru/industry_and_energy/20180320/828623494.html</w:t>
        </w:r>
      </w:hyperlink>
    </w:p>
    <w:p>
      <w:pPr>
        <w:pStyle w:val="Normal"/>
        <w:jc w:val="both"/>
        <w:rPr/>
      </w:pPr>
      <w:r>
        <w:rPr/>
        <w:t>На ту же тему:</w:t>
      </w:r>
    </w:p>
    <w:p>
      <w:pPr>
        <w:pStyle w:val="Normal"/>
        <w:jc w:val="both"/>
        <w:rPr/>
      </w:pPr>
      <w:hyperlink r:id="rId35">
        <w:r>
          <w:rPr>
            <w:rStyle w:val="InternetLink"/>
          </w:rPr>
          <w:t>http://tass.ru/ekonomika/5049442</w:t>
        </w:r>
      </w:hyperlink>
    </w:p>
    <w:p>
      <w:pPr>
        <w:pStyle w:val="Normal"/>
        <w:jc w:val="both"/>
        <w:rPr/>
      </w:pPr>
      <w:hyperlink r:id="rId36">
        <w:r>
          <w:rPr>
            <w:rStyle w:val="InternetLink"/>
          </w:rPr>
          <w:t>https://rns.online/regions/Sokolov-stroitelstvo-zheleznodorozhnoi-chasti-Krimskogo-mosta-idet-po-grafiku-2018-03-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3.20; ПРАВИТЕЛЬСТВО ПРИМЕТ ПОСТАНОВЛЕНИЕ О ЧАРТЕРАХ ДЛЯ БОЛЕЛЬЩИКОВ ЧМ-2018 В БЛИЖАЙШЕЕ ВРЕМЯ</w:t>
      </w:r>
    </w:p>
    <w:p>
      <w:pPr>
        <w:pStyle w:val="Normal"/>
        <w:jc w:val="both"/>
        <w:rPr/>
      </w:pPr>
      <w:r>
        <w:rPr>
          <w:b/>
        </w:rPr>
        <w:t>Министерство транспорта</w:t>
      </w:r>
      <w:r>
        <w:rPr/>
        <w:t xml:space="preserve"> России рассчитывает на скорое принятие правительством России поставления о каботажных перевозках (выполнение внутрироссийских рейсов иностранными авиакомпаниями. – RNS) болельщиков Чемпионата мира по футболу 2018 года, сообщил журналистам глава министерства Максим </w:t>
      </w:r>
      <w:r>
        <w:rPr>
          <w:b/>
        </w:rPr>
        <w:t>Соколов</w:t>
      </w:r>
      <w:r>
        <w:rPr/>
        <w:t>.</w:t>
      </w:r>
    </w:p>
    <w:p>
      <w:pPr>
        <w:pStyle w:val="Normal"/>
        <w:jc w:val="both"/>
        <w:rPr/>
      </w:pPr>
      <w:r>
        <w:rPr/>
        <w:t xml:space="preserve">«Неопределенность (с каботажным перевозками) связана с тем, что сейчас ни в </w:t>
      </w:r>
      <w:r>
        <w:rPr>
          <w:b/>
        </w:rPr>
        <w:t>Росавиаци</w:t>
      </w:r>
      <w:r>
        <w:rPr/>
        <w:t xml:space="preserve">ю, ни в </w:t>
      </w:r>
      <w:r>
        <w:rPr>
          <w:b/>
        </w:rPr>
        <w:t>Минтранс</w:t>
      </w:r>
      <w:r>
        <w:rPr/>
        <w:t xml:space="preserve">, ни в нашу транспортную дирекцию Чемпионата мира по футболу еще не пришли заявки от самих болельщиков или авиационных компаний, с которыми они заключают соответствующие контракты и их маршруты передвижения в период проведения ЧМ-2018», – сказал он. </w:t>
      </w:r>
      <w:r>
        <w:rPr>
          <w:b/>
        </w:rPr>
        <w:t>Соколов</w:t>
      </w:r>
      <w:r>
        <w:rPr/>
        <w:t xml:space="preserve"> напомнил, что такая возможность (каботажных перевозок) как исключительная мера на период проведения чемпионата для удобства болельщиков обсуждается, и </w:t>
      </w:r>
      <w:r>
        <w:rPr>
          <w:b/>
        </w:rPr>
        <w:t>Минтрансом</w:t>
      </w:r>
      <w:r>
        <w:rPr/>
        <w:t xml:space="preserve"> подготовлен проект постановления правительства Российской Федерации. «Мы надеемся, что правительство скоро примет порядок. В том случае, что если наши российские авиакомпании в летний пиковый сезон обслужить все заявки болельщиков не смогут, то тогда разрешить иностранным компаниям, которые заключат контракты с этими группами болельщиков, возможность осуществления отдельных каботажных перевозок по отдельным направлениям. Это будут индивидуальные разрешения и только в период проведения ЧМ-2018. Пока таких заявок нет», – уточнил он.</w:t>
      </w:r>
    </w:p>
    <w:p>
      <w:pPr>
        <w:pStyle w:val="Normal"/>
        <w:jc w:val="both"/>
        <w:rPr/>
      </w:pPr>
      <w:hyperlink r:id="rId37">
        <w:r>
          <w:rPr>
            <w:rStyle w:val="InternetLink"/>
          </w:rPr>
          <w:t>https://rns.online/transport/Pravitelstvo-primet-postanovlenie-o-charterah-dlya-bolelschikov-CHM-2018-v-blizhaishee-vremya-2018-03-20/</w:t>
        </w:r>
      </w:hyperlink>
    </w:p>
    <w:p>
      <w:pPr>
        <w:pStyle w:val="Normal"/>
        <w:jc w:val="both"/>
        <w:rPr/>
      </w:pPr>
      <w:r>
        <w:rPr/>
        <w:t>На ту же тему:</w:t>
      </w:r>
    </w:p>
    <w:p>
      <w:pPr>
        <w:pStyle w:val="Normal"/>
        <w:jc w:val="both"/>
        <w:rPr/>
      </w:pPr>
      <w:hyperlink r:id="rId38">
        <w:r>
          <w:rPr>
            <w:rStyle w:val="InternetLink"/>
          </w:rPr>
          <w:t>http://www.mskagency.ru/materials/2763323</w:t>
        </w:r>
      </w:hyperlink>
    </w:p>
    <w:p>
      <w:pPr>
        <w:pStyle w:val="Heading3"/>
        <w:jc w:val="both"/>
        <w:rPr/>
      </w:pPr>
      <w:r>
        <w:rPr>
          <w:rFonts w:cs="Times New Roman" w:ascii="Times New Roman" w:hAnsi="Times New Roman"/>
          <w:sz w:val="24"/>
          <w:szCs w:val="24"/>
        </w:rPr>
        <w:t>РБК; ВАСИЛИЙ МАРИНИН; ВАЛЕРИЯ КОМАРОВА; 2018.03.20; РЖД НАЧАЛА ПРОДАВАТЬ БИЛЕТЫ В ГОРОДА-УЧАСТНИКИ НА ВРЕМЯ ЧМ-2018</w:t>
      </w:r>
    </w:p>
    <w:p>
      <w:pPr>
        <w:pStyle w:val="Normal"/>
        <w:jc w:val="both"/>
        <w:rPr/>
      </w:pPr>
      <w:r>
        <w:rPr/>
        <w:t xml:space="preserve">В предварительной продаже появились билеты в города-участники чемпионата мира по футболу на время чемпионата. По некоторым направлениям их стоимость дешевле авиаперелетов в пять-шесть раз, хотя в обычные дни – примерно одинаковая Российские железные дороги начали продавать билеты в города-участники чемпионата мира по футболу, который начнется в России 14 июня и продлится месяц, следует из данных сайта РЖД. Сейчас на сайте РЖД можно купить билеты с отправлением 14-17 июня (билеты продаются за 90 дней). Игры ЧМ-2018 пройдут в 11 городах России, включая Москву и Санкт-Петербург. «На подавляющем большинстве направлений использование железнодорожного транспорта позволяет добиться кратной экономии по сравнению с воздушным транспортом», – сказал РБК руководитель железнодорожного направления билетного агентства OneTwoTrip Максим Азаров, который сравнил цены на авиа и железнодорожные билеты (цены на вагоны-купе РЖД устанавливает самостоятельно, как и авиакомпании, а стоимость плацкартных регулируется государством). </w:t>
      </w:r>
    </w:p>
    <w:p>
      <w:pPr>
        <w:pStyle w:val="Normal"/>
        <w:jc w:val="both"/>
        <w:rPr/>
      </w:pPr>
      <w:r>
        <w:rPr/>
        <w:t>Билет в купе из Москвы в Петербург на 14 июня (здесь и далее указывается минимальная стоимость в один конец за день до матча) стоит 1,6 тыс. руб., что в 2,6 раза меньше минимальной стоимости перелета. Из Москвы в Казань РЖД предлагают уехать за 1540 руб., что в 4,7 раза меньше стоимости авиабилета.</w:t>
      </w:r>
    </w:p>
    <w:p>
      <w:pPr>
        <w:pStyle w:val="Normal"/>
        <w:jc w:val="both"/>
        <w:rPr/>
      </w:pPr>
      <w:r>
        <w:rPr/>
        <w:t>Еще существеннее разница на маршрутах, где отсутствует прямое воздушное сообщение, говорит Азаров. Поезд из Казани в Саранск идет девять часов, купейный билет на него стоит 1430 руб. Перелет по этому же маршруту со стыковкой в Москве обойдется минимум в 10 тыс. руб. и будет сопоставим с поездкой по железной дороге по времени.</w:t>
      </w:r>
    </w:p>
    <w:p>
      <w:pPr>
        <w:pStyle w:val="Normal"/>
        <w:jc w:val="both"/>
        <w:rPr/>
      </w:pPr>
      <w:r>
        <w:rPr/>
        <w:t xml:space="preserve">Разница в стоимости железнодорожного и воздушного транспорта во время чемпионата мира гораздо сильнее, чем в обычные дни. Например, на 14 мая стоимость авиабилета Москва – Казань составляет 1982 руб. а на поезде можно доехать за 1490 руб. В Санкт-Петербург авиабилет обойдется дешевле поездки по железной дороге: 1056 руб. против 1809 руб. Во время чемпионата мира с паспортом болельщика на специальных поездах, которые выделили РЖД, можно передвигаться бесплатно. Всего будет курсировать 728 таких составов общей вместимостью 440 тыс. человек, сказал в интервью РИА «Новости» генеральный директор «Транспортной дирекции чемпионата мира по футболу 2018 года в РФ» Кирилл Поляков. В OneTwoTrip считают, что спрос и на обычные поезда будет высоким. «Многие из болельщиков захотят посмотреть нашу страну в перерывах между матчами, делая остановки на пути следования из одного города в другой», – говорит Азаров, добавляя, что бесплатные поезда будут ехать не со всеми остановками. К тому же, по его мнению, не исключены ситуации, когда болельщику не подойдет время отправления такого поезда или его не будет на нужном маршруте. Аналитик Raiffaisenbank Константин Юминов отмечает, что РЖД смогут перетянуть авиапассажиров, прежде всего, на коротких расстояниях, например Москва – Санкт-Петербург, Москва – Казань. «На длинных дистанциях определяющую роль все же будет играть время в пути и болельщики предпочтут авиатранспорт», – считает он. Но разница в цене в пять-шесть раз тоже сыграет свою роль, оговаривается он. В начале января </w:t>
      </w:r>
      <w:r>
        <w:rPr>
          <w:b/>
        </w:rPr>
        <w:t>министр транспорта</w:t>
      </w:r>
      <w:r>
        <w:rPr/>
        <w:t xml:space="preserve"> Максим </w:t>
      </w:r>
      <w:r>
        <w:rPr>
          <w:b/>
        </w:rPr>
        <w:t>Соколов</w:t>
      </w:r>
      <w:r>
        <w:rPr/>
        <w:t xml:space="preserve"> прогнозировал, что на время чемпионата в Россию приедут от 3 до 5 млн человек. По его оценкам, РЖД может перевезти до 0,5 млн человек, а «Аэрофлот» – 1,2–2 млн человек. «Аэрофлот» будет возить российских болельщиков на матчи с участием российской сборной за 5 руб., говорил глава авиакомпании Виталий Савельев.</w:t>
      </w:r>
    </w:p>
    <w:p>
      <w:pPr>
        <w:pStyle w:val="Normal"/>
        <w:jc w:val="both"/>
        <w:rPr/>
      </w:pPr>
      <w:hyperlink r:id="rId39">
        <w:r>
          <w:rPr>
            <w:rStyle w:val="InternetLink"/>
          </w:rPr>
          <w:t>https://www.rbc.ru/business/20/03/2018/5aafb4199a79474975e1537d</w:t>
        </w:r>
      </w:hyperlink>
      <w:r>
        <w:rPr/>
        <w:t xml:space="preserve"> </w:t>
      </w:r>
    </w:p>
    <w:p>
      <w:pPr>
        <w:pStyle w:val="Normal"/>
        <w:jc w:val="both"/>
        <w:rPr/>
      </w:pPr>
      <w:r>
        <w:rPr/>
        <w:t>На ту же тему:</w:t>
      </w:r>
    </w:p>
    <w:p>
      <w:pPr>
        <w:pStyle w:val="Normal"/>
        <w:jc w:val="both"/>
        <w:rPr/>
      </w:pPr>
      <w:hyperlink r:id="rId40">
        <w:r>
          <w:rPr>
            <w:rStyle w:val="InternetLink"/>
          </w:rPr>
          <w:t>https://rns.online/transport/RZHD-nachali-prodazhu-zheleznodorozhnih-biletov-na-period-CHM-2018–2018-03-20/</w:t>
        </w:r>
      </w:hyperlink>
    </w:p>
    <w:p>
      <w:pPr>
        <w:pStyle w:val="Heading3"/>
        <w:jc w:val="both"/>
        <w:rPr/>
      </w:pPr>
      <w:r>
        <w:rPr>
          <w:rFonts w:cs="Times New Roman" w:ascii="Times New Roman" w:hAnsi="Times New Roman"/>
          <w:sz w:val="24"/>
          <w:szCs w:val="24"/>
        </w:rPr>
        <w:t>АГЕНТСТВО МОСКВА; 2018.03.20; МИНТРАНС РФ ПОРУЧИЛ РОСАВИАЦИИ И РОСТРАНСНАДЗОРУ РАЗЪЯСНИТЬ ПОЗИЦИЮ ПО ВОПРОСУ ЭКСПЛУАТАЦИИ СУДОВ АН-148</w:t>
      </w:r>
    </w:p>
    <w:p>
      <w:pPr>
        <w:pStyle w:val="Normal"/>
        <w:jc w:val="both"/>
        <w:rPr/>
      </w:pPr>
      <w:r>
        <w:rPr>
          <w:b/>
        </w:rPr>
        <w:t>Министерство транспорта</w:t>
      </w:r>
      <w:r>
        <w:rPr/>
        <w:t xml:space="preserve"> Российской Федерации поручило Федеральному агентству воздушного транспорта (</w:t>
      </w:r>
      <w:r>
        <w:rPr>
          <w:b/>
        </w:rPr>
        <w:t>Росавиаци</w:t>
      </w:r>
      <w:r>
        <w:rPr/>
        <w:t xml:space="preserve">я) и </w:t>
      </w:r>
      <w:r>
        <w:rPr>
          <w:b/>
        </w:rPr>
        <w:t>Федеральной службе по надзору в сфере транспорта</w:t>
      </w:r>
      <w:r>
        <w:rPr/>
        <w:t xml:space="preserve"> (</w:t>
      </w:r>
      <w:r>
        <w:rPr>
          <w:b/>
        </w:rPr>
        <w:t>Ространснадзор</w:t>
      </w:r>
      <w:r>
        <w:rPr/>
        <w:t xml:space="preserve">) разъяснить позицию ведомств по ситуации вокруг эксплуатации судов Ан-148. Об этом журналистам сообщил </w:t>
      </w:r>
      <w:r>
        <w:rPr>
          <w:b/>
        </w:rPr>
        <w:t>министр транспорта РФ</w:t>
      </w:r>
      <w:r>
        <w:rPr/>
        <w:t xml:space="preserve"> Максим </w:t>
      </w:r>
      <w:r>
        <w:rPr>
          <w:b/>
        </w:rPr>
        <w:t>Соколов</w:t>
      </w:r>
      <w:r>
        <w:rPr/>
        <w:t xml:space="preserve">. «Чтобы все четко понимали, как обстоят дела с итоговыми проверками «Саратовских авиалиний», я дал поручение </w:t>
      </w:r>
      <w:r>
        <w:rPr>
          <w:b/>
        </w:rPr>
        <w:t>Ространснадзор</w:t>
      </w:r>
      <w:r>
        <w:rPr/>
        <w:t xml:space="preserve">у и </w:t>
      </w:r>
      <w:r>
        <w:rPr>
          <w:b/>
        </w:rPr>
        <w:t>Росавиаци</w:t>
      </w:r>
      <w:r>
        <w:rPr/>
        <w:t xml:space="preserve">и на своих сайтах разместить пресс-релизы, в которых будет отображена информация в рамках тех полномочий, которые есть у </w:t>
      </w:r>
      <w:r>
        <w:rPr>
          <w:b/>
        </w:rPr>
        <w:t>Росавиаци</w:t>
      </w:r>
      <w:r>
        <w:rPr/>
        <w:t xml:space="preserve">и и </w:t>
      </w:r>
      <w:r>
        <w:rPr>
          <w:b/>
        </w:rPr>
        <w:t>Ространснадзор</w:t>
      </w:r>
      <w:r>
        <w:rPr/>
        <w:t xml:space="preserve">а. В этих материалах в ближайшее время все будет разъяснено», – сказал М. </w:t>
      </w:r>
      <w:r>
        <w:rPr>
          <w:b/>
        </w:rPr>
        <w:t>Соколов</w:t>
      </w:r>
      <w:r>
        <w:rPr/>
        <w:t>. ***</w:t>
      </w:r>
    </w:p>
    <w:p>
      <w:pPr>
        <w:pStyle w:val="Normal"/>
        <w:jc w:val="both"/>
        <w:rPr/>
      </w:pPr>
      <w:hyperlink r:id="rId41">
        <w:r>
          <w:rPr>
            <w:rStyle w:val="InternetLink"/>
          </w:rPr>
          <w:t>http://www.mskagency.ru/materials/2763317</w:t>
        </w:r>
      </w:hyperlink>
    </w:p>
    <w:p>
      <w:pPr>
        <w:pStyle w:val="Normal"/>
        <w:jc w:val="both"/>
        <w:rPr/>
      </w:pPr>
      <w:r>
        <w:rPr/>
      </w:r>
    </w:p>
    <w:p>
      <w:pPr>
        <w:pStyle w:val="Normal"/>
        <w:jc w:val="both"/>
        <w:rPr/>
      </w:pPr>
      <w:r>
        <w:rPr/>
        <w:t>На ту же тему:</w:t>
      </w:r>
    </w:p>
    <w:p>
      <w:pPr>
        <w:pStyle w:val="Normal"/>
        <w:jc w:val="both"/>
        <w:rPr/>
      </w:pPr>
      <w:hyperlink r:id="rId42">
        <w:r>
          <w:rPr>
            <w:rStyle w:val="InternetLink"/>
          </w:rPr>
          <w:t>https://www.m24.ru/news/transport/20032018/28075</w:t>
        </w:r>
      </w:hyperlink>
    </w:p>
    <w:p>
      <w:pPr>
        <w:pStyle w:val="Normal"/>
        <w:jc w:val="both"/>
        <w:rPr/>
      </w:pPr>
      <w:hyperlink r:id="rId43">
        <w:r>
          <w:rPr>
            <w:rStyle w:val="InternetLink"/>
          </w:rPr>
          <w:t>https://www.gazeta.ru/business/2018/03/20/11689489.shtml</w:t>
        </w:r>
      </w:hyperlink>
    </w:p>
    <w:p>
      <w:pPr>
        <w:pStyle w:val="Heading3"/>
        <w:jc w:val="both"/>
        <w:rPr/>
      </w:pPr>
      <w:r>
        <w:rPr>
          <w:rFonts w:cs="Times New Roman" w:ascii="Times New Roman" w:hAnsi="Times New Roman"/>
          <w:sz w:val="24"/>
          <w:szCs w:val="24"/>
        </w:rPr>
        <w:t>ИНТЕРФАКС; 2018.03.20; В «ДОМОДЕДОВО» НЕ УСПЕЮТ ПОСТРОИТЬ К НАЧАЛУ ЧМ-2018 ЧАСТЬ АЭРОДРОМА У ТЕРМИНАЛА Т2</w:t>
      </w:r>
    </w:p>
    <w:p>
      <w:pPr>
        <w:pStyle w:val="Normal"/>
        <w:jc w:val="both"/>
        <w:rPr/>
      </w:pPr>
      <w:r>
        <w:rPr/>
        <w:t xml:space="preserve">ФГУП «Администрация аэропорта Домодедово» (ААД, структура </w:t>
      </w:r>
      <w:r>
        <w:rPr>
          <w:b/>
        </w:rPr>
        <w:t>Росавиаци</w:t>
      </w:r>
      <w:r>
        <w:rPr/>
        <w:t>и) не построит к началу Чемпионата мира по футболу в РФ часть аэродромной зоны возле нового сегмента пассажирского терминала «Домодедово» (Т2), следует из данных системы «СПАРК-Маркетинг».</w:t>
      </w:r>
    </w:p>
    <w:p>
      <w:pPr>
        <w:pStyle w:val="Normal"/>
        <w:jc w:val="both"/>
        <w:rPr/>
      </w:pPr>
      <w:r>
        <w:rPr/>
        <w:t>Согласно материалам, 15 марта ААД выбрала подрядчика II этапа реконструкции второй летной зоны «Домодедово», им стал единственный участник конкурса – ООО «Центродорстрой». Компании среди прочего нужно построить перроны для стоянки самолетов с восточной стороны Т2. С этой же стороны строится новая взлетно-посадочная полоса «Домодедово», с которой должны быть соединены перроны.</w:t>
      </w:r>
    </w:p>
    <w:p>
      <w:pPr>
        <w:pStyle w:val="Normal"/>
        <w:jc w:val="both"/>
        <w:rPr/>
      </w:pPr>
      <w:r>
        <w:rPr/>
        <w:t>Срок оказания работ, исходя из конкурсной документации, – конец августа 2018 года. При этом реконструкция второй летной зоны «Домодедово» входит в перечень работ, приуроченных к проведению ЧМ-2018 в РФ, следует из соответствующего распоряжения правительства. Чемпионат пройдет с 14 июня по 15 июля в 11 городах России, в том числе Москве. Как сообщалось, первоначально ААД объявила конкурс на выбор подрядчика для реконструкции в «Домодедово» (с максимальной стоимостью в 406 млн руб., источник финансирования – госбюджет) в конце декабря 2017 года. Тогда единственную заявку так же подал «Центродорстрой», но из-за жалобы в Федеральную антимонопольную службу на ААД другой компании – ООО «Перспектива» – результаты конкурса были аннулированы. Последняя указывала на нарушения в конкурсной документации – управление ФАС по Московской области частично удовлетворило жалобу и предписало объявить конкурс заново. Новое извещение ААД опубликовала в конце февраля, итоги подвела 15 марта.</w:t>
      </w:r>
    </w:p>
    <w:p>
      <w:pPr>
        <w:pStyle w:val="Normal"/>
        <w:jc w:val="both"/>
        <w:rPr/>
      </w:pPr>
      <w:r>
        <w:rPr/>
        <w:t xml:space="preserve">В </w:t>
      </w:r>
      <w:r>
        <w:rPr>
          <w:b/>
        </w:rPr>
        <w:t>Росавиаци</w:t>
      </w:r>
      <w:r>
        <w:rPr/>
        <w:t>и отказались от комментариев. Оператор аэропорта «Домодедово», отвечающий за строительство терминальной инфраструктуры, заявил, что успевает завершить к старту чемпионата «комплексный проект по повышению пропускной способности». «В действующем терминале (сегмент Т1 – ИФ) будет увеличено количество пунктов паспортного контроля. К старту соревнований первых пассажиров примет новая международная галерея (в сегменте Т2 – ИФ). В ней идет монтаж телетрапов и оборудование гейтов для доставки пассажиров на удаленные стоянки», – заявил «Интерфаксу» представитель «Домодедово».</w:t>
      </w:r>
    </w:p>
    <w:p>
      <w:pPr>
        <w:pStyle w:val="Normal"/>
        <w:jc w:val="both"/>
        <w:rPr/>
      </w:pPr>
      <w:r>
        <w:rPr/>
        <w:t xml:space="preserve">В середине февраля глава </w:t>
      </w:r>
      <w:r>
        <w:rPr>
          <w:b/>
        </w:rPr>
        <w:t>Минтранса</w:t>
      </w:r>
      <w:r>
        <w:rPr/>
        <w:t xml:space="preserve"> РФ Максим </w:t>
      </w:r>
      <w:r>
        <w:rPr>
          <w:b/>
        </w:rPr>
        <w:t>Соколов</w:t>
      </w:r>
      <w:r>
        <w:rPr/>
        <w:t xml:space="preserve"> сообщил о готовности половины транспортных объектов, строительство которых было приурочено к началу ЧМ-2018. Он перечислил, что уже завершена реконструкция аэродромов Волгограда и Екатеринбурга, в московском «Внуково»; в апреле будут закончены работы в Калининграде, Нижнем Новгороде, Самаре. «В завершающей стадии» находится строительство взлетно-посадочных полос в «Шереметьево» и «Домодедово», говорил чиновник.</w:t>
      </w:r>
    </w:p>
    <w:p>
      <w:pPr>
        <w:pStyle w:val="Heading3"/>
        <w:jc w:val="both"/>
        <w:rPr/>
      </w:pPr>
      <w:r>
        <w:rPr>
          <w:rFonts w:cs="Times New Roman" w:ascii="Times New Roman" w:hAnsi="Times New Roman"/>
          <w:sz w:val="24"/>
          <w:szCs w:val="24"/>
        </w:rPr>
        <w:t>ИНТЕРФАКС; 2018.03.20; МОРСКОЙ ПОРТ ЛАВНА ПЛАНИРУЕТ НАЧАТЬ ПЕРЕВАЛКУ УГЛЯ В 2020Г – ОПЕРАТОР ПРОЕКТА</w:t>
      </w:r>
    </w:p>
    <w:p>
      <w:pPr>
        <w:pStyle w:val="Normal"/>
        <w:jc w:val="both"/>
        <w:rPr/>
      </w:pPr>
      <w:r>
        <w:rPr/>
        <w:t>Перевалка угля в морском порту Лавна Мурманского транспортного узла (МТУ) начнется в 2020 году, сообщил исполнительный директор ООО «Морской торговый порт «Лавна» (МТП «Лавна») Сергей Криволапов журналистам во вторник.</w:t>
      </w:r>
    </w:p>
    <w:p>
      <w:pPr>
        <w:pStyle w:val="Normal"/>
        <w:jc w:val="both"/>
        <w:rPr/>
      </w:pPr>
      <w:r>
        <w:rPr/>
        <w:t>«На сегодняшний день определены сроки президентом и премьер-министром – это 2020 год. (. . .) К этому сроку планируем реализовать первую отправку», – сказал он, отвечая на вопрос о сроках строительства угольного терминала и начале перевалки.</w:t>
      </w:r>
    </w:p>
    <w:p>
      <w:pPr>
        <w:pStyle w:val="Normal"/>
        <w:jc w:val="both"/>
        <w:rPr/>
      </w:pPr>
      <w:r>
        <w:rPr/>
        <w:t xml:space="preserve">Планируется, что на первом этапе – в 2020 году – грузооборот терминала составит до 9 млн тонн угля, в 2021 году планируется увеличить перевалку вдвое – до 18 млн тонн угля, добавил С. Криволапов. В феврале текущего года глава </w:t>
      </w:r>
      <w:r>
        <w:rPr>
          <w:b/>
        </w:rPr>
        <w:t>Минтранса</w:t>
      </w:r>
      <w:r>
        <w:rPr/>
        <w:t xml:space="preserve"> РФ Максим </w:t>
      </w:r>
      <w:r>
        <w:rPr>
          <w:b/>
        </w:rPr>
        <w:t>Соколов</w:t>
      </w:r>
      <w:r>
        <w:rPr/>
        <w:t xml:space="preserve"> сообщал, что ведомство рассчитывает реализовать проект в морском порту Лавна к 2021 году и приступило к проектированию портовой инфраструктуры. По его словам, международный трейдер Mercuria, с которым заключено соглашение take-or-pay, может стать оператором и инвестором проекта.</w:t>
      </w:r>
    </w:p>
    <w:p>
      <w:pPr>
        <w:pStyle w:val="Normal"/>
        <w:jc w:val="both"/>
        <w:rPr/>
      </w:pPr>
      <w:r>
        <w:rPr/>
        <w:t>В сентябре ПАО «Государственная транспортная лизинговая компания» (ГТЛК) сообщало, что планирует до конца 2017 года найти стратегического инвестора для угольного терминала «Лавна». В качестве требований к инвесторам ГТЛК указала выполнение двух условий: приобретение 75% долей в проектной компании ООО «МТП «Лавна» стоимостью не менее 930 млн рублей и заключение договора о загрузке угольного терминала по принципу take-or-pay, чтобы инвестор обеспечил угольный терминал грузовой базой и оплатил общую стоимость контракта, которая будет рассчитываться исходя из капитальных затрат на строительство объектов с учетом начисленных процентов по привлеченному финансированию, а также налогов.</w:t>
      </w:r>
    </w:p>
    <w:p>
      <w:pPr>
        <w:pStyle w:val="Normal"/>
        <w:jc w:val="both"/>
        <w:rPr/>
      </w:pPr>
      <w:r>
        <w:rPr/>
        <w:t>Оплата по договору предусмотрена ежемесячно, но не более 10 лет с момента ввода в эксплуатацию угольного терминала. При этом инвестор получит 100% пропускной способности «Лавны» (18 млн тонн в год). В проект комплексного развития МТУ входит создание транспортной инфраструктуры на западном берегу Кольского залива, в том числе строительство угольного и нефтяного терминалов, развитие железнодорожной инфраструктуры, включая строительство ветки Выходной-Лавна, а также реконструкция угольного и строительство контейнерного терминалов на восточном берегу Кольского залива. Угольный терминал «Лавна»– ключевой объект МТУ. Проект реализует МТП «Лавна», которое в 2016 году ГТЛК выкупила у «Кузбассразрезугля» (MOEX: KZRU)</w:t>
      </w:r>
    </w:p>
    <w:p>
      <w:pPr>
        <w:pStyle w:val="Heading3"/>
        <w:jc w:val="both"/>
        <w:rPr/>
      </w:pPr>
      <w:r>
        <w:rPr>
          <w:rFonts w:cs="Times New Roman" w:ascii="Times New Roman" w:hAnsi="Times New Roman"/>
          <w:sz w:val="24"/>
          <w:szCs w:val="24"/>
        </w:rPr>
        <w:t>RNS; 2018.03.20; МИНТРАНС ПЛАНИРУЕТ ОРГАНИЗОВАТЬ ЕДИНУЮ СИСТЕМУ ВЕСОГАБАРИТНОГО КОНТРОЛЯ НА ФЕДЕРАЛЬНЫХ АВТОДОРОГАХ</w:t>
      </w:r>
    </w:p>
    <w:p>
      <w:pPr>
        <w:pStyle w:val="Normal"/>
        <w:jc w:val="both"/>
        <w:rPr/>
      </w:pPr>
      <w:r>
        <w:rPr>
          <w:b/>
        </w:rPr>
        <w:t>Минтранс</w:t>
      </w:r>
      <w:r>
        <w:rPr/>
        <w:t xml:space="preserve"> планирует к 2020 году организовать единую систему весогабаритного контроля на федеральных автодорогах, сказал журналистам первый зам</w:t>
      </w:r>
      <w:r>
        <w:rPr>
          <w:b/>
        </w:rPr>
        <w:t>министра транспорта</w:t>
      </w:r>
      <w:r>
        <w:rPr/>
        <w:t xml:space="preserve"> РФ Евгений </w:t>
      </w:r>
      <w:r>
        <w:rPr>
          <w:b/>
        </w:rPr>
        <w:t>Дитрих</w:t>
      </w:r>
      <w:r>
        <w:rPr/>
        <w:t xml:space="preserve">. «2020 год – это тот срок, когда мы такую систему должны организовать на федеральных автомобильных дорогах. Концепция, не претерпевая каких-то глобальных изменений, совершенствуется. В Калининграде такого рода система разворачивается, 9 постов они намечают развернуть в 2018-2019 годах. Также работа происходит и на федеральных автомобильных дорогах», – отметил он. По его словам, по этой концепции предполагается несколько этапов разворачивания системы. «Ключевые точки, в которых необходимо разместить в первую очередь такие посты, будут определены и на них посты развернуты. Потом мы посмотрим как распределится трафик и сориентируемся по второму этапу, где нужно такие посты разместить с учетом этого», – добавил он. Ранее </w:t>
      </w:r>
      <w:r>
        <w:rPr>
          <w:b/>
        </w:rPr>
        <w:t>министр транспорта РФ</w:t>
      </w:r>
      <w:r>
        <w:rPr/>
        <w:t xml:space="preserve"> Максим </w:t>
      </w:r>
      <w:r>
        <w:rPr>
          <w:b/>
        </w:rPr>
        <w:t>Соколов</w:t>
      </w:r>
      <w:r>
        <w:rPr/>
        <w:t xml:space="preserve"> говорил, что </w:t>
      </w:r>
      <w:r>
        <w:rPr>
          <w:b/>
        </w:rPr>
        <w:t>Минтранс</w:t>
      </w:r>
      <w:r>
        <w:rPr/>
        <w:t xml:space="preserve"> планирует представить правительству РФ концепцию единой автоматизированной системы весогабаритного контроля (АСВГК) грузовых автомобилей в начале 2018 года. «В начале следующего года. Надо сначала ее утвердить, а потом искать инвесторов», – сказал </w:t>
      </w:r>
      <w:r>
        <w:rPr>
          <w:b/>
        </w:rPr>
        <w:t>Соколов</w:t>
      </w:r>
      <w:r>
        <w:rPr/>
        <w:t xml:space="preserve">. Законопроект устанавливает единые требования для автоматизированных систем в части порядка организации работы пунктов, требования к размещению оборудования, которое занимается измерением весовых и габаритных параметров, а также перечня таких измерений с показателями точности. </w:t>
      </w:r>
      <w:r>
        <w:br w:type="page"/>
      </w:r>
    </w:p>
    <w:p>
      <w:pPr>
        <w:pStyle w:val="Normal"/>
        <w:jc w:val="both"/>
        <w:rPr/>
      </w:pPr>
      <w:r>
        <w:rPr/>
        <w:t>Также включены предложения от участников рынка. Так, предложено оповещать водителей о нарушениях весогабаритных параметров, информировать об имеющихся местах, где водители смогли бы устранить нарушение и продолжить движение, установить порядок перемещения на специализированную стоянку и возврата автомобилей с учетом устранения нарушения.</w:t>
      </w:r>
    </w:p>
    <w:p>
      <w:pPr>
        <w:pStyle w:val="Normal"/>
        <w:jc w:val="both"/>
        <w:rPr/>
      </w:pPr>
      <w:hyperlink r:id="rId44">
        <w:r>
          <w:rPr>
            <w:rStyle w:val="InternetLink"/>
          </w:rPr>
          <w:t>https://rns.online/transport/Mintrans-planiruet-organizovat-edinuyu-sistemu-vesogabaritnogo-kontrolya-na-federalnih-avtodorogah-2018-03-20/</w:t>
        </w:r>
      </w:hyperlink>
    </w:p>
    <w:p>
      <w:pPr>
        <w:pStyle w:val="Normal"/>
        <w:jc w:val="both"/>
        <w:rPr/>
      </w:pPr>
      <w:r>
        <w:rPr/>
        <w:t>На ту же тему:</w:t>
      </w:r>
    </w:p>
    <w:p>
      <w:pPr>
        <w:pStyle w:val="Normal"/>
        <w:jc w:val="both"/>
        <w:rPr/>
      </w:pPr>
      <w:hyperlink r:id="rId45">
        <w:r>
          <w:rPr>
            <w:rStyle w:val="InternetLink"/>
          </w:rPr>
          <w:t>https://rns.online/transport/Mintrans-ne-viyavil-narushenii-v-rabote-sistemi-vesogabaritnogo-kontrolya-v-regionah–2018-03-20/</w:t>
        </w:r>
      </w:hyperlink>
    </w:p>
    <w:p>
      <w:pPr>
        <w:pStyle w:val="Normal"/>
        <w:jc w:val="both"/>
        <w:rPr/>
      </w:pPr>
      <w:hyperlink r:id="rId46">
        <w:r>
          <w:rPr>
            <w:rStyle w:val="InternetLink"/>
          </w:rPr>
          <w:t>http://www.rzd-partner.ru/auto/news/mintrans-rf-nameren-vvodit-sistemu-vesogabaritnogo-kontrolya-poetapno/</w:t>
        </w:r>
      </w:hyperlink>
    </w:p>
    <w:p>
      <w:pPr>
        <w:pStyle w:val="Normal"/>
        <w:jc w:val="both"/>
        <w:rPr/>
      </w:pPr>
      <w:hyperlink r:id="rId47">
        <w:r>
          <w:rPr>
            <w:rStyle w:val="InternetLink"/>
          </w:rPr>
          <w:t>http://www.finmarket.ru/news/4737230</w:t>
        </w:r>
      </w:hyperlink>
    </w:p>
    <w:p>
      <w:pPr>
        <w:pStyle w:val="Heading3"/>
        <w:jc w:val="both"/>
        <w:rPr/>
      </w:pPr>
      <w:r>
        <w:rPr>
          <w:rFonts w:cs="Times New Roman" w:ascii="Times New Roman" w:hAnsi="Times New Roman"/>
          <w:sz w:val="24"/>
          <w:szCs w:val="24"/>
        </w:rPr>
        <w:t>РЖД ПАРТНЕР; 2018.03.20; МИНТРАНС РОССИИ НЕ ПОДДЕРЖАЛ ИНИЦИАТИВУ УСТАНОВИТЬ ДЛЯ АВИАПЕРЕВОЗЧИКОВ НА ЗАКОНОДАТЕЛЬНОМ УРОВНЕ ОГРАНИЧЕНИЯ ПО БЕЗБАГАЖНЫМ БИЛЕТАМ</w:t>
      </w:r>
    </w:p>
    <w:p>
      <w:pPr>
        <w:pStyle w:val="Normal"/>
        <w:jc w:val="both"/>
        <w:rPr/>
      </w:pPr>
      <w:r>
        <w:rPr/>
        <w:t>С таким предложением обратился Магаданский областной союз организаций профсоюзов. По мнению профсоюзных деятелей, это позволит исключить злоупотребления со стороны авиакомпаний, связанные с возможностью бесконтрольно заключать договоры воздушной перевозки пассажиров, не предусматривающие нормы бесплатного провоза багажа.</w:t>
      </w:r>
    </w:p>
    <w:p>
      <w:pPr>
        <w:pStyle w:val="Normal"/>
        <w:jc w:val="both"/>
        <w:rPr/>
      </w:pPr>
      <w:r>
        <w:rPr>
          <w:b/>
        </w:rPr>
        <w:t>Минтранс</w:t>
      </w:r>
      <w:r>
        <w:rPr/>
        <w:t xml:space="preserve"> России не поддержал инициативу установить для авиаперевозчиков на законодательном уровне ограничения по безбагажным билетам</w:t>
      </w:r>
    </w:p>
    <w:p>
      <w:pPr>
        <w:pStyle w:val="Normal"/>
        <w:jc w:val="both"/>
        <w:rPr/>
      </w:pPr>
      <w:r>
        <w:rPr/>
        <w:t xml:space="preserve">Данное предложение было направлено в </w:t>
      </w:r>
      <w:r>
        <w:rPr>
          <w:b/>
        </w:rPr>
        <w:t>Минтранс</w:t>
      </w:r>
      <w:r>
        <w:rPr/>
        <w:t xml:space="preserve"> России депутатом Госдумы от Магаданской области Оксаной Бондарь. «В своем ответе Максим Юрьевич (</w:t>
      </w:r>
      <w:r>
        <w:rPr>
          <w:b/>
        </w:rPr>
        <w:t>министр транспорта</w:t>
      </w:r>
      <w:r>
        <w:rPr/>
        <w:t xml:space="preserve"> Максим </w:t>
      </w:r>
      <w:r>
        <w:rPr>
          <w:b/>
        </w:rPr>
        <w:t>Соколов</w:t>
      </w:r>
      <w:r>
        <w:rPr/>
        <w:t xml:space="preserve">. – Ред.) сообщил, что согласно ст. 103 Воздушного кодекса РФ по договору воздушной перевозки пассажира перевозчик обязуется перевезти пассажира в пункт назначения с предоставлением ему места на воздушном судне, а в случае сдачи пассажиром багажа обязуется доставить тот в пункт назначения и затем выдать там. В этой связи, по мнению министерства, предложение облсоюзпрофа не представляется целесообразным. В целях недопущения злоупотреблений со стороны авиакомпаний, как сообщает глава ведомства, </w:t>
      </w:r>
      <w:r>
        <w:rPr>
          <w:b/>
        </w:rPr>
        <w:t>Минтрансом</w:t>
      </w:r>
      <w:r>
        <w:rPr/>
        <w:t xml:space="preserve"> России проводится регулярный мониторинг правоприменения изменений в воздушное законодательство по вопросу применения безбагажных тарифов», – рассказала депутат.</w:t>
      </w:r>
    </w:p>
    <w:p>
      <w:pPr>
        <w:pStyle w:val="Normal"/>
        <w:jc w:val="both"/>
        <w:rPr/>
      </w:pPr>
      <w:r>
        <w:rPr/>
        <w:t>Вместе с тем ПАО «Аэрофлот – Российские авиалинии», которое осуществляет рейсы между Магаданом и центральными регионами страны, сохранило тарифную линейку без изменений. Хотя в целях привлечения пассажиров более дешевыми билетами иные авиаперевозчики активно применяют такие тарифы, что соответствует международной практике, отмечается в ответе на депутатский запрос.</w:t>
      </w:r>
    </w:p>
    <w:p>
      <w:pPr>
        <w:pStyle w:val="Normal"/>
        <w:jc w:val="both"/>
        <w:rPr/>
      </w:pPr>
      <w:r>
        <w:rPr/>
        <w:t xml:space="preserve">К примеру, авиакомпания «Сибирь» предусматривает четыре тарифных группы: «Эконом базовый» (невозвратные билеты), «Эконом гибкий», «Бизнес базовый» (невозвратные билеты) и «Бизнес гибкий». Тарифы отличаются включенными услугами (возможность возврата авиабилета или изменения рейса и даты перелета), нормой бесплатного провоза багажа, бесплатным выбором места на борту при регистрации или покупке. Доля перевозок авиакомпании «Сибирь» по безбагажному тарифу составила 50% от общего объема. При этом средняя величина тарифа снизилась на 12% по сравнению с предыдущим периодом. Доля безбагажных в линейке тарифов авиакомпании «ЮТэйр» составляет в настоящее время 60%, при этом стоимость перевозки по таким тарифам в среднем на 1,5 тыс. руб. ниже цены по билетам, предусматривающим право бесплатного провоза багажа. </w:t>
      </w:r>
    </w:p>
    <w:p>
      <w:pPr>
        <w:pStyle w:val="Normal"/>
        <w:jc w:val="both"/>
        <w:rPr/>
      </w:pPr>
      <w:r>
        <w:rPr/>
        <w:t xml:space="preserve">По итогам 2017 года рост пассажирских перевозок составил 18,6%, в том числе благодаря предоставлению российскими авиакомпаниями более дешевых тарифов, не включающих услуги бесплатного провоза багажа, считают в </w:t>
      </w:r>
      <w:r>
        <w:rPr>
          <w:b/>
        </w:rPr>
        <w:t>Минтрансе</w:t>
      </w:r>
      <w:r>
        <w:rPr/>
        <w:t>.</w:t>
      </w:r>
    </w:p>
    <w:p>
      <w:pPr>
        <w:pStyle w:val="Normal"/>
        <w:jc w:val="both"/>
        <w:rPr/>
      </w:pPr>
      <w:hyperlink r:id="rId48">
        <w:r>
          <w:rPr>
            <w:rStyle w:val="InternetLink"/>
          </w:rPr>
          <w:t>http://www.rzd-partner.ru/aviation/news/mintrans-rf-ne-podderzhal-initsiativu-ustanovit-dlya-aviaperevozchikov-na-zakonodatelnom-urovne-ogr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018.03.20; САРАТОВСКИЕ АН-148 ПОСТОЯТ В АНГАРЕ</w:t>
      </w:r>
    </w:p>
    <w:p>
      <w:pPr>
        <w:pStyle w:val="Normal"/>
        <w:jc w:val="both"/>
        <w:rPr/>
      </w:pPr>
      <w:r>
        <w:rPr>
          <w:b/>
        </w:rPr>
        <w:t>Росавиация</w:t>
      </w:r>
      <w:r>
        <w:rPr/>
        <w:t xml:space="preserve"> сделала первые выводы из катастрофы в Подмосковье</w:t>
      </w:r>
    </w:p>
    <w:p>
      <w:pPr>
        <w:pStyle w:val="Normal"/>
        <w:jc w:val="both"/>
        <w:rPr/>
      </w:pPr>
      <w:r>
        <w:rPr/>
        <w:t xml:space="preserve">Более чем через месяц после падения Ан-148 «Саратовских авиалиний» в Подмосковье </w:t>
      </w:r>
      <w:r>
        <w:rPr>
          <w:b/>
        </w:rPr>
        <w:t>Росавиация</w:t>
      </w:r>
      <w:r>
        <w:rPr/>
        <w:t xml:space="preserve"> решилась все-таки приостановить полеты этих самолетов. Но запрет коснется только Ан-148 этой авиакомпании и будет временным - до конца апреля, за это время перевозчик должен устранить замечания. Другим немногочисленным эксплуатантам Ан-148 замечания не поступали. Впрочем, по данным источников “Ъ”, говорить о конструктивных недоработках самолета «пока не приходится», а предварительные выводы о причинах катастрофы свидетельствуют скорее об ошибке пилотов.</w:t>
      </w:r>
    </w:p>
    <w:p>
      <w:pPr>
        <w:pStyle w:val="Normal"/>
        <w:jc w:val="both"/>
        <w:rPr/>
      </w:pPr>
      <w:r>
        <w:rPr/>
        <w:t>Росавиация по итогам проверки «Саратовских авиалиний» ограничила сертификат эксплуатанта перевозчика (ключевой документ, дающий право на полеты) до 27 апреля, сообщил «Интерфакс» со ссылкой на регулятора. К этому сроку компания должна устранить замечания, в противном случае ей грозит приостановка или аннулирование сертификата. Внеплановая проверка перевозчика началась после крушения 11 февраля в Подмосковье его Ан-148, летевшего из Домодедово в Орск (Оренбургская область). На борту был 71 человек, все погибли. По предварительной версии Межгосударственного авиационного комитета (МАК), катастрофа могла произойти из-за серии ошибок пилотов. Перед вылетом те не включили обогрев приемников датчиков скорости, они забились снегом и льдом и показывали, что лайнер едва держится в воздухе. Пытаясь компенсировать недостаток скорости, пилоты устремили Ан-148 к земле и врезались в нее. Позднее Уральская транспортная прокуратура начала проверку в отношении одного из членов экипажа Ан-148.</w:t>
      </w:r>
    </w:p>
    <w:p>
      <w:pPr>
        <w:pStyle w:val="Normal"/>
        <w:jc w:val="both"/>
        <w:rPr/>
      </w:pPr>
      <w:r>
        <w:rPr/>
        <w:t xml:space="preserve">А на прошлой неделе «Интерфакс» со ссылкой на источники сообщал, что почти 70 пилотов могут лишиться лицензии или будут направлены на переподготовку по результатам проверки после крушения, так как «документы выданы с нарушениями и признаны недействительными». По словам собеседника агентства, «у второго пилота разбившегося Ан-148 дата выдачи сертификата на день раньше даты получения диплома Южно-Уральского госуниверситета в Челябинске, который является основанием для допуска на курсы переподготовки </w:t>
      </w:r>
      <w:r>
        <w:rPr>
          <w:b/>
        </w:rPr>
        <w:t>Росавиации</w:t>
      </w:r>
      <w:r>
        <w:rPr/>
        <w:t xml:space="preserve">». О претензиях к персоналу авиакомпании во вторник заявил и глава </w:t>
      </w:r>
      <w:r>
        <w:rPr>
          <w:b/>
        </w:rPr>
        <w:t>Ространснадзора</w:t>
      </w:r>
      <w:r>
        <w:rPr/>
        <w:t xml:space="preserve"> Виктор </w:t>
      </w:r>
      <w:r>
        <w:rPr>
          <w:b/>
        </w:rPr>
        <w:t>Басаргин</w:t>
      </w:r>
      <w:r>
        <w:rPr/>
        <w:t xml:space="preserve">. «После того как летные составы пройдут тестирование», регулятор «будет смотреть, как дальше поступать», отметил он. </w:t>
      </w:r>
      <w:r>
        <w:rPr>
          <w:b/>
        </w:rPr>
        <w:t>Ространснадзор</w:t>
      </w:r>
      <w:r>
        <w:rPr/>
        <w:t xml:space="preserve"> рекомендовал приостановить полеты всех пяти Ан-148 «Саратовских авиалиний». </w:t>
      </w:r>
      <w:r>
        <w:rPr>
          <w:b/>
        </w:rPr>
        <w:t>Росавиация</w:t>
      </w:r>
      <w:r>
        <w:rPr/>
        <w:t xml:space="preserve"> во вторник уточнила, что директива о приостановке полетов Ан-148 направлялась только в «Саратовские авиалинии», в другие компании документ не поступал. По данным </w:t>
      </w:r>
      <w:r>
        <w:rPr>
          <w:b/>
        </w:rPr>
        <w:t>Росавиации</w:t>
      </w:r>
      <w:r>
        <w:rPr/>
        <w:t xml:space="preserve">, в российских авиакомпаниях 15 Ан-148, в том числе четыре в «Саратовских авиалиниях». Пять самолетов у авиакомпании «Ангара», где сообщили, что ничего не знают о предписании. В парк «Саратовских авиалиний» также входят Embraer-190 и Як-42, на которых перевозчик продолжает выполнять полеты, сообщила авиакомпания. В колл-центре аэропорта Саратова “Ъ” сообщили, что самолеты Ан-148 «уже не летают больше месяца». В лизинговой компании «Ильюшин Финанс Ко.» также опровергли “Ъ” информацию об остановке всего парка Ан-148. Временная приостановка эксплуатации Ан-148 касается только парка «Саратовских авиалиний» и до проведения регламентных работ, отметил собеседник “Ъ”. Во ФГУП «ГК по организации воздушного движения» сообщили “Ъ”, что пока «официальных распоряжений не согласовывать полеты на Ан-148 не поступало». Источник, близкий к МАК, отметил, что об окончательных выводах расследования «пока рано говорить», но «больших претензий, повлиявших на исход катастрофы, пока не найдено». Исполнительный директор «Авиапорта» Олег Пантелеев говорит, что ограничения по Ан-148 для «Саратовских авиалиний» «болезненное решение, но не смертельное»: перевозчик показал, что может приспособить полетную программу к сокращенным провозным емкостям на других самолетах. Более существенные рыночные риски для компании, оперирующей аэропортом в Саратове, представляет открытие там нового аэропорта, считает он. </w:t>
      </w:r>
    </w:p>
    <w:p>
      <w:pPr>
        <w:pStyle w:val="Normal"/>
        <w:jc w:val="both"/>
        <w:rPr/>
      </w:pPr>
      <w:r>
        <w:rPr/>
        <w:t>Эксперт добавил, что для «Ангары» потери были бы «гораздо серьезнее»: на рынке сложно найти аналогичную Ан-148 технику, приспособленную к некоторым из зауральских аэродромов.</w:t>
      </w:r>
    </w:p>
    <w:p>
      <w:pPr>
        <w:pStyle w:val="Normal"/>
        <w:rPr/>
      </w:pPr>
      <w:hyperlink r:id="rId49">
        <w:r>
          <w:rPr>
            <w:rStyle w:val="InternetLink"/>
          </w:rPr>
          <w:t>https://www.kommersant.ru/doc/3579042</w:t>
        </w:r>
      </w:hyperlink>
    </w:p>
    <w:p>
      <w:pPr>
        <w:pStyle w:val="Normal"/>
        <w:jc w:val="both"/>
        <w:rPr/>
      </w:pPr>
      <w:r>
        <w:rPr/>
        <w:t>На ту же тему:</w:t>
      </w:r>
    </w:p>
    <w:p>
      <w:pPr>
        <w:pStyle w:val="Normal"/>
        <w:jc w:val="both"/>
        <w:rPr/>
      </w:pPr>
      <w:hyperlink r:id="rId50">
        <w:r>
          <w:rPr>
            <w:rStyle w:val="InternetLink"/>
          </w:rPr>
          <w:t>http://tass.ru/ekonomika/5048930</w:t>
        </w:r>
      </w:hyperlink>
      <w:r>
        <w:rPr/>
        <w:t xml:space="preserve"> </w:t>
      </w:r>
    </w:p>
    <w:p>
      <w:pPr>
        <w:pStyle w:val="Normal"/>
        <w:jc w:val="both"/>
        <w:rPr/>
      </w:pPr>
      <w:hyperlink r:id="rId51">
        <w:r>
          <w:rPr>
            <w:rStyle w:val="InternetLink"/>
          </w:rPr>
          <w:t>http://www.interfax-russia.ru/FarEast/news.asp?id=918394&amp;sec=1671</w:t>
        </w:r>
      </w:hyperlink>
    </w:p>
    <w:p>
      <w:pPr>
        <w:pStyle w:val="Normal"/>
        <w:jc w:val="both"/>
        <w:rPr/>
      </w:pPr>
      <w:hyperlink r:id="rId52">
        <w:r>
          <w:rPr>
            <w:rStyle w:val="InternetLink"/>
          </w:rPr>
          <w:t>https://www.vedomosti.ru/newspaper/articles/2018/03/21/754395-an-148-posadku</w:t>
        </w:r>
      </w:hyperlink>
    </w:p>
    <w:p>
      <w:pPr>
        <w:pStyle w:val="Normal"/>
        <w:jc w:val="both"/>
        <w:rPr/>
      </w:pPr>
      <w:hyperlink r:id="rId53">
        <w:r>
          <w:rPr>
            <w:rStyle w:val="InternetLink"/>
          </w:rPr>
          <w:t>https://iz.ru/722662/2018-03-21/irkutskaia-aviakompaniia-angara-prodolzhaet-ekspluatatciiu-148</w:t>
        </w:r>
      </w:hyperlink>
    </w:p>
    <w:p>
      <w:pPr>
        <w:pStyle w:val="Normal"/>
        <w:jc w:val="both"/>
        <w:rPr/>
      </w:pPr>
      <w:hyperlink r:id="rId54">
        <w:r>
          <w:rPr>
            <w:rStyle w:val="InternetLink"/>
          </w:rPr>
          <w:t>https://ria.ru/economy/20180321/1516892202.html</w:t>
        </w:r>
      </w:hyperlink>
    </w:p>
    <w:p>
      <w:pPr>
        <w:pStyle w:val="Normal"/>
        <w:jc w:val="both"/>
        <w:rPr/>
      </w:pPr>
      <w:hyperlink r:id="rId55">
        <w:r>
          <w:rPr>
            <w:rStyle w:val="InternetLink"/>
          </w:rPr>
          <w:t>https://riafan.ru/1038083-rossiiskaya-aviakompaniya-angara-ne-budet-priostanavlivat-polety-an-148</w:t>
        </w:r>
      </w:hyperlink>
    </w:p>
    <w:p>
      <w:pPr>
        <w:pStyle w:val="Normal"/>
        <w:jc w:val="both"/>
        <w:rPr/>
      </w:pPr>
      <w:hyperlink r:id="rId56">
        <w:r>
          <w:rPr>
            <w:rStyle w:val="InternetLink"/>
          </w:rPr>
          <w:t>https://baikal24.ru/text/21-03-2018/v_aviakompani/</w:t>
        </w:r>
      </w:hyperlink>
    </w:p>
    <w:p>
      <w:pPr>
        <w:pStyle w:val="Normal"/>
        <w:jc w:val="both"/>
        <w:rPr/>
      </w:pPr>
      <w:hyperlink r:id="rId57">
        <w:r>
          <w:rPr>
            <w:rStyle w:val="InternetLink"/>
          </w:rPr>
          <w:t>http://tass.ru/ekonomika/5049983</w:t>
        </w:r>
      </w:hyperlink>
      <w:r>
        <w:rPr/>
        <w:t xml:space="preserve"> </w:t>
      </w:r>
    </w:p>
    <w:p>
      <w:pPr>
        <w:pStyle w:val="Normal"/>
        <w:jc w:val="both"/>
        <w:rPr/>
      </w:pPr>
      <w:hyperlink r:id="rId58">
        <w:r>
          <w:rPr>
            <w:rStyle w:val="InternetLink"/>
          </w:rPr>
          <w:t>https://rns.online/transport/Rostransnadzor-provodit-vneplanovie-proverki-ekspluatiruyuschih-an-148-aviakompanii-2018-03-20/</w:t>
        </w:r>
      </w:hyperlink>
    </w:p>
    <w:p>
      <w:pPr>
        <w:pStyle w:val="Normal"/>
        <w:jc w:val="both"/>
        <w:rPr/>
      </w:pPr>
      <w:hyperlink r:id="rId59">
        <w:r>
          <w:rPr>
            <w:rStyle w:val="InternetLink"/>
          </w:rPr>
          <w:t>https://www.vedomosti.ru/business/articles/2018/03/20/754320-rostransnadzor-an-148</w:t>
        </w:r>
      </w:hyperlink>
    </w:p>
    <w:p>
      <w:pPr>
        <w:pStyle w:val="Normal"/>
        <w:jc w:val="both"/>
        <w:rPr/>
      </w:pPr>
      <w:hyperlink r:id="rId60">
        <w:r>
          <w:rPr>
            <w:rStyle w:val="InternetLink"/>
          </w:rPr>
          <w:t>http://tass.ru/ekonomika/5048521</w:t>
        </w:r>
      </w:hyperlink>
    </w:p>
    <w:p>
      <w:pPr>
        <w:pStyle w:val="Normal"/>
        <w:jc w:val="both"/>
        <w:rPr/>
      </w:pPr>
      <w:hyperlink r:id="rId61">
        <w:r>
          <w:rPr>
            <w:rStyle w:val="InternetLink"/>
          </w:rPr>
          <w:t>https://www.kommersant.ru/doc/3578855</w:t>
        </w:r>
      </w:hyperlink>
    </w:p>
    <w:p>
      <w:pPr>
        <w:pStyle w:val="Normal"/>
        <w:jc w:val="both"/>
        <w:rPr/>
      </w:pPr>
      <w:hyperlink r:id="rId62">
        <w:r>
          <w:rPr>
            <w:rStyle w:val="InternetLink"/>
          </w:rPr>
          <w:t>https://regnum.ru/news/2393786.html</w:t>
        </w:r>
      </w:hyperlink>
    </w:p>
    <w:p>
      <w:pPr>
        <w:pStyle w:val="Normal"/>
        <w:jc w:val="both"/>
        <w:rPr/>
      </w:pPr>
      <w:hyperlink r:id="rId63">
        <w:r>
          <w:rPr>
            <w:rStyle w:val="InternetLink"/>
          </w:rPr>
          <w:t>http://tass.ru/ekonomika/5049859</w:t>
        </w:r>
      </w:hyperlink>
    </w:p>
    <w:p>
      <w:pPr>
        <w:pStyle w:val="Normal"/>
        <w:jc w:val="both"/>
        <w:rPr/>
      </w:pPr>
      <w:hyperlink r:id="rId64">
        <w:r>
          <w:rPr>
            <w:rStyle w:val="InternetLink"/>
          </w:rPr>
          <w:t>https://1prime.ru/industry_and_energy/20180320/828623851.html</w:t>
        </w:r>
      </w:hyperlink>
    </w:p>
    <w:p>
      <w:pPr>
        <w:pStyle w:val="Normal"/>
        <w:jc w:val="both"/>
        <w:rPr/>
      </w:pPr>
      <w:hyperlink r:id="rId65">
        <w:r>
          <w:rPr>
            <w:rStyle w:val="InternetLink"/>
          </w:rPr>
          <w:t>https://www.rbc.ru/rbcfreenews/5ab13ef39a79475a019513c4</w:t>
        </w:r>
      </w:hyperlink>
    </w:p>
    <w:p>
      <w:pPr>
        <w:pStyle w:val="Normal"/>
        <w:jc w:val="both"/>
        <w:rPr/>
      </w:pPr>
      <w:hyperlink r:id="rId66">
        <w:r>
          <w:rPr>
            <w:rStyle w:val="InternetLink"/>
          </w:rPr>
          <w:t>https://rg.ru/2018/03/20/priostanovleny-polety-saratovskih-avialinij.html</w:t>
        </w:r>
      </w:hyperlink>
    </w:p>
    <w:p>
      <w:pPr>
        <w:pStyle w:val="Normal"/>
        <w:jc w:val="both"/>
        <w:rPr/>
      </w:pPr>
      <w:hyperlink r:id="rId67">
        <w:r>
          <w:rPr>
            <w:rStyle w:val="InternetLink"/>
          </w:rPr>
          <w:t>https://rns.online/transport/Saratovskim-avialiniyam-ogranichili-srok-deistviya-sertifikata-ekspluatanta-do-27-aprelya-2018-03-20/</w:t>
        </w:r>
      </w:hyperlink>
    </w:p>
    <w:p>
      <w:pPr>
        <w:pStyle w:val="Normal"/>
        <w:jc w:val="both"/>
        <w:rPr/>
      </w:pPr>
      <w:hyperlink r:id="rId68">
        <w:r>
          <w:rPr>
            <w:rStyle w:val="InternetLink"/>
          </w:rPr>
          <w:t>https://iz.ru/722353/2018-03-20/rostransnadzor-obiazal-saratovskie-avialinii-priostanovit-polety</w:t>
        </w:r>
      </w:hyperlink>
    </w:p>
    <w:p>
      <w:pPr>
        <w:pStyle w:val="Normal"/>
        <w:jc w:val="both"/>
        <w:rPr/>
      </w:pPr>
      <w:hyperlink r:id="rId69">
        <w:r>
          <w:rPr>
            <w:rStyle w:val="InternetLink"/>
          </w:rPr>
          <w:t>https://tourism.interfax.ru/ru/news/articles/47875</w:t>
        </w:r>
      </w:hyperlink>
    </w:p>
    <w:p>
      <w:pPr>
        <w:pStyle w:val="Normal"/>
        <w:jc w:val="both"/>
        <w:rPr/>
      </w:pPr>
      <w:hyperlink r:id="rId70">
        <w:r>
          <w:rPr>
            <w:rStyle w:val="InternetLink"/>
          </w:rPr>
          <w:t>https://1prime.ru/industry_and_energy/20180320/828622188.html</w:t>
        </w:r>
      </w:hyperlink>
    </w:p>
    <w:p>
      <w:pPr>
        <w:pStyle w:val="Normal"/>
        <w:jc w:val="both"/>
        <w:rPr/>
      </w:pPr>
      <w:hyperlink r:id="rId71">
        <w:r>
          <w:rPr>
            <w:rStyle w:val="InternetLink"/>
          </w:rPr>
          <w:t>https://www.saratov.kp.ru/daily/26808/3843849/</w:t>
        </w:r>
      </w:hyperlink>
    </w:p>
    <w:p>
      <w:pPr>
        <w:pStyle w:val="Normal"/>
        <w:jc w:val="both"/>
        <w:rPr/>
      </w:pPr>
      <w:hyperlink r:id="rId72">
        <w:r>
          <w:rPr>
            <w:rStyle w:val="InternetLink"/>
          </w:rPr>
          <w:t>http://www.aif.ru/society/law/rostransnadzor_predpisal_priostanovit_ekspluataciyu_vseh_an-148</w:t>
        </w:r>
      </w:hyperlink>
    </w:p>
    <w:p>
      <w:pPr>
        <w:pStyle w:val="Normal"/>
        <w:jc w:val="both"/>
        <w:rPr/>
      </w:pPr>
      <w:hyperlink r:id="rId73">
        <w:r>
          <w:rPr>
            <w:rStyle w:val="InternetLink"/>
          </w:rPr>
          <w:t>http://www.aif.ru/society/law/rostransnadzor_predpisal_priostanovit_ekspluataciyu_vseh_an-148</w:t>
        </w:r>
      </w:hyperlink>
    </w:p>
    <w:p>
      <w:pPr>
        <w:pStyle w:val="Normal"/>
        <w:jc w:val="both"/>
        <w:rPr/>
      </w:pPr>
      <w:hyperlink r:id="rId74">
        <w:r>
          <w:rPr>
            <w:rStyle w:val="InternetLink"/>
          </w:rPr>
          <w:t>https://rueconomics.ru/314147-saratovskim-avialiniyam-predpisali-vremenno-prekratit-polety</w:t>
        </w:r>
      </w:hyperlink>
    </w:p>
    <w:p>
      <w:pPr>
        <w:pStyle w:val="Normal"/>
        <w:jc w:val="both"/>
        <w:rPr/>
      </w:pPr>
      <w:hyperlink r:id="rId75">
        <w:r>
          <w:rPr>
            <w:rStyle w:val="InternetLink"/>
          </w:rPr>
          <w:t>https://klops.ru/news/proisshestviya/171280-rostransnadzor-obyazal-priostanovit-ekspluatatsiyu-an-148-po-vsey-rossii-posle-krusheniya-v-podmoskovie</w:t>
        </w:r>
      </w:hyperlink>
    </w:p>
    <w:p>
      <w:pPr>
        <w:pStyle w:val="Normal"/>
        <w:jc w:val="both"/>
        <w:rPr/>
      </w:pPr>
      <w:hyperlink r:id="rId76">
        <w:r>
          <w:rPr>
            <w:rStyle w:val="InternetLink"/>
          </w:rPr>
          <w:t>https://nevnov.ru/544143-rostransnadzor-ostanovil-aviareisy-saratovskikh-avialinii</w:t>
        </w:r>
      </w:hyperlink>
    </w:p>
    <w:p>
      <w:pPr>
        <w:pStyle w:val="Normal"/>
        <w:jc w:val="both"/>
        <w:rPr/>
      </w:pPr>
      <w:hyperlink r:id="rId77">
        <w:r>
          <w:rPr>
            <w:rStyle w:val="InternetLink"/>
          </w:rPr>
          <w:t>https://ria.ru/incidents/20180320/1516846997.html</w:t>
        </w:r>
      </w:hyperlink>
    </w:p>
    <w:p>
      <w:pPr>
        <w:pStyle w:val="Normal"/>
        <w:jc w:val="both"/>
        <w:rPr/>
      </w:pPr>
      <w:hyperlink r:id="rId78">
        <w:r>
          <w:rPr>
            <w:rStyle w:val="InternetLink"/>
          </w:rPr>
          <w:t>https://www.gazeta.ru/business/news/2018/03/20/n_11308837.shtml</w:t>
        </w:r>
      </w:hyperlink>
    </w:p>
    <w:p>
      <w:pPr>
        <w:pStyle w:val="Normal"/>
        <w:jc w:val="both"/>
        <w:rPr/>
      </w:pPr>
      <w:hyperlink r:id="rId79">
        <w:r>
          <w:rPr>
            <w:rStyle w:val="InternetLink"/>
          </w:rPr>
          <w:t>https://regnum.ru/news/2393682.html</w:t>
        </w:r>
      </w:hyperlink>
    </w:p>
    <w:p>
      <w:pPr>
        <w:pStyle w:val="Normal"/>
        <w:jc w:val="both"/>
        <w:rPr/>
      </w:pPr>
      <w:hyperlink r:id="rId80">
        <w:r>
          <w:rPr>
            <w:rStyle w:val="InternetLink"/>
          </w:rPr>
          <w:t>https://news.rambler.ru/disasters/39405737-polety-an-148-priostanovleny/?updated</w:t>
        </w:r>
      </w:hyperlink>
    </w:p>
    <w:p>
      <w:pPr>
        <w:pStyle w:val="Normal"/>
        <w:jc w:val="both"/>
        <w:rPr/>
      </w:pPr>
      <w:hyperlink r:id="rId81">
        <w:r>
          <w:rPr>
            <w:rStyle w:val="InternetLink"/>
          </w:rPr>
          <w:t>https://politexpert.net/97159-rostransnadzor-priostanovil-polety-kompanii-saratovskie-avialinii</w:t>
        </w:r>
      </w:hyperlink>
    </w:p>
    <w:p>
      <w:pPr>
        <w:pStyle w:val="Normal"/>
        <w:jc w:val="both"/>
        <w:rPr/>
      </w:pPr>
      <w:hyperlink r:id="rId82">
        <w:r>
          <w:rPr>
            <w:rStyle w:val="InternetLink"/>
          </w:rPr>
          <w:t>http://www.aif.ru/society/law/rostransnadzor_predpisal_priostanovit_ekspluataciyu_vseh_an-148</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20; ПОРА ГОТОВИТЬСЯ К ПОВЫШЕНИЮ МАКСИМАЛЬНОЙ СКОРОСТИ ДВИЖЕНИЯ ПО АВТОДОРОГАМ ДО 110 КМ/ЧАС, СЧИТАЕТ ГЛАВА ДУМСКОГО КОМИТЕТА</w:t>
      </w:r>
    </w:p>
    <w:p>
      <w:pPr>
        <w:pStyle w:val="Normal"/>
        <w:jc w:val="both"/>
        <w:rPr/>
      </w:pPr>
      <w:r>
        <w:rPr/>
        <w:t>Глава комитета Госдумы по транспорту и строительству Евгений Москвичев выступил за повышение максимально разрешенной скорости автомобиля с 90 км/ч до 100-110 км/ч.</w:t>
      </w:r>
    </w:p>
    <w:p>
      <w:pPr>
        <w:pStyle w:val="Normal"/>
        <w:jc w:val="both"/>
        <w:rPr/>
      </w:pPr>
      <w:r>
        <w:rPr/>
        <w:t xml:space="preserve">«Мы должны подготовить специалистов, которые бы с нами вместе подумали, как сделать так, чтобы максимальная скорость на дорогах была не 90 км/ч, а 100-110 км/ч, думаю, пора уже ее нам поставить. Мы вместе с МВД должны над этим подумать, потому что скорость – это важно», – приводит во вторник пресс-служба комитета слова Е. Москвичева. Помимо этого, депутат призвал обратить внимание и на инфраструктуру, которая помогала бы автомобилистам комфортнее чувствовать себя на дорогах. «Если бизнес средний и малый сегодня хочет вдоль дорог ставить свои стоянки, кемпинги и базы отдыха, то давайте сделаем согласование именно этих разгонных полос и все остальное проще, как в МФЦ, чтобы годами мы не ходили согласовывать. Это нужно пользователям», – пояснил он. В связи с этим, по мнению главы комитета, </w:t>
      </w:r>
      <w:r>
        <w:rPr>
          <w:b/>
        </w:rPr>
        <w:t>Министерство транспорта</w:t>
      </w:r>
      <w:r>
        <w:rPr/>
        <w:t xml:space="preserve"> в 2019 году может заложить в 2 раза больше средств на проект Безопасные и качественные дороги (БКД), «чтобы на дорогах наших было освещение, пешеходные дорожки, переходы и все остальное». Об этом Е. Москвичев заявил 20 марта в ходе научно-практической конференции «</w:t>
      </w:r>
      <w:r>
        <w:rPr>
          <w:b/>
        </w:rPr>
        <w:t>Федеральное дорожное агентство</w:t>
      </w:r>
      <w:r>
        <w:rPr/>
        <w:t xml:space="preserve">: итоги 2017 года, задачи и перспективы на 2018-2019 годы», сообщили в пресс-службе. В мероприятии также принимали руководитель </w:t>
      </w:r>
      <w:r>
        <w:rPr>
          <w:b/>
        </w:rPr>
        <w:t>Федерального дорожного агентства</w:t>
      </w:r>
      <w:r>
        <w:rPr/>
        <w:t xml:space="preserve"> </w:t>
      </w:r>
      <w:r>
        <w:rPr>
          <w:b/>
        </w:rPr>
        <w:t>Роман Старовойт</w:t>
      </w:r>
      <w:r>
        <w:rPr/>
        <w:t xml:space="preserve">, помощник президента РФ </w:t>
      </w:r>
      <w:r>
        <w:rPr>
          <w:b/>
        </w:rPr>
        <w:t>Игорь Левитин</w:t>
      </w:r>
      <w:r>
        <w:rPr/>
        <w:t>, первый зам</w:t>
      </w:r>
      <w:r>
        <w:rPr>
          <w:b/>
        </w:rPr>
        <w:t>министра транспорта</w:t>
      </w:r>
      <w:r>
        <w:rPr/>
        <w:t xml:space="preserve"> РФ Евгений </w:t>
      </w:r>
      <w:r>
        <w:rPr>
          <w:b/>
        </w:rPr>
        <w:t>Дитрих</w:t>
      </w:r>
      <w:r>
        <w:rPr/>
        <w:t>, начальник Главного управления по обеспечению безопасности дорожного движения МВД России Михаил Черников и др.</w:t>
      </w:r>
    </w:p>
    <w:p>
      <w:pPr>
        <w:pStyle w:val="Normal"/>
        <w:jc w:val="both"/>
        <w:rPr/>
      </w:pPr>
      <w:r>
        <w:rPr/>
        <w:t>На ту же тему:</w:t>
      </w:r>
    </w:p>
    <w:p>
      <w:pPr>
        <w:pStyle w:val="Normal"/>
        <w:jc w:val="both"/>
        <w:rPr/>
      </w:pPr>
      <w:hyperlink r:id="rId83">
        <w:r>
          <w:rPr>
            <w:rStyle w:val="InternetLink"/>
          </w:rPr>
          <w:t>https://www.kommersant.ru/doc/3578896?query=%D0%BC%D0%B8%D0%BD%D1%82%D1%80%D0%B0%D0%BD%D1%81</w:t>
        </w:r>
      </w:hyperlink>
    </w:p>
    <w:p>
      <w:pPr>
        <w:pStyle w:val="Normal"/>
        <w:jc w:val="both"/>
        <w:rPr/>
      </w:pPr>
      <w:hyperlink r:id="rId84">
        <w:r>
          <w:rPr>
            <w:rStyle w:val="InternetLink"/>
          </w:rPr>
          <w:t>https://www.pnp.ru/social/moskvichyov-prizval-obsudit-vopros-o-povyshenii-razreshyonnoy-skorosti-do-100-kmch.html</w:t>
        </w:r>
      </w:hyperlink>
    </w:p>
    <w:p>
      <w:pPr>
        <w:pStyle w:val="Normal"/>
        <w:jc w:val="both"/>
        <w:rPr/>
      </w:pPr>
      <w:hyperlink r:id="rId85">
        <w:r>
          <w:rPr>
            <w:rStyle w:val="InternetLink"/>
          </w:rPr>
          <w:t>https://iz.ru/722344/2018-03-20/v-gosdume-predlozhili-uvelichit-maksimalnuiu-skorost-na-avtodorogakh</w:t>
        </w:r>
      </w:hyperlink>
    </w:p>
    <w:p>
      <w:pPr>
        <w:pStyle w:val="Normal"/>
        <w:jc w:val="both"/>
        <w:rPr/>
      </w:pPr>
      <w:hyperlink r:id="rId86">
        <w:r>
          <w:rPr>
            <w:rStyle w:val="InternetLink"/>
          </w:rPr>
          <w:t>https://riafan.ru/1037799-gosduma-mozhet-povysit-razreshennuyu-dlya-rossiiskikh-avtomobilistov-skorost</w:t>
        </w:r>
      </w:hyperlink>
    </w:p>
    <w:p>
      <w:pPr>
        <w:pStyle w:val="Normal"/>
        <w:jc w:val="both"/>
        <w:rPr/>
      </w:pPr>
      <w:hyperlink r:id="rId87">
        <w:r>
          <w:rPr>
            <w:rStyle w:val="InternetLink"/>
          </w:rPr>
          <w:t>https://realnoevremya.ru/news/93168-v-gosdume-rf-predlozhili-uvelichit-razreshennuyu-skorost-na-dorogah-do-110-kmchas</w:t>
        </w:r>
      </w:hyperlink>
    </w:p>
    <w:p>
      <w:pPr>
        <w:pStyle w:val="Normal"/>
        <w:jc w:val="both"/>
        <w:rPr/>
      </w:pPr>
      <w:hyperlink r:id="rId88">
        <w:r>
          <w:rPr>
            <w:rStyle w:val="InternetLink"/>
          </w:rPr>
          <w:t>https://ura.news/news/1052327797</w:t>
        </w:r>
      </w:hyperlink>
    </w:p>
    <w:p>
      <w:pPr>
        <w:pStyle w:val="Heading3"/>
        <w:jc w:val="both"/>
        <w:rPr/>
      </w:pPr>
      <w:r>
        <w:rPr>
          <w:rFonts w:cs="Times New Roman" w:ascii="Times New Roman" w:hAnsi="Times New Roman"/>
          <w:sz w:val="24"/>
          <w:szCs w:val="24"/>
        </w:rPr>
        <w:t>RNS; 2018.03.20; РОСТРАНСНАДЗОР СООБЩИЛ О РОСТЕ ДТП ПО ВИНЕ ВОДИТЕЛЕЙ АВТОБУСОВ В 2017 ГОДУ НА 5,9%</w:t>
      </w:r>
    </w:p>
    <w:p>
      <w:pPr>
        <w:pStyle w:val="Normal"/>
        <w:jc w:val="both"/>
        <w:rPr/>
      </w:pPr>
      <w:r>
        <w:rPr/>
        <w:t xml:space="preserve">Количество ДТП по вине водителей автобусов в 2017 году в России выросло на 5,9%, сообщил во вторник глава </w:t>
      </w:r>
      <w:r>
        <w:rPr>
          <w:b/>
        </w:rPr>
        <w:t>Ространснадзор</w:t>
      </w:r>
      <w:r>
        <w:rPr/>
        <w:t>а Виктор Басаргин.</w:t>
      </w:r>
    </w:p>
    <w:p>
      <w:pPr>
        <w:pStyle w:val="Normal"/>
        <w:jc w:val="both"/>
        <w:rPr/>
      </w:pPr>
      <w:r>
        <w:rPr/>
        <w:t xml:space="preserve">«Уровень аварийности в сфере перевозок наземным пассажирским транспортом остается, к сожалению, высоким. В 2017 году по сравнению с аналогичным показателем 2016 года количество ДТП по вине водителей автобусов выросло на 5,9%», – сказал Басаргин на итоговой коллегии </w:t>
      </w:r>
      <w:r>
        <w:rPr>
          <w:b/>
        </w:rPr>
        <w:t>Ространснадзор</w:t>
      </w:r>
      <w:r>
        <w:rPr/>
        <w:t>а. Глава ведомства также отметил, что количество погибших на пассажирском наземном транспорте выросло на 26%, а число раненых – на 6,1%. «В том числе отмечается рост аварийности по вине водителей автобусов – лицензиатов. По количеству ДТП на 6,1%, по раненым – на 6,3%, по погибшим, к счастью, снижение на 1,8%», – добавил Басаргин.</w:t>
      </w:r>
    </w:p>
    <w:p>
      <w:pPr>
        <w:pStyle w:val="Normal"/>
        <w:jc w:val="both"/>
        <w:rPr/>
      </w:pPr>
      <w:hyperlink r:id="rId89">
        <w:r>
          <w:rPr>
            <w:rStyle w:val="InternetLink"/>
          </w:rPr>
          <w:t>https://rns.online/transport/Rostransnadzor-soobschil-o-roste-DTP-po-vine-voditelei-avtobusov-v-2017-godu-na-59-2018-03-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3.20; КОЛИЧЕСТВО ДТП НА Ж/Д ПЕРЕЕЗДАХ В 2017 ГОДУ ВЫРОСЛО НА 26%</w:t>
      </w:r>
    </w:p>
    <w:p>
      <w:pPr>
        <w:pStyle w:val="Normal"/>
        <w:jc w:val="both"/>
        <w:rPr/>
      </w:pPr>
      <w:r>
        <w:rPr/>
        <w:t xml:space="preserve">Количество ДТП на железнодорожных переездах в 2017 году в России увеличилось на 26%, сообщил глава </w:t>
      </w:r>
      <w:r>
        <w:rPr>
          <w:b/>
        </w:rPr>
        <w:t>Ространснадзор</w:t>
      </w:r>
      <w:r>
        <w:rPr/>
        <w:t>а Виктор Басаргин. «За прошедший год количество ДТП на железнодорожных переездах выросло на 26%. Рост связан с увеличением случаев нарушения водителями правил дорожного движения при пересечении ж/д переездов… Владельцами инфраструктуры и путей слабо ведется работа по оснащению ж/д переездов ситсемами фото– и видеофиксации», – сказал Басаргин.</w:t>
      </w:r>
    </w:p>
    <w:p>
      <w:pPr>
        <w:pStyle w:val="Normal"/>
        <w:jc w:val="both"/>
        <w:rPr/>
      </w:pPr>
      <w:r>
        <w:rPr/>
        <w:t>Он отметил, что всего на железнодорожном транспорте в 2017 году было выявлено свыше 40 тыс. нарушений. «В ходе контрольных мероприятий выявлено около 40 тыс. нарушений… привлечено к административной ответственности за нарушение законодательства в области безопасности движения поездов более 14 тыс. нарушителей на общую сумму около 55 млн рублей», – сказал Басаргин. Всего, по словам главы ведомства, за прошедший год на железнодорожном транспорте было зафиксировано 18 крушений поездов и шесть аварий.</w:t>
      </w:r>
    </w:p>
    <w:p>
      <w:pPr>
        <w:pStyle w:val="Normal"/>
        <w:jc w:val="both"/>
        <w:rPr/>
      </w:pPr>
      <w:hyperlink r:id="rId90">
        <w:r>
          <w:rPr>
            <w:rStyle w:val="InternetLink"/>
          </w:rPr>
          <w:t>https://rns.online/transport/Kolichestvo-DTP-na-zhd-pereezdah-v-2017-godu-viroslo-na-26-2018-03-20/</w:t>
        </w:r>
      </w:hyperlink>
    </w:p>
    <w:p>
      <w:pPr>
        <w:pStyle w:val="Normal"/>
        <w:jc w:val="both"/>
        <w:rPr/>
      </w:pPr>
      <w:r>
        <w:rPr/>
        <w:t>На ту же тему:</w:t>
      </w:r>
    </w:p>
    <w:p>
      <w:pPr>
        <w:pStyle w:val="Normal"/>
        <w:jc w:val="both"/>
        <w:rPr/>
      </w:pPr>
      <w:r>
        <w:rPr/>
        <w:t xml:space="preserve"> </w:t>
      </w:r>
      <w:hyperlink r:id="rId91">
        <w:r>
          <w:rPr>
            <w:rStyle w:val="InternetLink"/>
          </w:rPr>
          <w:t>http://www.mskagency.ru/materials/2763115</w:t>
        </w:r>
      </w:hyperlink>
    </w:p>
    <w:p>
      <w:pPr>
        <w:pStyle w:val="Normal"/>
        <w:jc w:val="both"/>
        <w:rPr/>
      </w:pPr>
      <w:r>
        <w:rPr/>
      </w:r>
    </w:p>
    <w:p>
      <w:pPr>
        <w:pStyle w:val="Heading3"/>
        <w:jc w:val="both"/>
        <w:rPr/>
      </w:pPr>
      <w:r>
        <w:rPr>
          <w:rFonts w:cs="Times New Roman" w:ascii="Times New Roman" w:hAnsi="Times New Roman"/>
          <w:sz w:val="24"/>
          <w:szCs w:val="24"/>
        </w:rPr>
        <w:t>RNS; 2018.03.20; РОСАВТОДОР АНОНСИРОВАЛ ПОЯВЛЕНИЕ БЕСПИЛОТНИКОВ НА ТРАССЕ «СКАНДИНАВИЯ» ЛЕТОМ</w:t>
      </w:r>
    </w:p>
    <w:p>
      <w:pPr>
        <w:pStyle w:val="Normal"/>
        <w:jc w:val="both"/>
        <w:rPr/>
      </w:pPr>
      <w:r>
        <w:rPr/>
        <w:t xml:space="preserve">На трассе «Скандинавия» от Санкт-Петербурга до Хельсинки весной-летом этого года могут появиться беспилотные автомобили, сказал на пресс-конференции глава </w:t>
      </w:r>
      <w:r>
        <w:rPr>
          <w:b/>
        </w:rPr>
        <w:t>Росавтодор</w:t>
      </w:r>
      <w:r>
        <w:rPr/>
        <w:t xml:space="preserve">а </w:t>
      </w:r>
      <w:r>
        <w:rPr>
          <w:b/>
        </w:rPr>
        <w:t>Роман Старовойт</w:t>
      </w:r>
      <w:r>
        <w:rPr/>
        <w:t>. «В большей степени мы готовы к созданию дорожной инфраструктуры, готовы принять беспилотрый транспорт. Мы знаем, что необходимо для этого сделать. Рассматриваем возможность пилотного проекта на дороге Казань-Набережные Челны. Создаем инфраструктуру для движения беспилотных автомобилей на трассе «Скандинавия» от Санкт-Петербурга до границы с Финляндией. И наши коллеги на своей территории от российской границы до Хельсинки реализуют этот проект», – отметил он. По его словам, «производители уверяют, что весной-летом этого года уже появятся на этих участках дорог беспилотные автомобили».</w:t>
      </w:r>
    </w:p>
    <w:p>
      <w:pPr>
        <w:pStyle w:val="Normal"/>
        <w:jc w:val="both"/>
        <w:rPr/>
      </w:pPr>
      <w:r>
        <w:rPr/>
        <w:t>Россия и Финляндия совместно работают над развитием интеллектуального коридора Санкт-Петербург – Хельсинки. Предполагается, что в будущем он станет частью транспортного коридора Европа – Западный Китай.</w:t>
      </w:r>
    </w:p>
    <w:p>
      <w:pPr>
        <w:pStyle w:val="Normal"/>
        <w:jc w:val="both"/>
        <w:rPr/>
      </w:pPr>
      <w:hyperlink r:id="rId92">
        <w:r>
          <w:rPr>
            <w:rStyle w:val="InternetLink"/>
          </w:rPr>
          <w:t>https://rns.online/transport/Rosavtodor-anonsiroval-poyavlenie-bespilotnikov-na-trasse-Skandinaviya-letom-2018-03-20/</w:t>
        </w:r>
      </w:hyperlink>
    </w:p>
    <w:p>
      <w:pPr>
        <w:pStyle w:val="Normal"/>
        <w:jc w:val="both"/>
        <w:rPr/>
      </w:pPr>
      <w:r>
        <w:rPr/>
        <w:t>На ту же тему:</w:t>
      </w:r>
    </w:p>
    <w:p>
      <w:pPr>
        <w:pStyle w:val="Normal"/>
        <w:jc w:val="both"/>
        <w:rPr/>
      </w:pPr>
      <w:hyperlink r:id="rId93">
        <w:r>
          <w:rPr>
            <w:rStyle w:val="InternetLink"/>
          </w:rPr>
          <w:t>https://rg.ru/2018/03/20/v-rf-startuet-29-avtodorozhnyh-proekta-protiazhennostiu-pochti-150-km.html</w:t>
        </w:r>
      </w:hyperlink>
    </w:p>
    <w:p>
      <w:pPr>
        <w:pStyle w:val="Normal"/>
        <w:jc w:val="both"/>
        <w:rPr/>
      </w:pPr>
      <w:r>
        <w:rPr/>
      </w:r>
    </w:p>
    <w:p>
      <w:pPr>
        <w:pStyle w:val="Heading3"/>
        <w:jc w:val="both"/>
        <w:rPr/>
      </w:pPr>
      <w:r>
        <w:rPr>
          <w:rFonts w:cs="Times New Roman" w:ascii="Times New Roman" w:hAnsi="Times New Roman"/>
          <w:sz w:val="24"/>
          <w:szCs w:val="24"/>
        </w:rPr>
        <w:t>ВЕДОМОСТИ; ОЛЬГА АДАМЧУК; 2018.03.20; В РОССИИ НАЧАЛОСЬ СТРОИТЕЛЬСТВО ПЕРВОЙ ЧАСТНОЙ АВТОМАГИСТРАЛИ</w:t>
      </w:r>
    </w:p>
    <w:p>
      <w:pPr>
        <w:pStyle w:val="Normal"/>
        <w:jc w:val="both"/>
        <w:rPr/>
      </w:pPr>
      <w:r>
        <w:rPr/>
        <w:t>Трасса длиной 2000 км свяжет Казахстан и Белоруссию</w:t>
      </w:r>
    </w:p>
    <w:p>
      <w:pPr>
        <w:pStyle w:val="Normal"/>
        <w:jc w:val="both"/>
        <w:rPr/>
      </w:pPr>
      <w:r>
        <w:rPr/>
        <w:t>В России началось строительство первой частной автомагистрали. Протяженность трассы «Меридиан» – 2000 км, она пройдет от пропускного пункта «Сагарчин» на границе с Казахстаном – там началось строительство – до границы с Республикой Беларусь, сообщил зам</w:t>
      </w:r>
      <w:r>
        <w:rPr>
          <w:b/>
        </w:rPr>
        <w:t>министра транспорта</w:t>
      </w:r>
      <w:r>
        <w:rPr/>
        <w:t xml:space="preserve"> Евгений </w:t>
      </w:r>
      <w:r>
        <w:rPr>
          <w:b/>
        </w:rPr>
        <w:t>Дитрих</w:t>
      </w:r>
      <w:r>
        <w:rPr/>
        <w:t>.</w:t>
      </w:r>
    </w:p>
    <w:p>
      <w:pPr>
        <w:pStyle w:val="Normal"/>
        <w:jc w:val="both"/>
        <w:rPr/>
      </w:pPr>
      <w:r>
        <w:rPr/>
        <w:t>Строит трассу одноименное ООО «Меридиан». Оно было зарегистрировано в 2013 г., его совладельцы – председатель совета директоров ЗАО «Русская холдинговая компания» Александр Рязанов и Роман Нестеренко. Рязанов был зампредом правления «Газпрома», сейчас он член совета директоров РЖД. Автомагистраль будет платной, она будет предназначена прежде всего для перевозки транзитных грузов. В 2016 г. правительственная комиссия по транспорту признала «Меридиан» ответвлением от транспортного коридора Россия – Западный Китай.</w:t>
      </w:r>
    </w:p>
    <w:p>
      <w:pPr>
        <w:pStyle w:val="Normal"/>
        <w:jc w:val="both"/>
        <w:rPr/>
      </w:pPr>
      <w:r>
        <w:rPr/>
        <w:t>На их строительство и обустройство должно быть потрачено 11 трлн рублей за 6 лет</w:t>
      </w:r>
    </w:p>
    <w:p>
      <w:pPr>
        <w:pStyle w:val="Normal"/>
        <w:jc w:val="both"/>
        <w:rPr/>
      </w:pPr>
      <w:r>
        <w:rPr/>
        <w:t>Строительство трассы оценивается в 594 млрд руб. без НДС в ценах 2017 г., рассказывали два человека, близких к «Меридиану» («Ведомости» ожидают комментария компании). Чтобы упростить финансирование, строительство будет разбито на несколько этапов, говорили собеседники «Ведомостей». Смета первого этапа, по их словам, – 120 млрд руб., а финансировать его предполагается прежде всего за счет выпуска облигаций.</w:t>
      </w:r>
    </w:p>
    <w:p>
      <w:pPr>
        <w:pStyle w:val="Normal"/>
        <w:jc w:val="both"/>
        <w:rPr/>
      </w:pPr>
      <w:r>
        <w:rPr/>
        <w:t xml:space="preserve">Примерно 80% земельных участков, необходимых для строительства автодороги, компания уже выкупила, отметил </w:t>
      </w:r>
      <w:r>
        <w:rPr>
          <w:b/>
        </w:rPr>
        <w:t>Дитрих</w:t>
      </w:r>
      <w:r>
        <w:rPr/>
        <w:t xml:space="preserve">, подчеркнув, что </w:t>
      </w:r>
      <w:r>
        <w:rPr>
          <w:b/>
        </w:rPr>
        <w:t>Минтранс</w:t>
      </w:r>
      <w:r>
        <w:rPr/>
        <w:t xml:space="preserve"> будет поддерживать строительство платных дорог в России.</w:t>
      </w:r>
    </w:p>
    <w:p>
      <w:pPr>
        <w:pStyle w:val="Normal"/>
        <w:jc w:val="both"/>
        <w:rPr/>
      </w:pPr>
      <w:r>
        <w:rPr/>
        <w:t>Минфин и Минэкономразвития договорились о снижении рисков инвесторов в инфраструктуру</w:t>
      </w:r>
    </w:p>
    <w:p>
      <w:pPr>
        <w:pStyle w:val="Normal"/>
        <w:jc w:val="both"/>
        <w:rPr/>
      </w:pPr>
      <w:r>
        <w:rPr/>
        <w:t>Проект планируется реализовать с использованием специальных инвестиционных контрактов СПИК 2.0, рассказывали «Ведомостям» два федеральных чиновника. План в силе, подтверждают собеседники, близкие к «Меридиану». Проект улучшенного механизма СПИК необходимо принять в весеннюю сессию, говорил в марте премьер Дмитрий Медведев. Специальные инвестконтракты с правительством предоставляют инвестору стабильные условия ведения бизнеса и налоговые льготы, а также возможность переложить часть рисков, в том числе политических, на государство.</w:t>
      </w:r>
    </w:p>
    <w:p>
      <w:pPr>
        <w:pStyle w:val="Normal"/>
        <w:jc w:val="both"/>
        <w:rPr/>
      </w:pPr>
      <w:hyperlink r:id="rId94">
        <w:r>
          <w:rPr>
            <w:rStyle w:val="InternetLink"/>
          </w:rPr>
          <w:t>https://www.vedomosti.ru/economics/articles/2018/03/20/754307-stroitelstvo-pervoi-chastnoi-avtodorogi</w:t>
        </w:r>
      </w:hyperlink>
    </w:p>
    <w:p>
      <w:pPr>
        <w:pStyle w:val="Normal"/>
        <w:jc w:val="both"/>
        <w:rPr/>
      </w:pPr>
      <w:r>
        <w:rPr/>
        <w:t>На ту же тему:</w:t>
      </w:r>
    </w:p>
    <w:p>
      <w:pPr>
        <w:pStyle w:val="Normal"/>
        <w:jc w:val="both"/>
        <w:rPr/>
      </w:pPr>
      <w:hyperlink r:id="rId95">
        <w:r>
          <w:rPr>
            <w:rStyle w:val="InternetLink"/>
          </w:rPr>
          <w:t>https://www.kommersant.ru/doc/3578875</w:t>
        </w:r>
      </w:hyperlink>
    </w:p>
    <w:p>
      <w:pPr>
        <w:pStyle w:val="Normal"/>
        <w:jc w:val="both"/>
        <w:rPr/>
      </w:pPr>
      <w:hyperlink r:id="rId96">
        <w:r>
          <w:rPr>
            <w:rStyle w:val="InternetLink"/>
          </w:rPr>
          <w:t>https://rns.online/transport/Mintrans-podderzhivaet-stroitelstvo-chastnih-avtodorog-v-Rossii-2018-03-20/</w:t>
        </w:r>
      </w:hyperlink>
    </w:p>
    <w:p>
      <w:pPr>
        <w:pStyle w:val="Normal"/>
        <w:jc w:val="both"/>
        <w:rPr/>
      </w:pPr>
      <w:hyperlink r:id="rId97">
        <w:r>
          <w:rPr>
            <w:rStyle w:val="InternetLink"/>
          </w:rPr>
          <w:t>https://www.pnp.ru/economics/v-mintranse-podderzhali-stroitelstvo-chastnykh-avtodorog-v-rossii.html</w:t>
        </w:r>
      </w:hyperlink>
    </w:p>
    <w:p>
      <w:pPr>
        <w:pStyle w:val="Normal"/>
        <w:jc w:val="both"/>
        <w:rPr/>
      </w:pPr>
      <w:hyperlink r:id="rId98">
        <w:r>
          <w:rPr>
            <w:rStyle w:val="InternetLink"/>
          </w:rPr>
          <w:t>http://www.mskagency.ru/materials/2763139</w:t>
        </w:r>
      </w:hyperlink>
    </w:p>
    <w:p>
      <w:pPr>
        <w:pStyle w:val="Normal"/>
        <w:jc w:val="both"/>
        <w:rPr/>
      </w:pPr>
      <w:hyperlink r:id="rId99">
        <w:r>
          <w:rPr>
            <w:rStyle w:val="InternetLink"/>
          </w:rPr>
          <w:t>http://tass.ru/ekonomika/50494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3.2018; КСЕНИЯ ПРЕСНИКОВА; МИНТРАНС РОСТОВСКОЙ ОБЛАСТИ ЗАПУСТИТ 16 НОВЫХ АВТОБУСОВ ДО «ПЛАТОВА»</w:t>
      </w:r>
    </w:p>
    <w:p>
      <w:pPr>
        <w:pStyle w:val="Normal"/>
        <w:jc w:val="both"/>
        <w:rPr/>
      </w:pPr>
      <w:r>
        <w:rPr>
          <w:b/>
        </w:rPr>
        <w:t>Министерство транспорта</w:t>
      </w:r>
      <w:r>
        <w:rPr/>
        <w:t xml:space="preserve"> объявило конкурс на новые маршруты в аэропорт «Платов», один из которых будет обслуживаться шестнадцатью большими автобусами по схеме «Привокзальная площадь – улица Красноармейская – проспект Шолохова – федеральная трасса М-4 «Дон», – сообщили в ростовском городском транспорте.</w:t>
      </w:r>
    </w:p>
    <w:p>
      <w:pPr>
        <w:pStyle w:val="Normal"/>
        <w:jc w:val="both"/>
        <w:rPr/>
      </w:pPr>
      <w:r>
        <w:rPr/>
        <w:t>«Второй маршрут свяжет аэропорт Платов с вокзалом в Новочеркасске, на нем будет работать 2 больших автобуса и 2 автобуса малой вместимости», – говорится в сообщении.</w:t>
      </w:r>
    </w:p>
    <w:p>
      <w:pPr>
        <w:pStyle w:val="Normal"/>
        <w:jc w:val="both"/>
        <w:rPr/>
      </w:pPr>
      <w:r>
        <w:rPr/>
        <w:t>По информации ведомства, в конкурсной документации сказано, что перевозчик сам будет устанавливать стоимость проезда для пассажиров. При этом, все льготы будут сохранены. В новых автобусах будет работать Wi-Fi, а билеты можно будет купить онлайн. Также автобусы снабдят датчиками ГЛОНАСС.</w:t>
      </w:r>
    </w:p>
    <w:p>
      <w:pPr>
        <w:pStyle w:val="Normal"/>
        <w:jc w:val="both"/>
        <w:rPr/>
      </w:pPr>
      <w:hyperlink r:id="rId100">
        <w:r>
          <w:rPr>
            <w:rStyle w:val="InternetLink"/>
          </w:rPr>
          <w:t>https://www.kommersant.ru/doc/3578815</w:t>
        </w:r>
      </w:hyperlink>
    </w:p>
    <w:p>
      <w:pPr>
        <w:pStyle w:val="Heading3"/>
        <w:jc w:val="both"/>
        <w:rPr/>
      </w:pPr>
      <w:r>
        <w:rPr>
          <w:rFonts w:cs="Times New Roman" w:ascii="Times New Roman" w:hAnsi="Times New Roman"/>
          <w:sz w:val="24"/>
          <w:szCs w:val="24"/>
        </w:rPr>
        <w:t>КОММЕРСАНТЪ; 2018.03.20; КРАЕВОЙ МИНТРАНС ПЛАНИРУЕТ ПОЛУЧИТЬ ЗАКЛЮЧЕНИЕ ГОСЭКСПЕРТИЗЫ ПО ПРОЕКТУ ЧУСОВСКОГО МОСТА В АВГУСТЕ</w:t>
      </w:r>
    </w:p>
    <w:p>
      <w:pPr>
        <w:pStyle w:val="Normal"/>
        <w:jc w:val="both"/>
        <w:rPr/>
      </w:pPr>
      <w:r>
        <w:rPr>
          <w:b/>
        </w:rPr>
        <w:t>Министерство транспорта</w:t>
      </w:r>
      <w:r>
        <w:rPr/>
        <w:t xml:space="preserve"> Пермского края планирует получить положительное заключение госэкспертизы по проекту Чусовского моста к августу. Об этом на заседании комитета краевого парламента по развитию инфраструктуры заявил руководитель министерства Николай Уханов. «Подрядчик фактически приступил к работам. В поселке Пальники размещается производственная база. Одновременно идет корректировка проектно-сметной документации, в рамках соглашения с «</w:t>
      </w:r>
      <w:r>
        <w:rPr>
          <w:b/>
        </w:rPr>
        <w:t>Росавтодор</w:t>
      </w:r>
      <w:r>
        <w:rPr/>
        <w:t>ом», – рассказал господине Уханов. По его словам, отсутствие заключения «не мешает приступить к подготовительным работам». Сдать объект планируется к 2021 году. Общая стоимость строительства моста и подъездов к нему составляет 15,3 млрд руб. Проект реализуется в формате государственно-частного партнерства. Концессионером выступает ООО «Пермская концессионная компания» (близкое к топ-менеджменту ВТБ). Доля федерального бюджета в проекте – 9,6 млрд руб., краевого – 1,3 млрд руб., концессионер обязался привлечь 3,3 млрд руб. Право собственности на объект остается за Пермским краем. Концессионер возместит свои расходы за счет частично платного проезда по мосту. Подрядчиком выбрано АО «Стройтрансгаз» (СТГ) бизнесмена Геннадия Тимченко.</w:t>
      </w:r>
    </w:p>
    <w:p>
      <w:pPr>
        <w:pStyle w:val="Normal"/>
        <w:jc w:val="both"/>
        <w:rPr/>
      </w:pPr>
      <w:hyperlink r:id="rId101">
        <w:r>
          <w:rPr>
            <w:rStyle w:val="InternetLink"/>
          </w:rPr>
          <w:t>https://www.kommersant.ru/doc/3578776</w:t>
        </w:r>
      </w:hyperlink>
    </w:p>
    <w:p>
      <w:pPr>
        <w:pStyle w:val="Heading3"/>
        <w:jc w:val="both"/>
        <w:rPr/>
      </w:pPr>
      <w:r>
        <w:rPr>
          <w:rFonts w:cs="Times New Roman" w:ascii="Times New Roman" w:hAnsi="Times New Roman"/>
          <w:sz w:val="24"/>
          <w:szCs w:val="24"/>
        </w:rPr>
        <w:t>ПАРЛАМЕНТСКАЯ ГАЗЕТА; 2018.03.20; МИНТРАНС ПРЕДЛОЖИЛ ОБНОВИТЬ ПРАВИЛА ПРЕДРЕЙСОВОГО ТЕХОСМОТРА</w:t>
      </w:r>
    </w:p>
    <w:p>
      <w:pPr>
        <w:pStyle w:val="Normal"/>
        <w:jc w:val="both"/>
        <w:rPr/>
      </w:pPr>
      <w:r>
        <w:rPr/>
        <w:t>Предусмотренные для парковки рейсовых транспортных средств пункты могут начать проверять техническое состояние автомобилей по новым правилам.</w:t>
      </w:r>
    </w:p>
    <w:p>
      <w:pPr>
        <w:pStyle w:val="Normal"/>
        <w:jc w:val="both"/>
        <w:rPr/>
      </w:pPr>
      <w:r>
        <w:rPr/>
        <w:t xml:space="preserve">Соответствующий проект приказа </w:t>
      </w:r>
      <w:r>
        <w:rPr>
          <w:b/>
        </w:rPr>
        <w:t>Министерства транспорта</w:t>
      </w:r>
      <w:r>
        <w:rPr/>
        <w:t xml:space="preserve"> о Порядке организации и проведения предрейсового или предсменного контроля технического состояния транспортных средств размещён на федеральном портале проектов нормативных актов</w:t>
      </w:r>
    </w:p>
    <w:p>
      <w:pPr>
        <w:pStyle w:val="Normal"/>
        <w:jc w:val="both"/>
        <w:rPr/>
      </w:pPr>
      <w:r>
        <w:rPr/>
        <w:t>В сопроводительных документах к инициативе, обосновывающей необходимость новых правил проверки техсостояния автомобиля, отмечается, что в соответствии с Федеральным законом от 20 декабря 2017 года № 398-ФЗ установлены дополнительные требования по обеспечению безопасности движения, по которым предприниматели и компании, осуществляющие грузовые и пассажирские перевозки, обязаны обеспечивать стоянку транспорта по возвращении из рейса и окончании смены водителя на парковках, соответствующих нормативным требованиям, а также проводить предрейсовый и предсменный контроль технического состояния транспортных средств.</w:t>
      </w:r>
    </w:p>
    <w:p>
      <w:pPr>
        <w:pStyle w:val="Normal"/>
        <w:jc w:val="both"/>
        <w:rPr/>
      </w:pPr>
      <w:r>
        <w:rPr/>
        <w:t>Новый порядок предусматривает установление не только предрейсового, но и предсменного контроля техсостояния машин, а также появления требований по ведению журнала регистрации результатов подобного техосмотра автомобилей на бумажном и электронном носителях, чего ранее не было предусмотрено для перевозчиков.</w:t>
      </w:r>
    </w:p>
    <w:p>
      <w:pPr>
        <w:pStyle w:val="Normal"/>
        <w:jc w:val="both"/>
        <w:rPr/>
      </w:pPr>
      <w:r>
        <w:rPr/>
        <w:t>Техосмотр в 2018 году пройдёт по новым правилам</w:t>
      </w:r>
    </w:p>
    <w:p>
      <w:pPr>
        <w:pStyle w:val="Normal"/>
        <w:jc w:val="both"/>
        <w:rPr/>
      </w:pPr>
      <w:r>
        <w:rPr/>
        <w:t>В проекте приказа отмечается, что предрейсовый контроль техсостояния проводится до начала рейса, если в течение одной смены выполняется только один рейс или его длительность превышает продолжительность рабочего дня водителя.</w:t>
      </w:r>
    </w:p>
    <w:p>
      <w:pPr>
        <w:pStyle w:val="Normal"/>
        <w:jc w:val="both"/>
        <w:rPr/>
      </w:pPr>
      <w:r>
        <w:rPr/>
        <w:t>Предсменный контроль также проводится до начала смены, если в её течение водитель транспортного средства совершает более одного рейса.</w:t>
      </w:r>
    </w:p>
    <w:p>
      <w:pPr>
        <w:pStyle w:val="Normal"/>
        <w:jc w:val="both"/>
        <w:rPr/>
      </w:pPr>
      <w:r>
        <w:rPr/>
        <w:t xml:space="preserve">Контроль техсостояния проводится при участии контролёра, который должен соответствовать утверждённым </w:t>
      </w:r>
      <w:r>
        <w:rPr>
          <w:b/>
        </w:rPr>
        <w:t>Минтрансом</w:t>
      </w:r>
      <w:r>
        <w:rPr/>
        <w:t xml:space="preserve"> профессиональным и квалификационным требованиям к работникам предприятий-перевозчиков.</w:t>
      </w:r>
    </w:p>
    <w:p>
      <w:pPr>
        <w:pStyle w:val="Normal"/>
        <w:jc w:val="both"/>
        <w:rPr/>
      </w:pPr>
      <w:r>
        <w:rPr/>
        <w:t>Проведение контроля техсостояния автомобиля включает проверку исправности тормозной системы, рулевого управления, стеклоомывателей, колёс и шин, звукового сигнала, а при необходимости – тахографа и аппаратуры спутниковой навигации.</w:t>
      </w:r>
    </w:p>
    <w:p>
      <w:pPr>
        <w:pStyle w:val="Normal"/>
        <w:jc w:val="both"/>
        <w:rPr/>
      </w:pPr>
      <w:r>
        <w:rPr/>
        <w:t>Контролёр также обязан проверить исправность предусмотренных конструкцией автомобиля замков дверей кузова, бортов грузовой платформы, запоров горловин цистерн и пробок топливных баков, устройств фиксации подушки и спинки водительского сиденья, устройств обогрева и обдува стёкол, а также страховочных тросов и держателя запасного колеса.</w:t>
      </w:r>
    </w:p>
    <w:p>
      <w:pPr>
        <w:pStyle w:val="Normal"/>
        <w:jc w:val="both"/>
        <w:rPr/>
      </w:pPr>
      <w:r>
        <w:rPr/>
        <w:t>Кроме того, обновлённый порядок предусматривает наличие на транспорте предусмотренных его конструкцией индикации на щитке приборов, свидетельствующей о неисправности, стёкол и обзорности с места водителя, зеркал заднего вида и их креплений, заднего защитного устройства, брызговиков, ремней безопасности и подголовников сидений и ряд других технических характеристик. Настоящий приказ вступает в силу со дня вступления в силу Федерального закона от 20 декабря 2017 года № 398-ФЗ «О внесении изменений в Федеральный закон «О безопасности дорожного движения»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w:t>
      </w:r>
    </w:p>
    <w:p>
      <w:pPr>
        <w:pStyle w:val="Normal"/>
        <w:jc w:val="both"/>
        <w:rPr/>
      </w:pPr>
      <w:hyperlink r:id="rId102">
        <w:r>
          <w:rPr>
            <w:rStyle w:val="InternetLink"/>
          </w:rPr>
          <w:t>https://www.pnp.ru/social/mintrans-predlozhil-obnovit-pravila-predreysovogo-tekhosmotra.html</w:t>
        </w:r>
      </w:hyperlink>
    </w:p>
    <w:p>
      <w:pPr>
        <w:pStyle w:val="Heading3"/>
        <w:jc w:val="both"/>
        <w:rPr/>
      </w:pPr>
      <w:r>
        <w:rPr>
          <w:rFonts w:cs="Times New Roman" w:ascii="Times New Roman" w:hAnsi="Times New Roman"/>
          <w:sz w:val="24"/>
          <w:szCs w:val="24"/>
        </w:rPr>
        <w:t>RNS; 2018.03.20; РОСАВТОДОР НАПРАВИЛ 1,6 МЛРД РУБЛЕЙ В 2017 ГОДУ НА СНИЖЕНИЕ ДТП НА ФЕДЕРАЛЬНЫХ ТРАССАХ</w:t>
      </w:r>
    </w:p>
    <w:p>
      <w:pPr>
        <w:pStyle w:val="Normal"/>
        <w:jc w:val="both"/>
        <w:rPr/>
      </w:pPr>
      <w:r>
        <w:rPr>
          <w:b/>
        </w:rPr>
        <w:t>Росавтодор</w:t>
      </w:r>
      <w:r>
        <w:rPr/>
        <w:t xml:space="preserve"> направил в 2017 году 1,6 млрд рублей на повышение безопасности движения на федеральных трассах, говорится в материалах ведомства.</w:t>
      </w:r>
    </w:p>
    <w:p>
      <w:pPr>
        <w:pStyle w:val="Normal"/>
        <w:jc w:val="both"/>
        <w:rPr/>
      </w:pPr>
      <w:r>
        <w:rPr/>
        <w:t>В 2017 году на федеральной дорожной сети общее количество ДТП сократилось на 1,2%, с 2013 года снижение аварийности составило 12%. Общий объем финансирования дорожного хозяйства в 2017 году составил 564,6 млрд рублей.</w:t>
      </w:r>
    </w:p>
    <w:p>
      <w:pPr>
        <w:pStyle w:val="Normal"/>
        <w:jc w:val="both"/>
        <w:rPr/>
      </w:pPr>
      <w:hyperlink r:id="rId103">
        <w:r>
          <w:rPr>
            <w:rStyle w:val="InternetLink"/>
          </w:rPr>
          <w:t>https://rns.online/transport/Rosavtodor-napravil-16-mlrd-rublei-v-2017-godu-na-snizhenie-DTP-na-federalnih-trassah–2018-03-20/</w:t>
        </w:r>
      </w:hyperlink>
    </w:p>
    <w:p>
      <w:pPr>
        <w:pStyle w:val="Heading3"/>
        <w:jc w:val="both"/>
        <w:rPr/>
      </w:pPr>
      <w:r>
        <w:rPr>
          <w:rFonts w:cs="Times New Roman" w:ascii="Times New Roman" w:hAnsi="Times New Roman"/>
          <w:sz w:val="24"/>
          <w:szCs w:val="24"/>
        </w:rPr>
        <w:t>ИНТЕРФАКС; 2018.03.20; ТРОЕ ПОСТРАДАВШИХ В ДТП ПОД ВОРОНЕЖЕМ ГРАЖДАН АРМЕНИИ НАХОДЯТСЯ В ТЯЖЕЛОМ СОСТОЯНИИ – МВД</w:t>
      </w:r>
    </w:p>
    <w:p>
      <w:pPr>
        <w:pStyle w:val="Normal"/>
        <w:jc w:val="both"/>
        <w:rPr/>
      </w:pPr>
      <w:r>
        <w:rPr/>
        <w:t>Состояние троих из восьми граждан Армении, пострадавших в ДТП с автобусом и грузовиком в Воронежской области, оценивается как тяжелое, сообщили «Интерфаксу» в пресс-службе ГУ МВД России по области.</w:t>
      </w:r>
    </w:p>
    <w:p>
      <w:pPr>
        <w:pStyle w:val="Normal"/>
        <w:jc w:val="both"/>
        <w:rPr/>
      </w:pPr>
      <w:r>
        <w:rPr/>
        <w:t>«Все пострадавшие госпитализированы в медучреждение. Состояние троих из них – тяжелое», – сказал он. Собеседник агентства также сообщил, что двое погибших – это водитель грузовика и пассажир автобуса, а не его водитель, как сообщалось ранее.</w:t>
      </w:r>
    </w:p>
    <w:p>
      <w:pPr>
        <w:pStyle w:val="Normal"/>
        <w:jc w:val="both"/>
        <w:rPr/>
      </w:pPr>
      <w:r>
        <w:rPr/>
        <w:t>«Пассажиры автобуса, которые не пострадали в ДТП, в ближайшее время будут отправлены в Москву другим автобусом», – добавил представитель МВД.</w:t>
      </w:r>
    </w:p>
    <w:p>
      <w:pPr>
        <w:pStyle w:val="Normal"/>
        <w:jc w:val="both"/>
        <w:rPr/>
      </w:pPr>
      <w:r>
        <w:rPr/>
        <w:t>Между тем следственное управление СКР по региону сообщает, что в связи с ДТП началась доследственная проверка по факту оказания услуг, не отвечающих требованиям безопасности.</w:t>
      </w:r>
    </w:p>
    <w:p>
      <w:pPr>
        <w:pStyle w:val="Normal"/>
        <w:jc w:val="both"/>
        <w:rPr/>
      </w:pPr>
      <w:r>
        <w:rPr/>
        <w:t>«В настоящее время устанавливаются все обстоятельства произошедшего. По результатам доследственной проверки будет принято процессуальное решение», – говорится в сообщении со ссылкой на и.о. руководителя Павловского межрайонного следственного отдела регионального следственного управления СКР Руслана Болотских.</w:t>
      </w:r>
    </w:p>
    <w:p>
      <w:pPr>
        <w:pStyle w:val="Normal"/>
        <w:jc w:val="both"/>
        <w:rPr/>
      </w:pPr>
      <w:r>
        <w:rPr/>
        <w:t>По информации пресс-службы ГУ МВД по региону, в настоящее время непострадавшие пассажиры автобуса, направлявшегося из Армении в Москву, размещены в мини-гостиницах вдоль трассы М-4 «Дон», недалеко от места аварии. «Еще десять пассажиров автобуса забрали в гости родственники, проживающие в Воронежской области. В настоящее время полиция известила о ДТП владельца автоперевозчика, чтобы он принял меры по доставке людей, желающих продолжить поездку в Москву, к месту назначения», – сказал собеседник агентства. Ранее сообщалось, что восемь человек получили травмы, оба водителя погибли при лобовом столкновении автобуса, ехавшего из Армении в Москву, и грузовика под Воронежем. Автокатастрофа произошла во вторник в 8:40 в Павловском районе области на 673 км автодороги М-4 «Дон».</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8.03.20; ПО АГЛОМЕРАЦИЯМ-МИЛЛИОННИКАМ В РАМКАХ БКД В 2018 ГОДУ ПОДГОТОВЯТ СХЕМЫ ОРГАНИЗАЦИИ ДОРОЖНОГО ДВИЖЕНИЯ</w:t>
      </w:r>
    </w:p>
    <w:p>
      <w:pPr>
        <w:pStyle w:val="Normal"/>
        <w:jc w:val="both"/>
        <w:rPr/>
      </w:pPr>
      <w:r>
        <w:rPr/>
        <w:t>По агломерациям-миллионникам в рамках БКД в 2018 году подготовят схемы организации дорожного движения</w:t>
      </w:r>
    </w:p>
    <w:p>
      <w:pPr>
        <w:pStyle w:val="Normal"/>
        <w:jc w:val="both"/>
        <w:rPr/>
      </w:pPr>
      <w:r>
        <w:rPr/>
        <w:t xml:space="preserve">В рамках проекта «Безопасные и качественные дороги» в 2018 году по агломерациям-миллионникам планируется подготовить комплексные схемы организации дорожного движения, где будут предусмотрены и капиталоемкие объекты. Об этом журналистам заявил первый замглавы </w:t>
      </w:r>
      <w:r>
        <w:rPr>
          <w:b/>
        </w:rPr>
        <w:t>Минтранса</w:t>
      </w:r>
      <w:r>
        <w:rPr/>
        <w:t xml:space="preserve"> РФ Евгений </w:t>
      </w:r>
      <w:r>
        <w:rPr>
          <w:b/>
        </w:rPr>
        <w:t>Дитрих</w:t>
      </w:r>
      <w:r>
        <w:rPr/>
        <w:t xml:space="preserve"> во вторник, 20 марта, на научно-практической конференции </w:t>
      </w:r>
      <w:r>
        <w:rPr>
          <w:b/>
        </w:rPr>
        <w:t>Росавтодор</w:t>
      </w:r>
      <w:r>
        <w:rPr/>
        <w:t xml:space="preserve">а. «Мы намечали, что 2018 год станет годом не только ремонтов, но и годом развития. В частности, намечалось, что мы запланируем и развернем интеллектуальные системы управления движением, запланируем ряд капиталоемких объектов. Эта работа начата. &lt;...&gt; На середину этого года по агломерациям-миллионникам запланирована подготовка комплексных схем организации дорожного движения, которые определят, как будет двигаться общественный транспорт, как перестроить маршрутную сеть. Там будут предложения по поводу того, как мы планируем делать капиталоемкие проекты: мосты, эстакады, пешеходные переходы, развязки в разных уровнях. Уверен, сто с учетом тех указаний и направлений, что прозвучали в послании Президента РФ по существенному увеличению финансирования дорожного хозяйства, эти планы будут подкреплены и финансово», – заявил </w:t>
      </w:r>
      <w:r>
        <w:rPr>
          <w:b/>
        </w:rPr>
        <w:t>Дитрих</w:t>
      </w:r>
      <w:r>
        <w:rPr/>
        <w:t>.</w:t>
      </w:r>
    </w:p>
    <w:p>
      <w:pPr>
        <w:pStyle w:val="Normal"/>
        <w:jc w:val="both"/>
        <w:rPr/>
      </w:pPr>
      <w:r>
        <w:rPr/>
        <w:t>Чиновник также отметил, что программы по выполнению ремонтных работ на 2018 год готовы и утверждены. В этом году всё происходит существенно лучше и быстрее, чем в прошлом. Добавим, власти Новосибирска уже подготовили перечень объектов на 2019 год, одним из ключевых объектов станет Гусинобродское шоссе.</w:t>
      </w:r>
    </w:p>
    <w:p>
      <w:pPr>
        <w:pStyle w:val="Normal"/>
        <w:jc w:val="both"/>
        <w:rPr/>
      </w:pPr>
      <w:hyperlink r:id="rId104">
        <w:r>
          <w:rPr>
            <w:rStyle w:val="InternetLink"/>
          </w:rPr>
          <w:t>http://dorinfo.ru/star_detail.php?ELEMENT_ID=63392</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0; ПРАВИТЕЛЬСТВО ПОРУЧИЛО МИНСЕЛЬХОЗУ ОБЕСПЕЧИТЬ ПРОДЛЕНИЕ ЛЬГОТ НА Ж/Д ПЕРЕВОЗКУ ЗЕРНА</w:t>
      </w:r>
    </w:p>
    <w:p>
      <w:pPr>
        <w:pStyle w:val="Normal"/>
        <w:jc w:val="both"/>
        <w:rPr/>
      </w:pPr>
      <w:r>
        <w:rPr/>
        <w:t>Это делается в целях поддержки сельскохозяйственных производителей</w:t>
      </w:r>
    </w:p>
    <w:p>
      <w:pPr>
        <w:pStyle w:val="Normal"/>
        <w:jc w:val="both"/>
        <w:rPr/>
      </w:pPr>
      <w:r>
        <w:rPr/>
        <w:t xml:space="preserve">Правительство РФ поручило Минсельхозу, Минфину, Минэкономразвития, </w:t>
      </w:r>
      <w:r>
        <w:rPr>
          <w:b/>
        </w:rPr>
        <w:t>Минтрансу</w:t>
      </w:r>
      <w:r>
        <w:rPr/>
        <w:t xml:space="preserve">, </w:t>
      </w:r>
      <w:r>
        <w:rPr>
          <w:b/>
        </w:rPr>
        <w:t>Росжелдор</w:t>
      </w:r>
      <w:r>
        <w:rPr/>
        <w:t>у, ФАС с участием «Российских железных дорог» до 26 июня обеспечить продление действия льготных тарифов на перевозку зерна железнодорожным транспортом. Об этом говорится в указаниях премьер-министра РФ Дмитрия Медведева во исполнение поручений президента России. «В целях поддержки сельскохозяйственных товаропроизводителей обеспечить продление действия льготных тарифов на перевозку зерна железнодорожным транспортом и предусмотреть дополнительные закупки зерна в регионах, удаленных от рынков сбыта. Срок – до 26 июня 2018 года», – говорится в документе.</w:t>
      </w:r>
    </w:p>
    <w:p>
      <w:pPr>
        <w:pStyle w:val="Normal"/>
        <w:jc w:val="both"/>
        <w:rPr/>
      </w:pPr>
      <w:hyperlink r:id="rId105">
        <w:r>
          <w:rPr>
            <w:rStyle w:val="InternetLink"/>
          </w:rPr>
          <w:t>http://tass.ru/ekonomika/5048705</w:t>
        </w:r>
      </w:hyperlink>
      <w:r>
        <w:rPr/>
        <w:t xml:space="preserve"> </w:t>
      </w:r>
    </w:p>
    <w:p>
      <w:pPr>
        <w:pStyle w:val="Normal"/>
        <w:jc w:val="both"/>
        <w:rPr/>
      </w:pPr>
      <w:r>
        <w:rPr/>
        <w:t>На ту же тему:</w:t>
      </w:r>
    </w:p>
    <w:p>
      <w:pPr>
        <w:pStyle w:val="Normal"/>
        <w:jc w:val="both"/>
        <w:rPr/>
      </w:pPr>
      <w:hyperlink r:id="rId106">
        <w:r>
          <w:rPr>
            <w:rStyle w:val="InternetLink"/>
          </w:rPr>
          <w:t>https://www.pnp.ru/economics/medvedev-poruchil-obespechit-prodlenie-lgot-na-perevozku-zerna-poezdami.html</w:t>
        </w:r>
      </w:hyperlink>
    </w:p>
    <w:p>
      <w:pPr>
        <w:pStyle w:val="Normal"/>
        <w:jc w:val="both"/>
        <w:rPr/>
      </w:pPr>
      <w:hyperlink r:id="rId107">
        <w:r>
          <w:rPr>
            <w:rStyle w:val="InternetLink"/>
          </w:rPr>
          <w:t>http://www.gudok.ru/news/?ID=14080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3.20; ГУБЕРНАТОР: ОКОЛО 4 ЛЕТ ПОТРЕБУЕТСЯ НА ВОЗВЕДЕНИЕ МОСТА ЧЕРЕЗ ОБЬ НА ЯМАЛЕ</w:t>
      </w:r>
    </w:p>
    <w:p>
      <w:pPr>
        <w:pStyle w:val="Normal"/>
        <w:jc w:val="both"/>
        <w:rPr/>
      </w:pPr>
      <w:r>
        <w:rPr/>
        <w:t>Около 3,5-4 лет потребуется на возведение моста через реку Обь в Ямало-Ненецком автономном округе (ЯНАО), сообщил журналистам губернатор Дмитрий Кобылкин.</w:t>
      </w:r>
    </w:p>
    <w:p>
      <w:pPr>
        <w:pStyle w:val="Normal"/>
        <w:jc w:val="both"/>
        <w:rPr/>
      </w:pPr>
      <w:r>
        <w:rPr/>
        <w:t>Ранее сообщалось, что на строительство автомобильного моста через Обь в Ямало-Ненецком автономном округе власти региона выделят 8,2 миллиарда рублей. Автономный округ инвестирует в возведение автомобильной части моста через Обь в районе Салехарда в рамках реализации проекта строительства Северного широтного хода. Железнодорожную часть мостового перехода планируется построить на условиях концессии.</w:t>
      </w:r>
    </w:p>
    <w:p>
      <w:pPr>
        <w:pStyle w:val="Normal"/>
        <w:jc w:val="both"/>
        <w:rPr/>
      </w:pPr>
      <w:r>
        <w:rPr/>
        <w:t>«Сроки определены: три с половиной года стройка. Я думаю, четыре», – сказал Кобылкин.</w:t>
      </w:r>
    </w:p>
    <w:p>
      <w:pPr>
        <w:pStyle w:val="Normal"/>
        <w:jc w:val="both"/>
        <w:rPr/>
      </w:pPr>
      <w:r>
        <w:rPr/>
        <w:t xml:space="preserve">По его словам, генподрядчик, который займется строительством моста, будет определен в ходе конкурса. «Эта программа идет по линии </w:t>
      </w:r>
      <w:r>
        <w:rPr>
          <w:b/>
        </w:rPr>
        <w:t>Минтранса</w:t>
      </w:r>
      <w:r>
        <w:rPr/>
        <w:t xml:space="preserve"> и РЖД. Мы влиять на это особо не можем и не будем, естественно. В рамках Российской Федерации будет объявлен конкурс. Я могу сказать, что среди тех, которые я знаю, компании две-три, которые, наверное, вообще физически могут такой объем выполнить. Это очень сложно», – заявил Кобылкин.</w:t>
      </w:r>
    </w:p>
    <w:p>
      <w:pPr>
        <w:pStyle w:val="Normal"/>
        <w:jc w:val="both"/>
        <w:rPr/>
      </w:pPr>
      <w:hyperlink r:id="rId108">
        <w:r>
          <w:rPr>
            <w:rStyle w:val="InternetLink"/>
          </w:rPr>
          <w:t>https://realty.ria.ru/news_infrastructure/20180320/1516833186.html</w:t>
        </w:r>
      </w:hyperlink>
    </w:p>
    <w:p>
      <w:pPr>
        <w:pStyle w:val="Normal"/>
        <w:jc w:val="both"/>
        <w:rPr/>
      </w:pPr>
      <w:r>
        <w:rPr/>
        <w:t>На ту же тему:</w:t>
      </w:r>
    </w:p>
    <w:p>
      <w:pPr>
        <w:pStyle w:val="Normal"/>
        <w:jc w:val="both"/>
        <w:rPr/>
      </w:pPr>
      <w:hyperlink r:id="rId109">
        <w:r>
          <w:rPr>
            <w:rStyle w:val="InternetLink"/>
          </w:rPr>
          <w:t>http://fedpress.ru/news/89/policy/19943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3.20; ОКОЛО 50 ПАР ГРУЗОВЫХ ЭКСПРЕССОВ ПЛАНИРУЕТСЯ ЗАПУСТИТЬ НА ВСМ МОСКВА-КАЗАНЬ ДО 2035 Г.</w:t>
      </w:r>
    </w:p>
    <w:p>
      <w:pPr>
        <w:pStyle w:val="Normal"/>
        <w:jc w:val="both"/>
        <w:rPr/>
      </w:pPr>
      <w:r>
        <w:rPr/>
        <w:t>Около 50 пар грузовых экспрессов планируется запустить на высокоскоростной железнодорожной магистрали Москва-Казань (ВСМ) до 2035 г. Об этом на IX конференции «Барьеры и точки роста для транспортной отрасли России: железнодорожный сектор» журналистам сообщил директор по коммерческой деятельности – начальник Центра фирменного транспортного обслуживания РЖД Алексей Шило.</w:t>
      </w:r>
    </w:p>
    <w:p>
      <w:pPr>
        <w:pStyle w:val="Normal"/>
        <w:jc w:val="both"/>
        <w:rPr/>
      </w:pPr>
      <w:r>
        <w:rPr/>
        <w:t>«У проекта грузовых перевозок по ВСМ Москва-Казань большое будущее, это достаточно большая грузовая база и большая заинтересованность наших зарубежных партнеров, в том числе китайских. В целом до 2035 г. для ВСМ заявляются грузовые объемы порядка 9 млн тонн, это все высокотехнологичные грузы, требующие срочной доставки. Можно было бы возить небольшими контейнерами, наподобие авиационных. Мы делали расчет по тому объему перевозок, который заявляют наши зарубежные партнеры, и 48 пар грузовых экспрессов можно было бы запустить на ВСМ», – сказал А. Шило. Транспортная стратегия РФ на период до 2030 г. предусматривает реализацию следующих приоритетных проектов ВСМ: ВСЖМ-1 «Москва-Санкт-Петербург», ВСМ-2 «Москва-Казань-Екатеринбург» (с последующим включением Перми, Уфы и Челябинска) и ВСМ Центр-Юг «Москва-Ростов-на-Дону-Адлер».</w:t>
      </w:r>
    </w:p>
    <w:p>
      <w:pPr>
        <w:pStyle w:val="Normal"/>
        <w:jc w:val="both"/>
        <w:rPr/>
      </w:pPr>
      <w:hyperlink r:id="rId110">
        <w:r>
          <w:rPr>
            <w:rStyle w:val="InternetLink"/>
          </w:rPr>
          <w:t>http://www.mskagency.ru/materials/27631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ЕКАТЕРИНА БОРИСОВА; 2018.03.20; РЖД ПРИНИМАЕТ РЯД МЕР ДЛЯ ПРЕДУПРЕЖДЕНИЯ ДЕФИЦИТА ВАГОНОВ В ПЕРИОД ПИКОВОЙ ПОГРУЗКИ</w:t>
      </w:r>
    </w:p>
    <w:p>
      <w:pPr>
        <w:pStyle w:val="Normal"/>
        <w:jc w:val="both"/>
        <w:rPr/>
      </w:pPr>
      <w:r>
        <w:rPr/>
        <w:t>ОАО «РЖД» комплексно работает по нескольким направлениям для того, чтобы избежать появления дефицита парка в период пиковых нагрузок.</w:t>
      </w:r>
    </w:p>
    <w:p>
      <w:pPr>
        <w:pStyle w:val="Normal"/>
        <w:jc w:val="both"/>
        <w:rPr/>
      </w:pPr>
      <w:r>
        <w:rPr/>
        <w:t>РЖД принимает ряд мер для предупреждения дефицита вагонов в период пиковой погрузки</w:t>
      </w:r>
    </w:p>
    <w:p>
      <w:pPr>
        <w:pStyle w:val="Normal"/>
        <w:jc w:val="both"/>
        <w:rPr/>
      </w:pPr>
      <w:r>
        <w:rPr/>
        <w:t>Как сообщил во время ежегодной конференции «Барьеры и точки роста для транспортной отрасли России: железнодорожный сектор» директор по коммерческой деятельности – начальник ЦФТО Алексей Шило, для сбалансированного состояния рынка необходимо наращивать количество вагонного парка, работающего на сети. Вторым направлением работы является повышение универсальности вагонов и создание условий, когда один и тот же вид грузов, например зерно, может транспортироваться в разных типах ПС. Кроме того, для повышения технологической эффективности использования работающего вагонного парка широко внедряются такие технологии перевозочного процесса, как маршрутизация, создание закольцованных маршрутов, работа обезличенным парком. Еще одно направление – совершенствование цифровых технологий, в частности ЭТП ОАО «РЖД», которая, напомним, была внедрена в 2017 году.</w:t>
      </w:r>
    </w:p>
    <w:p>
      <w:pPr>
        <w:pStyle w:val="Normal"/>
        <w:jc w:val="both"/>
        <w:rPr/>
      </w:pPr>
      <w:hyperlink r:id="rId111">
        <w:r>
          <w:rPr>
            <w:rStyle w:val="InternetLink"/>
          </w:rPr>
          <w:t>http://www.rzd-partner.ru/zhd-transport/news/rzhd-prinimaet-ryad-mer-dlya-preduprezhdeniya-defitsita-vagonov-v-period-pikovoy-pogruzki/</w:t>
        </w:r>
      </w:hyperlink>
    </w:p>
    <w:p>
      <w:pPr>
        <w:pStyle w:val="Heading3"/>
        <w:jc w:val="both"/>
        <w:rPr/>
      </w:pPr>
      <w:r>
        <w:rPr>
          <w:rFonts w:cs="Times New Roman" w:ascii="Times New Roman" w:hAnsi="Times New Roman"/>
          <w:sz w:val="24"/>
          <w:szCs w:val="24"/>
        </w:rPr>
        <w:t>ПАРЛАМЕНТСКАЯ ГАЗЕТА; 2018.03.20; В ГОСДУМЕ ПОТРЕБОВАЛИ СПАСТИ ЖИТЕЛЕЙ НАХОДКИ ОТ УГОЛЬНОЙ ПЫЛИ</w:t>
      </w:r>
    </w:p>
    <w:p>
      <w:pPr>
        <w:pStyle w:val="Normal"/>
        <w:jc w:val="both"/>
        <w:rPr/>
      </w:pPr>
      <w:r>
        <w:rPr/>
        <w:t>Необходимо как можно скорее принять меры в связи с загрязнением угольной пылью города Находки. Об этом заявил член Комитета Госдумы по госстроительству и законодательству Виктор Пинский. В Хабаровске депутаты предложили законодательно защитить жителей портовых городов от угольной пыли</w:t>
      </w:r>
    </w:p>
    <w:p>
      <w:pPr>
        <w:pStyle w:val="Normal"/>
        <w:jc w:val="both"/>
        <w:rPr/>
      </w:pPr>
      <w:r>
        <w:rPr/>
        <w:t>«Это то, что случилось всего за несколько лет с прекрасным зелёным, самым чистым в Приморье морским городом. За последний год ситуация только усугубилась, прежде всего из-за того, что объёмы угля, которые идут через порт в городе, постоянно растут», – сказал он.</w:t>
      </w:r>
    </w:p>
    <w:p>
      <w:pPr>
        <w:pStyle w:val="Normal"/>
        <w:jc w:val="both"/>
        <w:rPr/>
      </w:pPr>
      <w:r>
        <w:rPr/>
        <w:t>По его словам, чем больше в Азии растёт спрос на российский уголь, тем хуже будет становиться экологическая обстановка в Находке. Депутат обратил внимание, что местные чиновники, в обязанности которых входит защита экологии, не предпринимают никаких мер. Ситуацию не изменило даже прямое указание президента. При этом предприятия, которые загрязняют экологию, платят мизерные штрафы – 20-30 тысяч рублей. «Если проблему решить для Находки, она решится для Ванино, Мурманска и других населённых пунктов, где ведётся перевалка угля в портах», – уверен депутат.</w:t>
      </w:r>
    </w:p>
    <w:p>
      <w:pPr>
        <w:pStyle w:val="Normal"/>
        <w:jc w:val="both"/>
        <w:rPr/>
      </w:pPr>
      <w:r>
        <w:rPr/>
        <w:t>Также Пинский заявил, что нужно как можно скорее внести в Госдуму закон об угольной пыли, над которым сейчас работает Комитет по экологии.</w:t>
      </w:r>
    </w:p>
    <w:p>
      <w:pPr>
        <w:pStyle w:val="Normal"/>
        <w:jc w:val="both"/>
        <w:rPr/>
      </w:pPr>
      <w:r>
        <w:rPr/>
        <w:t xml:space="preserve">По мнению депутата, Росприроднадзор должен внести в каталог отходов вредность от угольной пыли в жилых массивах, а </w:t>
      </w:r>
      <w:r>
        <w:rPr>
          <w:b/>
        </w:rPr>
        <w:t>Минтранс</w:t>
      </w:r>
      <w:r>
        <w:rPr/>
        <w:t xml:space="preserve"> – прописать специальные требования для перевалки угля в правилах оказания услуг в морских портах. «Нужно чётко прописать: если нет достаточного оборудования, чтобы обеспечивать экологическую безопасность, – нельзя начинать работу», – подчеркнул Виктор Пинский.</w:t>
      </w:r>
    </w:p>
    <w:p>
      <w:pPr>
        <w:pStyle w:val="Normal"/>
        <w:jc w:val="both"/>
        <w:rPr/>
      </w:pPr>
      <w:r>
        <w:rPr/>
        <w:t>Депутат считает, что при этом необходимо упростить порядок лишения лицензии предприятий, которые нарушают экологические нормы.</w:t>
      </w:r>
    </w:p>
    <w:p>
      <w:pPr>
        <w:pStyle w:val="Normal"/>
        <w:jc w:val="both"/>
        <w:rPr/>
      </w:pPr>
      <w:hyperlink r:id="rId112">
        <w:r>
          <w:rPr>
            <w:rStyle w:val="InternetLink"/>
          </w:rPr>
          <w:t>https://www.pnp.ru/politics/v-gosdume-potrebovali-spasti-zhiteley-nakhodki-ot-ugolnoy-pyli.html</w:t>
        </w:r>
      </w:hyperlink>
    </w:p>
    <w:p>
      <w:pPr>
        <w:pStyle w:val="Normal"/>
        <w:jc w:val="both"/>
        <w:rPr/>
      </w:pPr>
      <w:r>
        <w:rPr/>
        <w:t>На ту же тему:</w:t>
      </w:r>
    </w:p>
    <w:p>
      <w:pPr>
        <w:pStyle w:val="Normal"/>
        <w:jc w:val="both"/>
        <w:rPr/>
      </w:pPr>
      <w:hyperlink r:id="rId113">
        <w:r>
          <w:rPr>
            <w:rStyle w:val="InternetLink"/>
          </w:rPr>
          <w:t>http://www.interfax-russia.ru/FarEast/news.asp?id=918122&amp;sec=1671</w:t>
        </w:r>
      </w:hyperlink>
    </w:p>
    <w:p>
      <w:pPr>
        <w:pStyle w:val="Heading3"/>
        <w:jc w:val="both"/>
        <w:rPr/>
      </w:pPr>
      <w:r>
        <w:rPr>
          <w:rFonts w:cs="Times New Roman" w:ascii="Times New Roman" w:hAnsi="Times New Roman"/>
          <w:sz w:val="24"/>
          <w:szCs w:val="24"/>
        </w:rPr>
        <w:t>КОММЕРСАНТЪ; 2018.03.20; ФАС ПРИЗНАЛА ПОРТ ПРИМОРСК ВИНОВНЫМ В НАРУШЕНИИ АНТИМОНОПОЛЬНОГО ЗАКОНОДАТЕЛЬСТВА</w:t>
      </w:r>
    </w:p>
    <w:p>
      <w:pPr>
        <w:pStyle w:val="Normal"/>
        <w:jc w:val="both"/>
        <w:rPr/>
      </w:pPr>
      <w:r>
        <w:rPr/>
        <w:t>Федеральная антимонопольная служба (ФАС) признала порт Приморск виновным в злоупотреблении доминирующим положением на рынке, сообщается на сайте службы. Речь идет о руководстве стивидора по обработке судов в терминалах, которое ФАС считает «антиконкурентным». На некоторые положения документов ранее пожаловался «Роснефтефлот». ФАС пришла к выводу, что руководство навязывало контрагентам условия об обязательном потреблении швартовных услуг и предъявляло жесткие требования к оборудованию, численности и к членам экипажей буксиров. В случае невыполнения обязательств, компанию могли не допустить к погрузочно-разгрузочным работам в акватории порта.</w:t>
      </w:r>
    </w:p>
    <w:p>
      <w:pPr>
        <w:pStyle w:val="Normal"/>
        <w:jc w:val="both"/>
        <w:rPr/>
      </w:pPr>
      <w:r>
        <w:rPr/>
        <w:t>ФАС предписала порту Приморск отменить руководство или исключить из него спорные положения. Кроме того, служба рассмотрит вопрос о привлечении стивидора к административной ответственности и о дисквалификации генерального директора.</w:t>
      </w:r>
    </w:p>
    <w:p>
      <w:pPr>
        <w:pStyle w:val="Normal"/>
        <w:jc w:val="both"/>
        <w:rPr/>
      </w:pPr>
      <w:r>
        <w:rPr/>
        <w:t>Напомним, в конце марта прошлого года ФАС признала Приморский порт нарушителем антимонопольного законодательства и постановила выплатить в бюджет 9,74 млрд руб. По мнению антимонопольной службы, НМТП злоупотреблял доминирующим положением, устанавливая и поддерживая монопольно высокие цены на перевалку руды, удобрений, контейнеров, металлов, нефти и нефтепродуктов. Позже Арбитражный суд Москвы признал недействительным решение ФАС. В сентябре апелляционный суд также поддержал в споре НМТП.</w:t>
      </w:r>
    </w:p>
    <w:p>
      <w:pPr>
        <w:pStyle w:val="Normal"/>
        <w:jc w:val="both"/>
        <w:rPr/>
      </w:pPr>
      <w:hyperlink r:id="rId114">
        <w:r>
          <w:rPr>
            <w:rStyle w:val="InternetLink"/>
          </w:rPr>
          <w:t>https://www.kommersant.ru/doc/3578899</w:t>
        </w:r>
      </w:hyperlink>
    </w:p>
    <w:p>
      <w:pPr>
        <w:pStyle w:val="Normal"/>
        <w:jc w:val="both"/>
        <w:rPr/>
      </w:pPr>
      <w:r>
        <w:rPr/>
        <w:t>На ту же тему:</w:t>
      </w:r>
    </w:p>
    <w:p>
      <w:pPr>
        <w:pStyle w:val="Normal"/>
        <w:jc w:val="both"/>
        <w:rPr/>
      </w:pPr>
      <w:hyperlink r:id="rId115">
        <w:r>
          <w:rPr>
            <w:rStyle w:val="InternetLink"/>
          </w:rPr>
          <w:t>http://tass.ru/ekonomika/50487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0; ПОРТ ВЛАДИВОСТОК ПОСЛЕ УГЛУБЛЕНИЯ ДНА ПРИМЕТ ЛАЙНЕРЫ ROYAL CARIBBEAN CRUISES LTD</w:t>
      </w:r>
    </w:p>
    <w:p>
      <w:pPr>
        <w:pStyle w:val="Normal"/>
        <w:jc w:val="both"/>
        <w:rPr/>
      </w:pPr>
      <w:r>
        <w:rPr/>
        <w:t>Проект дноуглубительных работ уже проходит государственную экологическую экспертизу, сообщил директор Дальневосточного бассейнового филиала «</w:t>
      </w:r>
      <w:r>
        <w:rPr>
          <w:b/>
        </w:rPr>
        <w:t>Росморпорт</w:t>
      </w:r>
      <w:r>
        <w:rPr/>
        <w:t>а» Виктор Ванюков</w:t>
      </w:r>
    </w:p>
    <w:p>
      <w:pPr>
        <w:pStyle w:val="Normal"/>
        <w:jc w:val="both"/>
        <w:rPr/>
      </w:pPr>
      <w:r>
        <w:rPr/>
        <w:t>Углубление дна у двух причалов в порту Владивостока позволит в сентябре 2019 года впервые принять крупнотоннажные суда второй по величине круизной компании мира Royal Caribbean Cruises Ltd. Об этом сообщила во вторник пресс-служба администрации Приморья.</w:t>
      </w:r>
    </w:p>
    <w:p>
      <w:pPr>
        <w:pStyle w:val="Normal"/>
        <w:jc w:val="both"/>
        <w:rPr/>
      </w:pPr>
      <w:r>
        <w:rPr/>
        <w:t>Круизный сезон начался в Приморье почти на два месяца раньше обычного.</w:t>
      </w:r>
    </w:p>
    <w:p>
      <w:pPr>
        <w:pStyle w:val="Normal"/>
        <w:jc w:val="both"/>
        <w:rPr/>
      </w:pPr>
      <w:r>
        <w:rPr/>
        <w:t>«Есть плановые сроки. Эта работа позволит компании выполнить заходы крупнотоннажных судов в следующем году», – цитирует пресс-служба слова директора Дальневосточного бассейнового филиала «</w:t>
      </w:r>
      <w:r>
        <w:rPr>
          <w:b/>
        </w:rPr>
        <w:t>Росморпорт</w:t>
      </w:r>
      <w:r>
        <w:rPr/>
        <w:t>а» Виктора Ванюкова. Он отметил, что проект дноуглубительных работ уже согласовали, сейчас он проходит государственную экологическую экспертизу. Ранее составили дорожную карту подготовки инфраструктуры для приема больших лайнеров в порту Владивосток.</w:t>
      </w:r>
    </w:p>
    <w:p>
      <w:pPr>
        <w:pStyle w:val="Normal"/>
        <w:jc w:val="both"/>
        <w:rPr/>
      </w:pPr>
      <w:r>
        <w:rPr/>
        <w:t>Заходы крупнотоннажных круизных судов Royal Caribbean Cruises во Владивосток запланированы на сентябрь 2019 года, они могут принять на борт 3,2 тыс. и 4 тыс. пассажиров. До сих пор такие крупные суда в город не заходили, сегодня морской порт Владивосток способен принимать пассажирские суда до 350 метров в длину с максимальной осадкой до 8,5 – 8,6 метров. В целом компания рассматривает заходы во Владивосток на ближайшие 20 лет.</w:t>
      </w:r>
    </w:p>
    <w:p>
      <w:pPr>
        <w:pStyle w:val="Normal"/>
        <w:jc w:val="both"/>
        <w:rPr/>
      </w:pPr>
      <w:r>
        <w:rPr/>
        <w:t>«Азиатский рынок развивается быстро. Суда, которые будут заходить во Владивосток, проследуют из Шанхая через порты Японии. Владивосток очень привлекателен для туристов как единственный из европейских городов по этому маршруту», – отметил вице-президент по развитию глобального бизнеса компании Royal Caribbean Cruises Ltd. Хорхе Дельгадо.</w:t>
      </w:r>
    </w:p>
    <w:p>
      <w:pPr>
        <w:pStyle w:val="Normal"/>
        <w:jc w:val="both"/>
        <w:rPr/>
      </w:pPr>
      <w:r>
        <w:rPr/>
        <w:t>Круизный сезон в 2018 году открылся в Приморье 26 февраля – почти на два месяца раньше обычного – заходом лайнера Amadea с 600 путешественниками, в основном из Германии. Пока рекордным по числу заходов в Приморье иностранных лайнеров стал 2017 год, когда круизные суда посетили регион 15 раз, познакомиться с достопримечательностями смогли более 13 тыс. зарубежных гостей. В 2018 году в Приморье кроме индивидуальных круизных рейсов ожидают открытие регулярной круизной линии, которая свяжет Владивосток с южнокорейским портом Сокчо и портами Японии. Большой круизный лайнер Glory Sea сможет перевозить до 1,3 тыс. путешественников за один рейс.</w:t>
      </w:r>
    </w:p>
    <w:p>
      <w:pPr>
        <w:pStyle w:val="Normal"/>
        <w:jc w:val="both"/>
        <w:rPr/>
      </w:pPr>
      <w:hyperlink r:id="rId116">
        <w:r>
          <w:rPr>
            <w:rStyle w:val="InternetLink"/>
          </w:rPr>
          <w:t>http://tass.ru/ekonomika/5047122</w:t>
        </w:r>
      </w:hyperlink>
    </w:p>
    <w:p>
      <w:pPr>
        <w:pStyle w:val="Heading3"/>
        <w:jc w:val="both"/>
        <w:rPr/>
      </w:pPr>
      <w:r>
        <w:rPr>
          <w:rFonts w:cs="Times New Roman" w:ascii="Times New Roman" w:hAnsi="Times New Roman"/>
          <w:sz w:val="24"/>
          <w:szCs w:val="24"/>
        </w:rPr>
        <w:t>ТАСС; 2018.03.20; РОСТРАНСНАДЗОР ПРОВОДИТ ВНЕПЛАНОВЫЕ ПРОВЕРКИ ВСЕХ АВИАКОМПАНИЙ, ЭКСПЛУАТИРУЮЩИХ АН-148</w:t>
      </w:r>
    </w:p>
    <w:p>
      <w:pPr>
        <w:pStyle w:val="Normal"/>
        <w:jc w:val="both"/>
        <w:rPr/>
      </w:pPr>
      <w:r>
        <w:rPr/>
        <w:t>По итогам проверок будет принято решение в рамках полномочий ведомства</w:t>
      </w:r>
    </w:p>
    <w:p>
      <w:pPr>
        <w:pStyle w:val="Normal"/>
        <w:jc w:val="both"/>
        <w:rPr/>
      </w:pPr>
      <w:r>
        <w:rPr>
          <w:b/>
        </w:rPr>
        <w:t>Ространснадзор</w:t>
      </w:r>
      <w:r>
        <w:rPr/>
        <w:t xml:space="preserve"> проводит внеплановые проверки всех авиакомпаний, эксплуатирующих самолеты Ан-148, говорится в сообщении ведомства.</w:t>
      </w:r>
    </w:p>
    <w:p>
      <w:pPr>
        <w:pStyle w:val="Normal"/>
        <w:jc w:val="both"/>
        <w:rPr/>
      </w:pPr>
      <w:r>
        <w:rPr/>
        <w:t xml:space="preserve">«По итогам проверки авиакомпании «Саратовские авиалинии» в настоящее время </w:t>
      </w:r>
      <w:r>
        <w:rPr>
          <w:b/>
        </w:rPr>
        <w:t>Ространснадзор</w:t>
      </w:r>
      <w:r>
        <w:rPr/>
        <w:t xml:space="preserve">ом проводятся внеплановые проверки в других авиакомпаниях, эксплуатирующих АН-148, на предмет соблюдения установленных норм летной годности воздушных судов. По итогам проверок будет принято решение в рамках полномочий </w:t>
      </w:r>
      <w:r>
        <w:rPr>
          <w:b/>
        </w:rPr>
        <w:t>Ространснадзор</w:t>
      </w:r>
      <w:r>
        <w:rPr/>
        <w:t>а», – отмечается в сообщении.</w:t>
      </w:r>
    </w:p>
    <w:p>
      <w:pPr>
        <w:pStyle w:val="Normal"/>
        <w:jc w:val="both"/>
        <w:rPr/>
      </w:pPr>
      <w:hyperlink r:id="rId117">
        <w:r>
          <w:rPr>
            <w:rStyle w:val="InternetLink"/>
          </w:rPr>
          <w:t>http://tass.ru/ekonomika/5049983</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3.20; ВЫЯВЛЕННЫЕ НЕДОСТАТКИ В ПЕРМСКОМ АЭРОПОРТУ УСТРАНЯТ В ТЕЧЕНИЕ АПРЕЛЯ</w:t>
      </w:r>
    </w:p>
    <w:p>
      <w:pPr>
        <w:pStyle w:val="Normal"/>
        <w:jc w:val="both"/>
        <w:rPr/>
      </w:pPr>
      <w:r>
        <w:rPr/>
        <w:t xml:space="preserve">В апреле 2018 года АО «Международный аэропорт «Пермь» планирует устранить все оставшиеся несоответствия, выявленные в ходе инспекционной проверки. Как сообщает пресс-служба краевого </w:t>
      </w:r>
      <w:r>
        <w:rPr>
          <w:b/>
        </w:rPr>
        <w:t>Минтранса</w:t>
      </w:r>
      <w:r>
        <w:rPr/>
        <w:t>, речь идет о результатах инспекционной проверки на предмет соответствия нового аэровокзального комплекса требованиями федеральных авиационных правил «Требования авиационной безопасности к аэропортам». Из выявленных восьми недостатков в работе остаются три пункта. Два из них связаны с оснащением контрольных пунктов стационарными средствами связи, третий касается штатной численности персонала службы авиационной безопасности. В целях устранения первых двух несоответствий в АО «Международный аэропорт «Пермь» уже проводится работа по установке аппаратуры, завершены закупочные процедуры. Планируемый срок монтажа оборудования – март 2018 года. Для устранения несоответствия, связанного с численностью персонала, в АО «Международный аэропорт «Пермь» уже увеличен штат службы авиационной безопасности на 25 единиц, ведется подбор кандидатов, документы соискателей находятся на проверке. По завершению процедуры найма, штатная численность службы авиационной безопасности будет полностью соответствовать требованиям. Процесс по оформлению новых сотрудников планируется завершить в апреле 2018 года. Отметим, что аэропорт «Пермь» работает в штатном режиме, рейсы выполняются согласно расписанию. Технологические процедуры, связанные с авиационной безопасностью, осуществляются в полном объеме.</w:t>
      </w:r>
    </w:p>
    <w:p>
      <w:pPr>
        <w:pStyle w:val="Normal"/>
        <w:jc w:val="both"/>
        <w:rPr/>
      </w:pPr>
      <w:hyperlink r:id="rId118">
        <w:r>
          <w:rPr>
            <w:rStyle w:val="InternetLink"/>
          </w:rPr>
          <w:t>https://www.kommersant.ru/doc/3578661</w:t>
        </w:r>
      </w:hyperlink>
    </w:p>
    <w:p>
      <w:pPr>
        <w:pStyle w:val="Normal"/>
        <w:jc w:val="both"/>
        <w:rPr/>
      </w:pPr>
      <w:r>
        <w:rPr/>
        <w:t>На ту же тему:</w:t>
      </w:r>
    </w:p>
    <w:p>
      <w:pPr>
        <w:pStyle w:val="Normal"/>
        <w:jc w:val="both"/>
        <w:rPr/>
      </w:pPr>
      <w:hyperlink r:id="rId119">
        <w:r>
          <w:rPr>
            <w:rStyle w:val="InternetLink"/>
          </w:rPr>
          <w:t>https://perm.rbc.ru/perm/freenews/5ab0c3f09a794752857a094e</w:t>
        </w:r>
      </w:hyperlink>
    </w:p>
    <w:p>
      <w:pPr>
        <w:pStyle w:val="Normal"/>
        <w:jc w:val="both"/>
        <w:rPr/>
      </w:pPr>
      <w:hyperlink r:id="rId120">
        <w:r>
          <w:rPr>
            <w:rStyle w:val="InternetLink"/>
          </w:rPr>
          <w:t>https://www.nakanune.ru/news/2018/03/20/22501652/</w:t>
        </w:r>
      </w:hyperlink>
    </w:p>
    <w:p>
      <w:pPr>
        <w:pStyle w:val="Normal"/>
        <w:jc w:val="both"/>
        <w:rPr/>
      </w:pPr>
      <w:hyperlink r:id="rId121">
        <w:r>
          <w:rPr>
            <w:rStyle w:val="InternetLink"/>
          </w:rPr>
          <w:t>http://www.rzd-partner.ru/aviation/news/permskiy-aeroport-planiruet-vernut-sertifikat-aviatsionnoy-bezopasnosti/</w:t>
        </w:r>
      </w:hyperlink>
    </w:p>
    <w:p>
      <w:pPr>
        <w:pStyle w:val="Normal"/>
        <w:jc w:val="both"/>
        <w:rPr/>
      </w:pPr>
      <w:hyperlink r:id="rId122">
        <w:r>
          <w:rPr>
            <w:rStyle w:val="InternetLink"/>
          </w:rPr>
          <w:t>http://tass.ru/ekonomika/5047893</w:t>
        </w:r>
      </w:hyperlink>
    </w:p>
    <w:p>
      <w:pPr>
        <w:pStyle w:val="Normal"/>
        <w:jc w:val="both"/>
        <w:rPr/>
      </w:pPr>
      <w:hyperlink r:id="rId123">
        <w:r>
          <w:rPr>
            <w:rStyle w:val="InternetLink"/>
          </w:rPr>
          <w:t>https://ura.news/news/1052327783</w:t>
        </w:r>
      </w:hyperlink>
    </w:p>
    <w:p>
      <w:pPr>
        <w:pStyle w:val="Normal"/>
        <w:jc w:val="both"/>
        <w:rPr/>
      </w:pPr>
      <w:hyperlink r:id="rId124">
        <w:r>
          <w:rPr>
            <w:rStyle w:val="InternetLink"/>
          </w:rPr>
          <w:t>http://echoperm.ru/news/261/150925/</w:t>
        </w:r>
      </w:hyperlink>
    </w:p>
    <w:p>
      <w:pPr>
        <w:pStyle w:val="Normal"/>
        <w:jc w:val="both"/>
        <w:rPr/>
      </w:pPr>
      <w:hyperlink r:id="rId125">
        <w:r>
          <w:rPr>
            <w:rStyle w:val="InternetLink"/>
          </w:rPr>
          <w:t>http://fedpress.ru/news/59/economy/1994078</w:t>
        </w:r>
      </w:hyperlink>
    </w:p>
    <w:p>
      <w:pPr>
        <w:pStyle w:val="Heading3"/>
        <w:jc w:val="both"/>
        <w:rPr/>
      </w:pPr>
      <w:r>
        <w:rPr>
          <w:rFonts w:cs="Times New Roman" w:ascii="Times New Roman" w:hAnsi="Times New Roman"/>
          <w:sz w:val="24"/>
          <w:szCs w:val="24"/>
        </w:rPr>
        <w:t>КОММЕРСАНТЪ; 2018.03.20; «ПОБЕДА» С 26 АПРЕЛЯ НАЧНЕТ ЛЕТАТЬ В БЕРЛИН</w:t>
      </w:r>
    </w:p>
    <w:p>
      <w:pPr>
        <w:pStyle w:val="Normal"/>
        <w:jc w:val="both"/>
        <w:rPr/>
      </w:pPr>
      <w:r>
        <w:rPr/>
        <w:t>Лоукостер «Победа» (входит в группу «Аэрофлот») с 26 апреля начнет выполнять регулярные рейсы в берлинский аэропорт Тегель. Об этом «РИА Новости» сообщил представитель перевозчика. «Регулярные рейсы будут выполняться с 26 апреля по четвергам и воскресеньям с дополнительными рейсами на майские праздники»,– рассказал собеседник агентства. Он уточнил, что 20 марта стартует продажа билетов. Представитель лоукостера также отметил, что до конца летнего расписания предложено 170 билетов по минимальному тарифу 499 рублей с учетом всех аэропортовых сборов, причем большинство билетов по минимальному тарифу предложено на рейс 9 мая.</w:t>
      </w:r>
    </w:p>
    <w:p>
      <w:pPr>
        <w:pStyle w:val="Normal"/>
        <w:jc w:val="both"/>
        <w:rPr/>
      </w:pPr>
      <w:r>
        <w:rPr/>
        <w:t>В начале марте «Аэрофлот» раскрыл годовые финансовые показатели «Победы». По итогам 2017 года чистая прибыль сократилась почти на 25%, до 2,8 млрд руб., а выручка выросла незначительно – до 20,6 млрд руб. В руководстве материнской авиакомпании сокращение результатов объяснили расширением парка лоукостера, из-за чего выросли операционные расходы.</w:t>
      </w:r>
    </w:p>
    <w:p>
      <w:pPr>
        <w:pStyle w:val="Normal"/>
        <w:jc w:val="both"/>
        <w:rPr/>
      </w:pPr>
      <w:hyperlink r:id="rId126">
        <w:r>
          <w:rPr>
            <w:rStyle w:val="InternetLink"/>
          </w:rPr>
          <w:t>https://www.kommersant.ru/doc/35788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3.20; УФАС НЕ НАШЛО ПОДТВЕРЖДЕНИЙ ТОМУ, ЧТО НОВАПОРТ МОЖЕТ ПОЛУЧИТЬ АЭРОПОРТ ИРКУТСКА БЕЗ КОНКУРСА</w:t>
      </w:r>
    </w:p>
    <w:p>
      <w:pPr>
        <w:pStyle w:val="Normal"/>
        <w:jc w:val="both"/>
        <w:rPr/>
      </w:pPr>
      <w:r>
        <w:rPr/>
        <w:t>Управление ФАС России по Иркутской области не нашло нарушений в деятельности регионального правительства при подготовке конкурса по выбору инвестора для иркутского авиаузла, говорится в сообщении ведомства.</w:t>
      </w:r>
    </w:p>
    <w:p>
      <w:pPr>
        <w:pStyle w:val="Normal"/>
        <w:jc w:val="both"/>
        <w:rPr/>
      </w:pPr>
      <w:r>
        <w:rPr/>
        <w:t>«Фактов реализации исполнительными органами власти Иркутской области передачи АО «Международный аэропорт Иркутск» на внеконкурсной основе частному инвестору в рамках государственно-частного партнерства Иркутским УФАС России не установлено, признаков нарушения антимонопольного законодательства не выявлено», – указано в сообщении.</w:t>
      </w:r>
    </w:p>
    <w:p>
      <w:pPr>
        <w:pStyle w:val="Normal"/>
        <w:jc w:val="both"/>
        <w:rPr/>
      </w:pPr>
      <w:r>
        <w:rPr/>
        <w:t>Отмечается, что УФАС продолжит следить за ситуацией вокруг аэропорта и в случае «нарушения антимонопольного законодательства при передаче имущества аэропорта будут приниматься предусмотренные меры реагирования».</w:t>
      </w:r>
    </w:p>
    <w:p>
      <w:pPr>
        <w:pStyle w:val="Normal"/>
        <w:jc w:val="both"/>
        <w:rPr/>
      </w:pPr>
      <w:r>
        <w:rPr/>
        <w:t>Ранее сообщалось, что депутат Законодательного собрания, руководитель представительства «РусАла» (MOEX: RUALR) в Иркутской области Александр Балабанов обратился в региональное управление ФАС с просьбой оценить действия областного правительства, решившего вместе со структурой «Новапорта» готовить конкурсную документацию по выбору инвестора иркутского авиаузла. Запрос депутата касался АО «ИркутскАэроИнвест», которое, по данным системы «СПАРК-Интерфакс», на паритетных началах создано в феврале 2017 года «Корпорацией развития Иркутской области» (принадлежит областному правительству) и АО «Новапорт Иркутск» (структура AEON Corporation Романа Троценко). Ранее правительство региона сообщало, что «ИркутскАэроИнвест» должен определить объем инвестиционных обязательств потенциального инвестора для нового аэропорта Иркутска. На компанию также возложили обязанность по разработке формата и схемы проведения конкурса.</w:t>
      </w:r>
    </w:p>
    <w:p>
      <w:pPr>
        <w:pStyle w:val="Normal"/>
        <w:jc w:val="both"/>
        <w:rPr/>
      </w:pPr>
      <w:r>
        <w:rPr/>
        <w:t>По мнению А.Балабанова, такие действия властей создали конфликт интересов: «Новапорт» сам интересуется аэропортом как инвестор, но при этом участвует в подготовке конкурсных документов. Сообщалось также, что конкурс на выбор инвестора иркутского авиаузла обсуждается с 2015 года, когда действующий аэропорт был передан из федеральной собственности в областную. Сначала проект ограничивался реконструкцией существующей воздушной гавани, а также строительством новой, за пределами Иркутска. Позднее в него включили модернизацию 10 областных малых аэропортов (Бодайбо, Мамы, Киренска, Усть-Илимска, Нижнеудинска, Железногорска-Илимского и др.). Об интересе к проекту, помимо «Новапорта», ранее заявляли холдинги «Аэропорты регионов» (входит в «Ренову» Виктора Вексельберга) и «БазЭл» Олега Дерипаски.</w:t>
      </w:r>
    </w:p>
    <w:p>
      <w:pPr>
        <w:pStyle w:val="Normal"/>
        <w:jc w:val="both"/>
        <w:rPr/>
      </w:pPr>
      <w:r>
        <w:rPr/>
        <w:t>ФАС не в первый раз приходится вмешиваться в ситуацию вокруг конкурса. Так, еще в 2016 году, после заявления губернатора Иркутской области Сергея Левченко о готовности привлечь «Новапорт» к управлению действующего аэропорта Иркутска, антимонопольное ведомство опубликовало предостережение «о недопустимости таких действий».</w:t>
      </w:r>
    </w:p>
    <w:p>
      <w:pPr>
        <w:pStyle w:val="Normal"/>
        <w:jc w:val="both"/>
        <w:rPr/>
      </w:pPr>
      <w:r>
        <w:rPr/>
        <w:t>Иркутский аэропорт находится в пределах города, имеет два терминала (расположены рядом) и взлетно-посадочную полосу протяженностью 3,5 тыс. м. В 2017 году аэропорт обслужил 2,01 млн человек, что является рекордным показателем за всю историю работы 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0; АВИАКОМПАНИЮ NORDSTAR ОШТРАФОВАЛИ ЗА ЗАДЕРЖКИ РЕЙСОВ</w:t>
      </w:r>
    </w:p>
    <w:p>
      <w:pPr>
        <w:pStyle w:val="Normal"/>
        <w:jc w:val="both"/>
        <w:rPr/>
      </w:pPr>
      <w:r>
        <w:rPr/>
        <w:t>Суд постановил взыскать с перевозчика 300 тыс. рублей</w:t>
      </w:r>
    </w:p>
    <w:p>
      <w:pPr>
        <w:pStyle w:val="Normal"/>
        <w:jc w:val="both"/>
        <w:rPr/>
      </w:pPr>
      <w:r>
        <w:rPr/>
        <w:t>Авиакомпания NordStar оштрафована на 300 тыс. рублей за задержки рейсов. Об этом во вторник сообщила пресс-служба Западно-Сибирской транспортной прокуратуры.</w:t>
      </w:r>
    </w:p>
    <w:p>
      <w:pPr>
        <w:pStyle w:val="Normal"/>
        <w:jc w:val="both"/>
        <w:rPr/>
      </w:pPr>
      <w:r>
        <w:rPr/>
        <w:t>«Установлено, что по вине авиакомпании в августе – октябре 2017 года были задержаны авиарейсы из разных городов России, в том числе и города Красноярска. При этом в нарушение требований федерального законодательства резервные воздушные суда не предоставлялись либо предоставлялись несвоевременно», – говорится в сообщении.</w:t>
      </w:r>
    </w:p>
    <w:p>
      <w:pPr>
        <w:pStyle w:val="Normal"/>
        <w:jc w:val="both"/>
        <w:rPr/>
      </w:pPr>
      <w:r>
        <w:rPr/>
        <w:t xml:space="preserve">Красноярская транспортная прокуратура провела проверку и возбудила административное дело. Суд в Красноярске оштрафовал компанию на 300 тыс. рублей. Авиакомпанию NordStar создали в 2008 году. По данным </w:t>
      </w:r>
      <w:r>
        <w:rPr>
          <w:b/>
        </w:rPr>
        <w:t>Росавиаци</w:t>
      </w:r>
      <w:r>
        <w:rPr/>
        <w:t>и, перевозчик входит в число 15 крупнейших авиакомпаний России. По итогам 2017 года пассажиропоток авиакомпании составил 1,481 млн человек.</w:t>
      </w:r>
    </w:p>
    <w:p>
      <w:pPr>
        <w:pStyle w:val="Normal"/>
        <w:jc w:val="both"/>
        <w:rPr/>
      </w:pPr>
      <w:hyperlink r:id="rId127">
        <w:r>
          <w:rPr>
            <w:rStyle w:val="InternetLink"/>
          </w:rPr>
          <w:t>http://tass.ru/ekonomika/5047064</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0; АКРА ОЖИДАЕТ В 2018 ГОДУ РОСТА АВИАПЕРЕВОЗОК В РФ НА 5,5%</w:t>
      </w:r>
    </w:p>
    <w:p>
      <w:pPr>
        <w:pStyle w:val="Normal"/>
        <w:jc w:val="both"/>
        <w:rPr/>
      </w:pPr>
      <w:r>
        <w:rPr/>
        <w:t>Восстановление регулярного авиасообщения с Египтом и проведение чемпионата мира по футболу в РФ могут обеспечить дополнительный прирост рынка на 3,1%</w:t>
      </w:r>
    </w:p>
    <w:p>
      <w:pPr>
        <w:pStyle w:val="Normal"/>
        <w:jc w:val="both"/>
        <w:rPr/>
      </w:pPr>
      <w:r>
        <w:rPr/>
        <w:t>Аналитическое кредитно-рейтинговое агентство (АКРА) ожидает в 2018 году роста авиаперевозок в РФ на 5,5%. Почти наполовину (+2,4%) – за счет благоприятного макроэкономического фона. Об этом говорится в прогнозе агентства.</w:t>
      </w:r>
    </w:p>
    <w:p>
      <w:pPr>
        <w:pStyle w:val="Normal"/>
        <w:jc w:val="both"/>
        <w:rPr/>
      </w:pPr>
      <w:r>
        <w:rPr/>
        <w:t xml:space="preserve">Кроме того, позитивно на объеме перевозок могут отразиться ожидаемое восстановление регулярного авиасообщения с Египтом и проведение в России чемпионата мира по футболу. Два последних фактора в совокупности могут обеспечить дополнительный прирост рынка на 3,1%, указали в агентстве. АКРА предполагает, что объем пассажирских авиаперевозок может обновить рекорд и достичь 131 млн человек. «Способствовать этому будут позитивная экономическая конъюнктура, проведение чемпионата мира по футболу и ожидаемое возобновление регулярного воздушного сообщения с Египтом», – говорится в прогнозе. По данным </w:t>
      </w:r>
      <w:r>
        <w:rPr>
          <w:b/>
        </w:rPr>
        <w:t>Росавиаци</w:t>
      </w:r>
      <w:r>
        <w:rPr/>
        <w:t>и, по итогам 2017 года российские авиакомпании перевезли рекордные 105 млн пассажиров, что на 18,6% больше показателя за 2016 года.</w:t>
      </w:r>
    </w:p>
    <w:p>
      <w:pPr>
        <w:pStyle w:val="Normal"/>
        <w:jc w:val="both"/>
        <w:rPr/>
      </w:pPr>
      <w:r>
        <w:rPr/>
        <w:t>Оценка макроэкономики</w:t>
      </w:r>
    </w:p>
    <w:p>
      <w:pPr>
        <w:pStyle w:val="Normal"/>
        <w:jc w:val="both"/>
        <w:rPr/>
      </w:pPr>
      <w:r>
        <w:rPr/>
        <w:t>Агентство отмечает, что динамика доходов населения и изменение курса рубля – ключевые факторы, влияющие на рынок авиаперевозок. В период с 2018 по 2022 год АКРА прогнозирует ежегодное увеличение реальных располагаемых доходов и рост реальных зарплат на уровне 1-1,5% и 1,5-3% соответственно. Но так как в 2017 году реальные располагаемые доходы не повышались, значительный эффект на рынок оказали существенные темпы роста объемов кредитования населения банками.</w:t>
      </w:r>
    </w:p>
    <w:p>
      <w:pPr>
        <w:pStyle w:val="Normal"/>
        <w:jc w:val="both"/>
        <w:rPr/>
      </w:pPr>
      <w:r>
        <w:rPr/>
        <w:t>Согласно прогнозу АКРА, с 2018 по 2021 год данный сегмент банковского рынка продолжит развиваться высокими темпами, прибавляя в среднем 11% в год. Основной вклад внесут ипотека и потребительское кредитование (последнее может способствовать увеличению расходов населения на туристические поездки).</w:t>
      </w:r>
    </w:p>
    <w:p>
      <w:pPr>
        <w:pStyle w:val="Normal"/>
        <w:jc w:val="both"/>
        <w:rPr/>
      </w:pPr>
      <w:r>
        <w:rPr/>
        <w:t>Укрепление рубля</w:t>
      </w:r>
    </w:p>
    <w:p>
      <w:pPr>
        <w:pStyle w:val="Normal"/>
        <w:jc w:val="both"/>
        <w:rPr/>
      </w:pPr>
      <w:r>
        <w:rPr/>
        <w:t>АКРА указывает, что в 2017 году поддержку пассажиропотоку оказало не только восстановление авиасообщения с Турцией. С конца 2016 года началось укрепление курса рубля: среднегодовой курс доллара к рублю снизился с 67 рублей за доллар в 2016 году до 58 рублей за доллар по итогам 2017 года. Объем перевозок на международных направлениях особенно чувствителен к курсу рубля (туристы в таких поездках расплачиваются валютой).</w:t>
      </w:r>
    </w:p>
    <w:p>
      <w:pPr>
        <w:pStyle w:val="Normal"/>
        <w:jc w:val="both"/>
        <w:rPr/>
      </w:pPr>
      <w:r>
        <w:rPr/>
        <w:t>Кроме того, валютная составляющая в операционных расходах авиакомпаний в этом сегменте выше, поскольку расходы на аэропортовое обслуживание также номинированы в валюте. Ослабление рубля приводит к перераспределению пассажиропотока с международных направлений на внутренние, что частично сглаживает для авиакомпаний негативный эффект от ослабления рубля.</w:t>
      </w:r>
    </w:p>
    <w:p>
      <w:pPr>
        <w:pStyle w:val="Normal"/>
        <w:jc w:val="both"/>
        <w:rPr/>
      </w:pPr>
      <w:r>
        <w:rPr/>
        <w:t>«С 2018 года по 2022 год мы допускаем постепенное ослабление рубля и прогнозируем колебание среднегодового курса доллара в пределах 58-63 рубля за доллар», – полагают в агентстве.</w:t>
      </w:r>
    </w:p>
    <w:p>
      <w:pPr>
        <w:pStyle w:val="Normal"/>
        <w:jc w:val="both"/>
        <w:rPr/>
      </w:pPr>
      <w:r>
        <w:rPr/>
        <w:t>Рынок труда</w:t>
      </w:r>
    </w:p>
    <w:p>
      <w:pPr>
        <w:pStyle w:val="Normal"/>
        <w:jc w:val="both"/>
        <w:rPr/>
      </w:pPr>
      <w:r>
        <w:rPr/>
        <w:t>Вместе с тем АКРА указывает, что важным фактором, влияющим на внутрироссийские пассажирские перевозки, по-прежнему останется динамика рынка труда. «Мы ожидаем сохранение текущего уровня безработицы и допускаем его колебание в пределах 5,2-5,5%. Однако прогнозируемое нами на горизонте 2018-2022 годов снижение численности экономически активного населения (в диапазоне от -0,5 до -0,7% ежегодно) может оказать на объем перевозок определенный сдерживающий эффект. Его последствия будут особенно ощутимы для сферы пригородного сообщения», – говорится в прогнозе.</w:t>
      </w:r>
    </w:p>
    <w:p>
      <w:pPr>
        <w:pStyle w:val="Normal"/>
        <w:jc w:val="both"/>
        <w:rPr/>
      </w:pPr>
      <w:r>
        <w:rPr/>
        <w:t>Сохранить позитивные темпы прироста в этом сегменте поможет благоприятная макроэкономическая конъюнктура, уверены в агентстве.</w:t>
      </w:r>
    </w:p>
    <w:p>
      <w:pPr>
        <w:pStyle w:val="Normal"/>
        <w:jc w:val="both"/>
        <w:rPr/>
      </w:pPr>
      <w:r>
        <w:rPr/>
        <w:t>Рентабельность авиакомпаний</w:t>
      </w:r>
    </w:p>
    <w:p>
      <w:pPr>
        <w:pStyle w:val="Normal"/>
        <w:jc w:val="both"/>
        <w:rPr/>
      </w:pPr>
      <w:r>
        <w:rPr/>
        <w:t>Существенному росту российского авиарынка в 2017 году способствовало снижение стоимости перевозок. По предварительным оценкам АКРА, снижение среднего по отрасли показателя RASK (revenue per available seat kilometer) составило 6-9%.</w:t>
      </w:r>
    </w:p>
    <w:p>
      <w:pPr>
        <w:pStyle w:val="Normal"/>
        <w:jc w:val="both"/>
        <w:rPr/>
      </w:pPr>
      <w:r>
        <w:rPr/>
        <w:t>В агентстве полагают, что в последующие годы динамика стоимости авиаперевозок останется на уровне, сопоставимом с железнодорожными перевозками, поэтому предпосылок для дальнейшего значительного перетока пассажиров наблюдаться не будет. Вновь активизировать процесс сможет обнуление НДС в сегменте внутрироссийских авиаперевозок с текущих 10%, но АКРА оценивает вероятность такого сценария как невысокую. Динамику стоимости перевозок, по оценке агентства, продолжит определять не только баланс между воздушным и железнодорожным транспортом, но и общие тенденции развития рынка авиаперевозок – заметный рост цен на керосин, который начался в 2017 году; изменения в регулировании аэропортовой инфраструктуры, которые могут привести к дополнительному росту операционных расходов.</w:t>
      </w:r>
    </w:p>
    <w:p>
      <w:pPr>
        <w:pStyle w:val="Normal"/>
        <w:jc w:val="both"/>
        <w:rPr/>
      </w:pPr>
      <w:r>
        <w:rPr/>
        <w:t>Кроме того, между авиакомпаниями обострена ценовая конкуренция, поэтому полностью переложить рост расходов на пассажиров им не удастся.</w:t>
      </w:r>
    </w:p>
    <w:p>
      <w:pPr>
        <w:pStyle w:val="Normal"/>
        <w:jc w:val="both"/>
        <w:rPr/>
      </w:pPr>
      <w:r>
        <w:rPr/>
        <w:t>«Мы ожидаем, что в результате рентабельность по сегменту снизится. Согласно нашим предварительным оценкам, рентабельность по EBITDA российских авиакомпаний по итогам 2017 году может оказаться на 5-7 п.п. ниже уровня прошлого года и составит 5-8%. Снижение негативно отразится на уровне долговой нагрузки в целом по отрасли, что ухудшит кредитоспособность российских авиаперевозчиков», – добавили в АКРА.</w:t>
      </w:r>
    </w:p>
    <w:p>
      <w:pPr>
        <w:pStyle w:val="Normal"/>
        <w:jc w:val="both"/>
        <w:rPr/>
      </w:pPr>
      <w:r>
        <w:rPr/>
        <w:t>При этом, по оценкам агентства, макроэкономические предпосылки и динамика стоимости перевозок приведут в 2018 году к приросту общего пассажиропотока авиакомпаний на 2,4% (в частности, на международных воздушных линиях – на 3%, на внутренних воздушных линиях – 1,5%). При этом в сегменте железнодорожных перевозок в поездах дальнего следования пассажиропоток значительно не изменится.</w:t>
      </w:r>
    </w:p>
    <w:p>
      <w:pPr>
        <w:pStyle w:val="Normal"/>
        <w:jc w:val="both"/>
        <w:rPr/>
      </w:pPr>
      <w:hyperlink r:id="rId128">
        <w:r>
          <w:rPr>
            <w:rStyle w:val="InternetLink"/>
          </w:rPr>
          <w:t>http://tass.ru/ekonomika/5047604</w:t>
        </w:r>
      </w:hyperlink>
      <w:r>
        <w:rPr/>
        <w:t xml:space="preserve"> </w:t>
      </w:r>
    </w:p>
    <w:p>
      <w:pPr>
        <w:pStyle w:val="Normal"/>
        <w:jc w:val="both"/>
        <w:rPr/>
      </w:pPr>
      <w:r>
        <w:rPr/>
        <w:t>На ту же тему:</w:t>
      </w:r>
    </w:p>
    <w:p>
      <w:pPr>
        <w:pStyle w:val="Normal"/>
        <w:jc w:val="both"/>
        <w:rPr/>
      </w:pPr>
      <w:hyperlink r:id="rId129">
        <w:r>
          <w:rPr>
            <w:rStyle w:val="InternetLink"/>
          </w:rPr>
          <w:t>https://tourism.interfax.ru/ru/news/articles/47884</w:t>
        </w:r>
      </w:hyperlink>
    </w:p>
    <w:p>
      <w:pPr>
        <w:pStyle w:val="Normal"/>
        <w:jc w:val="both"/>
        <w:rPr/>
      </w:pPr>
      <w:hyperlink r:id="rId130">
        <w:r>
          <w:rPr>
            <w:rStyle w:val="InternetLink"/>
          </w:rPr>
          <w:t>https://www.rbc.ru/business/20/03/2018/5aafb62c9a79474a2180bb0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3.20; ФАС ВОЗБУДИЛА ДЕЛО ПРОТИВ «ДОМОДЕДОВО» ИЗ-ЗА ДИСКРИМИНАЦИИ ТАКСОПАРКОВ</w:t>
      </w:r>
    </w:p>
    <w:p>
      <w:pPr>
        <w:pStyle w:val="Normal"/>
        <w:jc w:val="both"/>
        <w:rPr/>
      </w:pPr>
      <w:r>
        <w:rPr/>
        <w:t>Федеральная антимонопольная служба (ФАС) России возбудила дело в отношении аэропорта «Домодедово» по признакам создания дискриминационных условий для таксопарков, сообщили РИА Новости в пресс-службе ведомства.</w:t>
      </w:r>
    </w:p>
    <w:p>
      <w:pPr>
        <w:pStyle w:val="Normal"/>
        <w:jc w:val="both"/>
        <w:rPr/>
      </w:pPr>
      <w:r>
        <w:rPr/>
        <w:t>Знак такси на автомобиле на Никольской улице в Москве. Архивное фото</w:t>
      </w:r>
    </w:p>
    <w:p>
      <w:pPr>
        <w:pStyle w:val="Normal"/>
        <w:jc w:val="both"/>
        <w:rPr/>
      </w:pPr>
      <w:r>
        <w:rPr/>
        <w:t>«ФАС России возбудила дело в отношении ООО «Домодедово пэссенджер терминал» по признакам нарушения пункта 8 части 1 статьи 10 закона о защите конкуренции», – сообщили в ведомстве. Этот пункт запрещает компании, занимающей доминирующее положение, создавать дискриминационные условия.</w:t>
      </w:r>
    </w:p>
    <w:p>
      <w:pPr>
        <w:pStyle w:val="Normal"/>
        <w:jc w:val="both"/>
        <w:rPr/>
      </w:pPr>
      <w:r>
        <w:rPr/>
        <w:t>«ФАС России возбудила дело в отношении ООО «Домодедово пэссенджер терминал» по признакам нарушения пункта 8 части 1 статьи 10 закона о защите конкуренции», – сообщили в ведомстве. Этот пункт запрещает компании, занимающей доминирующее положение, создавать дискриминационные условия.</w:t>
      </w:r>
    </w:p>
    <w:p>
      <w:pPr>
        <w:pStyle w:val="Normal"/>
        <w:jc w:val="both"/>
        <w:rPr/>
      </w:pPr>
      <w:r>
        <w:rPr/>
        <w:t>В пресс-службе также отметили, что ведомство продолжает изучать ситуацию в этой сфере вокруг аэропортов «Шереметьево» и «Внуково».</w:t>
      </w:r>
    </w:p>
    <w:p>
      <w:pPr>
        <w:pStyle w:val="Normal"/>
        <w:jc w:val="both"/>
        <w:rPr/>
      </w:pPr>
      <w:r>
        <w:rPr/>
        <w:t>В свою очередь, в «Домодедово» сообщили РИА Новости, что ожидают официальных документов от ФАС. «После их получения и детального анализа мы будем готовы предоставить подробный ответ на позицию антимонопольного ведомства. Со своей стороны, аэропорт всегда выступал за конкуренцию, соблюдение действующего законодательства и обеспечение интересов пассажиров и гостей аэропорта в безопасных и качественных перевозках», – сказали в пресс-службе перевозчика.</w:t>
      </w:r>
    </w:p>
    <w:p>
      <w:pPr>
        <w:pStyle w:val="Normal"/>
        <w:jc w:val="both"/>
        <w:rPr/>
      </w:pPr>
      <w:r>
        <w:rPr/>
        <w:t>Глава ФАС Артемьев в декабре прошлого года сообщил, что служба вынесла предупреждения столичным аэропортам в связи с ущемлением конкуренции при допуске такси, вопрос должен быть решен в первом квартале 2018 года, иначе аэропорты будут очень серьезно оштрафованы.</w:t>
      </w:r>
    </w:p>
    <w:p>
      <w:pPr>
        <w:pStyle w:val="Normal"/>
        <w:jc w:val="both"/>
        <w:rPr/>
      </w:pPr>
      <w:r>
        <w:rPr/>
        <w:t>В конце января он заявил, что аэропорты в ближайшее время должны решить вопрос с доступом такси на свою территорию, иначе ведомство возбудит антимонопольные дела «с большими штрафами». 15 февраля Артемьев уточнил, что ведомство уже фактически находится в процессе возбуждения антимонопольных дел.</w:t>
      </w:r>
    </w:p>
    <w:p>
      <w:pPr>
        <w:pStyle w:val="Normal"/>
        <w:jc w:val="both"/>
        <w:rPr/>
      </w:pPr>
      <w:hyperlink r:id="rId131">
        <w:r>
          <w:rPr>
            <w:rStyle w:val="InternetLink"/>
          </w:rPr>
          <w:t>https://ria.ru/economy/20180320/1516862976.html</w:t>
        </w:r>
      </w:hyperlink>
      <w:r>
        <w:rPr/>
        <w:t xml:space="preserve"> </w:t>
      </w:r>
    </w:p>
    <w:p>
      <w:pPr>
        <w:pStyle w:val="Normal"/>
        <w:jc w:val="both"/>
        <w:rPr/>
      </w:pPr>
      <w:r>
        <w:rPr/>
        <w:t>На ту же тему:</w:t>
      </w:r>
    </w:p>
    <w:p>
      <w:pPr>
        <w:pStyle w:val="Normal"/>
        <w:jc w:val="both"/>
        <w:rPr/>
      </w:pPr>
      <w:hyperlink r:id="rId132">
        <w:r>
          <w:rPr>
            <w:rStyle w:val="InternetLink"/>
          </w:rPr>
          <w:t>http://tass.ru/ekonomika/5049271</w:t>
        </w:r>
      </w:hyperlink>
    </w:p>
    <w:p>
      <w:pPr>
        <w:pStyle w:val="Normal"/>
        <w:jc w:val="both"/>
        <w:rPr/>
      </w:pPr>
      <w:hyperlink r:id="rId133">
        <w:r>
          <w:rPr>
            <w:rStyle w:val="InternetLink"/>
          </w:rPr>
          <w:t>https://www.kommersant.ru/doc/3578993</w:t>
        </w:r>
      </w:hyperlink>
    </w:p>
    <w:p>
      <w:pPr>
        <w:pStyle w:val="Heading3"/>
        <w:jc w:val="both"/>
        <w:rPr/>
      </w:pPr>
      <w:r>
        <w:rPr>
          <w:rFonts w:cs="Times New Roman" w:ascii="Times New Roman" w:hAnsi="Times New Roman"/>
          <w:sz w:val="24"/>
          <w:szCs w:val="24"/>
        </w:rPr>
        <w:t>RNS; 2018.03.20; В «АЭРОФЛОТЕ» ОПРОВЕРГЛИ ИНФОРМАЦИЮ О ПЬЯНОМ ПИЛОТЕ РЕЙСА КАЗАНЬ-МОСКВА</w:t>
      </w:r>
    </w:p>
    <w:p>
      <w:pPr>
        <w:pStyle w:val="Normal"/>
        <w:jc w:val="both"/>
        <w:rPr/>
      </w:pPr>
      <w:r>
        <w:rPr/>
        <w:t>Авиакомпания «Аэрофлот» опровергла информацию о пьяном пилоте самолета рейса Казань-Москва, сообщили в авиакомпании.</w:t>
      </w:r>
    </w:p>
    <w:p>
      <w:pPr>
        <w:pStyle w:val="Normal"/>
        <w:jc w:val="both"/>
        <w:rPr/>
      </w:pPr>
      <w:r>
        <w:rPr/>
        <w:t>«“Аэрофлот” категорически опровергает информацию, распространяемую телеграм-каналом Mash о том, что пилот воздушного судна рейса Казань – Москва находился в состояние алкогольного опьянения. Пилот прошел медицинскую экспертизу в ГАУЗ «Республиканский наркологический диспансер Министерства здравоохранения Республики Татарстан», которая не выявила признаков алкогольного опьянения (справка прилагается)», – говорится в сообщении.</w:t>
      </w:r>
    </w:p>
    <w:p>
      <w:pPr>
        <w:pStyle w:val="Normal"/>
        <w:jc w:val="both"/>
        <w:rPr/>
      </w:pPr>
      <w:r>
        <w:rPr/>
        <w:t>По данным телеграмм-канала, пилот «Аэрофлота» Вадим Кашин 17 марта пытался вылететь из Казани с 80 пассажирами на борту, будучи в алкогольном опьянении. Этому помешали врачи аэропорта.</w:t>
      </w:r>
    </w:p>
    <w:p>
      <w:pPr>
        <w:pStyle w:val="Normal"/>
        <w:jc w:val="both"/>
        <w:rPr/>
      </w:pPr>
      <w:r>
        <w:rPr/>
        <w:t>По данным Mash, прибор показал 0,2 промилле, но врачам пилот сказал, что выпил бокал красного вина за сутки до рейса.</w:t>
      </w:r>
    </w:p>
    <w:p>
      <w:pPr>
        <w:pStyle w:val="Normal"/>
        <w:jc w:val="both"/>
        <w:rPr/>
      </w:pPr>
      <w:hyperlink r:id="rId134">
        <w:r>
          <w:rPr>
            <w:rStyle w:val="InternetLink"/>
          </w:rPr>
          <w:t>https://rns.online/transport/V-aeroflote-oprovergli-informatsiyu-o-pyanom-pilote-reisa-Kazan-Moskva-2018-03-20/</w:t>
        </w:r>
      </w:hyperlink>
    </w:p>
    <w:p>
      <w:pPr>
        <w:pStyle w:val="Heading3"/>
        <w:jc w:val="both"/>
        <w:rPr/>
      </w:pPr>
      <w:r>
        <w:rPr>
          <w:rFonts w:cs="Times New Roman" w:ascii="Times New Roman" w:hAnsi="Times New Roman"/>
          <w:sz w:val="24"/>
          <w:szCs w:val="24"/>
        </w:rPr>
        <w:t>RNS; 2018.03.20; «УРАЛЬСКИЕ АВИАЛИНИИ» С 25 МАРТА НАЧНУТ ПОЛЕТЫ ИЗ ШЕРЕМЕТЬЕВО</w:t>
      </w:r>
    </w:p>
    <w:p>
      <w:pPr>
        <w:pStyle w:val="Normal"/>
        <w:jc w:val="both"/>
        <w:rPr/>
      </w:pPr>
      <w:r>
        <w:rPr/>
        <w:t>Авиакомпания «Уральские авиалинии» с 25 марта начнет полеты из аэропорта Шереметьево в Екатеринбург, Симферополь и Сочи, сообщили в Шереметьево. Полеты будут выполняться на лайнерах Airbus A320. Первый рейс U6-1 по маршруту Екатеринбург – Москва (Шереметьево) запланирован на 7.30 (время местное), прибытие в Шереметьево в 07.50 (мск), обратный вылет рейса U6-2 – в 22.45 (мск), прилет в Екатеринбург в 03.05 26 марта 2018 года (время местное).</w:t>
      </w:r>
    </w:p>
    <w:p>
      <w:pPr>
        <w:pStyle w:val="Normal"/>
        <w:jc w:val="both"/>
        <w:rPr/>
      </w:pPr>
      <w:r>
        <w:rPr/>
        <w:t>«С запуском рейсов из Шереметьево «Уральские авиалинии» станут единственной авиакомпанией уральского региона, которая сможет предложить пассажирам выбор перелета сразу в два аэропорта столицы», – отметили в Шереметьево.</w:t>
      </w:r>
    </w:p>
    <w:p>
      <w:pPr>
        <w:pStyle w:val="Normal"/>
        <w:jc w:val="both"/>
        <w:rPr/>
      </w:pPr>
      <w:hyperlink r:id="rId135">
        <w:r>
          <w:rPr>
            <w:rStyle w:val="InternetLink"/>
          </w:rPr>
          <w:t>https://rns.online/transport/Uralskie-avialinii-s-25-marta-nachnut-poleti-iz-SHeremetevo-2018-03-20/</w:t>
        </w:r>
      </w:hyperlink>
    </w:p>
    <w:p>
      <w:pPr>
        <w:pStyle w:val="Heading3"/>
        <w:jc w:val="both"/>
        <w:rPr/>
      </w:pPr>
      <w:r>
        <w:rPr>
          <w:rFonts w:cs="Times New Roman" w:ascii="Times New Roman" w:hAnsi="Times New Roman"/>
          <w:sz w:val="24"/>
          <w:szCs w:val="24"/>
        </w:rPr>
        <w:t>ИНТЕРФАКС; 2018.03.20; «САРАТОВСКИЕ АВИАЛИНИИ» С АПРЕЛЯ ОТМЕНЯЮТ РЕЙС МОСКВА-ОРСК</w:t>
      </w:r>
    </w:p>
    <w:p>
      <w:pPr>
        <w:pStyle w:val="Normal"/>
        <w:jc w:val="both"/>
        <w:rPr/>
      </w:pPr>
      <w:r>
        <w:rPr/>
        <w:t>Авиакомпания «Саратовские авиалинии» с 1 апреля отменяет рейс Москва-Орск (Оренбургская область), сообщила «Интерфаксу» пресс-секретарь авиакомпании Елена Воронова.</w:t>
      </w:r>
    </w:p>
    <w:p>
      <w:pPr>
        <w:pStyle w:val="Normal"/>
        <w:jc w:val="both"/>
        <w:rPr/>
      </w:pPr>
      <w:r>
        <w:rPr/>
        <w:t>Причину отмены рейса компания не уточняет.</w:t>
      </w:r>
    </w:p>
    <w:p>
      <w:pPr>
        <w:pStyle w:val="Normal"/>
        <w:jc w:val="both"/>
        <w:rPr/>
      </w:pPr>
      <w:r>
        <w:rPr/>
        <w:t>На сайте «Саратовских авиалиний» сообщается, что рейсы по маршруту Москва-Орск выполняются ежедневно, однако рейс 21 марта отменен.</w:t>
      </w:r>
    </w:p>
    <w:p>
      <w:pPr>
        <w:pStyle w:val="Normal"/>
        <w:jc w:val="both"/>
        <w:rPr/>
      </w:pPr>
      <w:r>
        <w:rPr/>
        <w:t>В свою очередь в пресс-службе ГУП «Международный аэропорт «Оренбург» («Аэропорт Орск» является филиалом ГУП) агентству сообщили, что продажа авиабилетов по маршруту Орск-Москва на апрель временно приостановлена из-за смены авиаперевозчика. Какая именно авиакомпания будет выполнять рейсы на этом направлении, в пресс-службе не уточнили, отметив, что вопрос решится после 26 марта.</w:t>
      </w:r>
    </w:p>
    <w:p>
      <w:pPr>
        <w:pStyle w:val="Normal"/>
        <w:jc w:val="both"/>
        <w:rPr/>
      </w:pPr>
      <w:r>
        <w:rPr/>
        <w:t>В пресс-службе аэропорта уточнили, что рейсы на данном маршруте выполняет только авиакомпания «Саратовские авиалинии». Также из Орска можно добраться до Оренбурга, рейсы выполняет авиакомпания «Оренбуржье» (структурное подразделение ГУП «Международный аэропорт «Оренбург»).</w:t>
      </w:r>
    </w:p>
    <w:p>
      <w:pPr>
        <w:pStyle w:val="Normal"/>
        <w:jc w:val="both"/>
        <w:rPr/>
      </w:pPr>
      <w:r>
        <w:rPr/>
        <w:t>Ранее сообщалось, что самолет Ан-148 «Саратовских авиалиний», летевший из Москвы в Орск, разбился 11 февраля 2018 года в Раменском районе Подмосковья. Погиб 71 человек. После инцидента перевозчик на несколько дней приостанавливал эксплуатацию всех самолетов Ан-148. До крушения самолета рейсы на маршруте Москва-Орск выполнялись на Ан-148.</w:t>
      </w:r>
    </w:p>
    <w:p>
      <w:pPr>
        <w:pStyle w:val="Normal"/>
        <w:jc w:val="both"/>
        <w:rPr/>
      </w:pPr>
      <w:r>
        <w:rPr/>
        <w:t>Кроме того, сразу после трагедии сообщалось, что власти Оренбургской области проводят переговоры по вопросу замены авиаперевозчика. Переговоры были проведены с авиакомпаниями «Россия» и «Аэрофлот» (MOEX: AFLT).</w:t>
      </w:r>
    </w:p>
    <w:p>
      <w:pPr>
        <w:pStyle w:val="Normal"/>
        <w:rPr/>
      </w:pPr>
      <w:r>
        <w:rPr/>
        <w:t>«Ведутся переговоры с крупнейшими авиаперевозчиками о необходимости замены. Рейс Москва-Орск должен быть сохранен, так как он очень востребованный, а аэропорт Орска соответствует всем международным стандартам. Поэтому глава региона Юрий Берг вчера провел переговоры с двумя авиакомпаниями, и в ближайшее время этот вопрос будет решен», – сообщала агентству начальник управления информационной политики аппарата губернатора и правительства Оренбургской области Инна Аверко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3.20; МЭР РАЗРАБОТАЕТ ПЛАН УВЕЛИЧЕНИЯ ДОЛИ ИНВЕСТИЦИЙ В ОСНОВНОЙ КАПИТАЛ ДО 25% ВВП</w:t>
      </w:r>
    </w:p>
    <w:p>
      <w:pPr>
        <w:pStyle w:val="Normal"/>
        <w:jc w:val="both"/>
        <w:rPr/>
      </w:pPr>
      <w:r>
        <w:rPr/>
        <w:t xml:space="preserve">Минэкономразвития к 7 мая должно разработать проект плана по увеличению доли инвестиций в основной капитал до 25% ВВП. Это следует из указаний премьер-министра РФ Дмитрия Медведева во исполнение поручений президента России по реализации послания Федеральному собранию. Кроме того, Медведев дал указания Минфину, Минсельхозу, </w:t>
      </w:r>
      <w:r>
        <w:rPr>
          <w:b/>
        </w:rPr>
        <w:t>Минтрансу</w:t>
      </w:r>
      <w:r>
        <w:rPr/>
        <w:t>, Минпромторгу, Минстрою, Минздраву, Минтруду, Минобрнауки, Минкомсвязи и Минэнерго до 25 апреля направить в Минэкономразвития предложения для включения в проект плана действий.</w:t>
      </w:r>
    </w:p>
    <w:p>
      <w:pPr>
        <w:pStyle w:val="Normal"/>
        <w:jc w:val="both"/>
        <w:rPr/>
      </w:pPr>
      <w:hyperlink r:id="rId136">
        <w:r>
          <w:rPr>
            <w:rStyle w:val="InternetLink"/>
          </w:rPr>
          <w:t>http://tass.ru/ekonomika/5048796</w:t>
        </w:r>
      </w:hyperlink>
    </w:p>
    <w:p>
      <w:pPr>
        <w:pStyle w:val="Normal"/>
        <w:jc w:val="both"/>
        <w:rPr/>
      </w:pPr>
      <w:r>
        <w:rPr/>
        <w:t>На ту же тему:</w:t>
      </w:r>
    </w:p>
    <w:p>
      <w:pPr>
        <w:pStyle w:val="Normal"/>
        <w:jc w:val="both"/>
        <w:rPr/>
      </w:pPr>
      <w:hyperlink r:id="rId137">
        <w:r>
          <w:rPr>
            <w:rStyle w:val="InternetLink"/>
          </w:rPr>
          <w:t>https://rg.ru/2018/03/20/medvedev-poruchil-zakrepit-status-samozaniatyh.html</w:t>
        </w:r>
      </w:hyperlink>
    </w:p>
    <w:sectPr>
      <w:headerReference w:type="default" r:id="rId138"/>
      <w:headerReference w:type="first" r:id="rId139"/>
      <w:footerReference w:type="default" r:id="rId140"/>
      <w:footerReference w:type="first" r:id="rId14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ns.online/transport/Sokolov-frantsuzskii-transportnii-i-logisticheskii-biznes-voodushevlen-itogami-viborov-v-Rossii-2018-03-20/" TargetMode="External"/><Relationship Id="rId3" Type="http://schemas.openxmlformats.org/officeDocument/2006/relationships/hyperlink" Target="https://www.kommersant.ru/doc/3578781" TargetMode="External"/><Relationship Id="rId4" Type="http://schemas.openxmlformats.org/officeDocument/2006/relationships/hyperlink" Target="https://rns.online/transport/Mintrans-do-kontsa-2018-goda-rasschitivaet-zaklyuchit-kontsessionnie-soglasheniya-s-dvumya-moskovskimi-aeroportami-2018-03-20/" TargetMode="External"/><Relationship Id="rId5" Type="http://schemas.openxmlformats.org/officeDocument/2006/relationships/hyperlink" Target="http://www.mskagency.ru/materials/2763325" TargetMode="External"/><Relationship Id="rId6" Type="http://schemas.openxmlformats.org/officeDocument/2006/relationships/hyperlink" Target="http://tass.ru/ekonomika/5049434" TargetMode="External"/><Relationship Id="rId7" Type="http://schemas.openxmlformats.org/officeDocument/2006/relationships/hyperlink" Target="https://www.gazeta.ru/business/news/2018/03/20/n_11309983.shtml" TargetMode="External"/><Relationship Id="rId8" Type="http://schemas.openxmlformats.org/officeDocument/2006/relationships/hyperlink" Target="https://rns.online/transport/Mintrans-ozhidaet-rosta-regionalnih-aviaperevozok-v-Rossii-2018-03-20/" TargetMode="External"/><Relationship Id="rId9" Type="http://schemas.openxmlformats.org/officeDocument/2006/relationships/hyperlink" Target="http://vm.ru/news/472968.html" TargetMode="External"/><Relationship Id="rId10" Type="http://schemas.openxmlformats.org/officeDocument/2006/relationships/hyperlink" Target="https://www.gazeta.ru/business/news/2018/03/20/n_11309983.shtml" TargetMode="External"/><Relationship Id="rId11" Type="http://schemas.openxmlformats.org/officeDocument/2006/relationships/hyperlink" Target="https://rns.online/transport/Peregovori-po-charteram-na-kurorti-Egipta-nachnutsya-posle-starta-reisov-v-Kair-2018-03-20/" TargetMode="External"/><Relationship Id="rId12" Type="http://schemas.openxmlformats.org/officeDocument/2006/relationships/hyperlink" Target="https://www.m24.ru/news/turizm/20032018/28083" TargetMode="External"/><Relationship Id="rId13" Type="http://schemas.openxmlformats.org/officeDocument/2006/relationships/hyperlink" Target="http://www.mskagency.ru/materials/2763309" TargetMode="External"/><Relationship Id="rId14" Type="http://schemas.openxmlformats.org/officeDocument/2006/relationships/hyperlink" Target="https://rueconomics.ru/314174-v-rf-i-evrope-mogut-vvesti-edinyi-transponder-dlya-platnykh-dorog" TargetMode="External"/><Relationship Id="rId15" Type="http://schemas.openxmlformats.org/officeDocument/2006/relationships/hyperlink" Target="https://rns.online/transport/Rossiya-i-Evropa-mogut-pereiti-na-edinii-transponder-dlya-platnih-dorog-2018-03-20/" TargetMode="External"/><Relationship Id="rId16" Type="http://schemas.openxmlformats.org/officeDocument/2006/relationships/hyperlink" Target="http://www.mskagency.ru/materials/2763327" TargetMode="External"/><Relationship Id="rId17" Type="http://schemas.openxmlformats.org/officeDocument/2006/relationships/hyperlink" Target="http://www.interfax-russia.ru/South/view.asp?id=918229" TargetMode="External"/><Relationship Id="rId18" Type="http://schemas.openxmlformats.org/officeDocument/2006/relationships/hyperlink" Target="http://tass.ru/ekonomika/5047140" TargetMode="External"/><Relationship Id="rId19" Type="http://schemas.openxmlformats.org/officeDocument/2006/relationships/hyperlink" Target="https://rg.ru/2018/03/20/reg-ufo/legkovye-avto-i-avtobusy-nachnut-ezdit-po-krymskomu-mostu-v-mae.html" TargetMode="External"/><Relationship Id="rId20" Type="http://schemas.openxmlformats.org/officeDocument/2006/relationships/hyperlink" Target="https://www.kommersant.ru/doc/3578620?query=&#1084;&#1080;&#1085;&#1090;&#1088;&#1072;&#1085;&#1089;" TargetMode="External"/><Relationship Id="rId21" Type="http://schemas.openxmlformats.org/officeDocument/2006/relationships/hyperlink" Target="https://ria.ru/society/20180320/1516810755.html" TargetMode="External"/><Relationship Id="rId22" Type="http://schemas.openxmlformats.org/officeDocument/2006/relationships/hyperlink" Target="http://www.interfax.ru/russia/604358" TargetMode="External"/><Relationship Id="rId23" Type="http://schemas.openxmlformats.org/officeDocument/2006/relationships/hyperlink" Target="https://vz.ru/news/2018/3/20/913359.html" TargetMode="External"/><Relationship Id="rId24" Type="http://schemas.openxmlformats.org/officeDocument/2006/relationships/hyperlink" Target="https://govoritmoskva.ru/news/154300/" TargetMode="External"/><Relationship Id="rId25" Type="http://schemas.openxmlformats.org/officeDocument/2006/relationships/hyperlink" Target="https://rueconomics.ru/314054-stal-izvesten-srok-zapuska-dvizheniya-avtomobilei-po-krymskomu-mostu" TargetMode="External"/><Relationship Id="rId26" Type="http://schemas.openxmlformats.org/officeDocument/2006/relationships/hyperlink" Target="https://sm-news.ru/news/regiony/dvizhenie-na-krymskom-mostu-budet-vvedeno-ranshe-sroka-no-s-ogranicheniem/" TargetMode="External"/><Relationship Id="rId27" Type="http://schemas.openxmlformats.org/officeDocument/2006/relationships/hyperlink" Target="https://life.ru/t/&#1085;&#1086;&#1074;&#1086;&#1089;&#1090;&#1080;/1099544/mintrans_dvizhieniie_avtomobiliei_po__krymskomu_mostu_budiet_vvoditsia_poetapno" TargetMode="External"/><Relationship Id="rId28" Type="http://schemas.openxmlformats.org/officeDocument/2006/relationships/hyperlink" Target="https://riafan.ru/1037685-v-mintranse-rasskazali-kogda-mashiny-i-avtobusy-nachnut-ezdit-po-krymskomu-mostu" TargetMode="External"/><Relationship Id="rId29" Type="http://schemas.openxmlformats.org/officeDocument/2006/relationships/hyperlink" Target="https://www.m24.ru/news/dorogi/20032018/28017" TargetMode="External"/><Relationship Id="rId30" Type="http://schemas.openxmlformats.org/officeDocument/2006/relationships/hyperlink" Target="http://kuban.mk.ru/articles/2018/03/20/most-cherez-kerchenskiy-proliv-dlya-legkovushek-i-avtobusov-otkroyut-uzhe-v-mae.html" TargetMode="External"/><Relationship Id="rId31" Type="http://schemas.openxmlformats.org/officeDocument/2006/relationships/hyperlink" Target="http://www.gudok.ru/news/?ID=1407989" TargetMode="External"/><Relationship Id="rId32" Type="http://schemas.openxmlformats.org/officeDocument/2006/relationships/hyperlink" Target="https://tvrain.ru/news/gruzovikam_krymskomu_mostu-460001/" TargetMode="External"/><Relationship Id="rId33" Type="http://schemas.openxmlformats.org/officeDocument/2006/relationships/hyperlink" Target="https://news.rambler.ru/roadaccidents/39402259-nazvana-data-otkrytiya-krmyskogo-mosta/" TargetMode="External"/><Relationship Id="rId34" Type="http://schemas.openxmlformats.org/officeDocument/2006/relationships/hyperlink" Target="https://1prime.ru/industry_and_energy/20180320/828623494.html" TargetMode="External"/><Relationship Id="rId35" Type="http://schemas.openxmlformats.org/officeDocument/2006/relationships/hyperlink" Target="http://tass.ru/ekonomika/5049442" TargetMode="External"/><Relationship Id="rId36" Type="http://schemas.openxmlformats.org/officeDocument/2006/relationships/hyperlink" Target="https://rns.online/regions/Sokolov-stroitelstvo-zheleznodorozhnoi-chasti-Krimskogo-mosta-idet-po-grafiku-2018-03-20/" TargetMode="External"/><Relationship Id="rId37" Type="http://schemas.openxmlformats.org/officeDocument/2006/relationships/hyperlink" Target="https://rns.online/transport/Pravitelstvo-primet-postanovlenie-o-charterah-dlya-bolelschikov-CHM-2018-v-blizhaishee-vremya-2018-03-20/" TargetMode="External"/><Relationship Id="rId38" Type="http://schemas.openxmlformats.org/officeDocument/2006/relationships/hyperlink" Target="http://www.mskagency.ru/materials/2763323" TargetMode="External"/><Relationship Id="rId39" Type="http://schemas.openxmlformats.org/officeDocument/2006/relationships/hyperlink" Target="https://www.rbc.ru/business/20/03/2018/5aafb4199a79474975e1537d" TargetMode="External"/><Relationship Id="rId40" Type="http://schemas.openxmlformats.org/officeDocument/2006/relationships/hyperlink" Target="https://rns.online/transport/RZHD-nachali-prodazhu-zheleznodorozhnih-biletov-na-period-CHM-2018--2018-03-20/" TargetMode="External"/><Relationship Id="rId41" Type="http://schemas.openxmlformats.org/officeDocument/2006/relationships/hyperlink" Target="http://www.mskagency.ru/materials/2763317" TargetMode="External"/><Relationship Id="rId42" Type="http://schemas.openxmlformats.org/officeDocument/2006/relationships/hyperlink" Target="https://www.m24.ru/news/transport/20032018/28075" TargetMode="External"/><Relationship Id="rId43" Type="http://schemas.openxmlformats.org/officeDocument/2006/relationships/hyperlink" Target="https://www.gazeta.ru/business/2018/03/20/11689489.shtml" TargetMode="External"/><Relationship Id="rId44" Type="http://schemas.openxmlformats.org/officeDocument/2006/relationships/hyperlink" Target="https://rns.online/transport/Mintrans-planiruet-organizovat-edinuyu-sistemu-vesogabaritnogo-kontrolya-na-federalnih-avtodorogah-2018-03-20/" TargetMode="External"/><Relationship Id="rId45" Type="http://schemas.openxmlformats.org/officeDocument/2006/relationships/hyperlink" Target="https://rns.online/transport/Mintrans-ne-viyavil-narushenii-v-rabote-sistemi-vesogabaritnogo-kontrolya-v-regionah--2018-03-20/" TargetMode="External"/><Relationship Id="rId46" Type="http://schemas.openxmlformats.org/officeDocument/2006/relationships/hyperlink" Target="http://www.rzd-partner.ru/auto/news/mintrans-rf-nameren-vvodit-sistemu-vesogabaritnogo-kontrolya-poetapno/" TargetMode="External"/><Relationship Id="rId47" Type="http://schemas.openxmlformats.org/officeDocument/2006/relationships/hyperlink" Target="http://www.finmarket.ru/news/4737230" TargetMode="External"/><Relationship Id="rId48" Type="http://schemas.openxmlformats.org/officeDocument/2006/relationships/hyperlink" Target="http://www.rzd-partner.ru/aviation/news/mintrans-rf-ne-podderzhal-initsiativu-ustanovit-dlya-aviaperevozchikov-na-zakonodatelnom-urovne-ogra/" TargetMode="External"/><Relationship Id="rId49" Type="http://schemas.openxmlformats.org/officeDocument/2006/relationships/hyperlink" Target="https://www.kommersant.ru/doc/3579042" TargetMode="External"/><Relationship Id="rId50" Type="http://schemas.openxmlformats.org/officeDocument/2006/relationships/hyperlink" Target="http://tass.ru/ekonomika/5048930" TargetMode="External"/><Relationship Id="rId51" Type="http://schemas.openxmlformats.org/officeDocument/2006/relationships/hyperlink" Target="http://www.interfax-russia.ru/FarEast/news.asp?id=918394&amp;sec=1671" TargetMode="External"/><Relationship Id="rId52" Type="http://schemas.openxmlformats.org/officeDocument/2006/relationships/hyperlink" Target="https://www.vedomosti.ru/newspaper/articles/2018/03/21/754395-an-148-posadku" TargetMode="External"/><Relationship Id="rId53" Type="http://schemas.openxmlformats.org/officeDocument/2006/relationships/hyperlink" Target="https://iz.ru/722662/2018-03-21/irkutskaia-aviakompaniia-angara-prodolzhaet-ekspluatatciiu-148" TargetMode="External"/><Relationship Id="rId54" Type="http://schemas.openxmlformats.org/officeDocument/2006/relationships/hyperlink" Target="https://ria.ru/economy/20180321/1516892202.html" TargetMode="External"/><Relationship Id="rId55" Type="http://schemas.openxmlformats.org/officeDocument/2006/relationships/hyperlink" Target="https://riafan.ru/1038083-rossiiskaya-aviakompaniya-angara-ne-budet-priostanavlivat-polety-an-148" TargetMode="External"/><Relationship Id="rId56" Type="http://schemas.openxmlformats.org/officeDocument/2006/relationships/hyperlink" Target="https://baikal24.ru/text/21-03-2018/v_aviakompani/" TargetMode="External"/><Relationship Id="rId57" Type="http://schemas.openxmlformats.org/officeDocument/2006/relationships/hyperlink" Target="http://tass.ru/ekonomika/5049983" TargetMode="External"/><Relationship Id="rId58" Type="http://schemas.openxmlformats.org/officeDocument/2006/relationships/hyperlink" Target="https://rns.online/transport/Rostransnadzor-provodit-vneplanovie-proverki-ekspluatiruyuschih-an-148-aviakompanii-2018-03-20/" TargetMode="External"/><Relationship Id="rId59" Type="http://schemas.openxmlformats.org/officeDocument/2006/relationships/hyperlink" Target="https://www.vedomosti.ru/business/articles/2018/03/20/754320-rostransnadzor-an-148" TargetMode="External"/><Relationship Id="rId60" Type="http://schemas.openxmlformats.org/officeDocument/2006/relationships/hyperlink" Target="http://tass.ru/ekonomika/5048521" TargetMode="External"/><Relationship Id="rId61" Type="http://schemas.openxmlformats.org/officeDocument/2006/relationships/hyperlink" Target="https://www.kommersant.ru/doc/3578855" TargetMode="External"/><Relationship Id="rId62" Type="http://schemas.openxmlformats.org/officeDocument/2006/relationships/hyperlink" Target="https://regnum.ru/news/2393786.html" TargetMode="External"/><Relationship Id="rId63" Type="http://schemas.openxmlformats.org/officeDocument/2006/relationships/hyperlink" Target="http://tass.ru/ekonomika/5049859" TargetMode="External"/><Relationship Id="rId64" Type="http://schemas.openxmlformats.org/officeDocument/2006/relationships/hyperlink" Target="https://1prime.ru/industry_and_energy/20180320/828623851.html" TargetMode="External"/><Relationship Id="rId65" Type="http://schemas.openxmlformats.org/officeDocument/2006/relationships/hyperlink" Target="https://www.rbc.ru/rbcfreenews/5ab13ef39a79475a019513c4" TargetMode="External"/><Relationship Id="rId66" Type="http://schemas.openxmlformats.org/officeDocument/2006/relationships/hyperlink" Target="https://rg.ru/2018/03/20/priostanovleny-polety-saratovskih-avialinij.html" TargetMode="External"/><Relationship Id="rId67" Type="http://schemas.openxmlformats.org/officeDocument/2006/relationships/hyperlink" Target="https://rns.online/transport/Saratovskim-avialiniyam-ogranichili-srok-deistviya-sertifikata-ekspluatanta-do-27-aprelya-2018-03-20/" TargetMode="External"/><Relationship Id="rId68" Type="http://schemas.openxmlformats.org/officeDocument/2006/relationships/hyperlink" Target="https://iz.ru/722353/2018-03-20/rostransnadzor-obiazal-saratovskie-avialinii-priostanovit-polety" TargetMode="External"/><Relationship Id="rId69" Type="http://schemas.openxmlformats.org/officeDocument/2006/relationships/hyperlink" Target="https://tourism.interfax.ru/ru/news/articles/47875" TargetMode="External"/><Relationship Id="rId70" Type="http://schemas.openxmlformats.org/officeDocument/2006/relationships/hyperlink" Target="https://1prime.ru/industry_and_energy/20180320/828622188.html" TargetMode="External"/><Relationship Id="rId71" Type="http://schemas.openxmlformats.org/officeDocument/2006/relationships/hyperlink" Target="https://www.saratov.kp.ru/daily/26808/3843849/" TargetMode="External"/><Relationship Id="rId72" Type="http://schemas.openxmlformats.org/officeDocument/2006/relationships/hyperlink" Target="http://www.aif.ru/society/law/rostransnadzor_predpisal_priostanovit_ekspluataciyu_vseh_an-148" TargetMode="External"/><Relationship Id="rId73" Type="http://schemas.openxmlformats.org/officeDocument/2006/relationships/hyperlink" Target="http://www.aif.ru/society/law/rostransnadzor_predpisal_priostanovit_ekspluataciyu_vseh_an-148" TargetMode="External"/><Relationship Id="rId74" Type="http://schemas.openxmlformats.org/officeDocument/2006/relationships/hyperlink" Target="https://rueconomics.ru/314147-saratovskim-avialiniyam-predpisali-vremenno-prekratit-polety" TargetMode="External"/><Relationship Id="rId75" Type="http://schemas.openxmlformats.org/officeDocument/2006/relationships/hyperlink" Target="https://klops.ru/news/proisshestviya/171280-rostransnadzor-obyazal-priostanovit-ekspluatatsiyu-an-148-po-vsey-rossii-posle-krusheniya-v-podmoskovie" TargetMode="External"/><Relationship Id="rId76" Type="http://schemas.openxmlformats.org/officeDocument/2006/relationships/hyperlink" Target="https://nevnov.ru/544143-rostransnadzor-ostanovil-aviareisy-saratovskikh-avialinii" TargetMode="External"/><Relationship Id="rId77" Type="http://schemas.openxmlformats.org/officeDocument/2006/relationships/hyperlink" Target="https://ria.ru/incidents/20180320/1516846997.html" TargetMode="External"/><Relationship Id="rId78" Type="http://schemas.openxmlformats.org/officeDocument/2006/relationships/hyperlink" Target="https://www.gazeta.ru/business/news/2018/03/20/n_11308837.shtml" TargetMode="External"/><Relationship Id="rId79" Type="http://schemas.openxmlformats.org/officeDocument/2006/relationships/hyperlink" Target="https://regnum.ru/news/2393682.html" TargetMode="External"/><Relationship Id="rId80" Type="http://schemas.openxmlformats.org/officeDocument/2006/relationships/hyperlink" Target="https://news.rambler.ru/disasters/39405737-polety-an-148-priostanovleny/?updated" TargetMode="External"/><Relationship Id="rId81" Type="http://schemas.openxmlformats.org/officeDocument/2006/relationships/hyperlink" Target="https://politexpert.net/97159-rostransnadzor-priostanovil-polety-kompanii-saratovskie-avialinii" TargetMode="External"/><Relationship Id="rId82" Type="http://schemas.openxmlformats.org/officeDocument/2006/relationships/hyperlink" Target="http://www.aif.ru/society/law/rostransnadzor_predpisal_priostanovit_ekspluataciyu_vseh_an-148" TargetMode="External"/><Relationship Id="rId83" Type="http://schemas.openxmlformats.org/officeDocument/2006/relationships/hyperlink" Target="https://www.kommersant.ru/doc/3578896?query=&#1084;&#1080;&#1085;&#1090;&#1088;&#1072;&#1085;&#1089;" TargetMode="External"/><Relationship Id="rId84" Type="http://schemas.openxmlformats.org/officeDocument/2006/relationships/hyperlink" Target="https://www.pnp.ru/social/moskvichyov-prizval-obsudit-vopros-o-povyshenii-razreshyonnoy-skorosti-do-100-kmch.html" TargetMode="External"/><Relationship Id="rId85" Type="http://schemas.openxmlformats.org/officeDocument/2006/relationships/hyperlink" Target="https://iz.ru/722344/2018-03-20/v-gosdume-predlozhili-uvelichit-maksimalnuiu-skorost-na-avtodorogakh" TargetMode="External"/><Relationship Id="rId86" Type="http://schemas.openxmlformats.org/officeDocument/2006/relationships/hyperlink" Target="https://riafan.ru/1037799-gosduma-mozhet-povysit-razreshennuyu-dlya-rossiiskikh-avtomobilistov-skorost" TargetMode="External"/><Relationship Id="rId87" Type="http://schemas.openxmlformats.org/officeDocument/2006/relationships/hyperlink" Target="https://realnoevremya.ru/news/93168-v-gosdume-rf-predlozhili-uvelichit-razreshennuyu-skorost-na-dorogah-do-110-kmchas" TargetMode="External"/><Relationship Id="rId88" Type="http://schemas.openxmlformats.org/officeDocument/2006/relationships/hyperlink" Target="https://ura.news/news/1052327797" TargetMode="External"/><Relationship Id="rId89" Type="http://schemas.openxmlformats.org/officeDocument/2006/relationships/hyperlink" Target="https://rns.online/transport/Rostransnadzor-soobschil-o-roste-DTP-po-vine-voditelei-avtobusov-v-2017-godu-na-59-2018-03-20/" TargetMode="External"/><Relationship Id="rId90" Type="http://schemas.openxmlformats.org/officeDocument/2006/relationships/hyperlink" Target="https://rns.online/transport/Kolichestvo-DTP-na-zhd-pereezdah-v-2017-godu-viroslo-na-26-2018-03-20/" TargetMode="External"/><Relationship Id="rId91" Type="http://schemas.openxmlformats.org/officeDocument/2006/relationships/hyperlink" Target="http://www.mskagency.ru/materials/2763115" TargetMode="External"/><Relationship Id="rId92" Type="http://schemas.openxmlformats.org/officeDocument/2006/relationships/hyperlink" Target="https://rns.online/transport/Rosavtodor-anonsiroval-poyavlenie-bespilotnikov-na-trasse-Skandinaviya-letom-2018-03-20/" TargetMode="External"/><Relationship Id="rId93" Type="http://schemas.openxmlformats.org/officeDocument/2006/relationships/hyperlink" Target="https://rg.ru/2018/03/20/v-rf-startuet-29-avtodorozhnyh-proekta-protiazhennostiu-pochti-150-km.html" TargetMode="External"/><Relationship Id="rId94" Type="http://schemas.openxmlformats.org/officeDocument/2006/relationships/hyperlink" Target="https://www.vedomosti.ru/economics/articles/2018/03/20/754307-stroitelstvo-pervoi-chastnoi-avtodorogi" TargetMode="External"/><Relationship Id="rId95" Type="http://schemas.openxmlformats.org/officeDocument/2006/relationships/hyperlink" Target="https://www.kommersant.ru/doc/3578875" TargetMode="External"/><Relationship Id="rId96" Type="http://schemas.openxmlformats.org/officeDocument/2006/relationships/hyperlink" Target="https://rns.online/transport/Mintrans-podderzhivaet-stroitelstvo-chastnih-avtodorog-v-Rossii-2018-03-20/" TargetMode="External"/><Relationship Id="rId97" Type="http://schemas.openxmlformats.org/officeDocument/2006/relationships/hyperlink" Target="https://www.pnp.ru/economics/v-mintranse-podderzhali-stroitelstvo-chastnykh-avtodorog-v-rossii.html" TargetMode="External"/><Relationship Id="rId98" Type="http://schemas.openxmlformats.org/officeDocument/2006/relationships/hyperlink" Target="http://www.mskagency.ru/materials/2763139" TargetMode="External"/><Relationship Id="rId99" Type="http://schemas.openxmlformats.org/officeDocument/2006/relationships/hyperlink" Target="http://tass.ru/ekonomika/5049405" TargetMode="External"/><Relationship Id="rId100" Type="http://schemas.openxmlformats.org/officeDocument/2006/relationships/hyperlink" Target="https://www.kommersant.ru/doc/3578815" TargetMode="External"/><Relationship Id="rId101" Type="http://schemas.openxmlformats.org/officeDocument/2006/relationships/hyperlink" Target="https://www.kommersant.ru/doc/3578776" TargetMode="External"/><Relationship Id="rId102" Type="http://schemas.openxmlformats.org/officeDocument/2006/relationships/hyperlink" Target="https://www.pnp.ru/social/mintrans-predlozhil-obnovit-pravila-predreysovogo-tekhosmotra.html" TargetMode="External"/><Relationship Id="rId103" Type="http://schemas.openxmlformats.org/officeDocument/2006/relationships/hyperlink" Target="https://rns.online/transport/Rosavtodor-napravil-16-mlrd-rublei-v-2017-godu-na-snizhenie-DTP-na-federalnih-trassah--2018-03-20/" TargetMode="External"/><Relationship Id="rId104" Type="http://schemas.openxmlformats.org/officeDocument/2006/relationships/hyperlink" Target="http://dorinfo.ru/star_detail.php?ELEMENT_ID=63392" TargetMode="External"/><Relationship Id="rId105" Type="http://schemas.openxmlformats.org/officeDocument/2006/relationships/hyperlink" Target="http://tass.ru/ekonomika/5048705" TargetMode="External"/><Relationship Id="rId106" Type="http://schemas.openxmlformats.org/officeDocument/2006/relationships/hyperlink" Target="https://www.pnp.ru/economics/medvedev-poruchil-obespechit-prodlenie-lgot-na-perevozku-zerna-poezdami.html" TargetMode="External"/><Relationship Id="rId107" Type="http://schemas.openxmlformats.org/officeDocument/2006/relationships/hyperlink" Target="http://www.gudok.ru/news/?ID=1408010" TargetMode="External"/><Relationship Id="rId108" Type="http://schemas.openxmlformats.org/officeDocument/2006/relationships/hyperlink" Target="https://realty.ria.ru/news_infrastructure/20180320/1516833186.html" TargetMode="External"/><Relationship Id="rId109" Type="http://schemas.openxmlformats.org/officeDocument/2006/relationships/hyperlink" Target="http://fedpress.ru/news/89/policy/1994326" TargetMode="External"/><Relationship Id="rId110" Type="http://schemas.openxmlformats.org/officeDocument/2006/relationships/hyperlink" Target="http://www.mskagency.ru/materials/2763121" TargetMode="External"/><Relationship Id="rId111" Type="http://schemas.openxmlformats.org/officeDocument/2006/relationships/hyperlink" Target="http://www.rzd-partner.ru/zhd-transport/news/rzhd-prinimaet-ryad-mer-dlya-preduprezhdeniya-defitsita-vagonov-v-period-pikovoy-pogruzki/" TargetMode="External"/><Relationship Id="rId112" Type="http://schemas.openxmlformats.org/officeDocument/2006/relationships/hyperlink" Target="https://www.pnp.ru/politics/v-gosdume-potrebovali-spasti-zhiteley-nakhodki-ot-ugolnoy-pyli.html" TargetMode="External"/><Relationship Id="rId113" Type="http://schemas.openxmlformats.org/officeDocument/2006/relationships/hyperlink" Target="http://www.interfax-russia.ru/FarEast/news.asp?id=918122&amp;sec=1671" TargetMode="External"/><Relationship Id="rId114" Type="http://schemas.openxmlformats.org/officeDocument/2006/relationships/hyperlink" Target="https://www.kommersant.ru/doc/3578899" TargetMode="External"/><Relationship Id="rId115" Type="http://schemas.openxmlformats.org/officeDocument/2006/relationships/hyperlink" Target="http://tass.ru/ekonomika/5048735" TargetMode="External"/><Relationship Id="rId116" Type="http://schemas.openxmlformats.org/officeDocument/2006/relationships/hyperlink" Target="http://tass.ru/ekonomika/5047122" TargetMode="External"/><Relationship Id="rId117" Type="http://schemas.openxmlformats.org/officeDocument/2006/relationships/hyperlink" Target="http://tass.ru/ekonomika/5049983" TargetMode="External"/><Relationship Id="rId118" Type="http://schemas.openxmlformats.org/officeDocument/2006/relationships/hyperlink" Target="https://www.kommersant.ru/doc/3578661" TargetMode="External"/><Relationship Id="rId119" Type="http://schemas.openxmlformats.org/officeDocument/2006/relationships/hyperlink" Target="https://perm.rbc.ru/perm/freenews/5ab0c3f09a794752857a094e" TargetMode="External"/><Relationship Id="rId120" Type="http://schemas.openxmlformats.org/officeDocument/2006/relationships/hyperlink" Target="https://www.nakanune.ru/news/2018/03/20/22501652/" TargetMode="External"/><Relationship Id="rId121" Type="http://schemas.openxmlformats.org/officeDocument/2006/relationships/hyperlink" Target="http://www.rzd-partner.ru/aviation/news/permskiy-aeroport-planiruet-vernut-sertifikat-aviatsionnoy-bezopasnosti/" TargetMode="External"/><Relationship Id="rId122" Type="http://schemas.openxmlformats.org/officeDocument/2006/relationships/hyperlink" Target="http://tass.ru/ekonomika/5047893" TargetMode="External"/><Relationship Id="rId123" Type="http://schemas.openxmlformats.org/officeDocument/2006/relationships/hyperlink" Target="https://ura.news/news/1052327783" TargetMode="External"/><Relationship Id="rId124" Type="http://schemas.openxmlformats.org/officeDocument/2006/relationships/hyperlink" Target="http://echoperm.ru/news/261/150925/" TargetMode="External"/><Relationship Id="rId125" Type="http://schemas.openxmlformats.org/officeDocument/2006/relationships/hyperlink" Target="http://fedpress.ru/news/59/economy/1994078" TargetMode="External"/><Relationship Id="rId126" Type="http://schemas.openxmlformats.org/officeDocument/2006/relationships/hyperlink" Target="https://www.kommersant.ru/doc/3578873" TargetMode="External"/><Relationship Id="rId127" Type="http://schemas.openxmlformats.org/officeDocument/2006/relationships/hyperlink" Target="http://tass.ru/ekonomika/5047064" TargetMode="External"/><Relationship Id="rId128" Type="http://schemas.openxmlformats.org/officeDocument/2006/relationships/hyperlink" Target="http://tass.ru/ekonomika/5047604" TargetMode="External"/><Relationship Id="rId129" Type="http://schemas.openxmlformats.org/officeDocument/2006/relationships/hyperlink" Target="https://tourism.interfax.ru/ru/news/articles/47884" TargetMode="External"/><Relationship Id="rId130" Type="http://schemas.openxmlformats.org/officeDocument/2006/relationships/hyperlink" Target="https://www.rbc.ru/business/20/03/2018/5aafb62c9a79474a2180bb0e" TargetMode="External"/><Relationship Id="rId131" Type="http://schemas.openxmlformats.org/officeDocument/2006/relationships/hyperlink" Target="https://ria.ru/economy/20180320/1516862976.html" TargetMode="External"/><Relationship Id="rId132" Type="http://schemas.openxmlformats.org/officeDocument/2006/relationships/hyperlink" Target="http://tass.ru/ekonomika/5049271" TargetMode="External"/><Relationship Id="rId133" Type="http://schemas.openxmlformats.org/officeDocument/2006/relationships/hyperlink" Target="https://www.kommersant.ru/doc/3578993" TargetMode="External"/><Relationship Id="rId134" Type="http://schemas.openxmlformats.org/officeDocument/2006/relationships/hyperlink" Target="https://rns.online/transport/V-aeroflote-oprovergli-informatsiyu-o-pyanom-pilote-reisa-Kazan-Moskva-2018-03-20/" TargetMode="External"/><Relationship Id="rId135" Type="http://schemas.openxmlformats.org/officeDocument/2006/relationships/hyperlink" Target="https://rns.online/transport/Uralskie-avialinii-s-25-marta-nachnut-poleti-iz-SHeremetevo-2018-03-20/" TargetMode="External"/><Relationship Id="rId136" Type="http://schemas.openxmlformats.org/officeDocument/2006/relationships/hyperlink" Target="http://tass.ru/ekonomika/5048796" TargetMode="External"/><Relationship Id="rId137" Type="http://schemas.openxmlformats.org/officeDocument/2006/relationships/hyperlink" Target="https://rg.ru/2018/03/20/medvedev-poruchil-zakrepit-status-samozaniatyh.html" TargetMode="External"/><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3-21T05:40:00Z</dcterms:modified>
  <cp:revision>29</cp:revision>
  <dc:subject/>
  <dc:title>СОДЕРЖАНИЕ</dc:title>
</cp:coreProperties>
</file>