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 xml:space="preserve">                                  </w:t>
      </w:r>
      <w:r>
        <w:rPr>
          <w:b/>
          <w:color w:val="0000FF"/>
          <w:sz w:val="32"/>
          <w:szCs w:val="32"/>
        </w:rPr>
        <w:t>20 МАРТА 2018</w:t>
      </w:r>
      <w:bookmarkStart w:id="0" w:name="с0"/>
      <w:r>
        <w:rPr>
          <w:b/>
          <w:color w:val="FFFFFF"/>
        </w:rPr>
        <w:t>Вернуться в оглавление</w:t>
      </w:r>
    </w:p>
    <w:p>
      <w:pPr>
        <w:pStyle w:val="31"/>
        <w:numPr>
          <w:ilvl w:val="0"/>
          <w:numId w:val="0"/>
        </w:numPr>
        <w:spacing w:lineRule="auto" w:line="240" w:before="0" w:after="0"/>
        <w:jc w:val="left"/>
        <w:outlineLvl w:val="0"/>
        <w:rPr>
          <w:b/>
          <w:b/>
          <w:i/>
          <w:i/>
          <w:color w:val="808080"/>
          <w:sz w:val="16"/>
          <w:szCs w:val="16"/>
        </w:rPr>
      </w:pPr>
      <w:r>
        <w:rPr>
          <w:b/>
          <w:i/>
          <w:color w:val="808080"/>
          <w:sz w:val="16"/>
          <w:szCs w:val="16"/>
        </w:rPr>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3.19; РОССИЯ ПОМОЖЕТ ИНДИИ В РАЗВИТИИ ЦИФРОВЫХ ТЕХНОЛОГИЙ НА ТРАНСПОРТЕ</w:t>
      </w:r>
    </w:p>
    <w:p>
      <w:pPr>
        <w:pStyle w:val="Normal"/>
        <w:jc w:val="both"/>
        <w:rPr/>
      </w:pPr>
      <w:r>
        <w:rPr>
          <w:b/>
        </w:rPr>
        <w:t>Министр транспорта РФ</w:t>
      </w:r>
      <w:r>
        <w:rPr/>
        <w:t xml:space="preserve"> Максим </w:t>
      </w:r>
      <w:r>
        <w:rPr>
          <w:b/>
        </w:rPr>
        <w:t>Соколов</w:t>
      </w:r>
      <w:r>
        <w:rPr/>
        <w:t xml:space="preserve"> рассказал об интересе иностранных государств к российским разработкам в этой сфере</w:t>
      </w:r>
    </w:p>
    <w:p>
      <w:pPr>
        <w:pStyle w:val="Normal"/>
        <w:jc w:val="both"/>
        <w:rPr/>
      </w:pPr>
      <w:r>
        <w:rPr/>
        <w:t xml:space="preserve">Россия готова помочь Индии в развитии цифровых технологий на транспорте, сообщил российским журналистам в Нью-Дели </w:t>
      </w:r>
      <w:r>
        <w:rPr>
          <w:b/>
        </w:rPr>
        <w:t>министр транспорта</w:t>
      </w:r>
      <w:r>
        <w:rPr/>
        <w:t xml:space="preserve"> России Максим </w:t>
      </w:r>
      <w:r>
        <w:rPr>
          <w:b/>
        </w:rPr>
        <w:t>Соколов</w:t>
      </w:r>
      <w:r>
        <w:rPr/>
        <w:t>.</w:t>
      </w:r>
    </w:p>
    <w:p>
      <w:pPr>
        <w:pStyle w:val="Normal"/>
        <w:jc w:val="both"/>
        <w:rPr/>
      </w:pPr>
      <w:r>
        <w:rPr/>
        <w:t xml:space="preserve">«Российская транспортная телематика – одна из самых продвинутых в мире. Разработки российских компаний вызывают огромный интерес со стороны иностранных государств, сотрудничество в этом направлении станет важным вкладом для роста несырьевого экспорта. Наши индийские коллеги высоко оценили технологии безостановочной системы взимания платы, примененные при построении госсистемы «Платон». Она поможет решить серьезную транспортную проблему: сегодня в Индии более 12 тысяч платных автотрасс с въездом через шлагбаумы, что стало причиной огромных заторов», – сказал </w:t>
      </w:r>
      <w:r>
        <w:rPr>
          <w:b/>
        </w:rPr>
        <w:t>Соколов</w:t>
      </w:r>
      <w:r>
        <w:rPr/>
        <w:t xml:space="preserve"> по итогам встречи с госминистром транспорта Индии Манкушем Мандавийя.</w:t>
      </w:r>
    </w:p>
    <w:p>
      <w:pPr>
        <w:pStyle w:val="Normal"/>
        <w:jc w:val="both"/>
        <w:rPr/>
      </w:pPr>
      <w:r>
        <w:rPr>
          <w:b/>
        </w:rPr>
        <w:t>Соколов</w:t>
      </w:r>
      <w:r>
        <w:rPr/>
        <w:t xml:space="preserve"> добавил, что большие перспективы в использовании российских технологий имеет создание и цифровизация международного транспортного коридора «Север-Юг».</w:t>
      </w:r>
    </w:p>
    <w:p>
      <w:pPr>
        <w:pStyle w:val="Normal"/>
        <w:jc w:val="both"/>
        <w:rPr/>
      </w:pPr>
      <w:r>
        <w:rPr/>
        <w:t>«Для того чтобы товары свободно проходили из Индии через Иран в направлении России и Европы, можно использовать сервис электронного пломбирования в сочетании с электронным документооборотом. Это позволит создать безбарьерный «зеленый коридор», – отметил министр.</w:t>
      </w:r>
    </w:p>
    <w:p>
      <w:pPr>
        <w:pStyle w:val="Normal"/>
        <w:jc w:val="both"/>
        <w:rPr/>
      </w:pPr>
      <w:r>
        <w:rPr/>
        <w:t>Россия участвует в «Цифровой Индии»</w:t>
      </w:r>
    </w:p>
    <w:p>
      <w:pPr>
        <w:pStyle w:val="Normal"/>
        <w:jc w:val="both"/>
        <w:rPr/>
      </w:pPr>
      <w:r>
        <w:rPr/>
        <w:t>В свою очередь торговый представитель РФ в Индии Ярослав Тарасюк добавил, что в Индии хорошо знают о том, что в России разработано много передовых технологий, которые могли бы найти применение в различных областях индийской экономики в рамках программы «Цифровая Индия». Индийская транспортная отрасль является перспективным развивающимся рынком для экспорта технологий, поскольку Индия активно строит платные трассы. И российские решения, основанные на спутниковой навигации, позволят учитывать особенности административного деления страны, а также повысить удобство автовладельцев.</w:t>
      </w:r>
    </w:p>
    <w:p>
      <w:pPr>
        <w:pStyle w:val="Normal"/>
        <w:jc w:val="both"/>
        <w:rPr/>
      </w:pPr>
      <w:r>
        <w:rPr/>
        <w:t>«Мы поддерживаем развитие российско-индийского партнерства в этом направлении, это важно для увеличения российского экспорта. Наши перспективные технологии в области транспортной телематики могут помочь в создании международного транспортного коридора «Север-Юг». Основные его участники – Россия, Иран и Индия – очень заинтересованы в том, чтобы этот коридор заработал как можно скорее», – подчеркнул Тарасюк. Как сообщил генеральный директор компании «РТ-Инвест Транспортные Системы» Антон Замков, компания подписала в понедельник соглашение о сотрудничестве с индийской Delhi Integrated Multi Modal Transit System Limited, которая считается одним из лидеров в области внедрения транспортных ИТ-решений в Индии.</w:t>
      </w:r>
    </w:p>
    <w:p>
      <w:pPr>
        <w:pStyle w:val="Normal"/>
        <w:jc w:val="both"/>
        <w:rPr/>
      </w:pPr>
      <w:r>
        <w:rPr/>
        <w:t xml:space="preserve">«Мы также рассматриваем предложения о взаимодействии со стороны целого ряда индийских компаний. Мы приступили к детальной проработке вариантов использования российских технологий в области транспорта в Индии. </w:t>
      </w:r>
      <w:r>
        <w:br w:type="page"/>
      </w:r>
    </w:p>
    <w:p>
      <w:pPr>
        <w:pStyle w:val="Normal"/>
        <w:jc w:val="both"/>
        <w:rPr/>
      </w:pPr>
      <w:r>
        <w:rPr/>
        <w:t>В течение этого года мы планируем создать несколько пилотных проектов», – добавил Замков.</w:t>
      </w:r>
    </w:p>
    <w:p>
      <w:pPr>
        <w:pStyle w:val="Normal"/>
        <w:jc w:val="both"/>
        <w:rPr/>
      </w:pPr>
      <w:hyperlink r:id="rId2">
        <w:r>
          <w:rPr>
            <w:rStyle w:val="InternetLink"/>
          </w:rPr>
          <w:t>http://tass.ru/ekonomika/5045670</w:t>
        </w:r>
      </w:hyperlink>
    </w:p>
    <w:p>
      <w:pPr>
        <w:pStyle w:val="Normal"/>
        <w:jc w:val="both"/>
        <w:rPr/>
      </w:pPr>
      <w:r>
        <w:rPr/>
        <w:t>На ту же тему:</w:t>
      </w:r>
    </w:p>
    <w:p>
      <w:pPr>
        <w:pStyle w:val="Normal"/>
        <w:jc w:val="both"/>
        <w:rPr/>
      </w:pPr>
      <w:hyperlink r:id="rId3">
        <w:r>
          <w:rPr>
            <w:rStyle w:val="InternetLink"/>
          </w:rPr>
          <w:t>https://ria.ru/economy/20180319/151677041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ЕРСАНТЪ; ФАРИТ ИШМУХАММЕТОВ; 2018.03.20; РУЧНАЯ ЦЕНА ГОСУДАРСТВЕННОЕ РЕГУЛИРОВАНИЕ</w:t>
      </w:r>
    </w:p>
    <w:p>
      <w:pPr>
        <w:pStyle w:val="Normal"/>
        <w:jc w:val="both"/>
        <w:rPr/>
      </w:pPr>
      <w:r>
        <w:rPr/>
        <w:t>Весь 2017 год операторы работали в обстановке возможного введения ручного управления доходностью предоставления вагонов. Эти опасения достигли кульминации к концу года, когда Федеральная антимонопольная служба (ФАС) в канун тарифных решений на 2018 год начала бомбардировать рынок радикальными предложениями. Но преуспела она в сдерживании тарифов лишь одного оператора — Федеральной грузовой компании (ФГК), на которую последовательно оказывала давление, упирая на ее интегрированность в ОАО РЖД. Тем самым ФАС, по мнению экспертов, сослужила рынку дурную службу, создав неравные правила игры для одного из рыночных игроков и выделив сегмент искусственно дисконтированного парка.</w:t>
      </w:r>
    </w:p>
    <w:p>
      <w:pPr>
        <w:pStyle w:val="Normal"/>
        <w:jc w:val="both"/>
        <w:rPr/>
      </w:pPr>
      <w:r>
        <w:rPr/>
        <w:t>Обоснование цены</w:t>
      </w:r>
    </w:p>
    <w:p>
      <w:pPr>
        <w:pStyle w:val="Normal"/>
        <w:jc w:val="both"/>
        <w:rPr/>
      </w:pPr>
      <w:r>
        <w:rPr/>
        <w:t>В течение 2017 года на фоне благоприятной ценовой конъюнктуры и восстановления рынка перевозок участились попытки государства ввести ценовое регулирование в конкурентном секторе оперирования подвижным составом. Наиболее последовательного курса на административное снижение ставок предоставления вагонов придерживалась ФАС. Квинтэссенция позиции службы содержалась в кратком предложении в письме ее руководителя Игоря Артемьева в правительство 22 октября 2017 года. Он писал: "Модель реформирования рынка перевозок, при которой парк вагонов был отделен от ОАО РЖД, должна быть пересмотрена". В дальнейшем и до этого ФАС прямо не выступала против реформы как таковой, но всегда придерживалась позиции о том, что цены, выходящие за "экономически обоснованный уровень", должны быть снижены до уровня себестоимости с некоторой премией — видимо, по аналогии с тарифной моделью "затраты плюс" для естественных монополий.</w:t>
      </w:r>
    </w:p>
    <w:p>
      <w:pPr>
        <w:pStyle w:val="Normal"/>
        <w:jc w:val="both"/>
        <w:rPr/>
      </w:pPr>
      <w:r>
        <w:rPr/>
        <w:t xml:space="preserve">Эпопея с установлением экономически обоснованных цен на предоставление вагонов тянется второй год. За это время рынок от суточной ставки предоставления полувагона в 500 руб., порой доходящей до 350 руб., и тотального профицита перешел к состоянию дефицита и ставке в 1,5 тыс. за полувагон в сутки. ФАС же все чаще называет рыночным ориентиром ставку, предусмотренную прейскурантом 10-01 для инвентарного парка ОАО РЖД (17,5% от тарифа на перевозку — сегодня порядка 1150 руб.). Не то чтобы этого ориентира не было раньше — так, выставляя в марте 2016 года ФГК поведенческие условия сделки по аренде парка "УВЗ-Логистик", служба требовала уведомлять ее не только о скачке цены на 7,5% и выше к среднеквартальной, но и о каждом превышении цены прейскуранта. Потом требование отчитываться за подъем цены на 7% попытались распространить и на других операторов, а ФАС вслед за поручением курирующего вице-премьера Аркадия </w:t>
      </w:r>
      <w:r>
        <w:rPr>
          <w:b/>
        </w:rPr>
        <w:t>Дворкович</w:t>
      </w:r>
      <w:r>
        <w:rPr/>
        <w:t>а рассчитать предельно допустимый уровень транспортной составляющей для разных грузов начала разрабатывать методику определения монопольно высокой и монопольно низкой цены вагона.</w:t>
      </w:r>
    </w:p>
    <w:p>
      <w:pPr>
        <w:pStyle w:val="Normal"/>
        <w:jc w:val="both"/>
        <w:rPr/>
      </w:pPr>
      <w:r>
        <w:rPr/>
        <w:t>Но первая попытка ФАС ввести для рынка ценовые границы закончилась неудачей. В сентябре 2016 года операторы обратились к Владимиру Путину, обратив внимание президента на то, что ФАС "инициирует мероприятия, направленные на усиление государственного вмешательства в деятельность операторов, введение государственного ценового регулирования рынка услуг предоставления вагонов". Президент поручил своему помощнику Андрею Белоусову установить, насколько обоснованны действия ФАС, после чего на некоторое время ажиотаж спал.</w:t>
      </w:r>
    </w:p>
    <w:p>
      <w:pPr>
        <w:pStyle w:val="Normal"/>
        <w:jc w:val="both"/>
        <w:rPr/>
      </w:pPr>
      <w:r>
        <w:rPr/>
        <w:t>"Рынок услуг по предоставлению вагонов создавался как рыночный институт, — говорит гендиректор Института проблем естественных монополий Юрий Саакян. — Поэтому предложения ФАС по регламентированию экономически обоснованной цены операторских услуг неверны. Логично с помощью инициатив ФАС создавать преимущественно рыночные стимулы для ограничений роста цен, а не вводить госрегулирование".</w:t>
      </w:r>
    </w:p>
    <w:p>
      <w:pPr>
        <w:pStyle w:val="Normal"/>
        <w:jc w:val="both"/>
        <w:rPr/>
      </w:pPr>
      <w:r>
        <w:rPr/>
        <w:t xml:space="preserve">Но "экономически обоснованная цена вагона" продолжает настойчиво возникать в документах ФАС, а порой и в правительственных распоряжениях. В конце прошлого года служба подготовила, но не провела через правительство проект распоряжения, в котором ОАО РЖД и </w:t>
      </w:r>
      <w:r>
        <w:rPr>
          <w:b/>
        </w:rPr>
        <w:t>Минтрансу</w:t>
      </w:r>
      <w:r>
        <w:rPr/>
        <w:t xml:space="preserve"> поручалось "принять исчерпывающие меры для приобретения необходимого парка грузовых вагонов, обеспечивающего вывоз всех заявленных к перевозке грузов по экономически обоснованным ценам с учетом роста спроса в условиях восстановления экономического роста". Также от компании требовалось "обеспечить снижение не менее чем на 12% среднегодовых ставок на услуги по предоставлению вагонов в 2018 году по отношению к соответствующим ставкам, сложившимся в 2017 году, в том числе за счет развития электронной торговой площадки по перевозке грузов". Привести цену к "экономически обоснованному уровню" ФАС требует и от смежного сегмента — стивидорного. По мнению службы, обоснованной является цена портовых услуг конкретного терминала в год ее дерегулирования (как правило, 2013-2014 годы), проиндексированная на величину инфляции. Такой пункт в 2017 году включался в большинство предписаний об устранении нарушения монопольного характера, а также выставлялся как обязательное условие одобрения сделок, например, по выкупу "Транснефтью" у группы "Сумма" половины контрольного пакета НМТП или по покупке ГК "Дело" доли основателей Global Ports.</w:t>
      </w:r>
    </w:p>
    <w:p>
      <w:pPr>
        <w:pStyle w:val="Normal"/>
        <w:jc w:val="both"/>
        <w:rPr/>
      </w:pPr>
      <w:r>
        <w:rPr/>
        <w:t>На регулирование цены была направлена и другая инициатива ФАС — по созданию резерва вагонов. Докупить парк для решения проблемы локального дефицита Игорь Артемьев предложил в октябре 2017 года. В условиях неудовлетворенного спроса на вывоз угля, щебня, рыбы, зерна, контейнерных и других грузов, писал он, "считаем целесообразным на корпоративном уровне принять решения по закупке подвижного состава на баланс ОАО РЖД в виде резервного парка". "Данный резерв в сегментах полувагонов, платформ, зерновозов, цементовозов, рефрижераторном и других типах подвижного состава может быть задействован в период пикового спроса на перевозки с целью 100-процентного удовлетворения спроса на перевозки грузов в условиях восстановления экономического роста", — писал в октябре господин Артемьев. Обсуждения наличия или отсутствия необходимости во введении резервного парка и способа его обеспечения после этого не утихали: звучали предложения закупить резервный парк на баланс Союза операторов железнодорожного транспорта, решить проблему вывоза социально значимых грузов через предоставление приоритета грузополучателям, а ОАО РЖД предлагало, не меняя существующих правил игры, увеличить парк ФГК и за счет высокой доли удерживать цену на рынке на низком уровне. Отметим, что, признав ФГК (доля рынка оперирования — 24%, а после возврата из аренды парка "УВЗ-Логистик" — 18%) виновной в коллективном доминировании на этом рынке, ФАС не привела ни доказательств коллективного характера доминирования, ни обрисовала этот "коллектив". Поскольку использование резервного парка предполагается только в пиковые сезоны перевозок, в остальное время он, скорее всего, будет находиться в отстое и его содержание будет убыточным, говорит собеседник "Ъ" на рынке, при этом не понятно, кто должен финансировать его покупку. По его мнению, операторы не захотят брать на себя такую ответственность без каких-либо ответных гарантий со стороны государства. Логично, если единственным бенефициаром резервного парка выступит ОАО РЖД либо его дочерние общества, и то лишь при условии компенсации затрат из бюджета, считает собеседник "Ъ". Пока обсуждение резервного парка не увенчалось никакой директивой. По итогам совещания 5 декабря у Дмитрия Медведева появилось поручение рассмотреть "возможность, сроки и параметры создания резервного парка" до 15 апреля 2018 года. Вслед за этим 15 декабря ФАС в своем предписании по антимонопольному делу поручила ОАО РЖД до 1 апреля разработать и согласовать с ней правила работы резервного парка для покрытия дефицита, а к июлю обеспечить, в том числе за счет закупки вагонов, вывоз всех предъявленных к перевозке грузов.</w:t>
      </w:r>
    </w:p>
    <w:p>
      <w:pPr>
        <w:pStyle w:val="Normal"/>
        <w:jc w:val="both"/>
        <w:rPr/>
      </w:pPr>
      <w:r>
        <w:rPr/>
        <w:t>О спот, ты — мир!</w:t>
      </w:r>
    </w:p>
    <w:p>
      <w:pPr>
        <w:pStyle w:val="Normal"/>
        <w:jc w:val="both"/>
        <w:rPr/>
      </w:pPr>
      <w:r>
        <w:rPr/>
        <w:t>Второй лейтмотив нормотворческой деятельности ФАС — развитие электронных торгов вагонами. Изначально, в 2016 году, когда служба активно занималась созданием Совета рынка, электронная торговая площадка мыслилась как всеохватный оптовый рынок, где торгуют обезличенными вагонами, которые доставляют потребителям по модели "Яндекс.Такси". Но создание Совета рынка было отложено на неопределенный срок, тогда как электронная торговая площадка (ЭТП), созданная ОАО РЖД, начала активно функционировать с 2017 года.</w:t>
      </w:r>
    </w:p>
    <w:p>
      <w:pPr>
        <w:pStyle w:val="Normal"/>
        <w:jc w:val="both"/>
        <w:rPr/>
      </w:pPr>
      <w:r>
        <w:rPr/>
        <w:t>Предписаниями, выданными ОАО РЖД и ФГК в декабре 2017 года, ФАС обязала ФГК вывести на эту площадку 50% своего парка полувагонов, сейчас ФГК оспаривает это предписание. А от ОАО РЖД к февралю ФАС требовала обеспечить реализацию экономических стимулов для операторов к размещению предложений по предоставлению полувагонов на ЭТП "по сравнению с иными способами подачи заявок на предоставление полувагонов". Но пока ЭТП не отвечает всем пожеланиям ФАС, не образуя ценовой ориентир для рынка и не становясь существенной альтернативой системе долгосрочных контрактов. Как отмечал в февральском письме в службу глава "Опоры России" Александр Калинин, прося снять требование о выводе на ЭТП половины парка полувагонов ФГК, такой альтернативой она не является, поскольку долгосрочные договоры между грузоотправителями и собственниками подвижного состава необходимы в силу нюансов процесса перевозки железнодорожным транспортом и производственного цикла предприятий. В данный момент горизонт доступной к заключению на ЭТП сделки ограничен 45 днями — таков предел срока действия заявки на грузоперевозку, которая автоматически оформляется после того, как грузоотправитель выбрал на площадке подходящего оператора. По мнению Юрия Саакяна, часть долгосрочных контрактов может перейти на биржу, но только "при существенном регуляторном ограничении возможности заключения прямых договоров и доработки функционала ЭТП".</w:t>
      </w:r>
    </w:p>
    <w:p>
      <w:pPr>
        <w:pStyle w:val="Normal"/>
        <w:jc w:val="both"/>
        <w:rPr/>
      </w:pPr>
      <w:r>
        <w:rPr/>
        <w:t>Попытки обязать весь рынок работать только через ЭТП пока не увенчались успехом. В декабре ФАС предложила не поднимать общий тариф на перевозку грузов на 1,5%, а заменить это повышение дополнительной индексацией (на 7,3%) тарифа на порожний пробег вагонов. Это перекликалось с поручениями премьера от 5 декабря, где предлагалось рассмотреть возможность повышения тарифа на порожний пробег вагонов, заключение договоров на предоставление которых проходило за пределами ЭТП. Эта инициатива вызвала большое недовольство у операторов как попытка регулировать бизнес в конкурентном сегменте и как дискриминирующая мера в отношении владельцев специализированного подвижного состава, не имеющего возможности идти с обратной загрузкой. К тому же введение такого штрафа лишь побудило бы владельцев вагонов стоять в ожидании попутного груза, чтобы не нести дополнительные затраты, так что собираемость необходимой для ОАО РЖД суммы в полном объеме (26 млрд руб.) вызывала законные сомнения. Эта неожиданная инициатива не нашла отражения в итоговых тарифных документах: 1,5% дополнительной индексации применили к общему тарифу. Подобной неритмичностью решений службы, внезапной сменой ее концептуальных подходов характеризовался весь 2017 год.</w:t>
      </w:r>
    </w:p>
    <w:p>
      <w:pPr>
        <w:pStyle w:val="Normal"/>
        <w:jc w:val="both"/>
        <w:rPr/>
      </w:pPr>
      <w:r>
        <w:rPr/>
        <w:t xml:space="preserve">"Для нормального развития рынка предоставления вагонов переход на использование ЭТП должен происходить добровольно", — говорит Юрий Саакян. "Принудительный вывод операторов на ЭТП в условиях дефицита подвижного состава приводит к отвлечению вагонов от долгосрочных контрактов, — говорит собеседник "Ъ" в отрасли. — При этом не понятно, как оператору, например, подходить к переводу части вагонов на спот, если у него они переданы в долгосрочные контракты разным собственникам: по какому принципу кого-то лишать вагонов?" ЭТП должны быть множественными и добровольными, полагают в Первой тяжеловесной компании (ПТК). </w:t>
      </w:r>
    </w:p>
    <w:p>
      <w:pPr>
        <w:pStyle w:val="Normal"/>
        <w:jc w:val="both"/>
        <w:rPr/>
      </w:pPr>
      <w:r>
        <w:rPr/>
        <w:t>"Электронные торги, — говорят в ПТК, — это один из инструментов на рынке перевозок, направленный на повышение доступности транспортных услуг, в первую очередь для спотовых разовых перевозок". В текущем проекте ЦМР (см. стр. 14-15) твердо постулируется, что административного принуждения операторов к выходу на ЭТП не будет.</w:t>
      </w:r>
    </w:p>
    <w:p>
      <w:pPr>
        <w:pStyle w:val="Normal"/>
        <w:jc w:val="both"/>
        <w:rPr/>
      </w:pPr>
      <w:r>
        <w:rPr/>
        <w:t>Невзирая на перемены</w:t>
      </w:r>
    </w:p>
    <w:p>
      <w:pPr>
        <w:pStyle w:val="Normal"/>
        <w:jc w:val="both"/>
        <w:rPr/>
      </w:pPr>
      <w:r>
        <w:rPr/>
        <w:t>По мнению главы "Infoline-Аналитики" Михаила Бурмистрова, в 2017 году ФАС осознала, что не располагает достаточными интеллектуальными ресурсами, чтобы регулировать весь рынок оперирования вагонами, и сосредоточилась на отношениях ОАО РЖД и ФГК. С одной стороны, это закономерно, говорит он, а с другой — странно, поскольку вместо формирования общих правил игры ФАС, выдавая предписания только крупнейшему оператору, лишь усугубляет дисбаланс в ставках и дефицит на рынке. Служба упустила момент, говорит он, когда в обстановке сильного профицита вагонов в 2015 году действительно нужно было бдительно следить за тем, чтобы ОАО РЖД не предоставляло необоснованных преференций ФГК. Сейчас, в условиях дефицита, ситуация противоположная: уже создан и увеличивается искусственный разрыв между ценами ФГК и остального рынка, и в доказательство своего соответствия требованиям ФАС ОАО РЖД фактически отказывается от коммерческой деятельности ФГК на рынке полувагонов. "Вопросы, которые сегодня актуальны для рынка перевозок и должны были бы беспокоить ФАС, не исчерпываются ставками оперирования на рынке полувагонов, — говорит эксперт. — Служба могла бы заняться контролем над процессом согласования заявок грузоотправителей, проблемой текущих отцепочных ремонтов, проанализировать взрывной рост цен на грузовые вагоны, а также вернуться к вопросу о скидке на порожний пробег для инновационных вагонов, которая по-прежнему у одних моделей есть, а у других — нет".</w:t>
      </w:r>
    </w:p>
    <w:p>
      <w:pPr>
        <w:pStyle w:val="Normal"/>
        <w:jc w:val="both"/>
        <w:rPr/>
      </w:pPr>
      <w:r>
        <w:rPr/>
        <w:t xml:space="preserve">По мнению источника "Ъ" на рынке, ФАС давно стоит обратить внимание на ситуацию с производством грузовых вагонов на предмет оценки злоупотреблений вагоностроителей, а также продавцов промышленного металла, цельнокатаного колеса. Стоимость их продукции зашкаливает, возмущается собеседник на рынке, между тем служба лишь акцентирует внимание на операторах, стоимость услуг которых в том числе зависит от издержек на покупку подвижного состава. Как замечает господин Бурмистров, "с момента упразднения ФСТ функции, связанные с регулированием тарифов, к сожалению, вопиюще деградировали" — уже который год весь декабрь сохраняется неопределенность с индексацией тарифов ОАО РЖД, в результате чего грузоотправители не могут выстраивать логистическую политику, а экспортеры сталкиваются со сложностями при переговорах с покупателями". В текущем году из-за затяжной тарифной дискуссии индексация тарифа ОАО РЖД в январе проходила в три акта: с 1 по 5 января действовал один коэффициент индексации (2% к 2017 году), с 6 по 24 января — 1,9% и лишь 30-31 января и далее — согласованные 5,4%. ОАО РЖД собирается просить возмещения последствий этих решений, оценивая недополученный доход от них, по данным главы </w:t>
      </w:r>
      <w:r>
        <w:rPr>
          <w:b/>
        </w:rPr>
        <w:t>Минтранса</w:t>
      </w:r>
      <w:r>
        <w:rPr/>
        <w:t xml:space="preserve"> Максима </w:t>
      </w:r>
      <w:r>
        <w:rPr>
          <w:b/>
        </w:rPr>
        <w:t>Соколов</w:t>
      </w:r>
      <w:r>
        <w:rPr/>
        <w:t>а, в 3-4 млрд руб.</w:t>
      </w:r>
    </w:p>
    <w:p>
      <w:pPr>
        <w:pStyle w:val="Normal"/>
        <w:jc w:val="both"/>
        <w:rPr/>
      </w:pPr>
      <w:hyperlink r:id="rId4">
        <w:r>
          <w:rPr>
            <w:rStyle w:val="InternetLink"/>
          </w:rPr>
          <w:t>https://www.kommersant.ru/doc/3577505?query=%D0%BC%D0%B8%D0%BD%D1%82%D1%80%D0%B0%D0%BD%D1%81</w:t>
        </w:r>
      </w:hyperlink>
    </w:p>
    <w:p>
      <w:pPr>
        <w:pStyle w:val="Heading3"/>
        <w:jc w:val="both"/>
        <w:rPr/>
      </w:pPr>
      <w:r>
        <w:rPr>
          <w:rFonts w:cs="Times New Roman" w:ascii="Times New Roman" w:hAnsi="Times New Roman"/>
          <w:sz w:val="24"/>
          <w:szCs w:val="24"/>
        </w:rPr>
        <w:t>ДОРИНФО; 2018.03.19; ВСР: НОВАЯ АМБИЦИОЗНАЯ МАГИСТРАЛЬ ПЕТЕРБУРГА</w:t>
      </w:r>
    </w:p>
    <w:p>
      <w:pPr>
        <w:pStyle w:val="Normal"/>
        <w:jc w:val="both"/>
        <w:rPr/>
      </w:pPr>
      <w:r>
        <w:rPr/>
        <w:t xml:space="preserve">Не успели жители Санкт-Петербурга привыкнуть к одному мега дорожному проекту – Западному скоростному диаметру, как власти города стали всерьез анонсировать еще один – Восточный скоростной радиус (ВСР), который соединит ЗСД в районе Благодатной улицы с КАД в юго-восточной части Санкт-Петербурга. </w:t>
      </w:r>
    </w:p>
    <w:p>
      <w:pPr>
        <w:pStyle w:val="Normal"/>
        <w:jc w:val="both"/>
        <w:rPr/>
      </w:pPr>
      <w:r>
        <w:rPr/>
        <w:t>Целей у проекта много: дублирование наиболее загруженного южного участка КАД, дублирование участка трассы Р-21, связь Санкт-Петербурга и Ленобласти, формирование новой круглосуточной переправы через Неву и так далее. С одной стороны, магистраль нужна, но нужна ли ценой в 165 млрд рублей и с платным проездом? Тем временем Смольный уже постепенно готовит документацию, ищет инвесторов и подрядчиков.</w:t>
      </w:r>
    </w:p>
    <w:p>
      <w:pPr>
        <w:pStyle w:val="Normal"/>
        <w:jc w:val="both"/>
        <w:rPr/>
      </w:pPr>
      <w:r>
        <w:rPr/>
        <w:t>Предыстория</w:t>
      </w:r>
    </w:p>
    <w:p>
      <w:pPr>
        <w:pStyle w:val="Normal"/>
        <w:jc w:val="both"/>
        <w:rPr/>
      </w:pPr>
      <w:r>
        <w:rPr/>
        <w:t>Проект ВСР больше известен как вылетная магистраль в створе улиц Фаянсовая – Зольная с мостом через Неву. О перспективах строительства магистрали впервые было официально упомянуто в мае 2012 года, тогда о необходимости проекта в своем послании ЗакСу заявил губернатор Санкт-Петербурга Георгий Полтавченко. Уже к концу года Комитет по развитию транспортной инфраструктуры объявил конкурс на подготовку полного пакета проектной документации по 1-й очереди объекта: от пересечения с Витебским проспектом до перекрестка Зольной улицы с Дальневосточным проспектом. Одним из главных вопросов тогда было, как именно магистраль преодолеет Неву. Забегая вперед, отметим, что этот вопрос остается нерешенным до сих пор. В 2012 году рассматривалось 2 варианта: мост, который пойдет параллельно железнодорожному Финляндскому, либо второй ярус над этим мостом.</w:t>
      </w:r>
    </w:p>
    <w:p>
      <w:pPr>
        <w:pStyle w:val="Normal"/>
        <w:jc w:val="both"/>
        <w:rPr/>
      </w:pPr>
      <w:r>
        <w:rPr/>
        <w:t>В последующие годы Смольный возил проект Фаянсовая – Зольная на крупнейшие международные инвестиционные выставки, такие как Expo Real в Мюнхене и MIPIM в Каннах. Сразу было понятно, что одними бюджетными средствами с новой магистралью не справиться, нужен частный инвестор. В 2015 году фигурировала сумма в 150 млрд рублей, необходимая на строительство ВСР. В том же году компания АО «Западный скоростной диаметр», которая принадлежит Смольному, разместила заказ на написание градостроительного обоснования для строительства.</w:t>
      </w:r>
    </w:p>
    <w:p>
      <w:pPr>
        <w:pStyle w:val="Normal"/>
        <w:jc w:val="both"/>
        <w:rPr/>
      </w:pPr>
      <w:r>
        <w:rPr/>
        <w:t xml:space="preserve">В октябре 2016 года власти утвердили предварительную схему Фаянсово-Зольной. Было решено, что трасса начнется от ЗСД в районе Благодатной улицы, пройдет в полосе отвода северного железнодорожного полукольца и дойдет до КАД возле Кудрово. Через месяц проект одобрил Президент РФ Владимир Путин, тогда же </w:t>
      </w:r>
      <w:r>
        <w:rPr>
          <w:b/>
        </w:rPr>
        <w:t>министр транспорта РФ</w:t>
      </w:r>
      <w:r>
        <w:rPr/>
        <w:t xml:space="preserve"> Максим </w:t>
      </w:r>
      <w:r>
        <w:rPr>
          <w:b/>
        </w:rPr>
        <w:t>Соколов</w:t>
      </w:r>
      <w:r>
        <w:rPr/>
        <w:t xml:space="preserve"> озвучил, что проект будут реализовывать по ГЧП, бюджетных средств в нем будет чуть больше 40%.</w:t>
      </w:r>
    </w:p>
    <w:p>
      <w:pPr>
        <w:pStyle w:val="Normal"/>
        <w:jc w:val="both"/>
        <w:rPr/>
      </w:pPr>
      <w:r>
        <w:rPr/>
        <w:t xml:space="preserve">В 2016 году появилась информация, что власти Ленинградской области предложили Смольному продлить магистраль до трассы Р-21 «Кола», поскольку это позволит разгрузить трассу на въезде в Санкт-Петербург и обеспечить транспортную доступность Кудрово. Позже появились и новые предложения по изменению трассировки: с вариантом Смольного не согласились жители Невского и Красногвардейского районов Санкт-Петербурга. Изначально участок ВСР от Ладожского вокзала до примыкания к КАД рассматривался в двух вариантах трассировки: вдоль улицы Кржижановского с непосредственным примыканием к КАД или вдоль Бокситогорской улицы с подключением к транспортной развязке Шафировского и Индустриального проспектов. Однако по новой концепции в Невском районе трасса изменила маршрут, сместившись в районе Ладожского вокзала к улицам Ванеева и Ворошилова – к жилой застройке. Не согласны были местные жители и с развязкой на Индустриальном проспекте, поскольку она бы только усугубила транспортную ситуацию. </w:t>
      </w:r>
    </w:p>
    <w:p>
      <w:pPr>
        <w:pStyle w:val="Normal"/>
        <w:jc w:val="both"/>
        <w:rPr/>
      </w:pPr>
      <w:r>
        <w:rPr/>
        <w:t>После масштабных выступлений на публичных слушаниях и митингах в Генплан Санкт-Петербурга были внесены изменения. Трасса очень близко подойдет к путям железной дороги и протянется вдоль них до улицы Коммуны. Также из нового варианта трассировки исключили развязку магистрали на Российском проспекте, ее перенесли на выезд из города.</w:t>
      </w:r>
    </w:p>
    <w:p>
      <w:pPr>
        <w:pStyle w:val="Normal"/>
        <w:jc w:val="both"/>
        <w:rPr/>
      </w:pPr>
      <w:r>
        <w:rPr/>
        <w:t>Весной 2017 года КРТИ начал поиск подрядчика на разработку проекта планировки территории (ППТ) для двух этапов ВСР, а позже и для третьего этапа, поскольку всю магистраль разделили на 3 этапа на территории Санкт-Петербурга, еще два относятся к Ленобласти. Первый – участок от примыкания к ЗСД до пересечения с Витебским проспектом, включая транспортный узел на самом проспекте. Второй этап начинается от развязки на Витебском проспекте и закачивается на пересечении с Союзным проспектом, третий – от Союзного проспекта до границы Санкт-Петербурга. Работой по ППТ занялся петербургский «Институт «Стройпроект».</w:t>
      </w:r>
    </w:p>
    <w:p>
      <w:pPr>
        <w:pStyle w:val="Normal"/>
        <w:jc w:val="both"/>
        <w:rPr/>
      </w:pPr>
      <w:r>
        <w:rPr/>
        <w:t>22-километровая магистраль</w:t>
      </w:r>
    </w:p>
    <w:p>
      <w:pPr>
        <w:pStyle w:val="Normal"/>
        <w:jc w:val="both"/>
        <w:rPr/>
      </w:pPr>
      <w:r>
        <w:rPr/>
        <w:t>ВСР будет иметь статус магистральной дороги с расчетной скоростью движения 120 км/ч. Общая протяженность магистрали составит 22,4 км, из которых 15 пройдут по искусственным сооружениям, а 7,4 км – по земле. На участке от ЗСД до КАД предусмотрено 6 полос движения, по три в каждую сторону, а от КАД до Мурманского шоссе – 4 полосы.</w:t>
      </w:r>
    </w:p>
    <w:p>
      <w:pPr>
        <w:pStyle w:val="Normal"/>
        <w:jc w:val="both"/>
        <w:rPr/>
      </w:pPr>
      <w:r>
        <w:rPr/>
        <w:t>В состав магистрали войдет 10 транспортных развязок: на примыкании к ЗСД, на пересечениях с Новоизмайловским проспектом, с Витебским проспектом, на примыкании к Софийской улице, на пересечении с Глухоозерским шоссе, с Союзным проспектом, с продолжением улицы Коммуны, на пересечении с КАД, в поселке Новосергиевка и на пересечении с Мурманским шоссе.</w:t>
      </w:r>
    </w:p>
    <w:p>
      <w:pPr>
        <w:pStyle w:val="Normal"/>
        <w:jc w:val="both"/>
        <w:rPr/>
      </w:pPr>
      <w:r>
        <w:rPr/>
        <w:t>Трасса левобережной и частично правобережной части магистрали совпадает с трассой южного грузового железнодорожного полукольца. Поэтому большая часть ВСР пройдет по эстакаде в едином коридоре с железной дорогой. Это наиболее оптимальный вариант в условиях плотной городской и промышленной застройки с точки зрения стоимости, сроков подготовки территории и предоставления земельных участков.</w:t>
      </w:r>
    </w:p>
    <w:p>
      <w:pPr>
        <w:pStyle w:val="Normal"/>
        <w:jc w:val="both"/>
        <w:rPr/>
      </w:pPr>
      <w:r>
        <w:rPr/>
        <w:t>Что касается участка магистрали на территории Ленинградской области, то от улицы Коммуны до КАД будет построен участок длиной 2,5 км с развязкой, от КАД до трассы Р-21 «Кола» – длиной 5,7 км с двумя развязками, а также участок примыкания основного хода к Колтушскому шоссе протяженностью 5 км. За участок от Коммуны до КАД будет отвечать Смольный.</w:t>
      </w:r>
    </w:p>
    <w:p>
      <w:pPr>
        <w:pStyle w:val="Normal"/>
        <w:jc w:val="both"/>
        <w:rPr/>
      </w:pPr>
      <w:r>
        <w:rPr/>
        <w:t>Нерешенные вопросы</w:t>
      </w:r>
    </w:p>
    <w:p>
      <w:pPr>
        <w:pStyle w:val="Normal"/>
        <w:jc w:val="both"/>
        <w:rPr/>
      </w:pPr>
      <w:r>
        <w:rPr/>
        <w:t>Если трассировка Восточного скоростного радиуса уже утверждена, то, каким образом трасса пройдет в двух наиболее сложных участка, еще обсуждается. Речь идет о пересечении Невы в створе улиц Фаянсовая и Зольная, а также об участке над Исправительной колонией № 7 недалеко от Ладожского вокзала. Касательно пересечения Невы власти сперва рассматривали только вариант моста, однако осенью 2017 года вице-губернатор Санкт-Петербурга Игорь Албин озвучил идею о строительстве тоннеля взамен моста. По словам чиновника, с тоннелем проект станет дороже на 3-4 млрд рублей, однако тоннель не испортит вид на окружающие объекты, некоторые из которых являются памятниками архитектуры, например, северная часть Финляндского ж/д моста. Если же останавливаться на варианте с мостом, то по требованию администрации Волго-Вятского бассейна переправа через Неву должна быть неразводной, а высота подмостового габарита – не менее 30-ти метров.</w:t>
      </w:r>
    </w:p>
    <w:p>
      <w:pPr>
        <w:pStyle w:val="Normal"/>
        <w:jc w:val="both"/>
        <w:rPr/>
      </w:pPr>
      <w:r>
        <w:rPr/>
        <w:t xml:space="preserve">Если будет выбран мостовой переход, то, возможно, это будет переправа экстрадозной системы (вантовый мост с низкими пилонами) с центральным пролетом протяженностью 260 метров и сопрягающими до 95-ти метров, отмечала в ноябре 2017 года в ходе конференции «Проектирование транспортной инфраструктуры» заместитель технического директора АО «Институт Стройпроект» Татьяна Кузнецова. Центральный пролет предлагается сделать по ширине трех пролетов существующего здесь Финляндского моста. </w:t>
      </w:r>
    </w:p>
    <w:p>
      <w:pPr>
        <w:pStyle w:val="Normal"/>
        <w:jc w:val="both"/>
        <w:rPr/>
      </w:pPr>
      <w:r>
        <w:rPr/>
        <w:t>Возможен и тоннельный переход под Невой. Сооружение подрусловой части тоннеля рассматривается способом опускных секций. Такой вариант более преимущественен, нежели щитовая проходка. Общая длина тоннельного сооружения составит 1,2 км. Татьяна Кузнецова отмечала, что строительство тоннеля осложнят подземные коммуникации: канализационные коллекторы и метро на левом берегу. В случае с мостовым переходом возникают трудности с охранными зонами и объектами культурного наследия, расположенными рядом, поскольку высота подмостового габарита составит 30 метров. Определиться власти планировали к концу 2017 года, однако до сих пор окончательного решения не принято. «В настоящий момент ведутся более детальные проработки, окончательное решение пока не принято», – прокомментировали порталу «ДорИнфо» в «Стройпроекте» в феврале 2018 года.</w:t>
      </w:r>
    </w:p>
    <w:p>
      <w:pPr>
        <w:pStyle w:val="Normal"/>
        <w:jc w:val="both"/>
        <w:rPr/>
      </w:pPr>
      <w:r>
        <w:rPr/>
        <w:t>Ещё одну сложность на пути магистрали создает ИК № 7 у Ладожского вокзала. Колонию давно планировалось переселить с этого участка, однако никто никуда не переехал, поэтому трассировку ВСР пришлось менять – именно тогда магистраль приблизилась к жилым домам. «Неужели заключенные городу дороже, чем 15 тысяч жителей?», – спрашивали жильцы ЖК «Ладожский парк» у чиновников весной прошлого года. Однако власти услышали местных жителей и приступили к переговорам с УФСИН по Санкт-Петербургу и Ленобласти по согласованию строительства магистрали над режимным объектом. В КРТИ рассматривали два варианта: либо построить высокую эстакаду, либо подземный тоннель, однако наиболее целесообразным считается строительство эстакады, но окончательное решение еще не принято.</w:t>
      </w:r>
    </w:p>
    <w:p>
      <w:pPr>
        <w:pStyle w:val="Normal"/>
        <w:jc w:val="both"/>
        <w:rPr/>
      </w:pPr>
      <w:r>
        <w:rPr/>
        <w:t>Текущее положение дел</w:t>
      </w:r>
    </w:p>
    <w:p>
      <w:pPr>
        <w:pStyle w:val="Normal"/>
        <w:jc w:val="both"/>
        <w:rPr/>
      </w:pPr>
      <w:r>
        <w:rPr/>
        <w:t>На публичных слушаниях по внесению изменений в Генплан Петербурга в феврале 2017 года заявлялось, что строительство первой очереди ВСР начнется не раньше 2030 года, однако события стали развиваться гораздо быстрее. Документация по планировке территории первых двух этапов магистрали была готова уже осенью 2017 года, после чего разработчики приступили к корректировке полученных замечаний. Срок окончания разработки документации – 1 квартал 2018 года. По третьему этапу ДПТ будет готова к концу 2018 года. Разработать документацию по планировке территории на участки в Ленобласти планируется в текущем году.</w:t>
      </w:r>
    </w:p>
    <w:p>
      <w:pPr>
        <w:pStyle w:val="Normal"/>
        <w:jc w:val="both"/>
        <w:rPr/>
      </w:pPr>
      <w:r>
        <w:rPr/>
        <w:t>По просчетам «Стройпроекта», к маю 2019 года может быть разработана проектная документация по всей магистрали, а также заключено концессионное соглашение. Приступить к подготовке территории под строительство можно будет уже в 2018 году, а непосредственно к строительству – с мая 2019 года. Такой срок подтверждает и губернатор Санкт-Петербурга Георгий Полтавченко, информацию о возможном начале работ уже в 2019 году он озвучивал в конце прошлого года. На саму стройку, по оценке градоначальника, уйдет 5 лет.</w:t>
      </w:r>
    </w:p>
    <w:p>
      <w:pPr>
        <w:pStyle w:val="Normal"/>
        <w:jc w:val="both"/>
        <w:rPr/>
      </w:pPr>
      <w:r>
        <w:rPr/>
        <w:t xml:space="preserve">Инвестора для проекта будут выбирать с помощью открытого конкурса, реализация пройдет в рамках ГЧП. В 2017 году в рамках ПМЭФ между Смольным и двумя банками были подписаны соглашения о намерениях по строительству ВСР: с банком ВТБ, который готов вложить не менее 110 млрд рублей, и с Евразийским банком развития – 150 млрд рублей. </w:t>
      </w:r>
    </w:p>
    <w:p>
      <w:pPr>
        <w:pStyle w:val="Normal"/>
        <w:jc w:val="both"/>
        <w:rPr/>
      </w:pPr>
      <w:r>
        <w:rPr/>
        <w:t>К слову о ЗСД. Смольный обязан возмещать концессионеру магистрали убытки, если с водителей будет собрано менее 9,6 млрд рублей в год. В прошлом году власти выплатили 5,2 млрд рублей, что серьезно взволновало ряд городских депутатов. Они требовали раскрыть им условия концессии, однако получили от Смольного отказ, власти сослались на коммерческую тайну. В случае с ВСР схема с концессионером, скорее всего, будет примерно такой же. «Есть опасность, что мы увязнем в ВСР так, что стадион на Крестовском покажется игрушечным домиком, а расходы на него – карманными деньгами», – считает депутат Оксана Дмитриева.</w:t>
      </w:r>
    </w:p>
    <w:p>
      <w:pPr>
        <w:pStyle w:val="Normal"/>
        <w:jc w:val="both"/>
        <w:rPr/>
      </w:pPr>
      <w:hyperlink r:id="rId5">
        <w:r>
          <w:rPr>
            <w:rStyle w:val="InternetLink"/>
          </w:rPr>
          <w:t>http://dorinfo.ru/99_detail.php?ELEMENT_ID=6334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19; РФ НОМИНИРОВАЛА ГЛАВУ ДЕПАРТАМЕНТА МИНЭКОНОМРАЗВИТИЯ В СОВЕТ ДИРЕКТОРОВ «СОВКОМФЛОТА»</w:t>
      </w:r>
    </w:p>
    <w:p>
      <w:pPr>
        <w:pStyle w:val="Normal"/>
        <w:jc w:val="both"/>
        <w:rPr/>
      </w:pPr>
      <w:r>
        <w:rPr/>
        <w:t>Правительство РФ выдвинуло директора департамента Минэкономразвития Оксану Тарасенко в совет директоров ПАО «Совкомфлот».</w:t>
      </w:r>
    </w:p>
    <w:p>
      <w:pPr>
        <w:pStyle w:val="Normal"/>
        <w:jc w:val="both"/>
        <w:rPr/>
      </w:pPr>
      <w:r>
        <w:rPr/>
        <w:t>Распоряжение, утверждающее список кандидатов в совет, премьер-министр Дмитрий Медведев подписал 16 марта, оно опубликовано на сайте правительства.</w:t>
      </w:r>
    </w:p>
    <w:p>
      <w:pPr>
        <w:pStyle w:val="Normal"/>
        <w:jc w:val="both"/>
        <w:rPr/>
      </w:pPr>
      <w:r>
        <w:rPr/>
        <w:t>Из действующего состава в списке нет проректора Всероссийской академии внешней торговли Минэкономразвития, президента фонда «Центр стратегических разработок» Павла Кадочникова. Остальные 8 кандидатов входят в действующий состав совета: это экс-полпред президента РФ в Северо-Западном федеральном округе Илья Клебанов (председатель СД), бывший замминистра природных ресурсов, гендиректор «Северной нефтегазовой компании» Иван Глумов, зам</w:t>
      </w:r>
      <w:r>
        <w:rPr>
          <w:b/>
        </w:rPr>
        <w:t>министра транспорта</w:t>
      </w:r>
      <w:r>
        <w:rPr/>
        <w:t xml:space="preserve"> Виктор </w:t>
      </w:r>
      <w:r>
        <w:rPr>
          <w:b/>
        </w:rPr>
        <w:t>Олерский</w:t>
      </w:r>
      <w:r>
        <w:rPr/>
        <w:t>, президент «Российской палаты судоходства» Алексей Клявин, бывший председатель регистра Ллойда Дэвид Мурхаус, гендиректор «Совкомфлота» Сергей Франк, партнер компании Chammah and Partners Валид Шамма и ректор Московской школы управления «Сколково» Андрей Шаронов.</w:t>
      </w:r>
    </w:p>
    <w:p>
      <w:pPr>
        <w:pStyle w:val="Normal"/>
        <w:jc w:val="both"/>
        <w:rPr/>
      </w:pPr>
      <w:r>
        <w:rPr/>
        <w:t>«Совкомфлот» – крупнейшая российская судоходная группа, специализирующаяся на перевозке нефти, нефтепродуктов и сжиженного газа; один из крупнейших в мире операторов танкерного флота. 100% акций компании принадлежит государств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19; СУД ВЕРНУЛ НМТП ИСК ПРОТИВ РОСМОРРЕЧФЛОТА И КАПИТАНА ПОРТА ПО ДЕЛУ ТАНКЕРА «ПЕНЕЛОПА»</w:t>
      </w:r>
    </w:p>
    <w:p>
      <w:pPr>
        <w:pStyle w:val="Normal"/>
        <w:jc w:val="both"/>
        <w:rPr/>
      </w:pPr>
      <w:r>
        <w:rPr/>
        <w:t xml:space="preserve">Арбитражный суд Москвы вернул иск «Новороссийского морского торгового порта» (НМТП), поданный против </w:t>
      </w:r>
      <w:r>
        <w:rPr>
          <w:b/>
        </w:rPr>
        <w:t>Федерального агентства морского и речного транспорта</w:t>
      </w:r>
      <w:r>
        <w:rPr/>
        <w:t xml:space="preserve"> (</w:t>
      </w:r>
      <w:r>
        <w:rPr>
          <w:b/>
        </w:rPr>
        <w:t>Росморречфлот</w:t>
      </w:r>
      <w:r>
        <w:rPr/>
        <w:t xml:space="preserve">) и капитана порта Новороссийск Евгения Тузинкевича, сообщается в картотеке суда. «Сформулированное заявителем требование к </w:t>
      </w:r>
      <w:r>
        <w:rPr>
          <w:b/>
        </w:rPr>
        <w:t>Росморречфлот</w:t>
      </w:r>
      <w:r>
        <w:rPr/>
        <w:t>у носит технический характер», – объясняется в судебном определении. Кроме того, суд не принял заявление, поскольку спор подлежит рассмотрению в арбитраже Краснодарского края по месту нахождения порта. Определение может быть обжаловано в течение месяца.</w:t>
      </w:r>
    </w:p>
    <w:p>
      <w:pPr>
        <w:pStyle w:val="Normal"/>
        <w:jc w:val="both"/>
        <w:rPr/>
      </w:pPr>
      <w:r>
        <w:rPr/>
        <w:t xml:space="preserve">НМТП обратился в суд из-за незаконных действий Тузинкевича, который нарушил свои должностные обязанности и создал в порту Новороссийск опасную ситуацию, рассказывал «Ведомостям» советник президента «Транснефти» Игорь Демин (контролирует НМТП вместе с группой «Сумма» Зиявудина Магомедова). </w:t>
      </w:r>
    </w:p>
    <w:p>
      <w:pPr>
        <w:pStyle w:val="Normal"/>
        <w:jc w:val="both"/>
        <w:rPr/>
      </w:pPr>
      <w:r>
        <w:rPr/>
        <w:t>По его данным, капитан порта пытался обеспечить незаконное представление преференций крупной нефтяной компании в ущерб иным лицам.</w:t>
      </w:r>
    </w:p>
    <w:p>
      <w:pPr>
        <w:pStyle w:val="Normal"/>
        <w:jc w:val="both"/>
        <w:rPr/>
      </w:pPr>
      <w:r>
        <w:rPr/>
        <w:t xml:space="preserve">Так, Тузинкевич настаивал, что прежде всех должен быть загружен танкер «Пенелопа». Судно находилось в новороссийском порту с 31 января: стояло у причала и мешало загружать другие танкеры при отсутствии необходимых документов для погрузки. Из-за «Пенелопы» другим танкерам пришлось ждать отгрузки у причалов. Пенелопа уплыла из порта Новороссийска только в начале марта. Ответчиками стали </w:t>
      </w:r>
      <w:r>
        <w:rPr>
          <w:b/>
        </w:rPr>
        <w:t>Росморречфлот</w:t>
      </w:r>
      <w:r>
        <w:rPr/>
        <w:t xml:space="preserve"> и капитан порта 2. Из-за того что танкеры не загружались, заполнились все резервуары порта, а на подъездных путях порта скопилось 2389 вагонов-цистерн, что вынудило РЖД ввести конвенцию (полный запрет погрузки или частичное ее ограничение на какой-либо станции или в адрес конкретного получателя), сообщала «Транснефть». НМТП просил разобраться зам</w:t>
      </w:r>
      <w:r>
        <w:rPr>
          <w:b/>
        </w:rPr>
        <w:t>министра транспорта</w:t>
      </w:r>
      <w:r>
        <w:rPr/>
        <w:t xml:space="preserve"> Виктора </w:t>
      </w:r>
      <w:r>
        <w:rPr>
          <w:b/>
        </w:rPr>
        <w:t>Олерск</w:t>
      </w:r>
      <w:r>
        <w:rPr/>
        <w:t>ого. «Транснефть» даже обратилась в ФСБ и Генпрокуратуру, сообщал «Интерфакс». По данным СПАРКа, «Пенелопой» владеет ООО «Прайм шиппинг», которым в свою очередь владеют «Роснефть» и Сбербанк (по 47,5%). На сайте компании указано, что еще один ее владелец – Pietro Barbaro SpA, итальянская семейная компания со штаб-квартирой в Палермо, занимающаяся транспортировкой углеводородов, морскими перевозками и туризмом. Нефть, которую грузили на «Пенелопу», принадлежит «Роснефти», говорил «Ведомостям» человек, близкий к НМТП. Почему капитан порта действует в интересах «Прайм шиппинга», он не объяснял.</w:t>
      </w:r>
    </w:p>
    <w:p>
      <w:pPr>
        <w:pStyle w:val="Normal"/>
        <w:jc w:val="both"/>
        <w:rPr/>
      </w:pPr>
      <w:hyperlink r:id="rId6">
        <w:r>
          <w:rPr>
            <w:rStyle w:val="InternetLink"/>
          </w:rPr>
          <w:t>https://www.vedomosti.ru/business/news/2018/03/19/754171-tankera-penelopa</w:t>
        </w:r>
      </w:hyperlink>
    </w:p>
    <w:p>
      <w:pPr>
        <w:pStyle w:val="Normal"/>
        <w:jc w:val="both"/>
        <w:rPr/>
      </w:pPr>
      <w:r>
        <w:rPr/>
        <w:t>На ту же тему:</w:t>
      </w:r>
    </w:p>
    <w:p>
      <w:pPr>
        <w:pStyle w:val="Normal"/>
        <w:jc w:val="both"/>
        <w:rPr/>
      </w:pPr>
      <w:hyperlink r:id="rId7">
        <w:r>
          <w:rPr>
            <w:rStyle w:val="InternetLink"/>
          </w:rPr>
          <w:t>http://www.interfax.ru/russia/6042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 2018.03.19; РАЗОБЩЕННЫЙ ЯМАЛ: РЕГИОНУ НУЖНЫ ЖЕЛЕЗНЫЕ И АВТОМОБИЛЬНЫЕ ДОРОГИ</w:t>
      </w:r>
    </w:p>
    <w:p>
      <w:pPr>
        <w:pStyle w:val="Normal"/>
        <w:jc w:val="both"/>
        <w:rPr/>
      </w:pPr>
      <w:r>
        <w:rPr/>
        <w:t>Расширить пропускную способность транспортных систем региона поможет ряд инфраструктурных проектов, реализуемых на территрии ЯНАО</w:t>
      </w:r>
    </w:p>
    <w:p>
      <w:pPr>
        <w:pStyle w:val="Normal"/>
        <w:jc w:val="both"/>
        <w:rPr/>
      </w:pPr>
      <w:r>
        <w:rPr/>
        <w:t>Соединение двух разобщенных частей Ямало-Ненецкого автономного округа (ЯНАО) при помощи железных и автомобильных дорог является важнейшей транспортной проблемой региона. Об этом заявил начальник отдела перевозок Ямальской железнодорожной компании Сергей Третьяков в ходе международной конференции «Рынок перевозок нефти и нефтепродуктов», сообщило «РЖД-Партнер» сегодня, 19 марта.</w:t>
      </w:r>
    </w:p>
    <w:p>
      <w:pPr>
        <w:pStyle w:val="Normal"/>
        <w:jc w:val="both"/>
        <w:rPr/>
      </w:pPr>
      <w:r>
        <w:rPr/>
        <w:t>В настоящее время транспортная система по перевозке грузов общего назначения в округе имеет пропускную способность по приему и переработке грузов 20−22 млн тонн, отметил Третьяков. В реализации объемов перевозок после трубопроводного ведущая роль принадлежит железнодорожному транспорту, на втором месте – автомобильный, на третьем – речной. При этом наземная транспортная сеть округа разобщена.</w:t>
      </w:r>
    </w:p>
    <w:p>
      <w:pPr>
        <w:pStyle w:val="Normal"/>
        <w:jc w:val="both"/>
        <w:rPr/>
      </w:pPr>
      <w:r>
        <w:rPr/>
        <w:t>«Выделяются два транспортных района – западный и восточный. В основе западного лежит крупнейшая транспортная ось – река Обь с подходящей к ней в районе города Лабытнанги веткой Северной железной дороги. Восточный район основан на использовании железной дороги Новый Уренгой – Тюмень и рек Надым, Пур и Таз. Речные порты используются в основном для организации северного завоза. В отличие от западного, восточный транспортный район имеет относительно развитую сеть автодорог с выходом на единую автодорожную сеть страны», – уточнил чиновник. По его словам, расширить пропускную способность транспортных систем региона поможет целый ряд инфраструктурных проектов, реализуемых на его территории.</w:t>
      </w:r>
    </w:p>
    <w:p>
      <w:pPr>
        <w:pStyle w:val="Normal"/>
        <w:jc w:val="both"/>
        <w:rPr/>
      </w:pPr>
      <w:r>
        <w:rPr/>
        <w:t>Отмечается, что на рынке перевозок нефтеналивных грузов ЯНАО железнодорожные перевозки являются оптимальным способом транспортировки нефтепродуктов.</w:t>
      </w:r>
    </w:p>
    <w:p>
      <w:pPr>
        <w:pStyle w:val="Normal"/>
        <w:jc w:val="both"/>
        <w:rPr/>
      </w:pPr>
      <w:r>
        <w:rPr/>
        <w:t xml:space="preserve">Как ранее сообщало ИА REGNUM, Правительство РФ уполномочило </w:t>
      </w:r>
      <w:r>
        <w:rPr>
          <w:b/>
        </w:rPr>
        <w:t>Минтранс</w:t>
      </w:r>
      <w:r>
        <w:rPr/>
        <w:t xml:space="preserve"> рассмотреть предложения о концессионном соглашении для строительства участка Северного широтного хода (СШХ). Речь идёт об участке Северного широтного хода «Обская – Салехард – Надым» в Ямало-Ненецком автономном округе (ЯНАО). Ранее, 22 февраля, Председатель правительства России Дмитрий Медведев подписал распоряжение о старте концессионной процедуры для строительства Северного широтного хода. Столь оперативное принятие решений лишь говорит о заинтересованности государства в скорейшей реализации проекта. Ожидается, что строительство железнодорожной магистрали стартует в конце 2018 или начале 2019 года.</w:t>
      </w:r>
    </w:p>
    <w:p>
      <w:pPr>
        <w:pStyle w:val="Normal"/>
        <w:jc w:val="both"/>
        <w:rPr/>
      </w:pPr>
      <w:r>
        <w:rPr/>
        <w:t>Северный широтный ход протяженностью 707 км обеспечит связь Северной и Свердловской железных дорог и выход к Севморпути – и тем самым изменит транспортное сообщение в центральной части российской Арктики. Свои надежды на Северный широтный ход возлагают северо-западные российские порты.</w:t>
      </w:r>
    </w:p>
    <w:p>
      <w:pPr>
        <w:pStyle w:val="Normal"/>
        <w:jc w:val="both"/>
        <w:rPr/>
      </w:pPr>
      <w:hyperlink r:id="rId8">
        <w:r>
          <w:rPr>
            <w:rStyle w:val="InternetLink"/>
          </w:rPr>
          <w:t>https://regnum.ru/news/2393219.html</w:t>
        </w:r>
      </w:hyperlink>
    </w:p>
    <w:p>
      <w:pPr>
        <w:pStyle w:val="Heading3"/>
        <w:jc w:val="both"/>
        <w:rPr/>
      </w:pPr>
      <w:r>
        <w:rPr>
          <w:rFonts w:cs="Times New Roman" w:ascii="Times New Roman" w:hAnsi="Times New Roman"/>
          <w:sz w:val="24"/>
          <w:szCs w:val="24"/>
        </w:rPr>
        <w:t>ТАСС; 2018.03.19; ФЕДЕРАЛЬНАЯ ТРАССА «ТАВРИДА» В КРЫМУ ГОТОВА НА ЧЕТВЕРТЬ</w:t>
      </w:r>
    </w:p>
    <w:p>
      <w:pPr>
        <w:pStyle w:val="Normal"/>
        <w:jc w:val="both"/>
        <w:rPr/>
      </w:pPr>
      <w:r>
        <w:rPr/>
        <w:t>Длина автодороги составит 250,7 км</w:t>
      </w:r>
    </w:p>
    <w:p>
      <w:pPr>
        <w:pStyle w:val="Normal"/>
        <w:jc w:val="both"/>
        <w:rPr/>
      </w:pPr>
      <w:r>
        <w:rPr/>
        <w:t>Работы по строительству федеральной трассы «Таврида» в Крыму выполнены на 26% и идут по графику. Об этом сообщила в понедельник пресс-служба Государственного комитета дорожного хозяйства республики.</w:t>
      </w:r>
    </w:p>
    <w:p>
      <w:pPr>
        <w:pStyle w:val="Normal"/>
        <w:jc w:val="both"/>
        <w:rPr/>
      </w:pPr>
      <w:r>
        <w:rPr/>
        <w:t>«Общая готовность объекта [трассы «Таврида»] составляет 26%. На строительстве задействовано свыше 1 тыс. единиц техники и более 3 тыс. человек. Работы ведутся в круглосуточном режиме и в соответствии с графиком», – говорится в сообщении.</w:t>
      </w:r>
    </w:p>
    <w:p>
      <w:pPr>
        <w:pStyle w:val="Normal"/>
        <w:jc w:val="both"/>
        <w:rPr/>
      </w:pPr>
      <w:r>
        <w:rPr/>
        <w:t xml:space="preserve">Трасса «Таврида» – это автодорога первой технической категории, которая станет основой развития новой транспортной системы Крыма. Трасса пройдет от Керчи до Севастополя, ее длина составит 250,7 км. </w:t>
      </w:r>
    </w:p>
    <w:p>
      <w:pPr>
        <w:pStyle w:val="Normal"/>
        <w:jc w:val="both"/>
        <w:rPr/>
      </w:pPr>
      <w:r>
        <w:rPr/>
        <w:t>Дорога будет проходить в обход Феодосии, Белогорска, Симферополя, Бахчисарая, что позволит сохранить экологию и значительно сократить время в пути, отметили в комитете. Как сообщалось, к подготовительным работам на трассе «Таврида» дорожники приступили в феврале 2017 года. «В настоящее время заасфальтировано 52 км автомобильной дороги в двухполосном исполнении без верхнего слоя щебеночно-мастичного асфальтобетона», – отметили в госкомитете.</w:t>
      </w:r>
    </w:p>
    <w:p>
      <w:pPr>
        <w:pStyle w:val="Normal"/>
        <w:jc w:val="both"/>
        <w:rPr/>
      </w:pPr>
      <w:r>
        <w:rPr/>
        <w:t>Строительство трассы разделено на две очереди: в двухполосном исполнении от Керчи до Симферополя движение по автомобильной дороге планируется запустить в декабре 2018 года. Движение по всей трассе в четырехполосном исполнении до Севастополя откроется в декабре 2020 года</w:t>
      </w:r>
    </w:p>
    <w:p>
      <w:pPr>
        <w:pStyle w:val="Normal"/>
        <w:jc w:val="both"/>
        <w:rPr/>
      </w:pPr>
      <w:hyperlink r:id="rId9">
        <w:r>
          <w:rPr>
            <w:rStyle w:val="InternetLink"/>
          </w:rPr>
          <w:t>http://tass.ru/ekonomika/5046492</w:t>
        </w:r>
      </w:hyperlink>
    </w:p>
    <w:p>
      <w:pPr>
        <w:pStyle w:val="Heading3"/>
        <w:jc w:val="both"/>
        <w:rPr/>
      </w:pPr>
      <w:r>
        <w:rPr>
          <w:rFonts w:cs="Times New Roman" w:ascii="Times New Roman" w:hAnsi="Times New Roman"/>
          <w:sz w:val="24"/>
          <w:szCs w:val="24"/>
        </w:rPr>
        <w:t>КОММЕРСАНТЪ; 2018.03.19; СРОК ВВОДА ЦКАД-4 ХОТЯТ ПЕРЕНЕСТИ НА ДЕКАБРЬ 2020 ГОДА</w:t>
      </w:r>
    </w:p>
    <w:p>
      <w:pPr>
        <w:pStyle w:val="Normal"/>
        <w:jc w:val="both"/>
        <w:rPr/>
      </w:pPr>
      <w:r>
        <w:rPr/>
        <w:t xml:space="preserve">Правительство согласовало перенос ввода четвертого участка Центральной кольцевой автомобильной дороги (ЦКАД) с конца 2019 года на декабрь 2020. «Внесены (предложения по переносу. – “Ъ”) в правительство, подготовлен доклад президенту. </w:t>
      </w:r>
    </w:p>
    <w:p>
      <w:pPr>
        <w:pStyle w:val="Normal"/>
        <w:jc w:val="both"/>
        <w:rPr/>
      </w:pPr>
      <w:r>
        <w:rPr/>
        <w:t>В правительстве предложения есть с обоснованием переноса срока на декабрь 2020 года. Мы услышаны правительством, оно акцептовало наш доклад и подготовило доклад президенту», – заявил глава «Автодора» Сергей Кельбах. Российский фонд прямых инвестиций (РФПИ), «Автобан» и турецкая строительная компания Makyol 15 февраля на инвестиционном форуме в Сочи договорились о переформировании консорциума по строительству ЦКАД-4. Стоимость строительства по концессионному соглашению составляет 85,4 млрд руб., в том числе финансирование концедента в размере 49,7 млрд руб. (58%) и частные инвестиции в размере 35,7 млрд руб. (42%), сообщает «Прайм».</w:t>
      </w:r>
    </w:p>
    <w:p>
      <w:pPr>
        <w:pStyle w:val="Normal"/>
        <w:jc w:val="both"/>
        <w:rPr/>
      </w:pPr>
      <w:r>
        <w:rPr/>
        <w:t>Напомним, в апреле 2017 года в Счетной палате РФ заявили, что «Автодор» может быть лишен финансирования из-за срыва сроков строительства ЦКАД. Кольцевую автодорогу, которую первоначально хотели построить к чемпионату мира по футболу 2018 года, введут в эксплуатацию позднее.</w:t>
      </w:r>
    </w:p>
    <w:p>
      <w:pPr>
        <w:pStyle w:val="Normal"/>
        <w:jc w:val="both"/>
        <w:rPr/>
      </w:pPr>
      <w:hyperlink r:id="rId10">
        <w:r>
          <w:rPr>
            <w:rStyle w:val="InternetLink"/>
          </w:rPr>
          <w:t>https://www.kommersant.ru/doc/3578321</w:t>
        </w:r>
      </w:hyperlink>
    </w:p>
    <w:p>
      <w:pPr>
        <w:pStyle w:val="Normal"/>
        <w:jc w:val="both"/>
        <w:rPr/>
      </w:pPr>
      <w:r>
        <w:rPr/>
        <w:t>На ту же тему:</w:t>
      </w:r>
    </w:p>
    <w:p>
      <w:pPr>
        <w:pStyle w:val="Normal"/>
        <w:jc w:val="both"/>
        <w:rPr/>
      </w:pPr>
      <w:hyperlink r:id="rId11">
        <w:r>
          <w:rPr>
            <w:rStyle w:val="InternetLink"/>
          </w:rPr>
          <w:t>http://tass.ru/ekonomika/50454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3.20; ТИМУР ХАСАНОВ; ИНОСТРАННЫЕ АВТОБУСЫ НА ВРЕМЯ ЧМ-2018 ПРИВЯЖУТ К «ПЛАТОНУ»</w:t>
      </w:r>
    </w:p>
    <w:p>
      <w:pPr>
        <w:pStyle w:val="Normal"/>
        <w:jc w:val="both"/>
        <w:rPr/>
      </w:pPr>
      <w:r>
        <w:rPr/>
        <w:t>Свыше тысячи зарубежных автобусов пересекут российскую границу</w:t>
      </w:r>
    </w:p>
    <w:p>
      <w:pPr>
        <w:pStyle w:val="Normal"/>
        <w:jc w:val="both"/>
        <w:rPr/>
      </w:pPr>
      <w:r>
        <w:rPr/>
        <w:t xml:space="preserve">На иностранные туристические автобусы будет установлено аппаратура системы взимания платы (коммерческое название «Платон») - об этом говорится в подготовленном в </w:t>
      </w:r>
      <w:r>
        <w:rPr>
          <w:b/>
        </w:rPr>
        <w:t>Минтрансе</w:t>
      </w:r>
      <w:r>
        <w:rPr/>
        <w:t xml:space="preserve"> проекте постановления правительства. Согласно документу (есть у «Известий»), это делается для усиления безопасности движения во время чемпионата мира по футболу (ЧМ-2018). Вся информация о движении автобусов будет передаваться в Транспортную дирекцию чемпионата мира по футболу. По приблизительным оценкам дирекции, границу России пересечет не менее 1,5 тыс. автобусов с иностранными болельщиками. К ЧМ-2018 установят дорожные знаки и указатели на английском</w:t>
      </w:r>
    </w:p>
    <w:p>
      <w:pPr>
        <w:pStyle w:val="Normal"/>
        <w:jc w:val="both"/>
        <w:rPr/>
      </w:pPr>
      <w:r>
        <w:rPr/>
        <w:t>Навигация появится в том числе в зонах, прилегающих к стадионам, на железнодорожных вокзалах и в аэропортах</w:t>
      </w:r>
    </w:p>
    <w:p>
      <w:pPr>
        <w:pStyle w:val="Normal"/>
        <w:jc w:val="both"/>
        <w:rPr/>
      </w:pPr>
      <w:r>
        <w:rPr/>
        <w:t xml:space="preserve">Автобусы, которые будут использоваться для перевозки туристов на ЧМ-2018, было решено отслеживать с помощью ЭРА-ГЛОНАСС еще в прошлом году. Но ее нет на иностранных автобусах, которые привезут на чемпионат зарубежных болельщиков. </w:t>
      </w:r>
    </w:p>
    <w:p>
      <w:pPr>
        <w:pStyle w:val="Normal"/>
        <w:jc w:val="both"/>
        <w:rPr/>
      </w:pPr>
      <w:r>
        <w:rPr/>
        <w:t xml:space="preserve">Проект постановления </w:t>
      </w:r>
      <w:r>
        <w:rPr>
          <w:b/>
        </w:rPr>
        <w:t>Минтранса</w:t>
      </w:r>
      <w:r>
        <w:rPr/>
        <w:t xml:space="preserve"> призван решить эту проблему. Оператором системы будет организована выдача устройств «Платон» в 138 центрах обслуживания вблизи пограничных пунктов пропуска. Сразу после внесения депозита (6,8 тыс. рублей) водители должны будут закрепить на присоске устройство к лобовому стеклу и подключить его в штатную 12-вольтовую розетку автомобиля (прикуриватель). Под автобусами в </w:t>
      </w:r>
      <w:r>
        <w:rPr>
          <w:b/>
        </w:rPr>
        <w:t>Минтрансе</w:t>
      </w:r>
      <w:r>
        <w:rPr/>
        <w:t xml:space="preserve"> подразумевают не только крупногабаритный пассажирский транспорт, но и микроавтобусы, к примеру, формата Ford </w:t>
      </w:r>
    </w:p>
    <w:p>
      <w:pPr>
        <w:pStyle w:val="Normal"/>
        <w:jc w:val="both"/>
        <w:rPr/>
      </w:pPr>
      <w:r>
        <w:rPr/>
        <w:t>Передача во временное пользование устройств «Платона» иностранцам не потребует дополнительных ассигнований из федерального бюджета. По окончании российского тура, все датчики иностранные водители смогут сдать в любом из 138 пунктов обслуживания — в противном случае депозит будет удержан. Российским пассажирским перевозчикам, машины которых уже оснащены устройствами ЭРА-ГЛОНАС, устанавливать дополнительное устройство не надо.</w:t>
      </w:r>
    </w:p>
    <w:p>
      <w:pPr>
        <w:pStyle w:val="Normal"/>
        <w:jc w:val="both"/>
        <w:rPr/>
      </w:pPr>
      <w:r>
        <w:rPr/>
        <w:t xml:space="preserve">Система «Платон» контролирует движение грузовых автомобилей с помощью рамных конструкций с навесным оборудованием, которые размещаются над полотном федеральных дорог. Но в случае с туристическими автобусами, которые будут двигаться в городах, слежение осуществляется с помощью датчика ГЛОНАСС/GPS в бортовой аппаратуре: вся информация будет передаваться в АНО «Транспортная дирекция – 2018». У каждого устройства есть оригинальный идентификационный номер, защищенный криптозащитой, что упрощает возможность отслеживания маршрута. </w:t>
      </w:r>
    </w:p>
    <w:p>
      <w:pPr>
        <w:pStyle w:val="Normal"/>
        <w:jc w:val="both"/>
        <w:rPr/>
      </w:pPr>
      <w:r>
        <w:rPr/>
        <w:t xml:space="preserve"> </w:t>
      </w:r>
      <w:r>
        <w:rPr/>
        <w:t xml:space="preserve">«Платон» не обеспечит эффективного слежения за автобусами, убежден Валерий Войтко главный редактор журнала «Дальнобойщик» Валерий Войтко. </w:t>
      </w:r>
    </w:p>
    <w:p>
      <w:pPr>
        <w:pStyle w:val="Normal"/>
        <w:jc w:val="both"/>
        <w:rPr/>
      </w:pPr>
      <w:r>
        <w:rPr/>
        <w:t>Пьяный маршрут</w:t>
      </w:r>
    </w:p>
    <w:p>
      <w:pPr>
        <w:pStyle w:val="Normal"/>
        <w:jc w:val="both"/>
        <w:rPr/>
      </w:pPr>
      <w:r>
        <w:rPr/>
        <w:t>Вместо вытрезвителей для гостей мундиаля организуют специальные койки в клиниках</w:t>
      </w:r>
    </w:p>
    <w:p>
      <w:pPr>
        <w:pStyle w:val="Normal"/>
        <w:jc w:val="both"/>
        <w:rPr/>
      </w:pPr>
      <w:r>
        <w:rPr/>
        <w:t xml:space="preserve">— </w:t>
      </w:r>
      <w:r>
        <w:rPr/>
        <w:t>В лучшем случае, что будет фиксировать «Платон» — это временные отрезки, где проезжал автобус. Точной картины местонахождения он не даст, — отметил он.</w:t>
      </w:r>
    </w:p>
    <w:p>
      <w:pPr>
        <w:pStyle w:val="Normal"/>
        <w:jc w:val="both"/>
        <w:rPr/>
      </w:pPr>
      <w:r>
        <w:rPr/>
        <w:t xml:space="preserve">Автомобильный эксперт Сергей </w:t>
      </w:r>
      <w:r>
        <w:rPr>
          <w:b/>
        </w:rPr>
        <w:t>Иванов</w:t>
      </w:r>
      <w:r>
        <w:rPr/>
        <w:t xml:space="preserve"> считает, что полагаться только на электронику в этом вопросе было бы неправильно. По его мнению, ГИБДД должна взять на себя повышенные обязанности в дни чемпионата. Нет ничего сложного в том, чтобы организовать движение иностранных автобусов организованной колонной, которую будут вести и замыкать патрули ДПС, заметил Сергей </w:t>
      </w:r>
      <w:r>
        <w:rPr>
          <w:b/>
        </w:rPr>
        <w:t>Иванов</w:t>
      </w:r>
      <w:r>
        <w:rPr/>
        <w:t>.</w:t>
      </w:r>
    </w:p>
    <w:p>
      <w:pPr>
        <w:pStyle w:val="Normal"/>
        <w:jc w:val="both"/>
        <w:rPr/>
      </w:pPr>
      <w:r>
        <w:rPr/>
        <w:t>Ранее автобусам был определен специальный порядок въезда на территорию Казани, Москвы, Нижнего Новгорода, Ростова-на-Дону, Самары, Санкт-Петербурга, Сочи на время проведения ЧМ-2018. Так, любым автобусам (за исключением регулярных рейсовых и муниципальных) требуется разрешение на въезд от Транспортной дирекции чемпионата мира по футболу. Кроме того, разрешение оперативно может выдать уполномоченный МВД территориальный орган.</w:t>
      </w:r>
    </w:p>
    <w:p>
      <w:pPr>
        <w:pStyle w:val="Normal"/>
        <w:jc w:val="both"/>
        <w:rPr/>
      </w:pPr>
      <w:hyperlink r:id="rId12">
        <w:r>
          <w:rPr>
            <w:rStyle w:val="InternetLink"/>
          </w:rPr>
          <w:t>https://iz.ru/720394/timur-khasanov/inostrannye-avtobusy-na-vremia-chm-2018-priviazhut-k-platonu</w:t>
        </w:r>
      </w:hyperlink>
    </w:p>
    <w:p>
      <w:pPr>
        <w:pStyle w:val="Heading3"/>
        <w:jc w:val="both"/>
        <w:rPr/>
      </w:pPr>
      <w:r>
        <w:rPr>
          <w:rFonts w:cs="Times New Roman" w:ascii="Times New Roman" w:hAnsi="Times New Roman"/>
          <w:sz w:val="24"/>
          <w:szCs w:val="24"/>
        </w:rPr>
        <w:t>РИА «ОРЕНБУРЖЬЕ», ГЛАВА БАШКИРИИ ПРЕДЛОЖИЛ СДЕЛАТЬ ДОРОГУ СТЕРЛИТАМАК – ОРЕНБУРГ ЧЕТЫРЕХПОЛОСНОЙ</w:t>
      </w:r>
    </w:p>
    <w:p>
      <w:pPr>
        <w:pStyle w:val="Normal"/>
        <w:jc w:val="both"/>
        <w:rPr/>
      </w:pPr>
      <w:r>
        <w:rPr/>
        <w:t>Уфимская трасса от Оренбурга до столицы Башкирии не соответствует современным требованиям. Об этом заявил глава республики Рустэм Хамитов. Он предложил расширить дорогу с нынешних двух до четырех полос.</w:t>
      </w:r>
    </w:p>
    <w:p>
      <w:pPr>
        <w:pStyle w:val="Normal"/>
        <w:jc w:val="both"/>
        <w:rPr/>
      </w:pPr>
      <w:r>
        <w:rPr/>
        <w:t xml:space="preserve">– </w:t>
      </w:r>
      <w:r>
        <w:rPr/>
        <w:t xml:space="preserve">Дорога «Уфа – Оренбург» не соответствует современным требованиям. Надо думать о продолжении в четырехполосном исполнении дороги от Стерлитамака до Оренбурга, – сказал Рустэм Хамитов. – Такие задачи вместе с вами надо ставить перед </w:t>
      </w:r>
      <w:r>
        <w:rPr>
          <w:b/>
        </w:rPr>
        <w:t>Минтрансом</w:t>
      </w:r>
      <w:r>
        <w:rPr/>
        <w:t xml:space="preserve"> России. Объемы работы большие. Это не только приведение в нормативное состояние имеющихся дорожных полотен, но и строительство новых объектов, расширение, доведение до современных требований трасс М-5, М-7 и «Уфа – Оренбург». Вместе с тем цифры уже хорошие. Финансирование составляет 10 миллиардов рублей. Но нам нужно 15-20 миллиардов рублей. На данный момент трасса «Оренбург – Уфа» шириной в четыре полосы выполнена только на подъездах к столице Башкирии. На остальном протяжении 360-километровая магистраль является двухполосной.</w:t>
      </w:r>
    </w:p>
    <w:p>
      <w:pPr>
        <w:pStyle w:val="Normal"/>
        <w:jc w:val="both"/>
        <w:rPr/>
      </w:pPr>
      <w:hyperlink r:id="rId13">
        <w:r>
          <w:rPr>
            <w:rStyle w:val="InternetLink"/>
          </w:rPr>
          <w:t>http://ria56.ru/posts/4665874652154.htm</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 ПРЕСС; 2018.03.19; В НИЖЕГОРОДСКОЙ ОБЛАСТИ ЗАВЕРШИЛИСЬ «ДОРОЖНЫЕ ТОРГИ»</w:t>
      </w:r>
    </w:p>
    <w:p>
      <w:pPr>
        <w:pStyle w:val="Normal"/>
        <w:jc w:val="both"/>
        <w:rPr/>
      </w:pPr>
      <w:r>
        <w:rPr/>
        <w:t xml:space="preserve">В Нижегородской области завершились торги в рамках федеральной программы «Безопасные и качественные дороги», сообщает пресс-служба </w:t>
      </w:r>
      <w:r>
        <w:rPr>
          <w:b/>
        </w:rPr>
        <w:t>минтранса</w:t>
      </w:r>
      <w:r>
        <w:rPr/>
        <w:t xml:space="preserve"> региона.</w:t>
      </w:r>
    </w:p>
    <w:p>
      <w:pPr>
        <w:pStyle w:val="Normal"/>
        <w:jc w:val="both"/>
        <w:rPr/>
      </w:pPr>
      <w:r>
        <w:rPr/>
        <w:t>Сейчас идет процедура заключения 19 госконтрактов, дороги будут ремонтировать в Княгининском, Вачском, Богородском, Кстовском, Балахнинском районах, а также в Чкаловске, Дзержинске и Бору.</w:t>
      </w:r>
    </w:p>
    <w:p>
      <w:pPr>
        <w:pStyle w:val="Normal"/>
        <w:jc w:val="both"/>
        <w:rPr/>
      </w:pPr>
      <w:r>
        <w:rPr/>
        <w:t>Для ремонта дорог в самом областном центре направят 884,6 млн рублей. Кроме того, объявлены торги по выполнению мероприятий по повышению безопасности дорожного движения на сумму 40,6 млн рублей. Так, 19 млн рублей направят на нанесение разметки на проспектах Бусыгина, Кораблестроителей, Союзного, переулке Вайгач, участках улиц Переходникова, Львовской, Плотникова, Краснодонцев, Магистральной и других улицах.</w:t>
      </w:r>
    </w:p>
    <w:p>
      <w:pPr>
        <w:pStyle w:val="Normal"/>
        <w:jc w:val="both"/>
        <w:rPr/>
      </w:pPr>
      <w:r>
        <w:rPr/>
        <w:t>Бюджет программы на предстоящий год – 1,8 млрд рублей, в том числе 800 млн рублей составят федеральные субсидии. Предполагается ремонт более 127 километров автодорог.</w:t>
      </w:r>
    </w:p>
    <w:p>
      <w:pPr>
        <w:pStyle w:val="Normal"/>
        <w:jc w:val="both"/>
        <w:rPr/>
      </w:pPr>
      <w:r>
        <w:rPr/>
        <w:t>Ранее «ФедералПресс» сообщал о том, что в Советском районе Нижнего Новгорода стартовала необычная акция «Именные ямы». Любой житель может оставить заявку в одноименной группе в Facebook. Специалисты отдела коммунального хозяйства определят подряную организацию, обслуживающую участок дороги.</w:t>
      </w:r>
    </w:p>
    <w:p>
      <w:pPr>
        <w:pStyle w:val="Normal"/>
        <w:jc w:val="both"/>
        <w:rPr/>
      </w:pPr>
      <w:hyperlink r:id="rId14">
        <w:r>
          <w:rPr>
            <w:rStyle w:val="InternetLink"/>
          </w:rPr>
          <w:t>http://fedpress.ru/news/52/economy/19923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ЕКАТЕРИНА БОРИСОВА; 2018.03.19; УВЕЛИЧЕНИЕ СТОИМОСТИ ПРОЕЗДА В СИСТЕМЕ ПЛАТОН ОКАЖЕТ ВЛИЯНИЕ НА ТРАНСПОРТИРОВКУ ОПАСНЫХ ГРУЗОВ АВТОМОБИЛЬНЫМ ТРАНСПОРТОМ</w:t>
      </w:r>
    </w:p>
    <w:p>
      <w:pPr>
        <w:pStyle w:val="Normal"/>
        <w:jc w:val="both"/>
        <w:rPr/>
      </w:pPr>
      <w:r>
        <w:rPr/>
        <w:t>Тенденции развития рынка автомобильных перевозок темных нефтепродуктов в 2018 году связаны с рядом особенностей регулирования отрасли.</w:t>
      </w:r>
    </w:p>
    <w:p>
      <w:pPr>
        <w:pStyle w:val="Normal"/>
        <w:jc w:val="both"/>
        <w:rPr/>
      </w:pPr>
      <w:r>
        <w:rPr/>
        <w:t>Увеличение стоимости проезда в системе Платон окажет влияние на транспортировку опасных грузов автомобильным транспортом</w:t>
      </w:r>
    </w:p>
    <w:p>
      <w:pPr>
        <w:pStyle w:val="Normal"/>
        <w:jc w:val="both"/>
        <w:rPr/>
      </w:pPr>
      <w:r>
        <w:rPr/>
        <w:t xml:space="preserve">Как сообщил в ходе международной конференции «Рынок перевозок нефти и нефтепродуктов», организованной компанией MAXconference, вице-президент Национальной ассоциации перевозчиков нефтепродуктов Андрей Белов, среди факторов влияния – введение для производителей утилизационного сбора на полуприцепы-цистерны, а также его увеличение на тягачи. Также планируется пятикратное увеличение количества пунктов весогабаритного контроля – до 125 – и внедрение системы допусков к перевозкам при соблюдении требования соответствия перевозчиков требованиям соответствующего норматива </w:t>
      </w:r>
      <w:r>
        <w:rPr>
          <w:b/>
        </w:rPr>
        <w:t>Минтранса</w:t>
      </w:r>
      <w:r>
        <w:rPr/>
        <w:t>. На экономическую эффективность деятельности автоперевозчиков окажет свое влияние и увеличение стоимости проезда в системе «Платон» до 2,15 руб за 1 км (на 13%) и увеличение штрафных санкций. Также в текущем году ожидается внедрение ФАС системы тарифообразования, в том числе в сфере услуг по перевозкам с целью повышения прозрачности решений на тендерах.</w:t>
      </w:r>
    </w:p>
    <w:p>
      <w:pPr>
        <w:pStyle w:val="Normal"/>
        <w:jc w:val="both"/>
        <w:rPr/>
      </w:pPr>
      <w:hyperlink r:id="rId15">
        <w:r>
          <w:rPr>
            <w:rStyle w:val="InternetLink"/>
          </w:rPr>
          <w:t>http://www.rzd-partner.ru/auto/news/uvelichenie-stoimosti-proezda-v-sisteme-platon-okazhet-vliyanie-na-transportirovku-opasnykh-gruzov-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АТАЛЬЯ СКОРЛЫГИНА; 20.03.2018; МОДЕЛЬНЫЙ РЯД</w:t>
      </w:r>
    </w:p>
    <w:p>
      <w:pPr>
        <w:pStyle w:val="Normal"/>
        <w:jc w:val="both"/>
        <w:rPr/>
      </w:pPr>
      <w:r>
        <w:rPr/>
        <w:t>Реформа</w:t>
      </w:r>
    </w:p>
    <w:p>
      <w:pPr>
        <w:pStyle w:val="Normal"/>
        <w:jc w:val="both"/>
        <w:rPr/>
      </w:pPr>
      <w:r>
        <w:rPr/>
        <w:t xml:space="preserve">Целевая модель рынка грузовых железнодорожных перевозок до 2025 года, которую надлежало внести в правительство до 15 марта, к этой дате не вышла из стадии согласования. В течение февраля—марта </w:t>
      </w:r>
      <w:r>
        <w:rPr>
          <w:b/>
        </w:rPr>
        <w:t>Минтранс</w:t>
      </w:r>
      <w:r>
        <w:rPr/>
        <w:t xml:space="preserve"> представил рынку несколько ее версий, содержащих ряд новаций, которые вызвали у участников рынка оживленную дискуссию. В срок завершить ее не удалось.</w:t>
      </w:r>
    </w:p>
    <w:p>
      <w:pPr>
        <w:pStyle w:val="Normal"/>
        <w:jc w:val="both"/>
        <w:rPr/>
      </w:pPr>
      <w:r>
        <w:rPr/>
        <w:t>Мартовские иды</w:t>
      </w:r>
    </w:p>
    <w:p>
      <w:pPr>
        <w:pStyle w:val="Normal"/>
        <w:jc w:val="both"/>
        <w:rPr/>
      </w:pPr>
      <w:r>
        <w:rPr/>
        <w:t>К 15 марта, согласно правительственному распоряжению от 29 декабря 2017 года, в правительство следовало представить целевую модель рынка грузовых железнодорожных перевозок (ЦМР) до 2025 года. На момент сдачи номера в печать этого не произошло, а в заинтересованных ведомствах и профессиональном сообществе обсуждается возможность переноса срока ее подачи из-за невозможности согласовать ее в текущем виде. В частности, либерализация рынка локомотивной тяги в модели предусматривается только после моделирования и анализа — владельцев локомотивов это не устраивает.</w:t>
      </w:r>
    </w:p>
    <w:p>
      <w:pPr>
        <w:pStyle w:val="Normal"/>
        <w:jc w:val="both"/>
        <w:rPr/>
      </w:pPr>
      <w:r>
        <w:rPr/>
        <w:t xml:space="preserve">Предыдущая ЦМР — документ, определяющий структуру отрасли и ее целевой вид,— истекла в 2015 году. </w:t>
      </w:r>
    </w:p>
    <w:p>
      <w:pPr>
        <w:pStyle w:val="Normal"/>
        <w:jc w:val="both"/>
        <w:rPr/>
      </w:pPr>
      <w:r>
        <w:rPr/>
        <w:t xml:space="preserve">С тех пор шла работа над ее обновлением и переходом к следующему этапу реформ. Но за три года ведомства, ОАО РЖД и участники рынка не сумели прийти к консенсусу, в том числе по таким ключевым пунктам реформ, как дополнительные инвестиции в железнодорожный транспорт, либерализация перевозочной деятельности, выделение локомотивной составляющей в тарифе и так далее. Правительство неоднократно пыталось примирить стороны — последним актом стало создание новой рабочей группы под сопредседательством </w:t>
      </w:r>
      <w:r>
        <w:rPr>
          <w:b/>
        </w:rPr>
        <w:t>Минтранса</w:t>
      </w:r>
      <w:r>
        <w:rPr/>
        <w:t xml:space="preserve"> и Минэкономики, которая представила обновленную версию ЦМР в октябре 2017 года. Но как раз в это время обострился сезонный дефицит вагонов под перевозку соли, щебня, зерна, угля для нужд ЖКХ, что, по всей видимости, привело ведомства к мысли о том, что некоторые актуальные проблемы следует включить и в целевую модель. В феврале—марте работа над проектом активизировалась. В ведомства и профильные объединения поступили целых три версии ЦМР — от 20 и 26 февраля и 13 марта. Наиболее яркой с точки зрения новаций среди них была вторая, в третьем же документе острые углы были смягчены, однако не до такой степени, чтобы полностью снять дискуссию. Часть членов Совета потребителей по вопросам деятельности ОАО РЖД, рассказывает собеседник “Ъ”, ознакомившись с документами, заключили, что уложить обсуждение в отпущенный срок не стоит и пытаться: зачастую новации сформулированы слишком туманно, чтобы, даже имея концептуальную позицию по тому или иному вопросу, можно было твердо высказаться за или против. «Думаю, нам нужно продолжить обсуждение основных положений ЦМР, по которым сохраняются разногласия (публичный доступ к перевозке, конкуренция, регулирование операторской деятельности, недопустимость предоставления приоритетного доступа отдельным категориям грузов и грузоотправителей и другие), для достижения «общественного договора» между участниками рынка перевозок и грузовладельцами,— говорит директор по стратегии группы Globaltrans Сергей Мальцев.— В частности, представляется целесообразным продолжить работу над данным документом и продлить срок представления согласованного проекта ЦМР на два-три месяца». С ним соглашается замгендиректора по стратегии и развитию ПГК Валерий Веремеев: «Большинство отраслевых экспертов и участников рынка сходятся во мнении, что даже в наиболее "свежей", мартовской редакции документ требует доработки».</w:t>
      </w:r>
    </w:p>
    <w:p>
      <w:pPr>
        <w:pStyle w:val="Normal"/>
        <w:jc w:val="both"/>
        <w:rPr/>
      </w:pPr>
      <w:r>
        <w:rPr/>
        <w:t>В основу новой ЦМР необходимо заложить принципы, обеспечивающие, с одной стороны, совершенствование сложившейся модели рынка и сохранение уже существующих технологий, а с другой — апробацию различных сценариев повышения эффективности перевозочного процесса.</w:t>
      </w:r>
    </w:p>
    <w:p>
      <w:pPr>
        <w:pStyle w:val="Normal"/>
        <w:jc w:val="both"/>
        <w:rPr/>
      </w:pPr>
      <w:r>
        <w:rPr/>
        <w:t>Социальный уклон</w:t>
      </w:r>
    </w:p>
    <w:p>
      <w:pPr>
        <w:pStyle w:val="Normal"/>
        <w:jc w:val="both"/>
        <w:rPr/>
      </w:pPr>
      <w:r>
        <w:rPr/>
        <w:t>Многие положения последних версий ЦМР уже не первый год переходят из проекта в проект. Это введение для ОАО РЖД долгосрочного тарифа на условиях выполнения заданных сверху КПЭ, выделение малоинтенсивных линий, финансируемых выгодоприобретателем, новый подход к категоризированию инвестиций ОАО РЖД, когда ремонт, поддержание и развитие существующей инфраструктуры без расширения пропускных способностей осуществляются за счет тарифных поступлений ОАО РЖД, а расширение — за средства выгодоприобретателя. Также закрепляется возможность введения локальных тарифов, заключения концессионных соглашений, право для сторонних организаций финансировать, строить и эксплуатировать новую железнодорожную инфраструктуру и так далее.</w:t>
      </w:r>
    </w:p>
    <w:p>
      <w:pPr>
        <w:pStyle w:val="Normal"/>
        <w:jc w:val="both"/>
        <w:rPr/>
      </w:pPr>
      <w:r>
        <w:rPr/>
        <w:t xml:space="preserve">Но при этом в новых ЦМР акцент сместился в сторону проблем железнодорожного транспорта, которые были характерны для 2017 года и практически не возникали ранее. Так, в проекте от 26 февраля в модель введен термин «социально значимые грузы» — в отражение начавшейся осенью 2017 года дискуссии о преференциях для малоприбыльных, но необходимых для народного хозяйства грузов. </w:t>
      </w:r>
    </w:p>
    <w:p>
      <w:pPr>
        <w:pStyle w:val="Normal"/>
        <w:jc w:val="both"/>
        <w:rPr/>
      </w:pPr>
      <w:r>
        <w:rPr/>
        <w:t>В этой версии модели говорилось, что «в ходе разработки правил оказания услуг по перевозке железнодорожным транспортом общего пользования на основе долгосрочных договоров» должно быть проведено «разделение приоритетности перевозки между грузоотправителями, заключившими долгосрочные договоры, и теми, у кого таких договоров нет, в том числе в случае перевозки социально значимых грузов». Предлагалось сформировать перечень таких грузов и обеспечивать приоритетное предоставление вагонов для их вывоза.</w:t>
      </w:r>
    </w:p>
    <w:p>
      <w:pPr>
        <w:pStyle w:val="Normal"/>
        <w:jc w:val="both"/>
        <w:rPr/>
      </w:pPr>
      <w:r>
        <w:rPr/>
        <w:t xml:space="preserve">Из мартовской версии тезис о необходимости формирования такого перечня, равно как и методики определения экономически обоснованной стоимости перевозки таких грузов, исчез. Сохранилось лишь определение вывоза социальных грузов и решения проблемы дефицита и аномально высоких тарифов (превышающих экономически обоснованный уровень) на подвижной состав для их перевозки как одной из основных задач государства в секторе оперирования. Вместе с тем в плане-графике мероприятий по реализации ЦМР — то ли пока не скорректированном, то ли намеренно сохраненном и в мартовской версии ЦМР в прежнем виде — перечень социальных грузов планируется разработать уже во втором квартале 2019 года. Эта обязанность возложена на </w:t>
      </w:r>
      <w:r>
        <w:rPr>
          <w:b/>
        </w:rPr>
        <w:t>Минтранс</w:t>
      </w:r>
      <w:r>
        <w:rPr/>
        <w:t xml:space="preserve"> и Минэкономики. Тогда же должен быть сформирован механизм адресного субсидирования грузов, перевозимых по низкой цене, и подготовлен акт об определении экономически обоснованной и предельно допустимой для грузоотправителей стоимости перевозки.</w:t>
      </w:r>
    </w:p>
    <w:p>
      <w:pPr>
        <w:pStyle w:val="Normal"/>
        <w:jc w:val="both"/>
        <w:rPr/>
      </w:pPr>
      <w:r>
        <w:rPr/>
        <w:t>«Термин "социально значимые грузы" надо убирать, — говорит глава "Infoline-Аналитики" Михаил Бурмистров. — Есть социально значимые перевозки, например военные перевозки или перевозки для госрезерва. Так, перевозка танка для военных нужд — одно дело, а танка УВЗ для ремонта на его же предприятие — совершенно другое». Попытки введения категории социально значимых грузов, говорит он, разрушают тарифную систему, открывая возможность адресного субсидирования этих грузов, и, к сожалению, она сохранилась.</w:t>
      </w:r>
    </w:p>
    <w:p>
      <w:pPr>
        <w:pStyle w:val="Normal"/>
        <w:jc w:val="both"/>
        <w:rPr/>
      </w:pPr>
      <w:r>
        <w:rPr/>
        <w:t>Электронная квота</w:t>
      </w:r>
    </w:p>
    <w:p>
      <w:pPr>
        <w:pStyle w:val="Normal"/>
        <w:jc w:val="both"/>
        <w:rPr/>
      </w:pPr>
      <w:r>
        <w:rPr/>
        <w:t>В мартовской версии ЦМР смягчились и пожелания к развитию электронных торговых площадок (ЭТП). Если в предыдущей версии постулировалась необходимость расширения практики использования электронных торгов для заключения договоров на предоставление железнодорожного подвижного состава для перевозок грузов в перспективе, то в последней версии отдельно подчеркивается, что ЭТП — лишь «один из рыночных инструментов».</w:t>
      </w:r>
    </w:p>
    <w:p>
      <w:pPr>
        <w:pStyle w:val="Normal"/>
        <w:jc w:val="both"/>
        <w:rPr/>
      </w:pPr>
      <w:r>
        <w:rPr/>
        <w:t>Из последней версии также убрано одно из наиболее жестких требований к операторам — вывод на ЭТП фиксированной квоты от количества оперируемого парка. «Нас призывают покупать вагоны для того, чтобы ликвидировать дефицит, — рассуждает собеседник “Ъ” на рынке. — Но даже если отбросить тот факт, что вагоны сегодня несусветно дороги, инвестиции окупаются за десять лет и нет никаких гарантий того, что в ближайшие пару лет уголь не вернется к цене $30 за тонну, мы не можем принять решение о покупке в условиях сегодняшней регуляторной турбулентности. Например, мы купим вагоны для своих грузов, а потом регулятор примет решение о том, что часть этих вагонов вместо обслуживания своих грузопотоков мы должны вывести на ЭТП». Другой собеседник “Ъ” указывает на то, что на данный момент функционал ЭТП ограничен: площадка не позволяет заказывать перевозку на экспорт или в пограничные порты РФ. Переход на ЭТП в административно-приказном порядке может привести к негативным последствиям, которые затронут весь рынок: дефициту вагонов на отдельных направлениях, росту затрат грузоотправителей из-за неоптимальной логистики вагонов, необеспечению вагонами крупных и средних грузоотправителей, предупреждает источник “Ъ”.</w:t>
      </w:r>
    </w:p>
    <w:p>
      <w:pPr>
        <w:pStyle w:val="Normal"/>
        <w:jc w:val="both"/>
        <w:rPr/>
      </w:pPr>
      <w:r>
        <w:rPr/>
        <w:t>Также из последней версии был исключен блок, касающийся методики расчета и механизма компенсаций выпадающих доходов операторов при перевозках социально значимых грузов. Произошла замена на механизм адресного субсидирования отдельных категорий грузов, что представляет собой расплывчатый термин.</w:t>
      </w:r>
    </w:p>
    <w:p>
      <w:pPr>
        <w:pStyle w:val="Normal"/>
        <w:jc w:val="both"/>
        <w:rPr/>
      </w:pPr>
      <w:r>
        <w:rPr/>
        <w:t>«Последняя версия похожа на вариант, прошедший некоторые согласовательные процедуры: она стала более сглаженной, — говорит Михаил Бурмистров. — В ней сохраняется требование о раздельном учете доходов и расходов ОАО РЖД, но перестают требовать публичного раскрытия: его могут получить по запросу ведомства».</w:t>
      </w:r>
    </w:p>
    <w:p>
      <w:pPr>
        <w:pStyle w:val="Normal"/>
        <w:jc w:val="both"/>
        <w:rPr/>
      </w:pPr>
      <w:r>
        <w:rPr/>
        <w:t>Тяжести перевозок</w:t>
      </w:r>
    </w:p>
    <w:p>
      <w:pPr>
        <w:pStyle w:val="Normal"/>
        <w:jc w:val="both"/>
        <w:rPr/>
      </w:pPr>
      <w:r>
        <w:rPr/>
        <w:t xml:space="preserve">В последних проектах ЦМР появились упоминания о стимулировании тяжеловесного движения, которых, несмотря на их изобилие в смежных программных документах, в модели ранее не было. В частности, постулируется необходимость развития тяжеловесного движения на основных грузообразующих направлениях (см.стр. 17–18). Но к последней версии ЦМР формулировки смягчились. Так, в февральском проекте фигурировал тезис о «создании экономических стимулов к замещению старого парка вагонами увеличенной грузоподъемности, в том числе в соответствии со Стратегией развития транспортного машиностроения». В сознании операторов этот пункт органично перекликался с закрепленным в стратегии поручением повысить тарифы для владельцев типового парка. В </w:t>
      </w:r>
      <w:r>
        <w:rPr>
          <w:b/>
        </w:rPr>
        <w:t>Минтрансе</w:t>
      </w:r>
      <w:r>
        <w:rPr/>
        <w:t xml:space="preserve"> же обращают внимание на то, что никаких санкций для владельцев старого парка ЦМР не предусматривает.</w:t>
      </w:r>
    </w:p>
    <w:p>
      <w:pPr>
        <w:pStyle w:val="Normal"/>
        <w:jc w:val="both"/>
        <w:rPr/>
      </w:pPr>
      <w:r>
        <w:rPr/>
        <w:t>Из последнего проекта концепция дестимулирования использования типовых вагонов была убрана: тот же пункт звучит как «создание экономических стимулов для роста доли грузовых вагонов с улучшенными техническими характеристиками, включая увеличенную грузоподъемность». По мнению Первой тяжеловесной компании (ПТК), технологии увеличения веса поезда, обеспечения ритмичности и скорости доставки на основных грузообразующих направлениях, особенно с лимитом пропускной способности, внедрять необходимо. «Это важнейший инструмент повышения эффективности перевозок, работы локомотивного парка, погрузочно-выгрузочных операций и использования инфраструктуры», — считают в компании.</w:t>
      </w:r>
    </w:p>
    <w:p>
      <w:pPr>
        <w:pStyle w:val="Normal"/>
        <w:jc w:val="both"/>
        <w:rPr/>
      </w:pPr>
      <w:r>
        <w:rPr/>
        <w:t>В консалтинговой компании Roland Berger, сопровождавшей реформу железнодорожной отрасли в Германии, считают, что либерализация перевозочной деятельности в России существенно повысит эффективность работы железнодорожного транспорта.</w:t>
      </w:r>
    </w:p>
    <w:p>
      <w:pPr>
        <w:pStyle w:val="Normal"/>
        <w:jc w:val="both"/>
        <w:rPr/>
      </w:pPr>
      <w:r>
        <w:rPr/>
        <w:t xml:space="preserve">Эксперимент по введению института частных перевозчиков, переходящий из проекта в проект ЦМР, сохранился и в новых версиях. Однако его проведение поставлено в зависимость от ряда факторов, например, от неухудшения целевого финансового состояния ОАО РЖД. «Но остается неясным, как эти факторы коррелируют с самим проведением эксперимента, — говорит один из собеседников “Ъ” на рынке. — Будет ли в эксперименте отказано, если финансовое состояние ОАО РЖД ухудшится, например в связи со снижением качества грузовой базы?» Практический эксперимент будет по модели предваряться теоретическим — симуляцией на базе заблаговременно собранной информации о фактических и перспективных затратах на локомотивную тягу с учетом жизненного цикла и условий эксплуатации, в том числе с их разделением в зависимости от полигона эксплуатации, веса поезда и типа тяги. Если симуляция будет успешной, будет проведен эксперимент по доступу на инфраструктуру локальных перевозчиков, «обязанных осуществлять перевозки грузов и порожних грузовых вагонов по договору перевозки железнодорожным транспортом общего пользования», который позволит опытным путем проверить результаты моделирования. Маршруты будут выбираться по критерию максимального разнообразия полигонов, маршрутов, видов тяги, весов поездов и классов грузов. </w:t>
      </w:r>
    </w:p>
    <w:p>
      <w:pPr>
        <w:pStyle w:val="Normal"/>
        <w:jc w:val="both"/>
        <w:rPr/>
      </w:pPr>
      <w:r>
        <w:rPr/>
        <w:t>В последнем варианте ЦМР уточнено, что эксперименты будут проводиться на первом этапе на маршрутах, где функционируют собственные поездные формирования (СПФ). Собеседник “Ъ” в отрасли считает, что такой подход «создает заградительный барьер для участников рынка, которые не являются операторами СПФ» и «противоречит логике экспериментирования: технология СПФ не предполагает конкуренции, а направлена лишь на технологическую оптимизацию перевозочного процесса, результаты такого анализа не обеспечат релевантного сравнения».</w:t>
      </w:r>
    </w:p>
    <w:p>
      <w:pPr>
        <w:pStyle w:val="Normal"/>
        <w:jc w:val="both"/>
        <w:rPr/>
      </w:pPr>
      <w:r>
        <w:rPr/>
        <w:t>В случае принятия решения о распространении частной тяги за пределы пилотных участков в тарифе ОАО РЖД выделят локомотивную составляющую, не зависящую от классности груза, также будет принято решение о наличии или отсутствии необходимости организационно-правового разделения перевозочной и инфраструктурной деятельности монополии. Начало моделирования поставлено на второй квартал 2020 года, первые «пилоты» — на второй квартал 2021 года.</w:t>
      </w:r>
    </w:p>
    <w:p>
      <w:pPr>
        <w:pStyle w:val="Normal"/>
        <w:jc w:val="both"/>
        <w:rPr/>
      </w:pPr>
      <w:r>
        <w:rPr/>
        <w:t xml:space="preserve">Источник в </w:t>
      </w:r>
      <w:r>
        <w:rPr>
          <w:b/>
        </w:rPr>
        <w:t>Минтрансе</w:t>
      </w:r>
      <w:r>
        <w:rPr/>
        <w:t xml:space="preserve">, впрочем, объясняет, что либерализация предполагается примерно через два-три года, если анализ и моделирование покажут эффективность существования частного перевозчика. «Министерство, как и поручал президент Владимир Путин, выступает за развитие конкуренции и снижение доли государства во всех сегментах рынка, — говорит он. — При этом миссия правительства в том, чтобы не допустить коллапса с невывозом грузов, в том числе социальных: угля, зерна и прочих». Поэтому, добавляет он, </w:t>
      </w:r>
      <w:r>
        <w:rPr>
          <w:b/>
        </w:rPr>
        <w:t>Минтранс</w:t>
      </w:r>
      <w:r>
        <w:rPr/>
        <w:t xml:space="preserve"> выработал постепенный переход с глубоким и постоянным анализом ситуации. Так, в ЦМР грузовых перевозок и в ЦМР пассажирских перевозок предусматриваются анализ рынка и возможная либерализация не менее чем через два года после подведения итогов такого анализа. «Уверен, что если в вагонный парк удалось привлечь более 1,2трлн руб. частных инвестиций, то не меньший объем потенциально может быть привлечен и в сегмент перевозок, — говорит замгендиректора по стратегии и развитию ПГК Валерий Веремеев. — При этом ОАО РЖД сможет направить больше средств на развитие инфраструктуры».</w:t>
      </w:r>
    </w:p>
    <w:p>
      <w:pPr>
        <w:pStyle w:val="Normal"/>
        <w:jc w:val="both"/>
        <w:rPr/>
      </w:pPr>
      <w:r>
        <w:rPr/>
        <w:t>Рыночный вес</w:t>
      </w:r>
    </w:p>
    <w:p>
      <w:pPr>
        <w:pStyle w:val="Normal"/>
        <w:jc w:val="both"/>
        <w:rPr/>
      </w:pPr>
      <w:r>
        <w:rPr/>
        <w:t>В проекте ЦМР предусмотрено заметное расширение влияния организаций за периметром ОАО РЖД на функционирование рынка грузоперевозок.</w:t>
      </w:r>
    </w:p>
    <w:p>
      <w:pPr>
        <w:pStyle w:val="Normal"/>
        <w:jc w:val="both"/>
        <w:rPr/>
      </w:pPr>
      <w:r>
        <w:rPr/>
        <w:t>Так, предлагается институционализировать Совет потребителей по вопросам деятельности ОАО РЖД в качестве совета рынка транспортных услуг. Он в числе прочего будет проводить независимую экспертизу (без согласовательных полномочий) об оптимальности использования и развития железнодорожной инфраструктуры и технологических решений. Это мероприятие намечено уже на четвертый квартал текущего года. Тогда же планируется сформировать нормативное требование о членстве всех операторов в единой СРО: ее предлагается создать на основе Союза операторов железнодорожного транспорта. Из последней версии были убраны слишком подробные описания функционала СРО, но сохранено разрешение обмениваться парком по установленным СРО правилам.</w:t>
      </w:r>
    </w:p>
    <w:p>
      <w:pPr>
        <w:pStyle w:val="Normal"/>
        <w:jc w:val="both"/>
        <w:rPr/>
      </w:pPr>
      <w:r>
        <w:rPr/>
        <w:t>Однако не все считают единую СРО безусловным благом. Так, ПТК «оптимальным представляется множественность СРО с обязательным участием оператора в одной из них». «С учетом специфики российского рынка оперирования, в том числе достаточно высокого уровня его концентрации (доля четырех крупнейших операторов полувагонов — более 50%) и большого числа небольших компаний, обязательное участие всех операторов в единственной СРО создаст предпосылки для формирования стоимости оказываемых услуг без учета фактического спроса, что подрывает основы конкуренции и свободного ценообразования», — говорят в ПТК. Источник среди участников Совета операторов, напротив, считает создание единого СРО необходимым. «Когда на рынке есть монополист — перевозчик, он же собственник инфраструктуры, другие участники не в силах отстоять свои интересы».</w:t>
      </w:r>
    </w:p>
    <w:p>
      <w:pPr>
        <w:pStyle w:val="Normal"/>
        <w:jc w:val="both"/>
        <w:rPr/>
      </w:pPr>
      <w:r>
        <w:rPr/>
        <w:t>Работать дальше</w:t>
      </w:r>
    </w:p>
    <w:p>
      <w:pPr>
        <w:pStyle w:val="Normal"/>
        <w:jc w:val="both"/>
        <w:rPr/>
      </w:pPr>
      <w:r>
        <w:rPr/>
        <w:t>«Документ стал сложным и многослойным, — замечает Валерий Веремеев. — Изначально формат ЦМР задумывался как специальное, отдельное от стратегии отрасли и РЖД описание целевой структуры рынка грузовых перевозок. Помимо описания и обоснования целевой структуры рынка постепенно добавили обширный блок методов привлечения инвестиций в инфраструктуру, затем механизмы обеспечения гарантий финансовой устойчивости ОАО РЖД, а в последней редакции — еще и технологические требования, такие как необходимость расширения тяжеловесного движения, применение “нейронных сетей” блокчейн».</w:t>
      </w:r>
    </w:p>
    <w:p>
      <w:pPr>
        <w:pStyle w:val="Normal"/>
        <w:jc w:val="both"/>
        <w:rPr/>
      </w:pPr>
      <w:r>
        <w:rPr/>
        <w:t>О необходимости разделить ЦМР и другие уставные документы отрасли говорит и Сергей Мальцев. «Прежде всего ЦМР не должна дублировать долгосрочную программу развития ОАО РЖД, описывая хозяйственную деятельность одного субъекта или локальное технологическое взаимодействие двух-трех других, как это по факту происходит сейчас, — замечает он. — Кроме того, она должна исключить избыточное административное вмешательство исходя из принципа разделения хозяйственной и деятельности по государственному управлению. ЦМР должна определять и описывать основы будущего взаимодействия участников рынка, обозначить развилки развития отрасли со сроками проработки и апробации для анализа целесообразности развития направления на экспериментальном уровне».</w:t>
      </w:r>
    </w:p>
    <w:p>
      <w:pPr>
        <w:pStyle w:val="Normal"/>
        <w:jc w:val="both"/>
        <w:rPr/>
      </w:pPr>
      <w:r>
        <w:rPr/>
        <w:t>«Многие формулировки по значимым вопросам расплывчаты или многозначны, есть прямые противоречия между отдельными идеями, — замечает Валерий Веремеев. — Например, соседствуют предложения о введении принципа take-or-pay или индивидуальных долгосрочных контрактов на перевозки и об обеспечении публичности и недискриминационного доступа к перевозкам. Или одновременно предлагается стимулировать частные инвестиции в монопольную инфраструктуру, но очень сложно и долго выяснять возможность и эффекты частных инвестиций в сегмент перевозок, который по тексту часто называется "частной тягой"».</w:t>
      </w:r>
    </w:p>
    <w:p>
      <w:pPr>
        <w:pStyle w:val="Normal"/>
        <w:jc w:val="both"/>
        <w:rPr/>
      </w:pPr>
      <w:r>
        <w:rPr/>
        <w:t xml:space="preserve">По мнению господина Веремеева, одной из первоочередных задач ЦМР должно быть определение того, какие виды деятельности в целевой структуре до 2025 года будут оставаться естественной монополией, а какие должны быть отнесены к конкурентному сектору. «На мой взгляд, оперирование подвижным составом, предоставление терминальных и складских услуг, ремонт подвижного состава, электронные сервисы (в том числе ЭТП) должны быть рыночными сегментами», — говорит он, добавляя, что ОАО РЖД нужно снижать свою долю в конкурентных секторах, включая оперирование. Также, замечает он, одновременно с обсуждением ЦМР по грузовым перевозкам готовится ЦМР по пассажирским перевозкам, которая может оказаться гораздо либеральнее грузовой модели. «Например, из сферы государственного регулирования выводятся высокоскоростные, скоростные, туристические, нерегулярные перевозки, которыми частные перевозчики могут заниматься вообще без ограничений, — говорит он. — В пассажирских перевозках, где технологических рисков и ответственности за безопасность гораздо больше, ставится конкретная десятипроцентная цель по доле рынка частных перевозчиков, а в грузовых перевозках развитие конкуренции остается большим вопросом?» Он отмечает улучшения в текущей редакции грузовой ЦМР, но полагает, что две модели рынка должны быть синхронизированы по методам развития конкуренции и возможностям для частного бизнеса. «В обеих ЦМР, и пассажирских, и грузовых перевозок, предполагается постепенный переход к либерализации рынка. Без анализа рисков принять решение просто невозможно, так как невозможно спрогнозировать результаты такой либерализации. При этом транспортная отрасль влияет на всю экономику в целом. Непродуманные и невыверенные решения могут привести не просто к ухудшению состояния транспортного рынка, но и к падению уровня жизни населения в целом», — отмечает представитель </w:t>
      </w:r>
      <w:r>
        <w:rPr>
          <w:b/>
        </w:rPr>
        <w:t>Минтранса</w:t>
      </w:r>
      <w:r>
        <w:rPr/>
        <w:t>.</w:t>
      </w:r>
    </w:p>
    <w:p>
      <w:pPr>
        <w:pStyle w:val="Normal"/>
        <w:jc w:val="both"/>
        <w:rPr/>
      </w:pPr>
      <w:r>
        <w:rPr/>
        <w:t>Прийти к консенсусу участникам рынка мешает не только то, что они придают важность совершенно разным элементам модели — они совершенно по-разному подходят к ее обсуждению. Крайности варьируются от стремления тщательно вымарать из проекта все лишнее, чтобы потом тезисами, закрепленными в ЦМР, не сумел воспользоваться к своей выгоде хороший аппаратный игрок, до полного безразличия к формулировкам. Собеседники “Ъ” в отрасли напоминают, что из богатой программы весьма объемных предыдущих ЦМР выполнено только создание операторского рынка, а остальные пункты благополучно стерлись из народной памяти.</w:t>
      </w:r>
    </w:p>
    <w:p>
      <w:pPr>
        <w:pStyle w:val="Normal"/>
        <w:jc w:val="both"/>
        <w:rPr/>
      </w:pPr>
      <w:hyperlink r:id="rId16">
        <w:r>
          <w:rPr>
            <w:rStyle w:val="InternetLink"/>
          </w:rPr>
          <w:t>https://www.kommersant.ru/doc/3577595?query=%D0%BC%D0%B8%D0%BD%D1%82%D1%80%D0%B0%D0%BD%D1%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BNS; 2018.03.19; НА ВРЕМЯ ЧМ-2018 ЛИТВА ВВОДИТ ЧЕТЫРЕ ДОПОЛНИТЕЛЬНЫХ ПОЕЗДА В РФ</w:t>
      </w:r>
    </w:p>
    <w:p>
      <w:pPr>
        <w:pStyle w:val="Normal"/>
        <w:jc w:val="both"/>
        <w:rPr/>
      </w:pPr>
      <w:r>
        <w:rPr/>
        <w:t>Должностные лица Литвы и Российской Федерации договорились увеличить в три раза количество пассажирских поездов в Калининградскую область на время проведения Чемпионата мира по футболу.</w:t>
      </w:r>
    </w:p>
    <w:p>
      <w:pPr>
        <w:pStyle w:val="Normal"/>
        <w:jc w:val="both"/>
        <w:rPr/>
      </w:pPr>
      <w:r>
        <w:rPr/>
        <w:t>Стороны договорились увеличить количество транзитных поездов на четыре рейса в день, в целом это будет почти на 2,4 тыс. пассажиров больше, чем в обычное время.</w:t>
      </w:r>
    </w:p>
    <w:p>
      <w:pPr>
        <w:pStyle w:val="Normal"/>
        <w:jc w:val="both"/>
        <w:rPr/>
      </w:pPr>
      <w:r>
        <w:rPr/>
        <w:t>Сейчас через Литву в Калининградскую область курсируют один или два поезда ежедневно. «Мы получили просьбу России о том, чтобы территорию Литвы на время чемпионата ежедневно пересекали по четыре дополнительных поезда. Такое разрешение предоставлено», – сообщил BNS посол Литвы в РФ Рямигиюс Мотузас.</w:t>
      </w:r>
    </w:p>
    <w:p>
      <w:pPr>
        <w:pStyle w:val="Normal"/>
        <w:jc w:val="both"/>
        <w:rPr/>
      </w:pPr>
      <w:r>
        <w:rPr/>
        <w:t>Это одна из немногих мер, к которым прибегли Литва и Россия, стремясь упорядочить потоки футбольных болельщиков на предстоящем в начале лета ЧМ.</w:t>
      </w:r>
    </w:p>
    <w:p>
      <w:pPr>
        <w:pStyle w:val="Normal"/>
        <w:jc w:val="both"/>
        <w:rPr/>
      </w:pPr>
      <w:r>
        <w:rPr/>
        <w:t>Пресс-секретарь министра иностранных дел Литвы Линаса Линкявичюса сообщила BNS, что литовские должностные лица получили приглашение администрации Калининградской области организовать межведомственную встречу по вопросам, связанным с организацией чемпионата. «Встреча, ее дата и место согласуются с Российской Федерацией», – сказала Раса Якилайтене. ЧМ по футболу пройдет в 11 городах России, в том числе в Калининграде. Находящийся там стадион вмещает около 35 тыс. человек. На нем будут играть сборные Хорватии, Нигерии, Сербии, Швейцарии, состоятся также матчи команд Испании, Марокко, Англии и Бельгии.</w:t>
      </w:r>
    </w:p>
    <w:p>
      <w:pPr>
        <w:pStyle w:val="Normal"/>
        <w:jc w:val="both"/>
        <w:rPr/>
      </w:pPr>
      <w:r>
        <w:rPr/>
        <w:t>Прогнозируется, что многие болельщики могут отравиться в Калининград на бесплатных российских поездах по прибытии на «материковую» территорию России.</w:t>
      </w:r>
    </w:p>
    <w:p>
      <w:pPr>
        <w:pStyle w:val="Normal"/>
        <w:jc w:val="both"/>
        <w:rPr/>
      </w:pPr>
      <w:r>
        <w:rPr/>
        <w:t>«Все болельщики, которые покупают билет на соревнования, получают бесплатный билет на поезд, поэтому им становится экономически выгодно ехать в Калининград из Москвы», – сказал Р. Мотуза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3.20; ИЗ-ЗА ВЫСОКОЙ ЛАВИНООПАСНОСТИ ОТМЕНЯЮТСЯ ПРИГОРОДНЫЕ ПОЕЗДА НА САХАЛИНЕ</w:t>
      </w:r>
    </w:p>
    <w:p>
      <w:pPr>
        <w:pStyle w:val="Normal"/>
        <w:jc w:val="both"/>
        <w:rPr/>
      </w:pPr>
      <w:r>
        <w:rPr/>
        <w:t>- Пригородные поезда отменяются в среду на нескольких направлениях в связи с высокой опасностью схода лавин, сообщается на сайте АО "Пассажирская компания "Сахалин".</w:t>
      </w:r>
    </w:p>
    <w:p>
      <w:pPr>
        <w:pStyle w:val="Normal"/>
        <w:jc w:val="both"/>
        <w:rPr/>
      </w:pPr>
      <w:r>
        <w:rPr/>
        <w:t>"В связи с особыми метеоусловиями и высокой лавиноопасностью 21 марта отменяются пригородные поезда: №6303 сообщением Южно-Сахалинск - Тихая; №6304 сообщением Тихая - Южно-Сахалинск; №6305 сообщением Тихая - Поронайск; №6306 сообщением Поронайск - Тихая", - говорится в сообщении.</w:t>
      </w:r>
    </w:p>
    <w:p>
      <w:pPr>
        <w:pStyle w:val="Normal"/>
        <w:jc w:val="both"/>
        <w:rPr/>
      </w:pPr>
      <w:r>
        <w:rPr/>
        <w:t>В понедельник по этой же причине были отменены 6 пригородных поездов.</w:t>
      </w:r>
    </w:p>
    <w:p>
      <w:pPr>
        <w:pStyle w:val="Heading3"/>
        <w:jc w:val="both"/>
        <w:rPr/>
      </w:pPr>
      <w:r>
        <w:rPr>
          <w:rFonts w:cs="Times New Roman" w:ascii="Times New Roman" w:hAnsi="Times New Roman"/>
          <w:sz w:val="24"/>
          <w:szCs w:val="24"/>
        </w:rPr>
        <w:t>ТАСС; 2018.03.19; СТОИМОСТЬ ЖЕЛЕЗНОЙ ДОРОГИ ОТ КРАСНОЯРСКА ДО АЭРОПОРТА МОЖЕТ ПРЕВЫСИТЬ 7 МЛРД РУБ.</w:t>
      </w:r>
    </w:p>
    <w:p>
      <w:pPr>
        <w:pStyle w:val="Normal"/>
        <w:jc w:val="both"/>
        <w:rPr/>
      </w:pPr>
      <w:r>
        <w:rPr/>
        <w:t xml:space="preserve">Стоимость строительства грузопассажирской железнодорожной линии от аэропорта Емельяново до Красноярска, по предварительным данным, составит 7,3 млрд рублей, сообщили ТАСС в региональном </w:t>
      </w:r>
      <w:r>
        <w:rPr>
          <w:b/>
        </w:rPr>
        <w:t>Минтрансе</w:t>
      </w:r>
      <w:r>
        <w:rPr/>
        <w:t>. Ранее президент РФ Владимир Путин по итогам совещания по вопросу подготовки Универсиады-2019 поручил правительству и компании РЖД изучить возможность строительства такой ветки, доклад по этой теме должен быть подготовлен к 25 апреля 2018 года.</w:t>
      </w:r>
    </w:p>
    <w:p>
      <w:pPr>
        <w:pStyle w:val="Normal"/>
        <w:jc w:val="both"/>
        <w:rPr/>
      </w:pPr>
      <w:r>
        <w:rPr/>
        <w:t xml:space="preserve">«Компанией «Базовый элемент» (через дочерние структуры владеет 51% акций аэропорта) совместно с Красноярской железной дорогой – филиалом ОАО «РЖД» и правительством Красноярского края подготовлена финансовая модель и технико-экономическое обоснование. &lt;…&gt; Ориентировочная стоимость проекта [на текущий период] – 7,3 млрд рублей», – сообщили в региональном </w:t>
      </w:r>
      <w:r>
        <w:rPr>
          <w:b/>
        </w:rPr>
        <w:t>Минтрансе</w:t>
      </w:r>
      <w:r>
        <w:rPr/>
        <w:t>.</w:t>
      </w:r>
    </w:p>
    <w:p>
      <w:pPr>
        <w:pStyle w:val="Normal"/>
        <w:jc w:val="both"/>
        <w:rPr/>
      </w:pPr>
      <w:r>
        <w:rPr/>
        <w:t xml:space="preserve">Прорабатываемый вариант предполагает строительство ветки от аэропорта до железнодорожной станции «Бугач» на Транссибирской магистрали в Красноярске, протяженность ветки составит 34 километра. В региональном </w:t>
      </w:r>
      <w:r>
        <w:rPr>
          <w:b/>
        </w:rPr>
        <w:t>Минтрансе</w:t>
      </w:r>
      <w:r>
        <w:rPr/>
        <w:t xml:space="preserve"> также отметили, что планируемое ответвление рассматривается как дорога для перевозки грузов и пассажиров, это позволит развивать грузовой хаб на базе аэропорта Емельяново.</w:t>
      </w:r>
    </w:p>
    <w:p>
      <w:pPr>
        <w:pStyle w:val="Normal"/>
        <w:jc w:val="both"/>
        <w:rPr/>
      </w:pPr>
      <w:r>
        <w:rPr/>
        <w:t>В КрасЖД заявили ТАСС, что проект грузопассажирской ветки позволит сделать его окупаемым в отличие от создания аэроэкспресса при существующих объемах пассажиропотока аэропорта. В проекте предполагается включить остановки на территории Емельяновском района.</w:t>
      </w:r>
    </w:p>
    <w:p>
      <w:pPr>
        <w:pStyle w:val="Normal"/>
        <w:jc w:val="both"/>
        <w:rPr/>
      </w:pPr>
      <w:r>
        <w:rPr/>
        <w:t>«В маршрут включены крупные населенные пункты Емельяновского района, что обеспечит дополнительный приток пассажиров. Это остановочные пункты «Деревня Минино», «Дрокино», «Емельяново», «Озеро Семирадское» и «Аэропорт Красноярск». Тогда электропоездом будут пользоваться не только пассажиры аэропорта, которым нужна разовая поездка, но и жители пригородных поселков, работники аэропорта и прилегающих предприятий. По прогнозу, общее количество пассажиров в первый год эксплуатации может составить 757 тыс. человек, а к 2030 году этот показатель возрастет до 1 млн человек», – сообщил ТАСС замначальника Региональной службы развития пассажирских сообщений КрасЖД Александр Шевченко.</w:t>
      </w:r>
    </w:p>
    <w:p>
      <w:pPr>
        <w:pStyle w:val="Normal"/>
        <w:jc w:val="both"/>
        <w:rPr/>
      </w:pPr>
      <w:r>
        <w:rPr/>
        <w:t>О строительстве ветки</w:t>
      </w:r>
    </w:p>
    <w:p>
      <w:pPr>
        <w:pStyle w:val="Normal"/>
        <w:jc w:val="both"/>
        <w:rPr/>
      </w:pPr>
      <w:r>
        <w:rPr/>
        <w:t>В феврале этого года врио губернатора Красноярского края Александр Усс заявлял, что оставшегося до зимней универсиады времени не хватит для строительства указанной железнодорожной линии. Первоначально ветку планировали запустить в Красноярске к Универсиаде-2019. В 2017 году тогдашний руководитель региона Виктор Толоконский сообщал, что проект запуска железнодорожной ветки от аэропорта реализован не будет, поскольку, по его словам, экономически он целесообразен лишь в том случае, если пассажиропоток аэропорта Емельяново достигнет 3 млн человек в год (в 2016 году он составил 1,8 млн человек).</w:t>
      </w:r>
    </w:p>
    <w:p>
      <w:pPr>
        <w:pStyle w:val="Normal"/>
        <w:jc w:val="both"/>
        <w:rPr/>
      </w:pPr>
      <w:r>
        <w:rPr/>
        <w:t>Летние и зимние универсиады проводятся раз в два года под эгидой Международной федерации университетского спорта. Летние соревнования дважды проводились в СССР и России: в 1973 году в Москве и в 2013 году в Казани. В марте 2019 года зимняя универсиада пройдет в Красноярске. В качестве генерального партнера игр выступит компания «Норникель».</w:t>
      </w:r>
    </w:p>
    <w:p>
      <w:pPr>
        <w:pStyle w:val="Normal"/>
        <w:jc w:val="both"/>
        <w:rPr/>
      </w:pPr>
      <w:hyperlink r:id="rId17">
        <w:r>
          <w:rPr>
            <w:rStyle w:val="InternetLink"/>
          </w:rPr>
          <w:t>http://tass.ru/sibir-news/5045759</w:t>
        </w:r>
      </w:hyperlink>
      <w:r>
        <w:rPr/>
        <w:t xml:space="preserve"> </w:t>
      </w:r>
    </w:p>
    <w:p>
      <w:pPr>
        <w:pStyle w:val="Normal"/>
        <w:jc w:val="both"/>
        <w:rPr/>
      </w:pPr>
      <w:r>
        <w:rPr/>
        <w:t>На ту же тему:</w:t>
      </w:r>
    </w:p>
    <w:p>
      <w:pPr>
        <w:pStyle w:val="Normal"/>
        <w:jc w:val="both"/>
        <w:rPr/>
      </w:pPr>
      <w:hyperlink r:id="rId18">
        <w:r>
          <w:rPr>
            <w:rStyle w:val="InternetLink"/>
          </w:rPr>
          <w:t>http://tass.ru/ekonomika/5044230</w:t>
        </w:r>
      </w:hyperlink>
    </w:p>
    <w:p>
      <w:pPr>
        <w:pStyle w:val="Normal"/>
        <w:jc w:val="both"/>
        <w:rPr/>
      </w:pPr>
      <w:hyperlink r:id="rId19">
        <w:r>
          <w:rPr>
            <w:rStyle w:val="InternetLink"/>
          </w:rPr>
          <w:t>https://realty.ria.ru/news_infrastructure/20180319/1516733981.html</w:t>
        </w:r>
      </w:hyperlink>
    </w:p>
    <w:p>
      <w:pPr>
        <w:pStyle w:val="Normal"/>
        <w:jc w:val="both"/>
        <w:rPr/>
      </w:pPr>
      <w:hyperlink r:id="rId20">
        <w:r>
          <w:rPr>
            <w:rStyle w:val="InternetLink"/>
          </w:rPr>
          <w:t>http://fedpress.ru/news/24/society/1992970</w:t>
        </w:r>
      </w:hyperlink>
    </w:p>
    <w:p>
      <w:pPr>
        <w:pStyle w:val="Normal"/>
        <w:jc w:val="both"/>
        <w:rPr/>
      </w:pPr>
      <w:hyperlink r:id="rId21">
        <w:r>
          <w:rPr>
            <w:rStyle w:val="InternetLink"/>
          </w:rPr>
          <w:t>https://riafan.ru/1037266-putin-poruchil-prorabotat-postroiku-zheleznoi-dorogi-ot-krasnoyarska-do-aeroporta-emelyanov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8.03.19; РЖД ОБСУДИЛИ С ЧЕШСКОЙ CD CARGO ВОЗМОЖНОСТЬ ПЕРЕВОЗОК ГРУЗОВ ЧЕРЕЗ ПОЛЬШУ</w:t>
      </w:r>
    </w:p>
    <w:p>
      <w:pPr>
        <w:pStyle w:val="Normal"/>
        <w:jc w:val="both"/>
        <w:rPr/>
      </w:pPr>
      <w:r>
        <w:rPr/>
        <w:t>Руководство Калининградской железной дороги (КлнЖД, филиал ОАО «РЖД») обсудило с чешской CD Cargo, имеющей «дочку» CD Cargo Poland, возможности взаимодействия при организации перевозок грузов через пограничные железнодорожные станции Мамоново/Бранево (Польша) и Железнодорожный/Скандава (Польша), сообщила КлнЖД.</w:t>
      </w:r>
    </w:p>
    <w:p>
      <w:pPr>
        <w:pStyle w:val="Normal"/>
        <w:jc w:val="both"/>
        <w:rPr/>
      </w:pPr>
      <w:r>
        <w:rPr/>
        <w:t>Ее руководство отметило, что за последние годы наблюдается устойчивая тенденция увеличения грузопотока в направлении Восток-Запад на калининградском направлении. При этом пропускные способности железнодорожных пунктов пропуска на границах с Литвой и Польшей обладают необходимым потенциалом для увеличения обмена поездами, а возможности транспортно-логистических терминалов на станциях Дзержинская-Новая и Черняховск позволяют реализовать существующие и перспективные проекты в сфере транзитных грузовых перевозок.</w:t>
      </w:r>
    </w:p>
    <w:p>
      <w:pPr>
        <w:pStyle w:val="Normal"/>
        <w:jc w:val="both"/>
        <w:rPr/>
      </w:pPr>
      <w:r>
        <w:rPr/>
        <w:t>В свою очередь член правления CD Cargo Богомил Рампула отметил, что делегация ознакомилась с возможностями терминала на станции Дзержинская-Новая и что «есть заинтересованность в перевозках круглого леса для одного из наших клиентов», приводятся в сообщении слова топ-менеджера.</w:t>
      </w:r>
    </w:p>
    <w:p>
      <w:pPr>
        <w:pStyle w:val="Normal"/>
        <w:jc w:val="both"/>
        <w:rPr/>
      </w:pPr>
      <w:r>
        <w:rPr/>
        <w:t>Кроме того, в рамках совещания обсуждались возможности перевозки других грузов, в том числе контейнеров и угля.</w:t>
      </w:r>
    </w:p>
    <w:p>
      <w:pPr>
        <w:pStyle w:val="Normal"/>
        <w:jc w:val="both"/>
        <w:rPr/>
      </w:pPr>
      <w:r>
        <w:rPr/>
        <w:t>По итогам встречи стороны подписали протокол о намерениях организовать перевозки через пограничные станции Мамоново/Бранево и Железнодорожный/Скандава.</w:t>
      </w:r>
    </w:p>
    <w:p>
      <w:pPr>
        <w:pStyle w:val="Normal"/>
        <w:jc w:val="both"/>
        <w:rPr/>
      </w:pPr>
      <w:r>
        <w:rPr/>
        <w:t>CD Cargo является крупнейшим чешским ж/д перевозчиком. Компания предлагает услуги по перевозке различных грузов, включая перевозки в контейнерах, а также предоставляет парк вагонов в аренду. Кроме того, Калининградская железная дорога сообщила, что ее представители обсудили «расширение взаимодействия» в сфере грузовых перевозок с польской STK S.A. «в связи с перспективами дальнейшего увеличения транзита через Калининградскую область». «Это позволит обеспечить перевозки возрастающих объемов транзитных грузов через международные пункты пропуска поездов Мамоново-Бранево и Железнодорожный-Скандава в минимальные сроки», – отметил первый заместитель начальника КлнЖД Евгений Майоров, слова которого приводятся в сообщении.</w:t>
      </w:r>
    </w:p>
    <w:p>
      <w:pPr>
        <w:pStyle w:val="Normal"/>
        <w:jc w:val="both"/>
        <w:rPr/>
      </w:pPr>
      <w:r>
        <w:rPr/>
        <w:t>В свою очередь директор по вопросам перевозки STK Юзеф Гроховски в ходе презентации возможностей компании подчеркнул, что руководство компании заинтересовано в установлении партнерских отношений с РЖД. «Стороны констатировали, что сотрудничество компаний в сфере грузовых перевозок позволит предложить клиентам надежный и качественный сервис, конкурентоспособный по времени и стоимости», – говорится в сообщении. Стороны намерены в ближайшее время «проработать комплекс технических и технологических вопросов по организации перевозочного процесса».</w:t>
      </w:r>
    </w:p>
    <w:p>
      <w:pPr>
        <w:pStyle w:val="Heading3"/>
        <w:jc w:val="both"/>
        <w:rPr/>
      </w:pPr>
      <w:r>
        <w:rPr>
          <w:rFonts w:cs="Times New Roman" w:ascii="Times New Roman" w:hAnsi="Times New Roman"/>
          <w:sz w:val="24"/>
          <w:szCs w:val="24"/>
        </w:rPr>
        <w:t>ИНТЕРФАКС; 2018.03.19; РОСЖЕЛДОР ИЩЕТ ПОДРЯДЧИКА НА УЧАСТОК ТОММОТ – НИЖНИЙ БЕСТЯХ ПОСЛЕ РАСТОРЖЕНИЯ КОНТРАКТА С ТРАНССТРОЕМ</w:t>
      </w:r>
    </w:p>
    <w:p>
      <w:pPr>
        <w:pStyle w:val="Normal"/>
        <w:jc w:val="both"/>
        <w:rPr/>
      </w:pPr>
      <w:r>
        <w:rPr>
          <w:b/>
        </w:rPr>
        <w:t>Федеральное агентство железнодорожного транспорта</w:t>
      </w:r>
      <w:r>
        <w:rPr/>
        <w:t xml:space="preserve"> (</w:t>
      </w:r>
      <w:r>
        <w:rPr>
          <w:b/>
        </w:rPr>
        <w:t>Росжелдор</w:t>
      </w:r>
      <w:r>
        <w:rPr/>
        <w:t>) объявило повторный конкурс с ограниченным участием на строительство в Якутии участка желдороги Томмот – Нижний Бестях, следует из данных системы «СПАРК-Маркетинг».</w:t>
      </w:r>
    </w:p>
    <w:p>
      <w:pPr>
        <w:pStyle w:val="Normal"/>
        <w:jc w:val="both"/>
        <w:rPr/>
      </w:pPr>
      <w:r>
        <w:rPr/>
        <w:t>Начальная (максимальная) цена контракта – 1,951 млрд рублей.</w:t>
      </w:r>
    </w:p>
    <w:p>
      <w:pPr>
        <w:pStyle w:val="Normal"/>
        <w:jc w:val="both"/>
        <w:rPr/>
      </w:pPr>
      <w:r>
        <w:rPr/>
        <w:t>Заявки принимаются до 6 апреля, начало предквалификационного отбора запланировано на 9 апреля, заявки будут оценены и рассмотрены 10 апреля.</w:t>
      </w:r>
    </w:p>
    <w:p>
      <w:pPr>
        <w:pStyle w:val="Normal"/>
        <w:jc w:val="both"/>
        <w:rPr/>
      </w:pPr>
      <w:r>
        <w:rPr/>
        <w:t>Победителю предстоит до 28 декабря 2018 года осуществить три этапа строительства. В рамках первого этапа – организовать перевозки пассажиров на участке Томмот – Нижний Бестях и построить здание вокзала на станции Нижний Бестях. В рамках второго – построить непосредственно участок дороги и объекты железнодорожной инфраструктуры станции (для расчетной грузонапряженности 2,175 млн тонн в год). Третий этап предполагает подготовку территории строительства для организации подходов к мосту через реку Лена и строительство объектов инфраструктуры станции (для ввода в постоянную эксплуатацию при грузонапряженности 6,35 млн тонн в год).</w:t>
      </w:r>
    </w:p>
    <w:p>
      <w:pPr>
        <w:pStyle w:val="Normal"/>
        <w:jc w:val="both"/>
        <w:rPr/>
      </w:pPr>
      <w:r>
        <w:rPr/>
        <w:t>Как сообщалось, участок Амуро-Якутской железнодорожной магистрали Беркакит – Томмот – Нижний Бестях протяженностью почти 900 км строится с 1985 года. Линия проходит по пересеченной местности в условиях вечной мерзлоты. Первый участок – до станции Томмот – был построен в 1995 году и введен в эксплуатацию.</w:t>
      </w:r>
    </w:p>
    <w:p>
      <w:pPr>
        <w:pStyle w:val="Normal"/>
        <w:jc w:val="both"/>
        <w:rPr/>
      </w:pPr>
      <w:r>
        <w:rPr/>
        <w:t xml:space="preserve">В 2008 году </w:t>
      </w:r>
      <w:r>
        <w:rPr>
          <w:b/>
        </w:rPr>
        <w:t>Росжелдор</w:t>
      </w:r>
      <w:r>
        <w:rPr/>
        <w:t xml:space="preserve"> заключил контракт с «Инжиниринговой корпорацией «Трансстрой» на корректировку ТЭО, разработку проекта и строительство участка линии Беркакит – Томмот – Нижний Бестях. Генподрядчик трижды переносил сроки завершения строительства, хотя по договору должен был ввести в эксплуатацию железную дорогу еще 30 ноября 2013 года. В июле 2015 года якутское управление </w:t>
      </w:r>
      <w:r>
        <w:rPr>
          <w:b/>
        </w:rPr>
        <w:t>Росжелдор</w:t>
      </w:r>
      <w:r>
        <w:rPr/>
        <w:t xml:space="preserve">а передало участок линии Беркакит-Томмот в собственность ОАО «Российские железные дороги» (РЖД). Позднее власти республики обратились к монополии с просьбой достроить ж/д линию. Компания дала согласие на это при условии выделения средств из федерального бюджета. В конце 2016 года было заявлено, что </w:t>
      </w:r>
      <w:r>
        <w:rPr>
          <w:b/>
        </w:rPr>
        <w:t>Минтранс</w:t>
      </w:r>
      <w:r>
        <w:rPr/>
        <w:t xml:space="preserve"> РФ в 2017 году выделит порядка 2 млрд рублей на достройку и ввод в полную эксплуатацию пускового комплекса.</w:t>
      </w:r>
    </w:p>
    <w:p>
      <w:pPr>
        <w:pStyle w:val="Normal"/>
        <w:jc w:val="both"/>
        <w:rPr/>
      </w:pPr>
      <w:r>
        <w:rPr/>
        <w:t xml:space="preserve">В начале 2017 года власти Якутии предложили внести предусмотренные на это в федеральном бюджете 1,95 млрд рублей в уставный капитал РЖД для завершения строительства и ввода в эксплуатацию линии, не дожидаясь окончания судебных споров с генподрядчиком. Однако в итоге выделение средств было перенесено на 2018 год, поскольку Якутия уже рисковала не успеть освоить их в связи с ограниченным строительным сезоном. При этом в конце 2016 года </w:t>
      </w:r>
      <w:r>
        <w:rPr>
          <w:b/>
        </w:rPr>
        <w:t>Росжелдор</w:t>
      </w:r>
      <w:r>
        <w:rPr/>
        <w:t xml:space="preserve"> начал судиться с «Трансстроем», требуя расторгнуть контракт, так как ФАУ «Главгосэкспертиза» выдало отрицательное заключение в отношении экспертизы и других документов, предоставленных генподрядчиком. В итоге 5 декабря 2017 года было подписано мировое соглашение о расторжении контракта.</w:t>
      </w:r>
    </w:p>
    <w:p>
      <w:pPr>
        <w:pStyle w:val="Normal"/>
        <w:jc w:val="both"/>
        <w:rPr/>
      </w:pPr>
      <w:r>
        <w:rPr/>
        <w:t>Финансирование стройки осуществляется из следующих источников: средства федерального бюджета – 26,1 млрд рублей, средства Якутии – 16,6 млрд рублей, средства ОАО «РЖД» – 4 млрд рублей, всего – 46,7 млрд рублей.</w:t>
      </w:r>
    </w:p>
    <w:p>
      <w:pPr>
        <w:pStyle w:val="Heading3"/>
        <w:jc w:val="both"/>
        <w:rPr/>
      </w:pPr>
      <w:r>
        <w:rPr>
          <w:rFonts w:cs="Times New Roman" w:ascii="Times New Roman" w:hAnsi="Times New Roman"/>
          <w:sz w:val="24"/>
          <w:szCs w:val="24"/>
        </w:rPr>
        <w:t>ГУДОК; 2018.03.19; ОАО «РЖД» И ПЕРМСКИЙ КРАЙ ОБСУДИЛИ 2 ВАРИАНТА ПРОЕКТА СТРОИТЕЛЬСТВА ЖЕЛЕЗНОДОРОЖНОГО ОБХОДА ПЕРМИ</w:t>
      </w:r>
    </w:p>
    <w:p>
      <w:pPr>
        <w:pStyle w:val="Normal"/>
        <w:jc w:val="both"/>
        <w:rPr/>
      </w:pPr>
      <w:r>
        <w:rPr/>
        <w:t>Первый предполагает строительство обхода с примыканием по станции Пальники</w:t>
      </w:r>
    </w:p>
    <w:p>
      <w:pPr>
        <w:pStyle w:val="Normal"/>
        <w:jc w:val="both"/>
        <w:rPr/>
      </w:pPr>
      <w:r>
        <w:rPr/>
        <w:t>16 марта рабочая группа, в которую входят представители ОАО «Российские железные дороги» и Пермского края, обсудила варианты строительства нового железнодорожного обхода Перми, сообщила пресс-служба Свердловской железной дороги.</w:t>
      </w:r>
    </w:p>
    <w:p>
      <w:pPr>
        <w:pStyle w:val="Normal"/>
        <w:jc w:val="both"/>
        <w:rPr/>
      </w:pPr>
      <w:r>
        <w:rPr/>
        <w:t>В совещании в формате видеоконференции приняли участие начальник Свердловской железной дороги Алексей Миронов, первый заместитель председателя правительства Пермского края Михаил Сюткин, руководители «Института экономики и развития транспорта», АО «Уралжелдорпроект» и АО «Уралгипротранс».</w:t>
      </w:r>
    </w:p>
    <w:p>
      <w:pPr>
        <w:pStyle w:val="Normal"/>
        <w:jc w:val="both"/>
        <w:rPr/>
      </w:pPr>
      <w:r>
        <w:rPr/>
        <w:t>Эксперты предложили к рассмотрению 2 наиболее оптимальных варианта прохождения трассы нового железнодорожного обхода и мостового перехода через Каму, их протяженность, а также точки примыкания обхода к существующей инфраструктуре.</w:t>
      </w:r>
    </w:p>
    <w:p>
      <w:pPr>
        <w:pStyle w:val="Normal"/>
        <w:jc w:val="both"/>
        <w:rPr/>
      </w:pPr>
      <w:r>
        <w:rPr/>
        <w:t xml:space="preserve">Так, первый предполагает строительство обхода с примыканием по станции Пальники. Общая протяженность обхода в данном случает оставит 49,3 км, в том числе новое строительство – 28,9 км. </w:t>
      </w:r>
    </w:p>
    <w:p>
      <w:pPr>
        <w:pStyle w:val="Normal"/>
        <w:jc w:val="both"/>
        <w:rPr/>
      </w:pPr>
      <w:r>
        <w:rPr/>
        <w:t>Второй вариант – примыкание на перегоне Пальники – Дивья с открытием разъезда Бобки – предполагает 37,9 км нового строительства при той же общей протяженности обхода –49,3 км. Стороны также обсудили перспективы создания мультимодального транспортно-пересадочного узла на остановочном пункте Мотовилиха, который рассматривается в связи с предстоящими изменениями пассажирского сообщения (ограничением движения по горнозаводской ветке Свердловской магистрали на участке Пермь-2 – Пермь-1 – Мотовилиха в целях благоустройства набережной реки Кама).</w:t>
      </w:r>
    </w:p>
    <w:p>
      <w:pPr>
        <w:pStyle w:val="Normal"/>
        <w:jc w:val="both"/>
        <w:rPr/>
      </w:pPr>
      <w:r>
        <w:rPr/>
        <w:t>В ближайшее время будет подготовлена итоговая технико-экономическая оценка реализации инвестиционного проекта «Развитие Пермского железнодорожного узла со строительством мостового перехода», следует из материалов пресс-службы Свердловской железной дороги. Как ранее сообщал Gudok.ru, ОАО «РЖД» в 2018 году направит на развитие Свердловской железной дороги 27,1 млрд руб. Наибольший объем вложений запланирован в крупные инфраструктурные проекты, в частности, на выполнение технико–экономической оценки проекта железнодорожного обхода Перми со строительством мостового переход через реку Каму.  Строительство железнодорожной линии в обход станции Левшино и дамбы КамГЭС позволит обеспечить пропуск повышенного вагонопотока с севера Пермского края в настоящее время и на перспективу.</w:t>
      </w:r>
    </w:p>
    <w:p>
      <w:pPr>
        <w:pStyle w:val="Normal"/>
        <w:jc w:val="both"/>
        <w:rPr/>
      </w:pPr>
      <w:hyperlink r:id="rId22">
        <w:r>
          <w:rPr>
            <w:rStyle w:val="InternetLink"/>
          </w:rPr>
          <w:t>http://www.gudok.ru/news/?ID=14078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3.19; КОЛИЧЕСТВО СЛУЧАЕВ ТРАВМИРОВАНИЯ ЛЮДЕЙ НА МЖД В МОСКОВСКОМ РЕГИОНЕ СНИЗИЛОСЬ НА 16% С НАЧАЛА ГОДА</w:t>
      </w:r>
    </w:p>
    <w:p>
      <w:pPr>
        <w:pStyle w:val="Normal"/>
        <w:jc w:val="both"/>
        <w:rPr/>
      </w:pPr>
      <w:r>
        <w:rPr/>
        <w:t>Количество случаев травмирования граждан на Московской железной дороге (МЖД) снизилось с начала 2018 г. на 6% по сравнению с показателем годичной давности, сообщили в пресс-службе перевозчика.</w:t>
      </w:r>
    </w:p>
    <w:p>
      <w:pPr>
        <w:pStyle w:val="Normal"/>
        <w:jc w:val="both"/>
        <w:rPr/>
      </w:pPr>
      <w:r>
        <w:rPr/>
        <w:t>«С начала 2018 г. на МЖД отмечается снижение на 6% случаев травмирования граждан в зоне движения поездов по сравнению с аналогичным периодом прошлого года. При этом количество погибших уменьшилось на 16%. Наибольшее снижение случаев травмирования людей (на 16%) зафиксировано в таких субъектах, как Москва и Московская область, которые характеризуются большим пассажиропотоком и высокой интенсивностью движения поездов. Также улучшение отмечается в Брянской и Смоленской областях», – говорится в сообщении. Уточняется, что основными причинами получения травм оказались хождение по железнодорожным путям в неустановленных местах, попытки взобраться на платформу или спрыгнуть с нее и другие нарушения правил поведения на объектах железнодорожной инфраструктуры. «Для обеспечения безопасности граждан на железнодорожном транспорте и снижения травматизма на полигоне столичной магистрали железнодорожники ежегодно проводят разъяснительную работу с населением, а также модернизацию и строительство инфраструктурных объектов, предназначенных для безопасного перехода путей», – отмечается в сообщении. Так, в 2018 г. в рамках программы «Предупреждение травматизма граждан на объектах инфраструктуры ОАО «РЖД» на МЖД запланировано построить 16 современных одноуровневых пешеходных переходов.</w:t>
      </w:r>
    </w:p>
    <w:p>
      <w:pPr>
        <w:pStyle w:val="Normal"/>
        <w:jc w:val="both"/>
        <w:rPr/>
      </w:pPr>
      <w:hyperlink r:id="rId23">
        <w:r>
          <w:rPr>
            <w:rStyle w:val="InternetLink"/>
          </w:rPr>
          <w:t>http://www.mskagency.ru/materials/2762841</w:t>
        </w:r>
      </w:hyperlink>
    </w:p>
    <w:p>
      <w:pPr>
        <w:pStyle w:val="Heading3"/>
        <w:jc w:val="both"/>
        <w:rPr/>
      </w:pPr>
      <w:r>
        <w:rPr>
          <w:rFonts w:cs="Times New Roman" w:ascii="Times New Roman" w:hAnsi="Times New Roman"/>
          <w:sz w:val="24"/>
          <w:szCs w:val="24"/>
        </w:rPr>
        <w:t>КОММЕРСАНТЪ; 2018.03.20; ПАРОМНАЯ ПЕРЕПРАВА МЕЖДУ САХАЛИНОМ И МАТЕРИКОМ ВОЗОБНОВИЛА РАБОТУ ПОСЛЕ ЦИКЛОНА</w:t>
      </w:r>
    </w:p>
    <w:p>
      <w:pPr>
        <w:pStyle w:val="Normal"/>
        <w:jc w:val="both"/>
        <w:rPr/>
      </w:pPr>
      <w:r>
        <w:rPr/>
        <w:t>Паромная переправа, которая соединяет Сахалин с материком, возобновила свою работу. Об этом сообщает «Интерфакс» со ссылкой на Сахалинское морское пароходство.</w:t>
      </w:r>
    </w:p>
    <w:p>
      <w:pPr>
        <w:pStyle w:val="Normal"/>
        <w:jc w:val="both"/>
        <w:rPr/>
      </w:pPr>
      <w:r>
        <w:rPr/>
        <w:t xml:space="preserve">Переправа была закрыта 18 марта из-за шторма в Татарском проливе. Отмечалось, что отправления парома в Холмск (Сахалин) из порта Ванино в Хабаровском крае ожидали 25 человек. </w:t>
      </w:r>
    </w:p>
    <w:p>
      <w:pPr>
        <w:pStyle w:val="Normal"/>
        <w:jc w:val="both"/>
        <w:rPr/>
      </w:pPr>
      <w:r>
        <w:rPr/>
        <w:t xml:space="preserve"> </w:t>
      </w:r>
      <w:r>
        <w:rPr/>
        <w:t>«Минувшей ночью из порта Ванино вышел грузовой паром "Сахалин-10", его прибытие в Холмск ожидается во вторник в 15:00 местного времени (07:00 мск). Грузопассажирский паром "Сахалин-8" отправился из Ванино сегодня утром, его прибытие в Холмск ожидается в среду в 05:00 местного времени (вторник 21:00 мск)», – рассказал собеседник агентства.</w:t>
      </w:r>
    </w:p>
    <w:p>
      <w:pPr>
        <w:pStyle w:val="Normal"/>
        <w:jc w:val="both"/>
        <w:rPr/>
      </w:pPr>
      <w:hyperlink r:id="rId24">
        <w:r>
          <w:rPr>
            <w:rStyle w:val="InternetLink"/>
          </w:rPr>
          <w:t>https://www.kommersant.ru/doc/35785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19; СОВКОМФЛОТ В 2017 ГОДУ ПРОДАЛ 4 ТАНКЕРА КЛАССА AFRAMAX</w:t>
      </w:r>
    </w:p>
    <w:p>
      <w:pPr>
        <w:pStyle w:val="Normal"/>
        <w:jc w:val="both"/>
        <w:rPr/>
      </w:pPr>
      <w:r>
        <w:rPr/>
        <w:t>ПАО «Совкомфлот» (СКФ) в 2017 году заключило сделки по продаже четырех танкеров для перевозки нефти типоразмером «Афрамакс», следует из отчетности компании.</w:t>
      </w:r>
    </w:p>
    <w:p>
      <w:pPr>
        <w:pStyle w:val="Normal"/>
        <w:jc w:val="both"/>
        <w:rPr/>
      </w:pPr>
      <w:r>
        <w:rPr/>
        <w:t>Стоимость сделок не указана, суда были выставлены на продажу по рыночной стоимости, говорится в отчетности СКФ. Три танкера были переданы покупателям в феврале-марте 2018 года, четвертый «Афрамакс» планируется передать до конца марта.</w:t>
      </w:r>
    </w:p>
    <w:p>
      <w:pPr>
        <w:pStyle w:val="Normal"/>
        <w:jc w:val="both"/>
        <w:rPr/>
      </w:pPr>
      <w:r>
        <w:rPr/>
        <w:t>Как пояснили «Интерфаксу» в пресс-службе «Совкофмлота», группа реализует устаревшие суда в рамках политики обновления флота.</w:t>
      </w:r>
    </w:p>
    <w:p>
      <w:pPr>
        <w:pStyle w:val="Normal"/>
        <w:jc w:val="both"/>
        <w:rPr/>
      </w:pPr>
      <w:r>
        <w:rPr/>
        <w:t>«Совкомфлот» – крупнейшая российская судоходная группа, специализирующаяся на перевозке нефти, нефтепродуктов и сжиженного газа; один из крупнейших в мире операторов танкерного флота. 100% акций компании принадлежит государству.</w:t>
      </w:r>
    </w:p>
    <w:p>
      <w:pPr>
        <w:pStyle w:val="Heading3"/>
        <w:jc w:val="both"/>
        <w:rPr/>
      </w:pPr>
      <w:r>
        <w:rPr>
          <w:rFonts w:cs="Times New Roman" w:ascii="Times New Roman" w:hAnsi="Times New Roman"/>
          <w:sz w:val="24"/>
          <w:szCs w:val="24"/>
        </w:rPr>
        <w:t>RNS; 2018.03.19; СОВЕТ ДИРЕКТОРОВ «ТРАНСНЕФТИ» ПОРУЧИЛ ДОГОВОРИТЬСЯ ОБ УСЛОВИЯХ ПОКУПКИ У «СУММЫ» ДОЛИ В НМТП</w:t>
      </w:r>
    </w:p>
    <w:p>
      <w:pPr>
        <w:pStyle w:val="Normal"/>
        <w:jc w:val="both"/>
        <w:rPr/>
      </w:pPr>
      <w:r>
        <w:rPr/>
        <w:t>Совет директоров «Транснефти» дал поручение завершить переговоры с «Суммой» о приобретении ее доли в стивидорной компании «Новороссийский морской торговый порт» (НМТП) на приемлемых условиях, сообщил официальный представитель «Транснефти» Игорь Демин.</w:t>
      </w:r>
    </w:p>
    <w:p>
      <w:pPr>
        <w:pStyle w:val="Normal"/>
        <w:jc w:val="both"/>
        <w:rPr/>
      </w:pPr>
      <w:r>
        <w:rPr/>
        <w:t>«Совет директоров рассмотрел вопрос о расширении деятельности группы ПАО «Транснефть» в Новороссийском морском торговом порту и поручил завершить переговоры с группой «Сумма» по сделке на приемлемых для «Транснефти» условиях», – отметил Демин.</w:t>
      </w:r>
    </w:p>
    <w:p>
      <w:pPr>
        <w:pStyle w:val="Normal"/>
        <w:jc w:val="both"/>
        <w:rPr/>
      </w:pPr>
      <w:r>
        <w:rPr/>
        <w:t>Как ранее сообщало RNS, помимо вопроса «О расширении деятельности группы ПАО «Транснефть» в Новороссийском морском торговом порту» в повестке заседания совета директоров, которое состоялось 19 марта, значился также вопрос об одобрении сделки на сумму свыше 100 млрд рублей, совершаемой «Транснефтью».</w:t>
      </w:r>
    </w:p>
    <w:p>
      <w:pPr>
        <w:pStyle w:val="Normal"/>
        <w:jc w:val="both"/>
        <w:rPr/>
      </w:pPr>
      <w:r>
        <w:rPr/>
        <w:t>22 февраля стало известно, что Федеральная антимонопольная служба (ФАС) России разрешила «Транснефти» приобрести контроль над стивидорной компанией «Новороссийский морской торговый порт» (НМТП). Как следует из материалов антимонопольной службы, «Транснефть» может получить контроль над НМТП через приобретение подконтрольной компанией Fenti Development Ltd акций компании Omirico Limited (принадлежит группе «Сумма» Зиявудина Магомедова).</w:t>
      </w:r>
    </w:p>
    <w:p>
      <w:pPr>
        <w:pStyle w:val="Normal"/>
        <w:jc w:val="both"/>
        <w:rPr/>
      </w:pPr>
      <w:r>
        <w:rPr/>
        <w:t>Группа «Сумма» Зиявудина Магомедова и «Транснефть» на паритетных началах владеют 50,1% акций НМТП (через Novoport Holding Ltd.). «Транснефть» самостоятельно контролирует еще 10,5%. Росимуществу принадлежат 20% акций порта. Структуры РЖД владеют 5,3% НМТП.</w:t>
      </w:r>
    </w:p>
    <w:p>
      <w:pPr>
        <w:pStyle w:val="Normal"/>
        <w:jc w:val="both"/>
        <w:rPr/>
      </w:pPr>
      <w:hyperlink r:id="rId25">
        <w:r>
          <w:rPr>
            <w:rStyle w:val="InternetLink"/>
          </w:rPr>
          <w:t>https://rns.online/energy/Sovet-direktorov-Transnefti-poruchil-dogovoritsya-ob-usloviyah-pokupki-u-Summi-doli-v-NMTP-2018-03-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3.19; БИЛЕТ ЗА ПОЛЦЕНЫ ЛЬГОТНЫЕ АВИАМАРШРУТЫ ПО РОССИИ ОТКРОЮТ В АПРЕЛЕ</w:t>
      </w:r>
    </w:p>
    <w:p>
      <w:pPr>
        <w:pStyle w:val="Normal"/>
        <w:jc w:val="both"/>
        <w:rPr/>
      </w:pPr>
      <w:r>
        <w:rPr/>
        <w:t xml:space="preserve">Льготные полеты за полцены с Дальнего Востока, Калининграда и в Симферополь начнутся в первой половине апреля, сообщили «РГ» в </w:t>
      </w:r>
      <w:r>
        <w:rPr>
          <w:b/>
        </w:rPr>
        <w:t>Росавиаци</w:t>
      </w:r>
      <w:r>
        <w:rPr/>
        <w:t>и. Тогда же откроется и продажа билетов, хотя ее ждали в марте. Такие полеты продлятся по 1 декабря.</w:t>
      </w:r>
    </w:p>
    <w:p>
      <w:pPr>
        <w:pStyle w:val="Normal"/>
        <w:jc w:val="both"/>
        <w:rPr/>
      </w:pPr>
      <w:r>
        <w:rPr/>
        <w:t>Льготные билеты будут продавать только в экономкласс. В бизнес-классе за полцены не полетаешь. С этого года все программы субсидируемых полетов из Центральной части России в другие регионы и обратно, которые начинают действовать весной, объединены в одно постановление правительства. Это даст возможность средства, не израсходованные в рамках одной программы, использовать для открытия дополнительной продажи льготных билетов для пенсионеров и студентов по другой более популярной программе перевозок. По трем программам из федерального бюджета выделено более 3,8 миллиарда. 14 марта постановление вступило в силу.</w:t>
      </w:r>
    </w:p>
    <w:p>
      <w:pPr>
        <w:pStyle w:val="Normal"/>
        <w:jc w:val="both"/>
        <w:rPr/>
      </w:pPr>
      <w:r>
        <w:rPr>
          <w:b/>
        </w:rPr>
        <w:t>Росавиаци</w:t>
      </w:r>
      <w:r>
        <w:rPr/>
        <w:t>я уже собрала заявки от авиакомпаний, которые планируют принять участие в субсидируемых перевозках. В ближайшее время комиссия ведомства рассмотрит их и с перевозчиками будут заключены договоры на предоставление субсидий из федерального бюджета. На это отводится менее 15 дней.</w:t>
      </w:r>
    </w:p>
    <w:p>
      <w:pPr>
        <w:pStyle w:val="Normal"/>
        <w:jc w:val="both"/>
        <w:rPr/>
      </w:pPr>
      <w:r>
        <w:rPr/>
        <w:t>В список льготных рейсов из Калининграда добавили Екатеринбург, Сочи, Калугу, Архангельск и Мурманск</w:t>
      </w:r>
    </w:p>
    <w:p>
      <w:pPr>
        <w:pStyle w:val="Normal"/>
        <w:jc w:val="both"/>
        <w:rPr/>
      </w:pPr>
      <w:r>
        <w:rPr/>
        <w:t xml:space="preserve">На этот год по трем программам предусмотрены 143 направления полетов. Больше всего приходится на Дальний Восток – 73 маршрута, далее идет Симферополь – 63 маршрута из российских регионов. В списке, как и в прошлом году, нет рейсов из Москвы и Петербурга в Симферополь. Серьезно изменена программа полетов в Калининград, уточнили в </w:t>
      </w:r>
      <w:r>
        <w:rPr>
          <w:b/>
        </w:rPr>
        <w:t>Росавиаци</w:t>
      </w:r>
      <w:r>
        <w:rPr/>
        <w:t>и. Во-первых, расширен список маршрутов. Теперь там есть Екатеринбург, Архангельск, Сочи, Мурманск, Калуга. Нет там теперь Симферополя, так как перевозчики не летают напрямую из Калининграда в Симферополь. Европейские авиавласти не разрешают полеты через свое воздушное пространство в Крым. И пассажирам приходится летать с пересадками. Во-вторых, теперь льготные билеты будут продавать только студентам и пенсионерам, которые постоянно проживают в этом регионе, а также инвалидам. Раньше по льготному тарифу летали все граждане России.</w:t>
      </w:r>
    </w:p>
    <w:p>
      <w:pPr>
        <w:pStyle w:val="Normal"/>
        <w:jc w:val="both"/>
        <w:rPr/>
      </w:pPr>
      <w:r>
        <w:rPr/>
        <w:t xml:space="preserve">Учитывая, что по всем этим программам продажи билетов идут с предъявлением данных о месте постоянной регистрации, о возрасте, о возможной инвалидности, то через системы бронирования купить льготные билеты нельзя. Уточнить, в какой именно кассе можно приобрести билеты за полцены, можно, позвонив на «горячую линию» авиакомпании, советуют эксперты. В </w:t>
      </w:r>
      <w:r>
        <w:rPr>
          <w:b/>
        </w:rPr>
        <w:t>Росавиаци</w:t>
      </w:r>
      <w:r>
        <w:rPr/>
        <w:t>и напомнили, что еще четыре программы развития региональных перевозок действуют круглый год и финансируются как из федерального, так из региональных бюджетов. На них в федеральной казне заложено около 3,4 миллирада рублей.</w:t>
      </w:r>
    </w:p>
    <w:p>
      <w:pPr>
        <w:pStyle w:val="Normal"/>
        <w:jc w:val="both"/>
        <w:rPr/>
      </w:pPr>
      <w:r>
        <w:rPr/>
        <w:t>Контроль</w:t>
      </w:r>
    </w:p>
    <w:p>
      <w:pPr>
        <w:pStyle w:val="Normal"/>
        <w:jc w:val="both"/>
        <w:rPr/>
      </w:pPr>
      <w:r>
        <w:rPr/>
        <w:t>Полет продолжается</w:t>
      </w:r>
    </w:p>
    <w:p>
      <w:pPr>
        <w:pStyle w:val="Normal"/>
        <w:jc w:val="both"/>
        <w:rPr/>
      </w:pPr>
      <w:r>
        <w:rPr>
          <w:b/>
        </w:rPr>
        <w:t>Росавиаци</w:t>
      </w:r>
      <w:r>
        <w:rPr/>
        <w:t>я сняла ограничение срока действия сертификата эксплуатанта авиакомпании «АЗУР эйр», отмечается на сайте ведомства.</w:t>
      </w:r>
    </w:p>
    <w:p>
      <w:pPr>
        <w:pStyle w:val="Normal"/>
        <w:jc w:val="both"/>
        <w:rPr/>
      </w:pPr>
      <w:r>
        <w:rPr/>
        <w:t xml:space="preserve">Авиакомпания продолжит выполнять полеты после 20 марта, так как устранила все недостатки, которые выявила </w:t>
      </w:r>
      <w:r>
        <w:rPr>
          <w:b/>
        </w:rPr>
        <w:t>Росавиаци</w:t>
      </w:r>
      <w:r>
        <w:rPr/>
        <w:t>я в ее работе во время плановой проверки в январе 2018 года. Перевозчик провел повторное техническое обслуживание всего парка воздушных судов типов Boeing-757/67.</w:t>
      </w:r>
    </w:p>
    <w:p>
      <w:pPr>
        <w:pStyle w:val="Normal"/>
        <w:jc w:val="both"/>
        <w:rPr/>
      </w:pPr>
      <w:r>
        <w:rPr/>
        <w:t>Кроме того, акционеры авиакомпании «АЗУР эйр» приняли решение о назначении нового гендиректора компании и нового его заместителя, отвечающего за безопасность полетов. Заменят и технического директора.</w:t>
      </w:r>
    </w:p>
    <w:p>
      <w:pPr>
        <w:pStyle w:val="Normal"/>
        <w:jc w:val="both"/>
        <w:rPr/>
      </w:pPr>
      <w:r>
        <w:rPr/>
        <w:t xml:space="preserve">Еще одним принципиальным моментом является то, что авиакомпания приняла решение о переводе своего парка судов в Государственный реестр гражданских воздушных судов Российской Федерации, отмечается в сообщении </w:t>
      </w:r>
      <w:r>
        <w:rPr>
          <w:b/>
        </w:rPr>
        <w:t>Росавиаци</w:t>
      </w:r>
      <w:r>
        <w:rPr/>
        <w:t>и.</w:t>
      </w:r>
    </w:p>
    <w:p>
      <w:pPr>
        <w:pStyle w:val="Normal"/>
        <w:jc w:val="both"/>
        <w:rPr/>
      </w:pPr>
      <w:r>
        <w:rPr/>
        <w:t>Цифра</w:t>
      </w:r>
    </w:p>
    <w:p>
      <w:pPr>
        <w:pStyle w:val="Normal"/>
        <w:jc w:val="both"/>
        <w:rPr/>
      </w:pPr>
      <w:r>
        <w:rPr/>
        <w:t>143 маршрута – столько авиационных направлений будет в этом году для льготных полетов с Дальнего Востока, Калининграда и в Крым.</w:t>
      </w:r>
    </w:p>
    <w:p>
      <w:pPr>
        <w:pStyle w:val="Normal"/>
        <w:jc w:val="both"/>
        <w:rPr/>
      </w:pPr>
      <w:hyperlink r:id="rId26">
        <w:r>
          <w:rPr>
            <w:rStyle w:val="InternetLink"/>
          </w:rPr>
          <w:t>https://rg.ru/2018/03/19/v-aprele-poiaviatsia-lgotnye-aviamarshruty-po-rossii.html</w:t>
        </w:r>
      </w:hyperlink>
    </w:p>
    <w:p>
      <w:pPr>
        <w:pStyle w:val="Heading3"/>
        <w:jc w:val="both"/>
        <w:rPr/>
      </w:pPr>
      <w:r>
        <w:rPr>
          <w:rFonts w:cs="Times New Roman" w:ascii="Times New Roman" w:hAnsi="Times New Roman"/>
          <w:sz w:val="24"/>
          <w:szCs w:val="24"/>
        </w:rPr>
        <w:t>РОССИЙСКАЯ ГАЗЕТА; ТАТЬЯНА ШАДРИНА; 2018.03.19; АВИАКОМПАНИЯ AZUR AIR ПРОДОЛЖИТ ВЫПОЛНЯТЬ ПОЛЕТЫ ПОСЛЕ 20 МАРТА</w:t>
      </w:r>
    </w:p>
    <w:p>
      <w:pPr>
        <w:pStyle w:val="Normal"/>
        <w:jc w:val="both"/>
        <w:rPr/>
      </w:pPr>
      <w:r>
        <w:rPr>
          <w:b/>
        </w:rPr>
        <w:t>Федеральное агентство воздушного транспорта</w:t>
      </w:r>
      <w:r>
        <w:rPr/>
        <w:t xml:space="preserve"> сняло ограничение срока действия сертификата эксплуатанта Azur Air. </w:t>
      </w:r>
    </w:p>
    <w:p>
      <w:pPr>
        <w:pStyle w:val="Normal"/>
        <w:jc w:val="both"/>
        <w:rPr/>
      </w:pPr>
      <w:r>
        <w:rPr/>
        <w:t xml:space="preserve">Авиакомпания продолжит выполнять полеты после 20 марта, так как устранила все недостатки, которые выявила в </w:t>
      </w:r>
      <w:r>
        <w:rPr>
          <w:b/>
        </w:rPr>
        <w:t>Росавиаци</w:t>
      </w:r>
      <w:r>
        <w:rPr/>
        <w:t>я в ее работе во время плановой проверки в январе 2018 года. Перевозчик провел повторное техническое обслуживание всего парка воздушных судов типов Boeing-757/67.</w:t>
      </w:r>
    </w:p>
    <w:p>
      <w:pPr>
        <w:pStyle w:val="Normal"/>
        <w:jc w:val="both"/>
        <w:rPr/>
      </w:pPr>
      <w:r>
        <w:rPr/>
        <w:t>Кроме того, акционеры авиакомпании Azur Air приняли решение о назначении нового гендиректора, его заместителя, отвечающего за безопасность полетов, и технического директора. Еще одним принципиальным моментом является то, что авиакомпания приняла решение о переводе парка судов авиакомпании в Государственный реестр гражданских воздушных судов Российской Федерации.</w:t>
      </w:r>
    </w:p>
    <w:p>
      <w:pPr>
        <w:pStyle w:val="Normal"/>
        <w:jc w:val="both"/>
        <w:rPr/>
      </w:pPr>
      <w:r>
        <w:rPr/>
        <w:t>Компания полностью готова продолжить свою операционную деятельность в рамках полетной программой. Перевозчик сейчас завершает подготовку к весенне-летнему периоду и формирует летную программу полетов. Кроме того, Azur Air собирается увеличить парк воздушных судов.</w:t>
      </w:r>
    </w:p>
    <w:p>
      <w:pPr>
        <w:pStyle w:val="Normal"/>
        <w:jc w:val="both"/>
        <w:rPr/>
      </w:pPr>
      <w:hyperlink r:id="rId27">
        <w:r>
          <w:rPr>
            <w:rStyle w:val="InternetLink"/>
          </w:rPr>
          <w:t>https://rg.ru/2018/03/19/aviakompaniia-azur-air-prodolzhit-polety-posle-20-marta.html</w:t>
        </w:r>
      </w:hyperlink>
    </w:p>
    <w:p>
      <w:pPr>
        <w:pStyle w:val="Normal"/>
        <w:jc w:val="both"/>
        <w:rPr/>
      </w:pPr>
      <w:r>
        <w:rPr/>
        <w:t xml:space="preserve">На ту же тему: </w:t>
      </w:r>
    </w:p>
    <w:p>
      <w:pPr>
        <w:pStyle w:val="Normal"/>
        <w:jc w:val="both"/>
        <w:rPr/>
      </w:pPr>
      <w:hyperlink r:id="rId28">
        <w:r>
          <w:rPr>
            <w:rStyle w:val="InternetLink"/>
          </w:rPr>
          <w:t>https://www.vedomosti.ru/business/articles/2018/03/20/754262-azur-air-rossiiskii-reestr</w:t>
        </w:r>
      </w:hyperlink>
    </w:p>
    <w:p>
      <w:pPr>
        <w:pStyle w:val="Normal"/>
        <w:jc w:val="both"/>
        <w:rPr/>
      </w:pPr>
      <w:hyperlink r:id="rId29">
        <w:r>
          <w:rPr>
            <w:rStyle w:val="InternetLink"/>
          </w:rPr>
          <w:t>https://www.vedomosti.ru/business/articles/2018/03/19/754199-azur-air</w:t>
        </w:r>
      </w:hyperlink>
    </w:p>
    <w:p>
      <w:pPr>
        <w:pStyle w:val="Normal"/>
        <w:jc w:val="both"/>
        <w:rPr/>
      </w:pPr>
      <w:hyperlink r:id="rId30">
        <w:r>
          <w:rPr>
            <w:rStyle w:val="InternetLink"/>
          </w:rPr>
          <w:t>https://www.kommersant.ru/doc/3578041</w:t>
        </w:r>
      </w:hyperlink>
    </w:p>
    <w:p>
      <w:pPr>
        <w:pStyle w:val="Normal"/>
        <w:jc w:val="both"/>
        <w:rPr/>
      </w:pPr>
      <w:hyperlink r:id="rId31">
        <w:r>
          <w:rPr>
            <w:rStyle w:val="InternetLink"/>
          </w:rPr>
          <w:t>https://regnum.ru/news/2393095.html</w:t>
        </w:r>
      </w:hyperlink>
    </w:p>
    <w:p>
      <w:pPr>
        <w:pStyle w:val="Normal"/>
        <w:jc w:val="both"/>
        <w:rPr/>
      </w:pPr>
      <w:hyperlink r:id="rId32">
        <w:r>
          <w:rPr>
            <w:rStyle w:val="InternetLink"/>
          </w:rPr>
          <w:t>https://www.gazeta.ru/business/news/2018/03/19/n_11304013.shtml</w:t>
        </w:r>
      </w:hyperlink>
    </w:p>
    <w:p>
      <w:pPr>
        <w:pStyle w:val="Normal"/>
        <w:jc w:val="both"/>
        <w:rPr/>
      </w:pPr>
      <w:hyperlink r:id="rId33">
        <w:r>
          <w:rPr>
            <w:rStyle w:val="InternetLink"/>
          </w:rPr>
          <w:t>https://www.gazeta.ru/business/news/2018/03/19/n_11304013.shtml</w:t>
        </w:r>
      </w:hyperlink>
    </w:p>
    <w:p>
      <w:pPr>
        <w:pStyle w:val="Normal"/>
        <w:jc w:val="both"/>
        <w:rPr/>
      </w:pPr>
      <w:hyperlink r:id="rId34">
        <w:r>
          <w:rPr>
            <w:rStyle w:val="InternetLink"/>
          </w:rPr>
          <w:t>https://www.5-tv.ru/news/190764/</w:t>
        </w:r>
      </w:hyperlink>
    </w:p>
    <w:p>
      <w:pPr>
        <w:pStyle w:val="Normal"/>
        <w:jc w:val="both"/>
        <w:rPr/>
      </w:pPr>
      <w:hyperlink r:id="rId35">
        <w:r>
          <w:rPr>
            <w:rStyle w:val="InternetLink"/>
          </w:rPr>
          <w:t>https://govoritmoskva.ru/news/154220/</w:t>
        </w:r>
      </w:hyperlink>
    </w:p>
    <w:p>
      <w:pPr>
        <w:pStyle w:val="Normal"/>
        <w:jc w:val="both"/>
        <w:rPr/>
      </w:pPr>
      <w:hyperlink r:id="rId36">
        <w:r>
          <w:rPr>
            <w:rStyle w:val="InternetLink"/>
          </w:rPr>
          <w:t>http://www.mskagency.ru/materials/2762843</w:t>
        </w:r>
      </w:hyperlink>
    </w:p>
    <w:p>
      <w:pPr>
        <w:pStyle w:val="Normal"/>
        <w:jc w:val="both"/>
        <w:rPr/>
      </w:pPr>
      <w:hyperlink r:id="rId37">
        <w:r>
          <w:rPr>
            <w:rStyle w:val="InternetLink"/>
          </w:rPr>
          <w:t>http://www.fontanka.ru/2018/03/19/082/</w:t>
        </w:r>
      </w:hyperlink>
    </w:p>
    <w:p>
      <w:pPr>
        <w:pStyle w:val="Normal"/>
        <w:jc w:val="both"/>
        <w:rPr/>
      </w:pPr>
      <w:hyperlink r:id="rId38">
        <w:r>
          <w:rPr>
            <w:rStyle w:val="InternetLink"/>
          </w:rPr>
          <w:t>http://www.tvc.ru/news/show/id/134405/</w:t>
        </w:r>
      </w:hyperlink>
    </w:p>
    <w:p>
      <w:pPr>
        <w:pStyle w:val="Normal"/>
        <w:jc w:val="both"/>
        <w:rPr/>
      </w:pPr>
      <w:hyperlink r:id="rId39">
        <w:r>
          <w:rPr>
            <w:rStyle w:val="InternetLink"/>
          </w:rPr>
          <w:t>https://eadaily.com/ru/news/2018/03/19/rosaviaciya-snyala-ogranicheniya-s-raboty-aviakompanii-azur-air</w:t>
        </w:r>
      </w:hyperlink>
    </w:p>
    <w:p>
      <w:pPr>
        <w:pStyle w:val="Normal"/>
        <w:jc w:val="both"/>
        <w:rPr/>
      </w:pPr>
      <w:hyperlink r:id="rId40">
        <w:r>
          <w:rPr>
            <w:rStyle w:val="InternetLink"/>
          </w:rPr>
          <w:t>https://ura.news/news/1052327690</w:t>
        </w:r>
      </w:hyperlink>
    </w:p>
    <w:p>
      <w:pPr>
        <w:pStyle w:val="Heading3"/>
        <w:jc w:val="both"/>
        <w:rPr/>
      </w:pPr>
      <w:r>
        <w:rPr>
          <w:rFonts w:cs="Times New Roman" w:ascii="Times New Roman" w:hAnsi="Times New Roman"/>
          <w:sz w:val="24"/>
          <w:szCs w:val="24"/>
        </w:rPr>
        <w:t>КОММЕРСАНТЪ; ЕЛИЗАВЕТА КУЗНЕЦОВА; 2018.03.19; «РУСЛАЙН» ПРИЗЕМЛИТСЯ ВО ВНУКОВО</w:t>
      </w:r>
    </w:p>
    <w:p>
      <w:pPr>
        <w:pStyle w:val="Normal"/>
        <w:jc w:val="both"/>
        <w:rPr/>
      </w:pPr>
      <w:r>
        <w:rPr/>
        <w:t>Региональная авиакомпания окончательно ушла из Домодедово</w:t>
      </w:r>
    </w:p>
    <w:p>
      <w:pPr>
        <w:pStyle w:val="Normal"/>
        <w:jc w:val="both"/>
        <w:rPr/>
      </w:pPr>
      <w:r>
        <w:rPr/>
        <w:t>Авиакомпании продолжают мигрировать в московском авиационном узле. Региональный перевозчик «Руслайн» переводит рейсы из Домодедово во Внуково. В компании объясняют переезд более комфортными условиями для пассажиров.</w:t>
      </w:r>
    </w:p>
    <w:p>
      <w:pPr>
        <w:pStyle w:val="Normal"/>
        <w:jc w:val="both"/>
        <w:rPr/>
      </w:pPr>
      <w:r>
        <w:rPr/>
        <w:t xml:space="preserve">В конце 2017 года авиакомпания также перевела часть рейсов из Домодедово в Шереметьево. Источники “Ъ” в отрасли считают, что переезд связан с минимальными тарифами на аэропортовое обслуживание, что позволит поддержать финансовое состояние перевозчика. Авиакомпания «Руслайн» с 21 марта переводит все свои рейсы из аэропорта Домодедово во Внуково, сообщил перевозчик. Речь идет о 12 внутренних направлениях – Белгород, Воркута, Воронеж, </w:t>
      </w:r>
      <w:r>
        <w:rPr>
          <w:b/>
        </w:rPr>
        <w:t>Иванов</w:t>
      </w:r>
      <w:r>
        <w:rPr/>
        <w:t>о, Ижевск, Киров, Курск, Липецк, Пенза, Тамбов, Ульяновск, Элиста и одном европейском – Лейпциг. Ранее анонсированное расписание полетов принципиально не изменится, говорится в сообщении перевозчика. По словам гендиректора компании Дмитрия Миргородского, причина переезда связана с тем, что пассажирам «необходим удобный аэропорт, из которого они смогут быстро и комфортно добраться до центра города или пересесть на другой рейс».</w:t>
      </w:r>
    </w:p>
    <w:p>
      <w:pPr>
        <w:pStyle w:val="Normal"/>
        <w:jc w:val="both"/>
        <w:rPr/>
      </w:pPr>
      <w:r>
        <w:rPr/>
        <w:t xml:space="preserve">Внуково имеет отличную транспортную доступность, а терминал свободен от массового скопления людей и очередей, что добавляет комфорта путешествию»,– отметил господин Миргородский. «Руслайн» создан в 1997 году, региональный авиаперевозчик, осуществляет регулярные и чартерные рейсы. Флот состоит из 24 Bombardier CRJ 100/200 на 50 кресел. По данным </w:t>
      </w:r>
      <w:r>
        <w:rPr>
          <w:b/>
        </w:rPr>
        <w:t>Росавиаци</w:t>
      </w:r>
      <w:r>
        <w:rPr/>
        <w:t>и, в 2017 году увеличила перевозки на 5,5%, до 640 тыс. человек (21-е место среди авиакомпаний России). По данным компании, выручка по РСБУ в 2016 году выросла на 12,5%, до 6,3 млрд руб., чистая прибыль увеличилась в 6,3 раза, до 9,4 млн руб. Владелец и председатель совета директоров – Николай Уланов. Компания считается одним из самых бюджетных перевозчиков: билеты эконом-класса туда-обратно по итогам 2017 года были в среднем на 33% дешевле билетов других российских авиакомпаний, по данным сервиса путешествий OneTwoTrip.</w:t>
      </w:r>
    </w:p>
    <w:p>
      <w:pPr>
        <w:pStyle w:val="Normal"/>
        <w:jc w:val="both"/>
        <w:rPr/>
      </w:pPr>
      <w:r>
        <w:rPr/>
        <w:t>Как развиваются региональные аэропорты</w:t>
      </w:r>
    </w:p>
    <w:p>
      <w:pPr>
        <w:pStyle w:val="Normal"/>
        <w:jc w:val="both"/>
        <w:rPr/>
      </w:pPr>
      <w:r>
        <w:rPr/>
        <w:t>«Руслайн» уже переводил в ноябре 2017 года часть рейсов из Домодедово в аэропорт Шереметьево «для расширения продуктов компании», «развитием авиасообщения между регионами и крупными узловыми хабами». Источники “Ъ” в отрасли говорят, что перевод связан с более доступными тарифами на аэропортовое обслуживание, что «позволит поддержать финансовое состояние перевозчика».</w:t>
      </w:r>
    </w:p>
    <w:p>
      <w:pPr>
        <w:pStyle w:val="Normal"/>
        <w:jc w:val="both"/>
        <w:rPr/>
      </w:pPr>
      <w:hyperlink r:id="rId41">
        <w:r>
          <w:rPr>
            <w:rStyle w:val="InternetLink"/>
          </w:rPr>
          <w:t>https://www.kommersant.ru/doc/35783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19; РОСТУРИЗМ ОТМЕНИЛ ТРЕБОВАНИЕ О ПРЕКРАЩЕНИИ ПРОДАЖИ ТУРОВ С ПЕРЕЛЕТАМИ AZUR AIR</w:t>
      </w:r>
    </w:p>
    <w:p>
      <w:pPr>
        <w:pStyle w:val="Normal"/>
        <w:jc w:val="both"/>
        <w:rPr/>
      </w:pPr>
      <w:r>
        <w:rPr>
          <w:b/>
        </w:rPr>
        <w:t>Росавиаци</w:t>
      </w:r>
      <w:r>
        <w:rPr/>
        <w:t>я в понедельник сняла ограничение на срок действия сертификата эксплуатанта перевозчика</w:t>
      </w:r>
    </w:p>
    <w:p>
      <w:pPr>
        <w:pStyle w:val="Normal"/>
        <w:jc w:val="both"/>
        <w:rPr/>
      </w:pPr>
      <w:r>
        <w:rPr/>
        <w:t xml:space="preserve">Федеральное агентство по туризму (Ростуризм) отменило требование о прекращении продажи туров с перелетами авиакомпанией Azur Air. Такое решение ведомство приняло в связи со снятием </w:t>
      </w:r>
      <w:r>
        <w:rPr>
          <w:b/>
        </w:rPr>
        <w:t>Росавиаци</w:t>
      </w:r>
      <w:r>
        <w:rPr/>
        <w:t xml:space="preserve">ей ограничений на полеты авиаперевозчика. Об этом сообщил ТАСС глава Ростуризма Олег Сафонов. «Мы очень рады, что </w:t>
      </w:r>
      <w:r>
        <w:rPr>
          <w:b/>
        </w:rPr>
        <w:t>Росавиаци</w:t>
      </w:r>
      <w:r>
        <w:rPr/>
        <w:t xml:space="preserve">я приняла решение о возобновлении полетов авиакомпании Azur Air в полном объеме. Конечно, это означает, что те предупреждения, которые ранее Ростуризм давал, основываясь на информации </w:t>
      </w:r>
      <w:r>
        <w:rPr>
          <w:b/>
        </w:rPr>
        <w:t>Росавиаци</w:t>
      </w:r>
      <w:r>
        <w:rPr/>
        <w:t xml:space="preserve">и, теперь они не имеют силы. Естественно, туроператоры и турагенты могут продавать перевозку данным перевозчиком без ограничений», – сказал он. Турагентство Anex Tour (партнер авиакомпании Azur Air – прим. ТАСС) уже вносит изменения в систему бронирования, связанные с временной заменой Azur Air на другого перевозчика. Об этом ТАСС сообщила заместитель генерального директора Anex Tour Яна Муромова. «Как и ожидали, решение </w:t>
      </w:r>
      <w:r>
        <w:rPr>
          <w:b/>
        </w:rPr>
        <w:t>Росавиаци</w:t>
      </w:r>
      <w:r>
        <w:rPr/>
        <w:t xml:space="preserve">я вынесла положительное. Сейчас мы вносим изменения в систему бронирования. Там, где у нас не был указан перевозчик, ставим Azur Air. Альтернативную перевозку оставляем в тех объемах, в которых заявляли раньше (около 20%). Но больше не планируем искать замену. У Azur Air возможно сокращение полетной программы в рамках 10%. </w:t>
      </w:r>
    </w:p>
    <w:p>
      <w:pPr>
        <w:pStyle w:val="Normal"/>
        <w:jc w:val="both"/>
        <w:rPr/>
      </w:pPr>
      <w:r>
        <w:rPr/>
        <w:t>В ближайшее время будут внесены корректировки в системе бронирования», – сказала она.</w:t>
      </w:r>
    </w:p>
    <w:p>
      <w:pPr>
        <w:pStyle w:val="Normal"/>
        <w:jc w:val="both"/>
        <w:rPr/>
      </w:pPr>
      <w:r>
        <w:rPr/>
        <w:t>**</w:t>
      </w:r>
    </w:p>
    <w:p>
      <w:pPr>
        <w:pStyle w:val="Normal"/>
        <w:jc w:val="both"/>
        <w:rPr/>
      </w:pPr>
      <w:hyperlink r:id="rId42">
        <w:r>
          <w:rPr>
            <w:rStyle w:val="InternetLink"/>
          </w:rPr>
          <w:t>http://tass.ru/ekonomika/5046021</w:t>
        </w:r>
      </w:hyperlink>
      <w:r>
        <w:rPr/>
        <w:t xml:space="preserve"> </w:t>
      </w:r>
    </w:p>
    <w:p>
      <w:pPr>
        <w:pStyle w:val="Normal"/>
        <w:jc w:val="both"/>
        <w:rPr/>
      </w:pPr>
      <w:r>
        <w:rPr/>
        <w:t>На ту же тему:</w:t>
      </w:r>
    </w:p>
    <w:p>
      <w:pPr>
        <w:pStyle w:val="Normal"/>
        <w:jc w:val="both"/>
        <w:rPr/>
      </w:pPr>
      <w:hyperlink r:id="rId43">
        <w:r>
          <w:rPr>
            <w:rStyle w:val="InternetLink"/>
          </w:rPr>
          <w:t>https://www.vedomosti.ru/business/news/2018/03/19/754240-rosturizm-azur-air</w:t>
        </w:r>
      </w:hyperlink>
    </w:p>
    <w:p>
      <w:pPr>
        <w:pStyle w:val="Normal"/>
        <w:jc w:val="both"/>
        <w:rPr/>
      </w:pPr>
      <w:hyperlink r:id="rId44">
        <w:r>
          <w:rPr>
            <w:rStyle w:val="InternetLink"/>
          </w:rPr>
          <w:t>https://tourism.interfax.ru/ru/news/articles/47859</w:t>
        </w:r>
      </w:hyperlink>
    </w:p>
    <w:p>
      <w:pPr>
        <w:pStyle w:val="Normal"/>
        <w:jc w:val="both"/>
        <w:rPr/>
      </w:pPr>
      <w:hyperlink r:id="rId45">
        <w:r>
          <w:rPr>
            <w:rStyle w:val="InternetLink"/>
          </w:rPr>
          <w:t>https://www.rbc.ru/business/19/03/2018/5aaa39a79a794790ca74f1b0</w:t>
        </w:r>
      </w:hyperlink>
    </w:p>
    <w:p>
      <w:pPr>
        <w:pStyle w:val="Normal"/>
        <w:jc w:val="both"/>
        <w:rPr/>
      </w:pPr>
      <w:hyperlink r:id="rId46">
        <w:r>
          <w:rPr>
            <w:rStyle w:val="InternetLink"/>
          </w:rPr>
          <w:t>https://abnews.ru/2018/03/19/azur-air-vse-ok/</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3.19; S7 С 27 МАЯ НАЧНЕТ ВЫПОЛНЯТЬ РЕГУЛЯРНЫЕ РЕЙСЫ В ТУРЦИЮ</w:t>
      </w:r>
    </w:p>
    <w:p>
      <w:pPr>
        <w:pStyle w:val="Normal"/>
        <w:jc w:val="both"/>
        <w:rPr/>
      </w:pPr>
      <w:r>
        <w:rPr/>
        <w:t>S7 Airlines с 27 мая 2018 года начнет выполнять регулярные рейсы из Москвы в турецкую Анталью, сообщили в авиакомпании.</w:t>
      </w:r>
    </w:p>
    <w:p>
      <w:pPr>
        <w:pStyle w:val="Normal"/>
        <w:jc w:val="both"/>
        <w:rPr/>
      </w:pPr>
      <w:r>
        <w:rPr/>
        <w:t>Прямые регулярные рейсы S7 Airlines из аэропорта Домодедово в Анталью будут выполняться ежедневно. Вылет из Москвы в 13:05, прилет в аэропорт Антальи в 16:40 по местному времени. Обратный рейс из Антальи в 17:35, прилет в Москву – в 21:10. Полеты будут осуществляться на самолетах Airbus A321.</w:t>
      </w:r>
    </w:p>
    <w:p>
      <w:pPr>
        <w:pStyle w:val="Normal"/>
        <w:jc w:val="both"/>
        <w:rPr/>
      </w:pPr>
      <w:r>
        <w:rPr/>
        <w:t>S7 Airlines (бренд авиакомпании «Сибирь») также выполняет регулярные полеты в страны СНГ, Европу, Ближний Восток, Юго-Восточную Азию и страны Азиатско-Тихоокеанского региона.</w:t>
      </w:r>
    </w:p>
    <w:p>
      <w:pPr>
        <w:pStyle w:val="Normal"/>
        <w:jc w:val="both"/>
        <w:rPr/>
      </w:pPr>
      <w:hyperlink r:id="rId47">
        <w:r>
          <w:rPr>
            <w:rStyle w:val="InternetLink"/>
          </w:rPr>
          <w:t>https://rns.online/transport/S7-s-27-maya-nachnet-vipolnyat-regulyarnie-reisi-v-Turtsiyu-2018-03-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19; СУД РЕШИЛ ВЗЫСКАТЬ С ВТБ В ПОЛЬЗУ РОСАВИАЦИИ 436 МЛН РУБЛЕЙ ПО ГАРАНТИИ НА РЕКОНСТРУКЦИЮ «ХРАБРОВО»</w:t>
      </w:r>
    </w:p>
    <w:p>
      <w:pPr>
        <w:pStyle w:val="Normal"/>
        <w:jc w:val="both"/>
        <w:rPr/>
      </w:pPr>
      <w:r>
        <w:rPr/>
        <w:t xml:space="preserve">Девятый арбитражный апелляционный суд 14 марта решил взыскать с ВТБ (MOEX: VTBR) в пользу </w:t>
      </w:r>
      <w:r>
        <w:rPr>
          <w:b/>
        </w:rPr>
        <w:t>Федерального агентства воздушного транспорта</w:t>
      </w:r>
      <w:r>
        <w:rPr/>
        <w:t xml:space="preserve"> (</w:t>
      </w:r>
      <w:r>
        <w:rPr>
          <w:b/>
        </w:rPr>
        <w:t>Росавиаци</w:t>
      </w:r>
      <w:r>
        <w:rPr/>
        <w:t>я) 435,6 млн рублей по банковской гарантии (430 млн рублей составляет основная сумма гарантии), говорится в постановлении суда, размещенном на сайте.</w:t>
      </w:r>
    </w:p>
    <w:p>
      <w:pPr>
        <w:pStyle w:val="Normal"/>
        <w:jc w:val="both"/>
        <w:rPr/>
      </w:pPr>
      <w:r>
        <w:rPr/>
        <w:t xml:space="preserve">Таким образом, апелляционный суд отменил решение Арбитражного суда Москвы, который 4 декабря 2017 года отказал </w:t>
      </w:r>
      <w:r>
        <w:rPr>
          <w:b/>
        </w:rPr>
        <w:t>Росавиаци</w:t>
      </w:r>
      <w:r>
        <w:rPr/>
        <w:t xml:space="preserve">и в иске к ВТБ (материнский банк БМ-банка (MOEX: MMBM)) по гарантии на реконструкцию аэропорта «Храброво» (Калининград). </w:t>
      </w:r>
      <w:r>
        <w:rPr>
          <w:b/>
        </w:rPr>
        <w:t>Росавиаци</w:t>
      </w:r>
      <w:r>
        <w:rPr/>
        <w:t xml:space="preserve">я в январе 2017 года подала в суд иск о взыскании с ВТБ 629,6 млн рублей. 4 декабря 2017 года суд удовлетворил ходатайство </w:t>
      </w:r>
      <w:r>
        <w:rPr>
          <w:b/>
        </w:rPr>
        <w:t>Росавиаци</w:t>
      </w:r>
      <w:r>
        <w:rPr/>
        <w:t xml:space="preserve">и об уменьшении размера иска до 435,6 млн рублей и отказал ведомству во взыскании с ВТБ денежных средств. Не согласившись с этим, </w:t>
      </w:r>
      <w:r>
        <w:rPr>
          <w:b/>
        </w:rPr>
        <w:t>Росавиаци</w:t>
      </w:r>
      <w:r>
        <w:rPr/>
        <w:t xml:space="preserve">я подала апелляционную жалобу, которая была удовлетворена. В качестве третьего лица к спору привлечено ФГУП «Администрация гражданских аэропортов (аэродромов)» (ФГУП «АГАА», подчиняется </w:t>
      </w:r>
      <w:r>
        <w:rPr>
          <w:b/>
        </w:rPr>
        <w:t>Росавиаци</w:t>
      </w:r>
      <w:r>
        <w:rPr/>
        <w:t>и).</w:t>
      </w:r>
    </w:p>
    <w:p>
      <w:pPr>
        <w:pStyle w:val="Normal"/>
        <w:jc w:val="both"/>
        <w:rPr/>
      </w:pPr>
      <w:r>
        <w:rPr/>
        <w:t>Суд ранее отказал банку в ходатайстве об оставлении иска без рассмотрения.</w:t>
      </w:r>
    </w:p>
    <w:p>
      <w:pPr>
        <w:pStyle w:val="Normal"/>
        <w:jc w:val="both"/>
        <w:rPr/>
      </w:pPr>
      <w:r>
        <w:rPr/>
        <w:t xml:space="preserve">Выступая на одном из прошлых заседаний, представитель ведомства сообщил, что </w:t>
      </w:r>
      <w:r>
        <w:rPr>
          <w:b/>
        </w:rPr>
        <w:t>Росавиаци</w:t>
      </w:r>
      <w:r>
        <w:rPr/>
        <w:t xml:space="preserve">я и «Стройновация» в сентябре 2014 года заключили договор о реконструкции аэропорта «Храброво». Банк Москвы выдал гарантию на сумму около 1 млрд рублей. В связи с неоднократным нарушением «Стройновацией» условий договора </w:t>
      </w:r>
      <w:r>
        <w:rPr>
          <w:b/>
        </w:rPr>
        <w:t>Росавиаци</w:t>
      </w:r>
      <w:r>
        <w:rPr/>
        <w:t xml:space="preserve">я направила ей уведомление о расторжении соглашения. Аванс ведомству не был возвращен, и </w:t>
      </w:r>
      <w:r>
        <w:rPr>
          <w:b/>
        </w:rPr>
        <w:t>Росавиаци</w:t>
      </w:r>
      <w:r>
        <w:rPr/>
        <w:t xml:space="preserve">я обратилась в банк с требованием о выплате гарантии в размере 624 млн рублей. Позднее, так как требование не было выполнено, была начислена неустойка в сумме 5,6 млн рублей. </w:t>
      </w:r>
      <w:r>
        <w:rPr>
          <w:b/>
        </w:rPr>
        <w:t>Росавиаци</w:t>
      </w:r>
      <w:r>
        <w:rPr/>
        <w:t>я обратилась в суд с иском о взыскании 629,6 млн рублей. Банк на заседании выступил против удовлетворения иска. По словам его представителя, ведомством не был соблюден досудебный порядок разрешения спора, что является обязательным требованием законодательства.</w:t>
      </w:r>
    </w:p>
    <w:p>
      <w:pPr>
        <w:pStyle w:val="Normal"/>
        <w:jc w:val="both"/>
        <w:rPr/>
      </w:pPr>
      <w:r>
        <w:rPr/>
        <w:t>Банк не опроверг факт получения нескольких требований о выплате долга по гарантии. Однако адвокат заявила, что требования были направлены не по адресу, указанному в договоре о банковской гарантии.</w:t>
      </w:r>
    </w:p>
    <w:p>
      <w:pPr>
        <w:pStyle w:val="Normal"/>
        <w:jc w:val="both"/>
        <w:rPr/>
      </w:pPr>
      <w:r>
        <w:rPr/>
        <w:t xml:space="preserve">Ранее представитель </w:t>
      </w:r>
      <w:r>
        <w:rPr>
          <w:b/>
        </w:rPr>
        <w:t>Росавиаци</w:t>
      </w:r>
      <w:r>
        <w:rPr/>
        <w:t>и сказал «Интерфаксу», что иск к ВТБ подан в связи с тем, что банк не удовлетворил в установленные сроки требования ФГУП «АГАА» по выплате банковской гарантии по договору со «Стройновацией» – бывшим генподрядчиком реконструкции аэропорта «Храброво».</w:t>
      </w:r>
    </w:p>
    <w:p>
      <w:pPr>
        <w:pStyle w:val="Normal"/>
        <w:jc w:val="both"/>
        <w:rPr/>
      </w:pPr>
      <w:r>
        <w:rPr/>
        <w:t xml:space="preserve">Речь идет о части выплаченного аванса, который «Стройновация» на момент расторжения с ней договора не отработала. Требуемая сумма должна пойти на оплату работ новому генподрядчику реконструкции «Храброво» – ОАО «Центродорстрой» (MOEX: CDST), пояснил представитель </w:t>
      </w:r>
      <w:r>
        <w:rPr>
          <w:b/>
        </w:rPr>
        <w:t>Росавиаци</w:t>
      </w:r>
      <w:r>
        <w:rPr/>
        <w:t>и. Стоимость контракта со «Стройновацией», подписанного в 2014 году, составила более 3,1 млрд рублей. Проект предусматривал усиление и удлинение взлетно-посадочной полосы калининградского аэропорта с 2,5 тыс. м до 3,4 тыс. м, реконструкцию рулежных дорожек, укрепление и расширение перронов. На момент расторжения договора «Стройновация» выполнила менее половины всех работ. В начале 2017 года вышло распоряжение правительства РФ, которое определило новым генподрядчиком работ московское ОАО «Центродорстрой». Согласно материалам на сайте госзакупок, стоимость работ, которые предстоит выполнить компании, составляет 2,67 млрд рублей. Все работы по реконструкции должны были быть завершены к 2018 году, затем срок окончания реконструкции был перенесен на конец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19; ЧЕТЫРЕ ВЕРТОЛЕТНЫЕ ПЛОЩАДКИ ВВЕДУТ В ЭКСПЛУАТАЦИЮ В АЭРОПОРТУ НА ЯМАЛЕ</w:t>
      </w:r>
    </w:p>
    <w:p>
      <w:pPr>
        <w:pStyle w:val="Normal"/>
        <w:jc w:val="both"/>
        <w:rPr/>
      </w:pPr>
      <w:r>
        <w:rPr/>
        <w:t>Ввод в эксплуатацию вертолетных площадок и перенос перевозок с действующего места позволит достроить ВПП, отметили в пресс-службе губернатора региона</w:t>
      </w:r>
    </w:p>
    <w:p>
      <w:pPr>
        <w:pStyle w:val="Normal"/>
        <w:jc w:val="both"/>
        <w:rPr/>
      </w:pPr>
      <w:r>
        <w:rPr/>
        <w:t>Три площадки для вертолетов Ми-8 и одна – для вертолетов Ми-26 введут в эксплуатацию в аэропорту в селе Красноселькуп в Ямало-Ненецком автономном округе (ЯНАО) в рамках реконструкции аэропортового комплекса. Об этом в понедельник сообщили в пресс-службе губернатора региона.</w:t>
      </w:r>
    </w:p>
    <w:p>
      <w:pPr>
        <w:pStyle w:val="Normal"/>
        <w:jc w:val="both"/>
        <w:rPr/>
      </w:pPr>
      <w:r>
        <w:rPr/>
        <w:t>«Сегодня на объекте необходимо завершить устройство периметрового ограждения и ввести в эксплуатацию новые вертолетные площадки: три площадки для вертолетов Ми-8 и одну – для Ми-26, которая значительно больше по площади. Для завершения второй фазы строительства нужно завершить взлетно-посадочную полосу (ВПП), а также построить аварийно-спасательную станцию», – сообщили в пресс-службе.</w:t>
      </w:r>
    </w:p>
    <w:p>
      <w:pPr>
        <w:pStyle w:val="Normal"/>
        <w:jc w:val="both"/>
        <w:rPr/>
      </w:pPr>
      <w:r>
        <w:rPr/>
        <w:t>В пресс-службе добавили, что ввод в эксплуатацию вертолетных площадок и перенос перевозок с действующего места позволит достроить ВПП, которая по проекту заканчивается на месте действующих вертолетных площадок, и обеспечить воздушные судна новыми местами стоянки, оборудованными современной светосигнальной системой.</w:t>
      </w:r>
    </w:p>
    <w:p>
      <w:pPr>
        <w:pStyle w:val="Normal"/>
        <w:jc w:val="both"/>
        <w:rPr/>
      </w:pPr>
      <w:r>
        <w:rPr/>
        <w:t>«Сейчас устанавливается периметровое ограждение протяженностью свыше шести километров. Продолжается завоз материалов для первого этапа строительства: цемент, мачты освещения и другое. После мы приступим к установке фундаментов под мачты освещения и облакомер», – приводит пресс-служба слова руководителя проекта «Реском – Тюмень» Владимира Репецкого.</w:t>
      </w:r>
    </w:p>
    <w:p>
      <w:pPr>
        <w:pStyle w:val="Normal"/>
        <w:jc w:val="both"/>
        <w:rPr/>
      </w:pPr>
      <w:r>
        <w:rPr/>
        <w:t>О реконструкции</w:t>
      </w:r>
    </w:p>
    <w:p>
      <w:pPr>
        <w:pStyle w:val="Normal"/>
        <w:jc w:val="both"/>
        <w:rPr/>
      </w:pPr>
      <w:r>
        <w:rPr/>
        <w:t>По данным властей, реконструкция аэропортового комплекса в селе Красноселькуп осуществляется с 2012 года. В 2014 году аэродром перевели в статус посадочной площадки. Сейчас в аэропорту выполнили отсыпка ВПП, частично уложили плиты основания, устроили рулежные дорожки, перрон, смонтировали светосигнальное оборудование, построили котельную и трансформаторную подстанцию.</w:t>
      </w:r>
    </w:p>
    <w:p>
      <w:pPr>
        <w:pStyle w:val="Normal"/>
        <w:jc w:val="both"/>
        <w:rPr/>
      </w:pPr>
      <w:r>
        <w:rPr/>
        <w:t>Из аэропорта Красноселькуп выполняются рейсы по направлениям Красноселькуп – Новый Уренгой, Красноселькуп – Толька и Красноселькуп – Тарко-Сале. Общий пассажиропоток по итогам 2017 года составил 14 894 пассажира. Для посадки воздушных судов используют три временные площадки. Всего на территории ЯНАО работает 10 аэропортов, семь из них принимают и отправляют пассажиров, грузы и почту внутри округа и за его пределы. Ведомственные аэропорты Бованенково, Сабетта и Ямбург обеспечивают грузовые и вахтовые перевозки.</w:t>
      </w:r>
    </w:p>
    <w:p>
      <w:pPr>
        <w:pStyle w:val="Normal"/>
        <w:jc w:val="both"/>
        <w:rPr/>
      </w:pPr>
      <w:hyperlink r:id="rId48">
        <w:r>
          <w:rPr>
            <w:rStyle w:val="InternetLink"/>
          </w:rPr>
          <w:t>http://tass.ru/ekonomika/5044102</w:t>
        </w:r>
      </w:hyperlink>
    </w:p>
    <w:p>
      <w:pPr>
        <w:pStyle w:val="Heading3"/>
        <w:jc w:val="both"/>
        <w:rPr/>
      </w:pPr>
      <w:r>
        <w:rPr>
          <w:rFonts w:cs="Times New Roman" w:ascii="Times New Roman" w:hAnsi="Times New Roman"/>
          <w:sz w:val="24"/>
          <w:szCs w:val="24"/>
        </w:rPr>
        <w:t>ТАСС; 2018.03.19; ВЛАСТИ ВЫДЕЛИЛИ «ПСКОВАВИА» 37 МЛН РУБЛЕЙ НА ВЫПЛАТЫ ДОЛГОВ</w:t>
      </w:r>
    </w:p>
    <w:p>
      <w:pPr>
        <w:pStyle w:val="Normal"/>
        <w:jc w:val="both"/>
        <w:rPr/>
      </w:pPr>
      <w:r>
        <w:rPr/>
        <w:t>Зарплату руководства компании снизят до уровня средней по региону</w:t>
      </w:r>
    </w:p>
    <w:p>
      <w:pPr>
        <w:pStyle w:val="Normal"/>
        <w:jc w:val="both"/>
        <w:rPr/>
      </w:pPr>
      <w:r>
        <w:rPr/>
        <w:t>Администрация Псковской области выделила 37 млн рублей региональной авиакомпании «Псковавиа» на погашение долгов по зарплате и за аренду воздушных судов, сократив при этом зарплату руководства предприятия, сообщил ТАСС заместитель губернатора Псковской области Александр Кузнецов.</w:t>
      </w:r>
    </w:p>
    <w:p>
      <w:pPr>
        <w:pStyle w:val="Normal"/>
        <w:jc w:val="both"/>
        <w:rPr/>
      </w:pPr>
      <w:r>
        <w:rPr/>
        <w:t>«Из областного бюджета выделено 18 млн рублей на погашение части задолженности «Псковавиа» за аренду воздушных судов, и еще 19 млн рублей – на погашение половины задолженности по зарплате. В общей сложности мы выделили 37 млн рублей. Кроме того, приняли решение о сокращении зарплат руководителям ОАО (открытого акционерного общества)», – сказал вице-губернатор.</w:t>
      </w:r>
    </w:p>
    <w:p>
      <w:pPr>
        <w:pStyle w:val="Normal"/>
        <w:jc w:val="both"/>
        <w:rPr/>
      </w:pPr>
      <w:r>
        <w:rPr/>
        <w:t>Кузнецов уточнил, что заработную плату руководства авиакомпании снизят до уровня средней по региону. «Мы принимаем решение по сокращению зарплат до средних по Псковской области. «Теперь, в зависимости от уровня, руководители будут получать от 30 до 70 тыс. рублей, до этого они получали в разы больше. Эта зарплата будет выплачиваться на тот период, пока предприятие полностью не возобновит свою прямую деятельность по профилю», – сказал вице-губернатор. Он также добавил, что выделение авиакомпании бюджетных средств и оптимизация зарплаты руководящего состава позволит предприятию сохранить летный сертификат, сократить расходы и, как следствие, выйти из экономического кризиса. «Администрация Псковской области берет ситуацию на «Псковавиа» под полный контроль. Выделяются деньги из бюджета, поэтому контроль над деятельностью предприятия усиливается. В связи с этим обновляются контрольные органы, в частности совет директоров», – сказал Кузнецов. 16 марта по поручению врио губернатора Псковской области Михаила Ведерникова в «Псковавиа» состоялось внеплановое заседание совета директоров, на котором избрали новый состав управляющего органа. В него вошли заместитель губернатора Александр Кузнецов, первый заместитель главы областного финансового управления Людмила Павлова, первый заместитель руководителя аппарата администрации области – председатель государственно– правового комитета Андрей Карпов, председатель регионального комитета по имущественным отношениям Лариса Васильева, а также председатель государственного комитета по экономическому развитию и инвестиционной политике Андрей Михеев.</w:t>
      </w:r>
    </w:p>
    <w:p>
      <w:pPr>
        <w:pStyle w:val="Normal"/>
        <w:jc w:val="both"/>
        <w:rPr/>
      </w:pPr>
      <w:r>
        <w:rPr/>
        <w:t>Долги на «Псковавиа»</w:t>
      </w:r>
    </w:p>
    <w:p>
      <w:pPr>
        <w:pStyle w:val="Normal"/>
        <w:jc w:val="both"/>
        <w:rPr/>
      </w:pPr>
      <w:r>
        <w:rPr/>
        <w:t>«Псковавиа» – региональная авиакомпания, которая находится в собственности властей Псковской области с 2014 года, когда ее акции передали региону из ведения Федерального агентства по управлению государственным имуществом РФ. На предприятии работают 55 сотрудников летной службы и 23 бортпроводника – всего 257 человек. Маршрутная сеть компании включает в себя направления Пскова в Москву и Санкт-Петербург, из Санкт-Петербурга в Апатиты, Брянск, Владимир, Курск, Котлас, а также из Архангельска в Ярославль. Компания базируется в аэропорту Пскова «Кресты».</w:t>
      </w:r>
    </w:p>
    <w:p>
      <w:pPr>
        <w:pStyle w:val="Normal"/>
        <w:jc w:val="both"/>
        <w:rPr/>
      </w:pPr>
      <w:r>
        <w:rPr/>
        <w:t>В начале этого года Псковский следственный отдел на транспорте Северо-Западного следственного управления на транспорте СК России возбудил уголовное дело по факту невыплаты зарплаты сотрудникам авиакомпании «Псковавиа». 25 апреля 2017 года Северо-Западная транспортная прокуратура сообщала о том, что добилась погашения задолженности перед коллективом «Псковавиа» на 8 млн рублей. В августе 2016 года транспортная прокуратура рассматривала аналогичные правонарушения, тогда руководство авиакомпании задолжало своим сотрудникам 9 млн рублей.</w:t>
      </w:r>
    </w:p>
    <w:p>
      <w:pPr>
        <w:pStyle w:val="Normal"/>
        <w:jc w:val="both"/>
        <w:rPr/>
      </w:pPr>
      <w:r>
        <w:rPr/>
        <w:t>Из-за проблем с выплатами сотрудники компании написали открытое письмо врио губернатора региона Михаилу Ведерникову с просьбой не допустить банкротства предприятия. Позже Ведерников сообщал ТАСС, что власти намерены сохранить «Псковавиа», однако передать 75% акций в руки частного инвестора, оставив за собой блокирующий пакет для контроля за предприятием.</w:t>
      </w:r>
    </w:p>
    <w:p>
      <w:pPr>
        <w:pStyle w:val="Normal"/>
        <w:jc w:val="both"/>
        <w:rPr/>
      </w:pPr>
      <w:hyperlink r:id="rId49">
        <w:r>
          <w:rPr>
            <w:rStyle w:val="InternetLink"/>
          </w:rPr>
          <w:t>http://tass.ru/ekonomika/5046304</w:t>
        </w:r>
      </w:hyperlink>
    </w:p>
    <w:p>
      <w:pPr>
        <w:pStyle w:val="Heading3"/>
        <w:jc w:val="both"/>
        <w:rPr/>
      </w:pPr>
      <w:r>
        <w:rPr>
          <w:rFonts w:cs="Times New Roman" w:ascii="Times New Roman" w:hAnsi="Times New Roman"/>
          <w:sz w:val="24"/>
          <w:szCs w:val="24"/>
        </w:rPr>
        <w:t>ИНТЕРФАКС; 2018.03.19; «АЭРОПОРТЫ РЕГИОНОВ» ПРИОБРЕЛИ 50% АЭРОПОРТА «ЕЛИЗОВО» ЧЕРЕЗ АЭРОПОРТ «КОЛЬЦОВО» ЗА 3,5 МЛРД РУБ.</w:t>
      </w:r>
    </w:p>
    <w:p>
      <w:pPr>
        <w:pStyle w:val="Normal"/>
        <w:jc w:val="both"/>
        <w:rPr/>
      </w:pPr>
      <w:r>
        <w:rPr/>
        <w:t>ПАО «Аэропорт Кольцово» (MOEX: AKLC) (входит в холдинг «Аэропорты регионов» группы «Ренова») получило в ходе допэмиссии 50,0007% уставного капитала АО «Международный аэропорт «Петропавловск-Камчатский (Елизово)», говорится в сообщении «Аэропорт Кольцово».</w:t>
      </w:r>
    </w:p>
    <w:p>
      <w:pPr>
        <w:pStyle w:val="Normal"/>
        <w:jc w:val="both"/>
        <w:rPr/>
      </w:pPr>
      <w:r>
        <w:rPr/>
        <w:t>Аэропорт «Кольцово» приобрел 355,615 тыс. обыкновенных акций номинальной стоимостью 1 тыс. рублей каждая за 3,5 млрд рублей. Сделка совершена 7 марта, акции переданы 13 марта. Как сообщалось, в начале года Федеральная антимонопольная служба России (ФАС) удовлетворила ходатайство «Аэропорт Кольцово» о приобретении 74,99989% уставного капитала АО «Международный аэропорт «Петропавловск-Камчатский (Елизово)», в частности, дав предварительное согласие на покупку аэропортом «Кольцово» 533,421 тыс. обыкновенных акций аэропорта «Елизово».</w:t>
      </w:r>
    </w:p>
    <w:p>
      <w:pPr>
        <w:pStyle w:val="Normal"/>
        <w:jc w:val="both"/>
        <w:rPr/>
      </w:pPr>
      <w:r>
        <w:rPr/>
        <w:t>Согласно данным аналитической системы «СПАРК-Интерфакс», 100% аэропорта «Елизово» через АО «Камчатское авиационное предприятие» принадлежит министерству имущественных и земельных отношений Камчатского края. Уставный капитал компании до допэмиссии составлял 355,614 млн рублей.</w:t>
      </w:r>
    </w:p>
    <w:p>
      <w:pPr>
        <w:pStyle w:val="Normal"/>
        <w:jc w:val="both"/>
        <w:rPr/>
      </w:pPr>
      <w:r>
        <w:rPr/>
        <w:t>Сообщалось также, что в прошлом году «Аэропорты регионов» стали победителем конкурса на покупку контрольного пакета аэропорта «Елизово», объявленного АО «Корпорация развития Камчатского края». Руководство «Аэропортов регионов» заявляло, что вложит более 7 млрд рублей в развитие «Елизово», помимо строительства пассажирского терминала построит гостиницу на 120 номеров и торгово-офисный центр.</w:t>
      </w:r>
    </w:p>
    <w:p>
      <w:pPr>
        <w:pStyle w:val="Normal"/>
        <w:jc w:val="both"/>
        <w:rPr/>
      </w:pPr>
      <w:r>
        <w:rPr/>
        <w:t>Действующее здание аэровокзала построено более 50 лет назад. Стоимость строительства нового комплекса оценивается в 9,4 млрд рублей (первая очередь – 3,1 млрд рублей). Его ввод в эксплуатацию запланирован на 2021 год. Пропускная способность пассажирского терминала составит 1 млн человек в год.</w:t>
      </w:r>
    </w:p>
    <w:p>
      <w:pPr>
        <w:pStyle w:val="Normal"/>
        <w:jc w:val="both"/>
        <w:rPr/>
      </w:pPr>
      <w:r>
        <w:rPr/>
        <w:t>Аэропорт «Елизово» обслуживает международные, межрегиональные и местные рейсы, в 2016 году обеспечил перевозку 618 тыс. пассажиров. Является единственным аэропортом в Камчатском крае, способным принимать крупные самолеты. По оптимистичным прогнозам, к 2025 году пассажиропоток может вырасти до 1,25 млн человек, к 2035 году – до 1,77 млн. Международный аэропорт «Кольцово» сотрудничает примерно с 50 зарубежными и российскими авиакомпаниями, которые выполняют полеты более чем по 120 направлениям. «Аэропорты регионов» входят в группу «Ренова» Виктора Вексельберга, в управлении находятся аэропорты в Екатеринбурге («Кольцово»), Самаре («Курумоч»), Нижнем Новгороде («Стригино») и Ростове-на-Дону. Холдинг также является инвестором строительства новых аэропортов «Платов» (Ростов-на-Дону) и «Гагарин» (Саратов). По данным системы «СПАРК-Интерфакс», 98% ПАО «Аэропорт Кольцово» принадлежит АО «Аэропорты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19; РЕГУЛЯРНОЕ АВИАСООБЩЕНИЕ ВПЕРВЫЕ ПОЯВИТСЯ МЕЖДУ КАМЧАТКОЙ И ЧУКОТКОЙ</w:t>
      </w:r>
    </w:p>
    <w:p>
      <w:pPr>
        <w:pStyle w:val="Normal"/>
        <w:jc w:val="both"/>
        <w:rPr/>
      </w:pPr>
      <w:r>
        <w:rPr/>
        <w:t>АО «Камчатское авиационное предприятие» (КАП, принадлежит министерству земельных отношений края) открывает регулярный рейс Петропавловск-Камчатский – Анадырь, сообщает пресс-служба правительства Камчатского края.</w:t>
      </w:r>
    </w:p>
    <w:p>
      <w:pPr>
        <w:pStyle w:val="Normal"/>
        <w:jc w:val="both"/>
        <w:rPr/>
      </w:pPr>
      <w:r>
        <w:rPr/>
        <w:t>«В первую очередь организация регулярного авиасообщения между соседними субъектами направлена на повышение доступности транспортной системы для жителей Камчатки и хочу обратить внимание, что регулярный рейс по этому направлению будет выполняться впервые», – цитирует пресс-служба заместителя председателя правительства региона Юрия Зубаря.</w:t>
      </w:r>
    </w:p>
    <w:p>
      <w:pPr>
        <w:pStyle w:val="Normal"/>
        <w:jc w:val="both"/>
        <w:rPr/>
      </w:pPr>
      <w:r>
        <w:rPr/>
        <w:t>Новый авиарейс будет выполняться раз в неделю, по понедельникам, на самолетах Ан-26, принадлежащих авиаперевозчику. Первый полет в Анадырь запланирован на утро 26 марта. Затраты на выполнение рейса будут частично компенсироваться из средств краевого бюджета. Пресс-служба отмечает, что открытие рейса позволит жителям Камчатки регулярно посещать соседний регион, а также откроет новые перспективы для представителей бизнеса. Единственным владельцем АО «Камчатское авиационное предприятие» является министерство земельных отношений Камчатского края. Основными направлениями деятельности предприятия являются: аэропортовая деятельность, а также чартерные и регулярные воздушные перевозки. Ранее КАП было государственным унитарным предприятием, приватизация была проведена в 2014 году. Парк воздушных судов состоит из самолетов Ан-26, Ан-28, Як-40, L-410 и вертолетов Ми-8. Авиакомпания базируется в аэропорту «Елизово» (Петропавловск-Камчат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018.03.19; ТАТАРСТАНСКАЯ АВИАКОМПАНИЯ СВЯЖЕТ ПЕРМЬ И БАТУМИ</w:t>
      </w:r>
    </w:p>
    <w:p>
      <w:pPr>
        <w:pStyle w:val="Normal"/>
        <w:jc w:val="both"/>
        <w:rPr/>
      </w:pPr>
      <w:r>
        <w:rPr/>
        <w:t>Продажа билетов уже открыта</w:t>
      </w:r>
    </w:p>
    <w:p>
      <w:pPr>
        <w:pStyle w:val="Normal"/>
        <w:jc w:val="both"/>
        <w:rPr/>
      </w:pPr>
      <w:r>
        <w:rPr/>
        <w:t xml:space="preserve">Полеты стартуют с 15 июня. В расписании татарстанской авиакомпании появился новый маршрут. С 15 июня стартуют прямые авиарейсы из Перми в Батуми. Полеты будут осуществляться дважды в неделю – по вторникам и пятницам до конца сентября. Отметим, что продажа билетов уже открыта. Данный рейс является международным, поэтому стоимость авиабилета привязана к курсу евро и составит порядка 11 тысяч рублей в одну сторону, – сообщили в </w:t>
      </w:r>
      <w:r>
        <w:rPr>
          <w:b/>
        </w:rPr>
        <w:t>Минтрансе</w:t>
      </w:r>
      <w:r>
        <w:rPr/>
        <w:t xml:space="preserve"> РТ.</w:t>
      </w:r>
    </w:p>
    <w:p>
      <w:pPr>
        <w:pStyle w:val="Normal"/>
        <w:jc w:val="both"/>
        <w:rPr/>
      </w:pPr>
      <w:hyperlink r:id="rId50">
        <w:r>
          <w:rPr>
            <w:rStyle w:val="InternetLink"/>
          </w:rPr>
          <w:t>https://www.kazan.kp.ru/online/news/3055064/</w:t>
        </w:r>
      </w:hyperlink>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NS; 2018.03.19; СУД ОСТАВИЛ В СИЛЕ РЕШЕНИЕ О ВЗЫСКАНИИ С «ТРАСНАЭРО» 172 МЛН РУБЛЕЙ В ПОЛЬЗУ «АЭРОФЛОТА»</w:t>
      </w:r>
    </w:p>
    <w:p>
      <w:pPr>
        <w:pStyle w:val="Normal"/>
        <w:jc w:val="both"/>
        <w:rPr/>
      </w:pPr>
      <w:r>
        <w:rPr/>
        <w:t>Тринадцатый арбитражный апелляционный суд Санкт-Петербурга не удовлетворил жалобу обанкротившейся авиакомпании «Траснаэро» на взыскание в пользу авиакомпании «Аэрофлот» 171,97 млн рублей, следует из материалов картотеки арбитражных дел. «Решение Арбитражного суда города Санкт-Петербурга и Ленинградской области от 22.11.2017... оставить без изменения, апелляционную жалобу – без удовлетворения», – говорится в решении суда. В 2015 году «Трансаэро» оказалась не в состоянии обслуживать долги, которые вместе с лизинговыми обязательствами составили более 250 млрд руб. Полеты были прекращены в сентябре того же года, а в октябре у компании был отозван сертификат эксплуатанта. Основными владельцами авиакомпании были Ольга и Александр Плешаковы.</w:t>
      </w:r>
    </w:p>
    <w:p>
      <w:pPr>
        <w:pStyle w:val="Normal"/>
        <w:jc w:val="both"/>
        <w:rPr/>
      </w:pPr>
      <w:r>
        <w:rPr/>
        <w:t>«Аэрофлот» взял на себя обязательства по перевозке пассажиров авиакомпании. На это он потратил около 17 млрд рублей. Компенсацию компания должна была получить не только деньгами, а в том числе с помощью маршрутов «Трансаэро».</w:t>
      </w:r>
      <w:hyperlink r:id="rId51">
        <w:r>
          <w:rPr>
            <w:rStyle w:val="InternetLink"/>
          </w:rPr>
          <w:t>https://rns.online/transport/Sud-ostavil-v-sile-reshenie-o-vziskanii-s-Trasnaero-172-mln-rublei-v-polzu-aeroflota-2018-03-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2018.03.19; ПРИБЫТИЕ ДВУХ РЕЙСОВ ИЗ МОСКВЫ ЗАДЕРЖИВАЕТСЯ В ВОЛГОГРАДЕ ИЗ-ЗА НЕПОГОДЫ</w:t>
      </w:r>
    </w:p>
    <w:p>
      <w:pPr>
        <w:pStyle w:val="Normal"/>
        <w:jc w:val="both"/>
        <w:rPr/>
      </w:pPr>
      <w:r>
        <w:rPr/>
        <w:t>Снег и ледяной дождь в Волгограде стали причиной задержки и отправки четырех авиарейсов, сообщили агентству «Интерфакс-Юг» в справочной волгоградского аэропорта. «В настоящее время из-за неблагоприятных погодных условий в Волгограде задерживается прибытие двух рейсов из Москвы авиакомпании «Аэрофлот», – сказал собеседник агентства.</w:t>
      </w:r>
    </w:p>
    <w:p>
      <w:pPr>
        <w:pStyle w:val="Normal"/>
        <w:jc w:val="both"/>
        <w:rPr/>
      </w:pPr>
      <w:r>
        <w:rPr/>
        <w:t>Он отметил, что рейс «Шереметьево-Волгоград», который должен быть совершить посадку в Волгограде в 13:30 мск, был направлен на запасной аэродром в Астрахани. Его вылет в пункт назначения запланирован на 19:00 мск.</w:t>
      </w:r>
    </w:p>
    <w:p>
      <w:pPr>
        <w:pStyle w:val="Normal"/>
        <w:jc w:val="both"/>
        <w:rPr/>
      </w:pPr>
      <w:r>
        <w:rPr/>
        <w:t>Прилет второго столичного авиарейса, который в соответствии с расписанием должен был прибыть в 16:20 мск, предварительно, задержится до 19:45 мск.</w:t>
      </w:r>
    </w:p>
    <w:p>
      <w:pPr>
        <w:pStyle w:val="Normal"/>
        <w:jc w:val="both"/>
        <w:rPr/>
      </w:pPr>
      <w:r>
        <w:rPr/>
        <w:t>Соответственно, оба рейса с задержкой вылетят обратно.</w:t>
      </w:r>
    </w:p>
    <w:p>
      <w:pPr>
        <w:pStyle w:val="Normal"/>
        <w:jc w:val="both"/>
        <w:rPr/>
      </w:pPr>
      <w:r>
        <w:rPr/>
        <w:t>В настоящее время воздушная гавань работает по фактической погоде.</w:t>
      </w:r>
    </w:p>
    <w:p>
      <w:pPr>
        <w:pStyle w:val="Normal"/>
        <w:rPr/>
      </w:pPr>
      <w:r>
        <w:rPr/>
      </w:r>
    </w:p>
    <w:sectPr>
      <w:headerReference w:type="default" r:id="rId52"/>
      <w:headerReference w:type="first" r:id="rId53"/>
      <w:footerReference w:type="default" r:id="rId54"/>
      <w:footerReference w:type="first" r:id="rId5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045670" TargetMode="External"/><Relationship Id="rId3" Type="http://schemas.openxmlformats.org/officeDocument/2006/relationships/hyperlink" Target="https://ria.ru/economy/20180319/1516770417.html" TargetMode="External"/><Relationship Id="rId4" Type="http://schemas.openxmlformats.org/officeDocument/2006/relationships/hyperlink" Target="https://www.kommersant.ru/doc/3577505?query=&#1084;&#1080;&#1085;&#1090;&#1088;&#1072;&#1085;&#1089;" TargetMode="External"/><Relationship Id="rId5" Type="http://schemas.openxmlformats.org/officeDocument/2006/relationships/hyperlink" Target="http://dorinfo.ru/99_detail.php?ELEMENT_ID=63344" TargetMode="External"/><Relationship Id="rId6" Type="http://schemas.openxmlformats.org/officeDocument/2006/relationships/hyperlink" Target="https://www.vedomosti.ru/business/news/2018/03/19/754171-tankera-penelopa" TargetMode="External"/><Relationship Id="rId7" Type="http://schemas.openxmlformats.org/officeDocument/2006/relationships/hyperlink" Target="http://www.interfax.ru/russia/604234" TargetMode="External"/><Relationship Id="rId8" Type="http://schemas.openxmlformats.org/officeDocument/2006/relationships/hyperlink" Target="https://regnum.ru/news/2393219.html" TargetMode="External"/><Relationship Id="rId9" Type="http://schemas.openxmlformats.org/officeDocument/2006/relationships/hyperlink" Target="http://tass.ru/ekonomika/5046492" TargetMode="External"/><Relationship Id="rId10" Type="http://schemas.openxmlformats.org/officeDocument/2006/relationships/hyperlink" Target="https://www.kommersant.ru/doc/3578321" TargetMode="External"/><Relationship Id="rId11" Type="http://schemas.openxmlformats.org/officeDocument/2006/relationships/hyperlink" Target="http://tass.ru/ekonomika/5045457" TargetMode="External"/><Relationship Id="rId12" Type="http://schemas.openxmlformats.org/officeDocument/2006/relationships/hyperlink" Target="https://iz.ru/720394/timur-khasanov/inostrannye-avtobusy-na-vremia-chm-2018-priviazhut-k-platonu" TargetMode="External"/><Relationship Id="rId13" Type="http://schemas.openxmlformats.org/officeDocument/2006/relationships/hyperlink" Target="http://ria56.ru/posts/4665874652154.htm" TargetMode="External"/><Relationship Id="rId14" Type="http://schemas.openxmlformats.org/officeDocument/2006/relationships/hyperlink" Target="http://fedpress.ru/news/52/economy/1992362" TargetMode="External"/><Relationship Id="rId15" Type="http://schemas.openxmlformats.org/officeDocument/2006/relationships/hyperlink" Target="http://www.rzd-partner.ru/auto/news/uvelichenie-stoimosti-proezda-v-sisteme-platon-okazhet-vliyanie-na-transportirovku-opasnykh-gruzov-a/" TargetMode="External"/><Relationship Id="rId16" Type="http://schemas.openxmlformats.org/officeDocument/2006/relationships/hyperlink" Target="https://www.kommersant.ru/doc/3577595?query=&#1084;&#1080;&#1085;&#1090;&#1088;&#1072;&#1085;&#1089;" TargetMode="External"/><Relationship Id="rId17" Type="http://schemas.openxmlformats.org/officeDocument/2006/relationships/hyperlink" Target="http://tass.ru/sibir-news/5045759" TargetMode="External"/><Relationship Id="rId18" Type="http://schemas.openxmlformats.org/officeDocument/2006/relationships/hyperlink" Target="http://tass.ru/ekonomika/5044230" TargetMode="External"/><Relationship Id="rId19" Type="http://schemas.openxmlformats.org/officeDocument/2006/relationships/hyperlink" Target="https://realty.ria.ru/news_infrastructure/20180319/1516733981.html" TargetMode="External"/><Relationship Id="rId20" Type="http://schemas.openxmlformats.org/officeDocument/2006/relationships/hyperlink" Target="http://fedpress.ru/news/24/society/1992970" TargetMode="External"/><Relationship Id="rId21" Type="http://schemas.openxmlformats.org/officeDocument/2006/relationships/hyperlink" Target="https://riafan.ru/1037266-putin-poruchil-prorabotat-postroiku-zheleznoi-dorogi-ot-krasnoyarska-do-aeroporta-emelyanovo" TargetMode="External"/><Relationship Id="rId22" Type="http://schemas.openxmlformats.org/officeDocument/2006/relationships/hyperlink" Target="http://www.gudok.ru/news/?ID=1407858" TargetMode="External"/><Relationship Id="rId23" Type="http://schemas.openxmlformats.org/officeDocument/2006/relationships/hyperlink" Target="http://www.mskagency.ru/materials/2762841" TargetMode="External"/><Relationship Id="rId24" Type="http://schemas.openxmlformats.org/officeDocument/2006/relationships/hyperlink" Target="https://www.kommersant.ru/doc/3578542" TargetMode="External"/><Relationship Id="rId25" Type="http://schemas.openxmlformats.org/officeDocument/2006/relationships/hyperlink" Target="https://rns.online/energy/Sovet-direktorov-Transnefti-poruchil-dogovoritsya-ob-usloviyah-pokupki-u-Summi-doli-v-NMTP-2018-03-19/" TargetMode="External"/><Relationship Id="rId26" Type="http://schemas.openxmlformats.org/officeDocument/2006/relationships/hyperlink" Target="https://rg.ru/2018/03/19/v-aprele-poiaviatsia-lgotnye-aviamarshruty-po-rossii.html" TargetMode="External"/><Relationship Id="rId27" Type="http://schemas.openxmlformats.org/officeDocument/2006/relationships/hyperlink" Target="https://rg.ru/2018/03/19/aviakompaniia-azur-air-prodolzhit-polety-posle-20-marta.html" TargetMode="External"/><Relationship Id="rId28" Type="http://schemas.openxmlformats.org/officeDocument/2006/relationships/hyperlink" Target="https://www.vedomosti.ru/business/articles/2018/03/20/754262-azur-air-rossiiskii-reestr" TargetMode="External"/><Relationship Id="rId29" Type="http://schemas.openxmlformats.org/officeDocument/2006/relationships/hyperlink" Target="https://www.vedomosti.ru/business/articles/2018/03/19/754199-azur-air" TargetMode="External"/><Relationship Id="rId30" Type="http://schemas.openxmlformats.org/officeDocument/2006/relationships/hyperlink" Target="https://www.kommersant.ru/doc/3578041" TargetMode="External"/><Relationship Id="rId31" Type="http://schemas.openxmlformats.org/officeDocument/2006/relationships/hyperlink" Target="https://regnum.ru/news/2393095.html" TargetMode="External"/><Relationship Id="rId32" Type="http://schemas.openxmlformats.org/officeDocument/2006/relationships/hyperlink" Target="https://www.gazeta.ru/business/news/2018/03/19/n_11304013.shtml" TargetMode="External"/><Relationship Id="rId33" Type="http://schemas.openxmlformats.org/officeDocument/2006/relationships/hyperlink" Target="https://www.gazeta.ru/business/news/2018/03/19/n_11304013.shtml" TargetMode="External"/><Relationship Id="rId34" Type="http://schemas.openxmlformats.org/officeDocument/2006/relationships/hyperlink" Target="https://www.5-tv.ru/news/190764/" TargetMode="External"/><Relationship Id="rId35" Type="http://schemas.openxmlformats.org/officeDocument/2006/relationships/hyperlink" Target="https://govoritmoskva.ru/news/154220/" TargetMode="External"/><Relationship Id="rId36" Type="http://schemas.openxmlformats.org/officeDocument/2006/relationships/hyperlink" Target="http://www.mskagency.ru/materials/2762843" TargetMode="External"/><Relationship Id="rId37" Type="http://schemas.openxmlformats.org/officeDocument/2006/relationships/hyperlink" Target="http://www.fontanka.ru/2018/03/19/082/" TargetMode="External"/><Relationship Id="rId38" Type="http://schemas.openxmlformats.org/officeDocument/2006/relationships/hyperlink" Target="http://www.tvc.ru/news/show/id/134405/" TargetMode="External"/><Relationship Id="rId39" Type="http://schemas.openxmlformats.org/officeDocument/2006/relationships/hyperlink" Target="https://eadaily.com/ru/news/2018/03/19/rosaviaciya-snyala-ogranicheniya-s-raboty-aviakompanii-azur-air" TargetMode="External"/><Relationship Id="rId40" Type="http://schemas.openxmlformats.org/officeDocument/2006/relationships/hyperlink" Target="https://ura.news/news/1052327690" TargetMode="External"/><Relationship Id="rId41" Type="http://schemas.openxmlformats.org/officeDocument/2006/relationships/hyperlink" Target="https://www.kommersant.ru/doc/3578328" TargetMode="External"/><Relationship Id="rId42" Type="http://schemas.openxmlformats.org/officeDocument/2006/relationships/hyperlink" Target="http://tass.ru/ekonomika/5046021" TargetMode="External"/><Relationship Id="rId43" Type="http://schemas.openxmlformats.org/officeDocument/2006/relationships/hyperlink" Target="https://www.vedomosti.ru/business/news/2018/03/19/754240-rosturizm-azur-air" TargetMode="External"/><Relationship Id="rId44" Type="http://schemas.openxmlformats.org/officeDocument/2006/relationships/hyperlink" Target="https://tourism.interfax.ru/ru/news/articles/47859" TargetMode="External"/><Relationship Id="rId45" Type="http://schemas.openxmlformats.org/officeDocument/2006/relationships/hyperlink" Target="https://www.rbc.ru/business/19/03/2018/5aaa39a79a794790ca74f1b0" TargetMode="External"/><Relationship Id="rId46" Type="http://schemas.openxmlformats.org/officeDocument/2006/relationships/hyperlink" Target="https://abnews.ru/2018/03/19/azur-air-vse-ok/" TargetMode="External"/><Relationship Id="rId47" Type="http://schemas.openxmlformats.org/officeDocument/2006/relationships/hyperlink" Target="https://rns.online/transport/S7-s-27-maya-nachnet-vipolnyat-regulyarnie-reisi-v-Turtsiyu-2018-03-19/" TargetMode="External"/><Relationship Id="rId48" Type="http://schemas.openxmlformats.org/officeDocument/2006/relationships/hyperlink" Target="http://tass.ru/ekonomika/5044102" TargetMode="External"/><Relationship Id="rId49" Type="http://schemas.openxmlformats.org/officeDocument/2006/relationships/hyperlink" Target="http://tass.ru/ekonomika/5046304" TargetMode="External"/><Relationship Id="rId50" Type="http://schemas.openxmlformats.org/officeDocument/2006/relationships/hyperlink" Target="https://www.kazan.kp.ru/online/news/3055064/" TargetMode="External"/><Relationship Id="rId51" Type="http://schemas.openxmlformats.org/officeDocument/2006/relationships/hyperlink" Target="https://rns.online/transport/Sud-ostavil-v-sile-reshenie-o-vziskanii-s-Trasnaero-172-mln-rublei-v-polzu-aeroflota-2018-03-19/"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3-20T05:54:00Z</dcterms:modified>
  <cp:revision>36</cp:revision>
  <dc:subject/>
  <dc:title>СОДЕРЖАНИЕ</dc:title>
</cp:coreProperties>
</file>