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МАРТА 2018</w:t>
      </w:r>
    </w:p>
    <w:p>
      <w:pPr>
        <w:pStyle w:val="Normal"/>
        <w:rPr>
          <w:rFonts w:ascii="Courier New" w:hAnsi="Courier New" w:cs="Courier New"/>
          <w:b/>
          <w:b/>
          <w:bCs/>
          <w:caps/>
          <w:color w:val="FFFFFF"/>
          <w:sz w:val="32"/>
        </w:rPr>
      </w:pPr>
      <w:bookmarkStart w:id="0" w:name="с0"/>
      <w:r>
        <w:rPr>
          <w:rFonts w:cs="Courier New" w:ascii="Courier New" w:hAnsi="Courier New"/>
          <w:b/>
          <w:bCs/>
          <w:caps/>
          <w:color w:val="FFFFFF"/>
          <w:sz w:val="32"/>
        </w:rPr>
        <w:t>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3.14; ПУТИН ОБЕЩАЛ ПРИЕХАТЬ В МАЕ НА ОТКРЫТИЕ КРЫМСКОГО МОСТА</w:t>
      </w:r>
    </w:p>
    <w:p>
      <w:pPr>
        <w:pStyle w:val="Normal"/>
        <w:jc w:val="both"/>
        <w:rPr/>
      </w:pPr>
      <w:r>
        <w:rPr/>
        <w:t>В среду глава государства ознакомился с тем, как ведется строительство моста</w:t>
      </w:r>
    </w:p>
    <w:p>
      <w:pPr>
        <w:pStyle w:val="Normal"/>
        <w:jc w:val="both"/>
        <w:rPr/>
      </w:pPr>
      <w:r>
        <w:rPr/>
        <w:t>Президент РФ Владимир Путин в преддверии четвертой годовщины референдума о воссоединении Крыма с Россией совершил поездку в Краснодарский край и на полуостров. Глава государства изучил положение дел в развитии транспортной инфраструктуры региона и выразил надежду на то, что ее важнейшая составляющая – Крымский мост – будет запущен досрочно, уже к началу курортного сезона.</w:t>
      </w:r>
    </w:p>
    <w:p>
      <w:pPr>
        <w:pStyle w:val="Normal"/>
        <w:jc w:val="both"/>
        <w:rPr/>
      </w:pPr>
      <w:r>
        <w:rPr/>
        <w:t>Глава государства ознакомился с тем, как строится мост. Со стороны Краснодарского края по уже готовому участку автомобильного моста президент проехал на автобусе на самый большой пролет моста – арочный. Это единственное место, где под сооружением могут проходить корабли. Часть пролета Путин прошел пешком.</w:t>
      </w:r>
    </w:p>
    <w:p>
      <w:pPr>
        <w:pStyle w:val="Normal"/>
        <w:jc w:val="both"/>
        <w:rPr/>
      </w:pPr>
      <w:r>
        <w:rPr/>
        <w:t>Здесь же президент поговорил со строителями. Путин пообещал им приехать на открытие автомобильной части транспортного перехода на полуостров.</w:t>
      </w:r>
    </w:p>
    <w:p>
      <w:pPr>
        <w:pStyle w:val="Normal"/>
        <w:jc w:val="both"/>
        <w:rPr/>
      </w:pPr>
      <w:r>
        <w:rPr/>
        <w:t>Затем президент отправился в Крым, где осмотрел новый терминал аэропорта Симферополь, а завершил свою поездку в регион Путин участием в митинге-концерте «Россия. Севастополь. Крым». Поздравив крымчан с четвертой годовщиной воссоединения Крыма с Россией, глава государства назвал их решение на референдуме 16 марта 2014 года примером того, «что такое настоящая, а не показная демократия».</w:t>
      </w:r>
    </w:p>
    <w:p>
      <w:pPr>
        <w:pStyle w:val="Normal"/>
        <w:jc w:val="both"/>
        <w:rPr/>
      </w:pPr>
      <w:r>
        <w:rPr/>
        <w:t>Мощный объект с опережением графика</w:t>
      </w:r>
    </w:p>
    <w:p>
      <w:pPr>
        <w:pStyle w:val="Normal"/>
        <w:jc w:val="both"/>
        <w:rPr/>
      </w:pPr>
      <w:r>
        <w:rPr/>
        <w:t>В беседе с рабочими на Крымском мосту президент напомнил, что строительство перехода через Керченский пролив – «это проект, который пытались реализовать еще при царе-батюшке: начинали, уже готовились к проектным работам, Первая Мировая война не дала этим планам реализоваться». «Потом в 1930-е годы пытались – тоже не смогли и позже тоже пытались – ничего не получилось, а у вас получилось. Это здорово!» – сказал Путин. Он поблагодарил строителей за работу, обратив внимание, что они прибыли из многих регионов России на эту стройку.</w:t>
      </w:r>
    </w:p>
    <w:p>
      <w:pPr>
        <w:pStyle w:val="Normal"/>
        <w:jc w:val="both"/>
        <w:rPr/>
      </w:pPr>
      <w:r>
        <w:rPr/>
        <w:t>«Надеюсь, еще будет возможность поздравить вас с окончанием строительства всего комплекса» – добавил президент, получив в ответ приглашение приехать на открытие автомобильного движения. «Постараюсь приехать!» – пообещал он.</w:t>
      </w:r>
    </w:p>
    <w:p>
      <w:pPr>
        <w:pStyle w:val="Normal"/>
        <w:jc w:val="both"/>
        <w:rPr/>
      </w:pPr>
      <w:r>
        <w:rPr/>
        <w:t>Сопровождавший главу государства руководитель компании «Стройгазмотаж» (генподрядчика строительства Крымского моста) Аркадий Ротенберг доложил, что автомобильная дорога по плану должна открываться в декабре 2018 года, «но в мае будет готова». «Хотелось бы, конечно, чтобы люди могли уже в летний сезон воспользоваться», – отметил Путин.</w:t>
      </w:r>
    </w:p>
    <w:p>
      <w:pPr>
        <w:pStyle w:val="Normal"/>
        <w:jc w:val="both"/>
        <w:rPr/>
      </w:pPr>
      <w:r>
        <w:rPr/>
        <w:t>«Интересный объект, мощный и получается даже раньше срока», – сказал глава государства, говоря о проекте моста, который станет самым длинным в Европе. Президент удивился, что с некоторыми операциями строителям удалось справиться буквально за считаные часы в связи с особенностями погодных условий.</w:t>
      </w:r>
    </w:p>
    <w:p>
      <w:pPr>
        <w:pStyle w:val="Normal"/>
        <w:jc w:val="both"/>
        <w:rPr/>
      </w:pPr>
      <w:r>
        <w:rPr/>
        <w:t>При этом Путин обратил внимание на то, что «еще нужны подъездные пути, чтобы дорожники там поработали как следует». «Надеюсь, что все будет доведено до конца, как положено, в срок или даже раньше срока», – сказал он, призвав при этом обязательно обеспечить надлежащее качество работ.</w:t>
      </w:r>
    </w:p>
    <w:p>
      <w:pPr>
        <w:pStyle w:val="Normal"/>
        <w:jc w:val="both"/>
        <w:rPr/>
      </w:pPr>
      <w:r>
        <w:rPr/>
        <w:t>Говоря о второй части работ – строительстве железнодорожной части моста, – президент заметил, что «еще предстоит многое сделать «. Ввод в эксплуатацию этой части планируется на конец 2019 года.</w:t>
      </w:r>
    </w:p>
    <w:p>
      <w:pPr>
        <w:pStyle w:val="Normal"/>
        <w:jc w:val="both"/>
        <w:rPr/>
      </w:pPr>
      <w:r>
        <w:rPr/>
        <w:t>Автодороги Крыма</w:t>
      </w:r>
    </w:p>
    <w:p>
      <w:pPr>
        <w:pStyle w:val="Normal"/>
        <w:jc w:val="both"/>
        <w:rPr/>
      </w:pPr>
      <w:r>
        <w:rPr/>
        <w:t xml:space="preserve">Путин уделил внимание и развитию автодорожной сети полуострова. Уже в Симферополе он заслушал доклад </w:t>
      </w:r>
      <w:r>
        <w:rPr>
          <w:b/>
        </w:rPr>
        <w:t>министра транспорта</w:t>
      </w:r>
      <w:r>
        <w:rPr/>
        <w:t xml:space="preserve"> Максима </w:t>
      </w:r>
      <w:r>
        <w:rPr>
          <w:b/>
        </w:rPr>
        <w:t>Соколов</w:t>
      </w:r>
      <w:r>
        <w:rPr/>
        <w:t>а о ходе работ над автотрассой «Таврида» от Керчи до Симферополя.</w:t>
      </w:r>
    </w:p>
    <w:p>
      <w:pPr>
        <w:pStyle w:val="Normal"/>
        <w:jc w:val="both"/>
        <w:rPr/>
      </w:pPr>
      <w:r>
        <w:rPr/>
        <w:t>По словам министра, две полосы из запланированных четырех будут полностью готовы к концу текущего года. «К концу 2018 года две полосы уже будут до Симферополя полностью реконструированы, и подрядчик переключится на строительство и реконструкцию оставшихся полос», – сказал он, подчеркнув, что полностью проект, в том числе на участке до Севастополя, должен быть завершен к 2020 году.</w:t>
      </w:r>
    </w:p>
    <w:p>
      <w:pPr>
        <w:pStyle w:val="Normal"/>
        <w:jc w:val="both"/>
        <w:rPr/>
      </w:pPr>
      <w:r>
        <w:rPr/>
        <w:t xml:space="preserve">Путин на макете трассы указал на место ее состыковки с подходом к Крымскому мосту, уточнив, не возникнет ли проблем при переходе дороги от четырехполосной к двухполосной. </w:t>
      </w:r>
      <w:r>
        <w:rPr>
          <w:b/>
        </w:rPr>
        <w:t>Соколов</w:t>
      </w:r>
      <w:r>
        <w:rPr/>
        <w:t xml:space="preserve"> отметил, что там предусмотрен 9-километровый участок, который позволит обеспечить плавное изменение ширины трассы и минимизировать заторы.</w:t>
      </w:r>
    </w:p>
    <w:p>
      <w:pPr>
        <w:pStyle w:val="Normal"/>
        <w:jc w:val="both"/>
        <w:rPr/>
      </w:pPr>
      <w:r>
        <w:rPr/>
        <w:t xml:space="preserve">Министр доложил и о планах развития трасс в Краснодарском крае, в том числе о проекте строительства и реконструкции дороги от Новороссийска до Джубги. «Это новый проект, дорогостоящий, но рассчитываем, если будет увеличение объемов дорожного строительства, как раз предложить его для превращения в современную четырехполосную дорогу. Стоимость этого участка ориентировочно чуть более 200 млрд рублей», – сказал </w:t>
      </w:r>
      <w:r>
        <w:rPr>
          <w:b/>
        </w:rPr>
        <w:t>Соколов</w:t>
      </w:r>
      <w:r>
        <w:rPr/>
        <w:t>.</w:t>
      </w:r>
    </w:p>
    <w:p>
      <w:pPr>
        <w:pStyle w:val="Normal"/>
        <w:jc w:val="both"/>
        <w:rPr/>
      </w:pPr>
      <w:r>
        <w:rPr/>
        <w:t>Новый аэропорт</w:t>
      </w:r>
    </w:p>
    <w:p>
      <w:pPr>
        <w:pStyle w:val="Normal"/>
        <w:jc w:val="both"/>
        <w:rPr/>
      </w:pPr>
      <w:r>
        <w:rPr/>
        <w:t>В ходе поездки Путин осмотрел новый аэровокзальный комплекс аэропорта Симферополь. Президенту показали зал регистрации с «Зеленой стеной» длиной 110 метров – самой большой в Европе стеной из растений внутри здания, зону обработки багажа, где размещена впервые созданная в России с 1991 года полностью отечественная система, рассказали туристической инфраструктуре, а в зоне телетрапов – о строительстве перронов.</w:t>
      </w:r>
    </w:p>
    <w:p>
      <w:pPr>
        <w:pStyle w:val="Normal"/>
        <w:jc w:val="both"/>
        <w:rPr/>
      </w:pPr>
      <w:r>
        <w:rPr/>
        <w:t>Во время осмотра аэровокзала Путину сообщили, что 18 марта здесь будет организован избирательный участок для строителей, которые захотят принять участие в выборах президента РФ. Главе государства также рассказали, что в аэропорту предусмотрена отдельная зона для приема детских групп, в том числе прибывающих в «Артек», зона для организованных групп и т. д. Путин поинтересовался, достаточно ли будет возможностей нового терминала для обеспечения потребностей возросшего пассажиропотока в Крым, и получил утвердительный ответ.</w:t>
      </w:r>
    </w:p>
    <w:p>
      <w:pPr>
        <w:pStyle w:val="Normal"/>
        <w:jc w:val="both"/>
        <w:rPr/>
      </w:pPr>
      <w:r>
        <w:rPr/>
        <w:t>Международный аэропорт Симферополь расположен в 12 км от центра столицы Республики Крым и входит в первую десятку российских аэропортов по объему пассажирских перевозок. Пассажиропоток здесь в 2017 году составил 5,1 млн человек. Регулярные рейсы в Симферополь выполняют более 15 отечественных авиакомпаний, в весенне-летний период перелеты осуществляются по 63 направлениям. Новый терминал должен начать функционировать к майским праздникам.</w:t>
      </w:r>
    </w:p>
    <w:p>
      <w:pPr>
        <w:pStyle w:val="Normal"/>
        <w:jc w:val="both"/>
        <w:rPr/>
      </w:pPr>
      <w:r>
        <w:rPr/>
        <w:t>Кроме того, замминистра экономического развития РФ Сергей Назаров проинформировал главу государства о том, что новая взлетно-посадочная полоса в севастопольском аэропорту Бельбек будет готова в текущем году. «В этом году полоса и, собственно, вся инфраструктурная часть, которая за счет [федеральной целевой] программы, будут закончены. Это будет своего рода филиал [Симферопольского] аэропорта, более, наверное, экономичный с точки зрения обслуживания и прочего», – отметил замминистра.</w:t>
      </w:r>
    </w:p>
    <w:p>
      <w:pPr>
        <w:pStyle w:val="Normal"/>
        <w:jc w:val="both"/>
        <w:rPr/>
      </w:pPr>
      <w:r>
        <w:rPr/>
        <w:t>Энергоснабжение улучшится</w:t>
      </w:r>
    </w:p>
    <w:p>
      <w:pPr>
        <w:pStyle w:val="Normal"/>
        <w:jc w:val="both"/>
        <w:rPr/>
      </w:pPr>
      <w:r>
        <w:rPr/>
        <w:t>В Симферополе президент РФ также выслушал доклад главы Минэнерго Александра Новака о планах запуска первых энергоблоков Симферопольской (Таврической) и Севастопольской (Балаклавской) ТЭС в Крыму общей мощностью 470 Мвт. По его словам, это будет сделано в конце мая текущего года, что обеспечит хороший резерв для энергоснабжения полуострова.</w:t>
      </w:r>
    </w:p>
    <w:p>
      <w:pPr>
        <w:pStyle w:val="Normal"/>
        <w:jc w:val="both"/>
        <w:rPr/>
      </w:pPr>
      <w:r>
        <w:rPr/>
        <w:t>«В целом мы в течение 2018 года закончим строительство вторых пусковых станций. Планируем, что в Севастополе – это июнь, в Симферополе, наверное, где-то во втором полугодии», – сказал министр. При этом он отметил, что ввод второй очереди не критичен, так как основная генерация к этому времени уже будет запущена.</w:t>
      </w:r>
    </w:p>
    <w:p>
      <w:pPr>
        <w:pStyle w:val="Normal"/>
        <w:jc w:val="both"/>
        <w:rPr/>
      </w:pPr>
      <w:r>
        <w:rPr/>
        <w:t>На вопрос Путина, все ли работы идут по графику, Новак ответил утвердительно.</w:t>
      </w:r>
    </w:p>
    <w:p>
      <w:pPr>
        <w:pStyle w:val="Normal"/>
        <w:jc w:val="both"/>
        <w:rPr/>
      </w:pPr>
      <w:r>
        <w:rPr/>
        <w:t>Настоящая демократия</w:t>
      </w:r>
    </w:p>
    <w:p>
      <w:pPr>
        <w:pStyle w:val="Normal"/>
        <w:jc w:val="both"/>
        <w:rPr/>
      </w:pPr>
      <w:r>
        <w:rPr/>
        <w:t>В завершение рабочей поездки Путин прибыл на митинг-концерт в Севастополе, приуроченный к четвертой годовщине воссоединения Крыма с Россией. Президент поблагодарил крымчан за их решение в 2014 году о вхождении в состав РФ.</w:t>
      </w:r>
    </w:p>
    <w:p>
      <w:pPr>
        <w:pStyle w:val="Normal"/>
        <w:jc w:val="both"/>
        <w:rPr/>
      </w:pPr>
      <w:r>
        <w:rPr/>
        <w:t>«Четыре года назад вы приняли историческое решение. Благодаря вашему решению Севастополь и Крым вернулись в свой родной дом нашей общей Родины, дом нашей матушки-России», – сказал Путин. Своим решением крымчане «восстановили историческую справедливость, которая была нарушена еще в советские времена, когда Крым и Севастополь незаконно даже по советским законам были отторгнуты от РСФСР».</w:t>
      </w:r>
    </w:p>
    <w:p>
      <w:pPr>
        <w:pStyle w:val="Normal"/>
        <w:jc w:val="both"/>
        <w:rPr/>
      </w:pPr>
      <w:r>
        <w:rPr/>
        <w:t>«Вы своим решением показали миру, что такое настоящая, а не показная демократия. Вы пришли на референдум и приняли решение – проголосовали за свое будущее и будущее ваших близких», – сказал Путин.</w:t>
      </w:r>
    </w:p>
    <w:p>
      <w:pPr>
        <w:pStyle w:val="Normal"/>
        <w:jc w:val="both"/>
        <w:rPr/>
      </w:pPr>
      <w:r>
        <w:rPr/>
        <w:t>Обратившись к участникам митинга словами «дорогие мои», президент подчеркнул, что «нам еще очень много надо будет сделать для развития и Севастополя, и Крыма в целом». «Это все вещи долгосрочного характера, но мы их делаем, будем делать, и обязательно все сделаем, потому что когда мы вместе, мы огромная сила, способная решать самые сложные задачи», – заявил глава государства.</w:t>
      </w:r>
    </w:p>
    <w:p>
      <w:pPr>
        <w:pStyle w:val="Normal"/>
        <w:jc w:val="both"/>
        <w:rPr/>
      </w:pPr>
      <w:hyperlink r:id="rId2">
        <w:r>
          <w:rPr>
            <w:rStyle w:val="InternetLink"/>
          </w:rPr>
          <w:t>http://tass.ru/obschestvo/5031130</w:t>
        </w:r>
      </w:hyperlink>
    </w:p>
    <w:p>
      <w:pPr>
        <w:pStyle w:val="Normal"/>
        <w:jc w:val="both"/>
        <w:rPr/>
      </w:pPr>
      <w:r>
        <w:rPr/>
        <w:t xml:space="preserve">На ту же тему: </w:t>
      </w:r>
    </w:p>
    <w:p>
      <w:pPr>
        <w:pStyle w:val="Normal"/>
        <w:jc w:val="both"/>
        <w:rPr/>
      </w:pPr>
      <w:hyperlink r:id="rId3">
        <w:r>
          <w:rPr>
            <w:rStyle w:val="InternetLink"/>
          </w:rPr>
          <w:t>https://ria.ru/society/20180314/1516387742.html</w:t>
        </w:r>
      </w:hyperlink>
    </w:p>
    <w:p>
      <w:pPr>
        <w:pStyle w:val="Normal"/>
        <w:jc w:val="both"/>
        <w:rPr/>
      </w:pPr>
      <w:hyperlink r:id="rId4">
        <w:r>
          <w:rPr>
            <w:rStyle w:val="InternetLink"/>
          </w:rPr>
          <w:t>http://tass.ru/v-strane/5030107</w:t>
        </w:r>
      </w:hyperlink>
    </w:p>
    <w:p>
      <w:pPr>
        <w:pStyle w:val="Normal"/>
        <w:jc w:val="both"/>
        <w:rPr/>
      </w:pPr>
      <w:hyperlink r:id="rId5">
        <w:r>
          <w:rPr>
            <w:rStyle w:val="InternetLink"/>
          </w:rPr>
          <w:t>http://tass.ru/ekonomika/5030746</w:t>
        </w:r>
      </w:hyperlink>
    </w:p>
    <w:p>
      <w:pPr>
        <w:pStyle w:val="Normal"/>
        <w:jc w:val="both"/>
        <w:rPr/>
      </w:pPr>
      <w:hyperlink r:id="rId6">
        <w:r>
          <w:rPr>
            <w:rStyle w:val="InternetLink"/>
          </w:rPr>
          <w:t>https://www.rbc.ru/rbcfreenews/5aa9441e9a79476df49b811c</w:t>
        </w:r>
      </w:hyperlink>
    </w:p>
    <w:p>
      <w:pPr>
        <w:pStyle w:val="Normal"/>
        <w:jc w:val="both"/>
        <w:rPr/>
      </w:pPr>
      <w:hyperlink r:id="rId7">
        <w:r>
          <w:rPr>
            <w:rStyle w:val="InternetLink"/>
          </w:rPr>
          <w:t>https://www.kommersant.ru/doc/3571461</w:t>
        </w:r>
      </w:hyperlink>
    </w:p>
    <w:p>
      <w:pPr>
        <w:pStyle w:val="Normal"/>
        <w:jc w:val="both"/>
        <w:rPr/>
      </w:pPr>
      <w:hyperlink r:id="rId8">
        <w:r>
          <w:rPr>
            <w:rStyle w:val="InternetLink"/>
          </w:rPr>
          <w:t>https://regnum.ru/news/2390302.html</w:t>
        </w:r>
      </w:hyperlink>
    </w:p>
    <w:p>
      <w:pPr>
        <w:pStyle w:val="Normal"/>
        <w:jc w:val="both"/>
        <w:rPr/>
      </w:pPr>
      <w:hyperlink r:id="rId9">
        <w:r>
          <w:rPr>
            <w:rStyle w:val="InternetLink"/>
          </w:rPr>
          <w:t>https://realty.interfax.ru/ru/news/articles/91547</w:t>
        </w:r>
      </w:hyperlink>
    </w:p>
    <w:p>
      <w:pPr>
        <w:pStyle w:val="Normal"/>
        <w:jc w:val="both"/>
        <w:rPr/>
      </w:pPr>
      <w:hyperlink r:id="rId10">
        <w:r>
          <w:rPr>
            <w:rStyle w:val="InternetLink"/>
          </w:rPr>
          <w:t>https://www.vedomosti.ru/newspaper/articles/2018/03/15/753550-krimskii-most</w:t>
        </w:r>
      </w:hyperlink>
    </w:p>
    <w:p>
      <w:pPr>
        <w:pStyle w:val="Normal"/>
        <w:jc w:val="both"/>
        <w:rPr/>
      </w:pPr>
      <w:hyperlink r:id="rId11">
        <w:r>
          <w:rPr>
            <w:rStyle w:val="InternetLink"/>
          </w:rPr>
          <w:t>https://regnum.ru/news/2390370.html</w:t>
        </w:r>
      </w:hyperlink>
    </w:p>
    <w:p>
      <w:pPr>
        <w:pStyle w:val="Normal"/>
        <w:jc w:val="both"/>
        <w:rPr/>
      </w:pPr>
      <w:hyperlink r:id="rId12">
        <w:r>
          <w:rPr>
            <w:rStyle w:val="InternetLink"/>
          </w:rPr>
          <w:t>http://tass.ru/ekonomika/5030435</w:t>
        </w:r>
      </w:hyperlink>
      <w:r>
        <w:rPr/>
        <w:t xml:space="preserve"> </w:t>
      </w:r>
    </w:p>
    <w:p>
      <w:pPr>
        <w:pStyle w:val="Normal"/>
        <w:jc w:val="both"/>
        <w:rPr/>
      </w:pPr>
      <w:hyperlink r:id="rId13">
        <w:r>
          <w:rPr>
            <w:rStyle w:val="InternetLink"/>
          </w:rPr>
          <w:t>http://tass.ru/obschestvo/5029554</w:t>
        </w:r>
      </w:hyperlink>
    </w:p>
    <w:p>
      <w:pPr>
        <w:pStyle w:val="Normal"/>
        <w:jc w:val="both"/>
        <w:rPr/>
      </w:pPr>
      <w:hyperlink r:id="rId14">
        <w:r>
          <w:rPr>
            <w:rStyle w:val="InternetLink"/>
          </w:rPr>
          <w:t>http://tass.ru/v-strane/5031094</w:t>
        </w:r>
      </w:hyperlink>
    </w:p>
    <w:p>
      <w:pPr>
        <w:pStyle w:val="Normal"/>
        <w:jc w:val="both"/>
        <w:rPr/>
      </w:pPr>
      <w:hyperlink r:id="rId15">
        <w:r>
          <w:rPr>
            <w:rStyle w:val="InternetLink"/>
          </w:rPr>
          <w:t>http://tass.ru/info/5028372</w:t>
        </w:r>
      </w:hyperlink>
    </w:p>
    <w:p>
      <w:pPr>
        <w:pStyle w:val="Normal"/>
        <w:jc w:val="both"/>
        <w:rPr/>
      </w:pPr>
      <w:hyperlink r:id="rId16">
        <w:r>
          <w:rPr>
            <w:rStyle w:val="InternetLink"/>
          </w:rPr>
          <w:t>https://www.vedomosti.ru/politics/news/2018/03/14/753494-putin-poprosil-zapustit-dvizhenie-mashin-po-krimskomu-mostu-ranshe-sroka</w:t>
        </w:r>
      </w:hyperlink>
    </w:p>
    <w:p>
      <w:pPr>
        <w:pStyle w:val="Normal"/>
        <w:jc w:val="both"/>
        <w:rPr/>
      </w:pPr>
      <w:hyperlink r:id="rId17">
        <w:r>
          <w:rPr>
            <w:rStyle w:val="InternetLink"/>
          </w:rPr>
          <w:t>https://www.pnp.ru/politics/itogi-prezidentskoy-poezdki-v-krym-infrastrukturnyy-proryv.html</w:t>
        </w:r>
      </w:hyperlink>
    </w:p>
    <w:p>
      <w:pPr>
        <w:pStyle w:val="Normal"/>
        <w:jc w:val="both"/>
        <w:rPr/>
      </w:pPr>
      <w:hyperlink r:id="rId18">
        <w:r>
          <w:rPr>
            <w:rStyle w:val="InternetLink"/>
          </w:rPr>
          <w:t>https://realty.interfax.ru/ru/news/articles/91528</w:t>
        </w:r>
      </w:hyperlink>
    </w:p>
    <w:p>
      <w:pPr>
        <w:pStyle w:val="Normal"/>
        <w:jc w:val="both"/>
        <w:rPr/>
      </w:pPr>
      <w:hyperlink r:id="rId19">
        <w:r>
          <w:rPr>
            <w:rStyle w:val="InternetLink"/>
          </w:rPr>
          <w:t>https://riafan.ru/1035271-putin-poobeshal-priekhat-na-otkrytie-krymskogo-mosta-v-mae</w:t>
        </w:r>
      </w:hyperlink>
    </w:p>
    <w:p>
      <w:pPr>
        <w:pStyle w:val="Normal"/>
        <w:jc w:val="both"/>
        <w:rPr/>
      </w:pPr>
      <w:hyperlink r:id="rId20">
        <w:r>
          <w:rPr>
            <w:rStyle w:val="InternetLink"/>
          </w:rPr>
          <w:t>http://crimea.ria.ru/video/20180314/1114020449.html</w:t>
        </w:r>
      </w:hyperlink>
    </w:p>
    <w:p>
      <w:pPr>
        <w:pStyle w:val="Normal"/>
        <w:jc w:val="both"/>
        <w:rPr/>
      </w:pPr>
      <w:hyperlink r:id="rId21">
        <w:r>
          <w:rPr>
            <w:rStyle w:val="InternetLink"/>
          </w:rPr>
          <w:t>https://rg.ru/2018/03/14/reg-ufo/putin-ocenil-hod-stroitelstva-krymskogo-mosta.html</w:t>
        </w:r>
      </w:hyperlink>
    </w:p>
    <w:p>
      <w:pPr>
        <w:pStyle w:val="Normal"/>
        <w:jc w:val="both"/>
        <w:rPr/>
      </w:pPr>
      <w:hyperlink r:id="rId22">
        <w:r>
          <w:rPr>
            <w:rStyle w:val="InternetLink"/>
          </w:rPr>
          <w:t>https://rg.ru/photos/75/20/7520f0a1.html</w:t>
        </w:r>
      </w:hyperlink>
    </w:p>
    <w:p>
      <w:pPr>
        <w:pStyle w:val="Normal"/>
        <w:jc w:val="both"/>
        <w:rPr/>
      </w:pPr>
      <w:hyperlink r:id="rId23">
        <w:r>
          <w:rPr>
            <w:rStyle w:val="InternetLink"/>
          </w:rPr>
          <w:t>https://iz.ru/719993/2018-03-14/putin-proekhal-po-gotovomu-uchastku-avtodorozhnoi-chasti-krymskogo-mosta</w:t>
        </w:r>
      </w:hyperlink>
    </w:p>
    <w:p>
      <w:pPr>
        <w:pStyle w:val="Normal"/>
        <w:jc w:val="both"/>
        <w:rPr/>
      </w:pPr>
      <w:hyperlink r:id="rId24">
        <w:r>
          <w:rPr>
            <w:rStyle w:val="InternetLink"/>
          </w:rPr>
          <w:t>https://www.kp.ru/online/news/3049936/</w:t>
        </w:r>
      </w:hyperlink>
    </w:p>
    <w:p>
      <w:pPr>
        <w:pStyle w:val="Normal"/>
        <w:jc w:val="both"/>
        <w:rPr/>
      </w:pPr>
      <w:hyperlink r:id="rId25">
        <w:r>
          <w:rPr>
            <w:rStyle w:val="InternetLink"/>
          </w:rPr>
          <w:t>http://www.aif.ru/politics/russia/putin_priehal_na_krymskiy_most</w:t>
        </w:r>
      </w:hyperlink>
    </w:p>
    <w:p>
      <w:pPr>
        <w:pStyle w:val="Normal"/>
        <w:jc w:val="both"/>
        <w:rPr/>
      </w:pPr>
      <w:hyperlink r:id="rId26">
        <w:r>
          <w:rPr>
            <w:rStyle w:val="InternetLink"/>
          </w:rPr>
          <w:t>https://www.1tv.ru/news/2018-03-14/342371-poezdka_vladimira_putina_v_krym_nachalas_s_osmotra_mosta_cherez_kerchenskiy_proliv_i_trassy_tavrida</w:t>
        </w:r>
      </w:hyperlink>
    </w:p>
    <w:p>
      <w:pPr>
        <w:pStyle w:val="Normal"/>
        <w:jc w:val="both"/>
        <w:rPr/>
      </w:pPr>
      <w:hyperlink r:id="rId27">
        <w:r>
          <w:rPr>
            <w:rStyle w:val="InternetLink"/>
          </w:rPr>
          <w:t>https://www.5-tv.ru/news/189492/</w:t>
        </w:r>
      </w:hyperlink>
    </w:p>
    <w:p>
      <w:pPr>
        <w:pStyle w:val="Normal"/>
        <w:jc w:val="both"/>
        <w:rPr/>
      </w:pPr>
      <w:hyperlink r:id="rId28">
        <w:r>
          <w:rPr>
            <w:rStyle w:val="InternetLink"/>
          </w:rPr>
          <w:t>https://ren.tv/novosti/2018-03-14/putin-odnim-iz-pervyh-proehal-po-gotovoy-chasti-krymskogo-mosta</w:t>
        </w:r>
      </w:hyperlink>
    </w:p>
    <w:p>
      <w:pPr>
        <w:pStyle w:val="Normal"/>
        <w:jc w:val="both"/>
        <w:rPr/>
      </w:pPr>
      <w:hyperlink r:id="rId29">
        <w:r>
          <w:rPr>
            <w:rStyle w:val="InternetLink"/>
          </w:rPr>
          <w:t>https://rueconomics.ru/312648-lico-poluostrova-vizit-putina-na-stroyashiisya-krymskii-most-govorit-o-prioritetakh-rossii</w:t>
        </w:r>
      </w:hyperlink>
    </w:p>
    <w:p>
      <w:pPr>
        <w:pStyle w:val="Normal"/>
        <w:jc w:val="both"/>
        <w:rPr/>
      </w:pPr>
      <w:hyperlink r:id="rId30">
        <w:r>
          <w:rPr>
            <w:rStyle w:val="InternetLink"/>
          </w:rPr>
          <w:t>https://www.m24.ru/news/vlast/14032018/27401</w:t>
        </w:r>
      </w:hyperlink>
    </w:p>
    <w:p>
      <w:pPr>
        <w:pStyle w:val="Normal"/>
        <w:jc w:val="both"/>
        <w:rPr/>
      </w:pPr>
      <w:hyperlink r:id="rId31">
        <w:r>
          <w:rPr>
            <w:rStyle w:val="InternetLink"/>
          </w:rPr>
          <w:t>http://www.avtoradio.ru/news/uid/100805</w:t>
        </w:r>
      </w:hyperlink>
    </w:p>
    <w:p>
      <w:pPr>
        <w:pStyle w:val="Normal"/>
        <w:jc w:val="both"/>
        <w:rPr/>
      </w:pPr>
      <w:hyperlink r:id="rId32">
        <w:r>
          <w:rPr>
            <w:rStyle w:val="InternetLink"/>
          </w:rPr>
          <w:t>https://radiomayak.ru/news/article/id/798145</w:t>
        </w:r>
      </w:hyperlink>
    </w:p>
    <w:p>
      <w:pPr>
        <w:pStyle w:val="Normal"/>
        <w:jc w:val="both"/>
        <w:rPr/>
      </w:pPr>
      <w:hyperlink r:id="rId33">
        <w:r>
          <w:rPr>
            <w:rStyle w:val="InternetLink"/>
          </w:rPr>
          <w:t>https://www.1tv.ru/news/2018-03-14/342371-poezdka_vladimira_putina_v_krym_nachalas_s_osmotra_mosta_cherez_kerchenskiy_proliv_i_trassy_tavrida</w:t>
        </w:r>
      </w:hyperlink>
    </w:p>
    <w:p>
      <w:pPr>
        <w:pStyle w:val="Normal"/>
        <w:jc w:val="both"/>
        <w:rPr/>
      </w:pPr>
      <w:hyperlink r:id="rId34">
        <w:r>
          <w:rPr>
            <w:rStyle w:val="InternetLink"/>
          </w:rPr>
          <w:t>https://ura.news/news/1052326988</w:t>
        </w:r>
      </w:hyperlink>
    </w:p>
    <w:p>
      <w:pPr>
        <w:pStyle w:val="Normal"/>
        <w:jc w:val="both"/>
        <w:rPr/>
      </w:pPr>
      <w:hyperlink r:id="rId35">
        <w:r>
          <w:rPr>
            <w:rStyle w:val="InternetLink"/>
          </w:rPr>
          <w:t>https://rns.online/transport/Putin-nadeetsya-na-otkritie-avtomobilnogo-dvizheniya-na-Krimskom-mostu-k-letnemu-sezone-2018-03-14/</w:t>
        </w:r>
      </w:hyperlink>
    </w:p>
    <w:p>
      <w:pPr>
        <w:pStyle w:val="Normal"/>
        <w:jc w:val="both"/>
        <w:rPr/>
      </w:pPr>
      <w:hyperlink r:id="rId36">
        <w:r>
          <w:rPr>
            <w:rStyle w:val="InternetLink"/>
          </w:rPr>
          <w:t>https://mir24.tv/news/16295889/doroga-na-poluostrov-putin-ocenil-stroitelstvo-kerchenskogo-mosta</w:t>
        </w:r>
      </w:hyperlink>
    </w:p>
    <w:p>
      <w:pPr>
        <w:pStyle w:val="Normal"/>
        <w:jc w:val="both"/>
        <w:rPr/>
      </w:pPr>
      <w:hyperlink r:id="rId37">
        <w:r>
          <w:rPr>
            <w:rStyle w:val="InternetLink"/>
          </w:rPr>
          <w:t>http://www.tvc.ru/news/show/id/134154/</w:t>
        </w:r>
      </w:hyperlink>
    </w:p>
    <w:p>
      <w:pPr>
        <w:pStyle w:val="Normal"/>
        <w:jc w:val="both"/>
        <w:rPr/>
      </w:pPr>
      <w:hyperlink r:id="rId38">
        <w:r>
          <w:rPr>
            <w:rStyle w:val="InternetLink"/>
          </w:rPr>
          <w:t>https://tvzvezda.ru/news/vstrane_i_mire/content/201803142249-524q.htm</w:t>
        </w:r>
      </w:hyperlink>
    </w:p>
    <w:p>
      <w:pPr>
        <w:pStyle w:val="Heading3"/>
        <w:jc w:val="both"/>
        <w:rPr/>
      </w:pPr>
      <w:r>
        <w:rPr>
          <w:rFonts w:cs="Times New Roman" w:ascii="Times New Roman" w:hAnsi="Times New Roman"/>
          <w:sz w:val="24"/>
          <w:szCs w:val="24"/>
        </w:rPr>
        <w:t>ИНТЕРФАКС; 2018.03.14; ГЛАВА МИНТРАНСА РФ НЕ ВИДИТ ПРЕПЯТСТВИЙ ДЛЯ ВОЗОБНОВЛЕНИЯ В АПРЕЛЕ АВИАСООБЩЕНИЯ С ЕГИПТОМ</w:t>
      </w:r>
    </w:p>
    <w:p>
      <w:pPr>
        <w:pStyle w:val="Normal"/>
        <w:jc w:val="both"/>
        <w:rPr/>
      </w:pPr>
      <w:r>
        <w:rPr/>
        <w:t xml:space="preserve">Никаких технических препятствий для начала авиасообщения Москва-Каир нет, заявил глава </w:t>
      </w:r>
      <w:r>
        <w:rPr>
          <w:b/>
        </w:rPr>
        <w:t>Минтранса</w:t>
      </w:r>
      <w:r>
        <w:rPr/>
        <w:t xml:space="preserve"> Максим </w:t>
      </w:r>
      <w:r>
        <w:rPr>
          <w:b/>
        </w:rPr>
        <w:t>Соколов</w:t>
      </w:r>
      <w:r>
        <w:rPr/>
        <w:t>.</w:t>
      </w:r>
    </w:p>
    <w:p>
      <w:pPr>
        <w:pStyle w:val="Normal"/>
        <w:jc w:val="both"/>
        <w:rPr/>
      </w:pPr>
      <w:r>
        <w:rPr/>
        <w:t>В ходе общения с журналистами в среду ему был задан вопрос о том, может ли авиасообщение по этому маршруту начаться 11 апреля.</w:t>
      </w:r>
    </w:p>
    <w:p>
      <w:pPr>
        <w:pStyle w:val="Normal"/>
        <w:jc w:val="both"/>
        <w:rPr/>
      </w:pPr>
      <w:r>
        <w:rPr/>
        <w:t>«Никаких проблем, препятствий, тем более, связанных с нормативным регулированием, нет. (Оно) могло начаться и в конце февраля, марте, может и в апреле. Это зависит от самих компаний, от расчета потоков и слотов, они которые получат в аэропорту», – сказал М.</w:t>
      </w:r>
      <w:r>
        <w:rPr>
          <w:b/>
        </w:rPr>
        <w:t>Соколов</w:t>
      </w:r>
      <w:r>
        <w:rPr/>
        <w:t>.</w:t>
      </w:r>
    </w:p>
    <w:p>
      <w:pPr>
        <w:pStyle w:val="Normal"/>
        <w:jc w:val="both"/>
        <w:rPr/>
      </w:pPr>
      <w:r>
        <w:rPr/>
        <w:t>Накануне «Аэрофлот» сообщил, что с 11 апреля возобновляет регулярные рейсы между Москвой и Каиром. «Полеты будут выполняться три раза в неделю на Airbus A320 из терминала F аэропорта Шереметьево. Продажи авиабилетов открыты», – говорилось в пресс-релизе компании. Рейсы будут осуществляться из Москвы вечером по понедельникам, средам и субботам, обратно – ночью по вторникам, четвергам и воскресеньям. С 12 июня по 2 июля полеты между столицами России и Египта будут выполняться ежедневно в связи с повышенным спросом в период проведения футбольного турнира. «Аэрофлот» напомнил, что прекратил летать в Каир в конце 2015 года, когда было прервано авиасообщение между двумя странами в связи с крушением над Синаем самолета российской авиакомпании «Когалымавиа».</w:t>
      </w:r>
    </w:p>
    <w:p>
      <w:pPr>
        <w:pStyle w:val="Normal"/>
        <w:jc w:val="both"/>
        <w:rPr/>
      </w:pPr>
      <w:r>
        <w:rPr/>
        <w:t>***</w:t>
      </w:r>
    </w:p>
    <w:p>
      <w:pPr>
        <w:pStyle w:val="Normal"/>
        <w:jc w:val="both"/>
        <w:rPr/>
      </w:pPr>
      <w:hyperlink r:id="rId39">
        <w:r>
          <w:rPr>
            <w:rStyle w:val="InternetLink"/>
          </w:rPr>
          <w:t>https://tourism.interfax.ru/ru/news/articles/477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4; ЗАКОН О РЕГУЛЯРНОМ ПАССАЖИРСКОМ Ж/Д СООБЩЕНИИ В РФ ЗАРАБОТАЕТ НЕ РАНЕЕ 2020 ГОДА</w:t>
      </w:r>
    </w:p>
    <w:p>
      <w:pPr>
        <w:pStyle w:val="Normal"/>
        <w:jc w:val="both"/>
        <w:rPr/>
      </w:pPr>
      <w:r>
        <w:rPr/>
        <w:t>Федеральный закон об организации регулярного пассажирского железнодорожного сообщения в РФ заработает не ранее 2020 года.</w:t>
      </w:r>
    </w:p>
    <w:p>
      <w:pPr>
        <w:pStyle w:val="Normal"/>
        <w:jc w:val="both"/>
        <w:rPr/>
      </w:pPr>
      <w:r>
        <w:rPr/>
        <w:t xml:space="preserve">«Принять его в прошлом году не удалось, но в 2018 г., уверен, что он будет принят. Пройдена комиссия по законопроектной деятельности (кабинета министров РФ – ИФ) и ожидаем (обсуждения – ИФ) на заседании в правительстве», – заявил замглавы </w:t>
      </w:r>
      <w:r>
        <w:rPr>
          <w:b/>
        </w:rPr>
        <w:t>министерства транспорта</w:t>
      </w:r>
      <w:r>
        <w:rPr/>
        <w:t xml:space="preserve"> РФ Алан </w:t>
      </w:r>
      <w:r>
        <w:rPr>
          <w:b/>
        </w:rPr>
        <w:t>Лушников</w:t>
      </w:r>
      <w:r>
        <w:rPr/>
        <w:t xml:space="preserve"> в ходе расширенного заседания совета </w:t>
      </w:r>
      <w:r>
        <w:rPr>
          <w:b/>
        </w:rPr>
        <w:t>Федерального агентства железнодорожного транспорта</w:t>
      </w:r>
      <w:r>
        <w:rPr/>
        <w:t xml:space="preserve"> (</w:t>
      </w:r>
      <w:r>
        <w:rPr>
          <w:b/>
        </w:rPr>
        <w:t>Росжелдор</w:t>
      </w:r>
      <w:r>
        <w:rPr/>
        <w:t>) РФ в среду.</w:t>
      </w:r>
    </w:p>
    <w:p>
      <w:pPr>
        <w:pStyle w:val="Normal"/>
        <w:jc w:val="both"/>
        <w:rPr/>
      </w:pPr>
      <w:r>
        <w:rPr/>
        <w:t>«Если все будет реализовано в те сроки, в которые мы планируем, то в 2019 г. нам нужно будет создать необходимую нормативную базу и в 2020 г. – начать реализацию уже закона. Эти же сроки определены и в проекте целевой модели пассажирских перевозок в дальнем следовании, которая сейчас министерством разработана и находится на межведомственном согласовании», – добавил он.</w:t>
      </w:r>
    </w:p>
    <w:p>
      <w:pPr>
        <w:pStyle w:val="Normal"/>
        <w:jc w:val="both"/>
        <w:rPr/>
      </w:pPr>
      <w:r>
        <w:rPr/>
        <w:t xml:space="preserve">Принятие закона, который четко регулировал бы отношения перевозчиков с заказчиками транспортных услуг, растянулось почти на десятилетие. В очередной раз эта тема поднималась осенью на заседании президиума президентского Госсовета в Ульяновске, посвященном вопросам комплексного развития пассажирских перевозок. Глава </w:t>
      </w:r>
      <w:r>
        <w:rPr>
          <w:b/>
        </w:rPr>
        <w:t>Минтранса</w:t>
      </w:r>
      <w:r>
        <w:rPr/>
        <w:t xml:space="preserve"> Максим </w:t>
      </w:r>
      <w:r>
        <w:rPr>
          <w:b/>
        </w:rPr>
        <w:t>Соколов</w:t>
      </w:r>
      <w:r>
        <w:rPr/>
        <w:t xml:space="preserve"> тогда призвал к «скорейшему завершению работы» над законопроектом, обозначив ряд ключевых проблем.</w:t>
      </w:r>
    </w:p>
    <w:p>
      <w:pPr>
        <w:pStyle w:val="Normal"/>
        <w:jc w:val="both"/>
        <w:rPr/>
      </w:pPr>
      <w:r>
        <w:rPr/>
        <w:t>«Следует разграничить между различными органами власти полномочия по организации маршрутов регулярных перевозок, в первую очередь на региональном и муниципальном уровнях. Требуется обеспечить переход на систему долгосрочных договоров на организацию регулярных железнодорожных перевозок, четко и прозрачно определить маршруты и объемы перевозок, а также их качественные характеристики», – заявлял он в частности. Чиновник подчеркивал, что к настоящему времени не сформированы долгосрочные механизмы государственного регулирования, определяющие параметры на период инвестиционного цикла перевозчиков и обеспечивающие выход на долгосрочное заемное финансирование для обновления и модернизации подвижного состава. «Также не установлена ответственность за организацию транспортного обслуживания населения в субъектах РФ с учетом стандартов перевозок, тарифов, субсидий», – отмечал он.</w:t>
      </w:r>
    </w:p>
    <w:p>
      <w:pPr>
        <w:pStyle w:val="Normal"/>
        <w:jc w:val="both"/>
        <w:rPr/>
      </w:pPr>
      <w:r>
        <w:rPr/>
        <w:t>«Наконец, не урегулирован вопрос транспортного обслуживания в пригородном сообщении на территории смежных субъектов РФ. Мы считаем, что необходимо также установить механизм организации пассажирского ж/д сообщения, в том числе – для модернизации пассажирского транспорта, повышения его эффективности и конкурентной среды», – добавлял М.</w:t>
      </w:r>
      <w:r>
        <w:rPr>
          <w:b/>
        </w:rPr>
        <w:t>Соколов</w:t>
      </w:r>
      <w:r>
        <w:rPr/>
        <w:t>.</w:t>
      </w:r>
    </w:p>
    <w:p>
      <w:pPr>
        <w:pStyle w:val="Normal"/>
        <w:jc w:val="both"/>
        <w:rPr/>
      </w:pPr>
      <w:r>
        <w:rPr/>
        <w:t xml:space="preserve">Статс-секретарь ОАО «Российские железные дороги» Анатолий Мещеряков в ходе заседания совета </w:t>
      </w:r>
      <w:r>
        <w:rPr>
          <w:b/>
        </w:rPr>
        <w:t>Росжелдор</w:t>
      </w:r>
      <w:r>
        <w:rPr/>
        <w:t>а в среду отметил, что «положительные тенденции в увеличении спроса на перевозки пассажиров позволяют сделать оптимистический прогноз на 2018 г.». «Количество отправленных пассажиров увеличится на 0,9%», – сказал он. При этом менеджер отметил, в частности, что в период предстоящего летом Чемпионата мира по футболу «спрос на транспортные услуги будет в несколько раз выше».</w:t>
      </w:r>
    </w:p>
    <w:p>
      <w:pPr>
        <w:pStyle w:val="Normal"/>
        <w:jc w:val="both"/>
        <w:rPr/>
      </w:pPr>
      <w:r>
        <w:rPr/>
        <w:t>Согласно данным РЖД, в 2017 г. перевозки пассажиров выросли на 7,8%, до 1,118 млрд человек – в основном за счет роста в пригородном сообщении (на 8,5%, до 1,016 млрд пассажиров), тогда как в дальнем следовании этот показатель увеличился только на 0,8%, до 102,3 млн человек. При этом пассажирооборот в 2017 г. вообще сократился – на 1,4%, до 122,8 млрд пассажиро-километров. «Снижение пассажирооборота обусловлено ростом пригородных и городских перевозок с малой дальностью поездки», – отмечает монополия. На этот факт в ходе заседания обратил внимание и А.</w:t>
      </w:r>
      <w:r>
        <w:rPr>
          <w:b/>
        </w:rPr>
        <w:t>Лушников</w:t>
      </w: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КОЛБИНА; 2018.03.15; ЕХАЛИ ПО УЛИЦЕ ТРАМВАИ</w:t>
      </w:r>
    </w:p>
    <w:p>
      <w:pPr>
        <w:pStyle w:val="Normal"/>
        <w:jc w:val="both"/>
        <w:rPr/>
      </w:pPr>
      <w:r>
        <w:rPr/>
        <w:t>Власти проложат рельсы на Парковый</w:t>
      </w:r>
    </w:p>
    <w:p>
      <w:pPr>
        <w:pStyle w:val="Normal"/>
        <w:jc w:val="both"/>
        <w:rPr/>
      </w:pPr>
      <w:r>
        <w:rPr/>
        <w:t>В рамках совещания с коллективом Пермского региона СвЖД губернатор Пермского края Максим Решетников рассказал о планах развития региональной инфраструктуры. В частности, планируется возведение Северного железнодорожного обхода, совмещенного с автомобильным. Кроме того, реконструкция привокзальной площади затронет территорию вблизи ДКЖ и мик</w:t>
        <w:softHyphen/>
        <w:t>рорайон Парковый, где планируется запустить трамвайное сообщение.</w:t>
      </w:r>
    </w:p>
    <w:p>
      <w:pPr>
        <w:pStyle w:val="Normal"/>
        <w:jc w:val="both"/>
        <w:rPr/>
      </w:pPr>
      <w:r>
        <w:rPr/>
        <w:t>Губернатор Пермского края Максим Решетников провел совещание с трудовым коллективом Пермского региона Свердловской железной дороги. Глава региона доложил о задачах, решенных с даты предыдущей встречи в августе, и наметил основные пути развития Прикамья. В частности, губернатор рассказал о проектах, касающихся всех жителей Прикамья – в сфере медицины, благо</w:t>
        <w:softHyphen/>
        <w:t>устройства, образования, дорожного строительства. Отдельно Максим Решетников остановился на инфраструктурных проектах, участие в которых принимает РЖД. Так, краевые власти предполагают начать строительство Северного железнодорожного обхода Перми. «Мы вернулись к идее возведения обхода – через Пальники и Каму. Руководство РЖД дало поручение проработать возможность строительства совмещенного автодорожного и железнодорожного моста в два уровня. Это станет возможно после завершения работ на Восточном обходе и строительства моста через Чусовую. Таким образом, мы замкнем кольцо вокруг города», – пояснил Максим Решетников.</w:t>
      </w:r>
    </w:p>
    <w:p>
      <w:pPr>
        <w:pStyle w:val="Normal"/>
        <w:jc w:val="both"/>
        <w:rPr/>
      </w:pPr>
      <w:r>
        <w:rPr/>
        <w:t>«Ближайшее совещание по этому проекту состоится уже 16 марта, где окончательно будут выбраны точки примыкания Северного обхода к действующим железнодорожным линиям», – отметил заместитель начальника СвЖД по Пермскому региону Артем Панов.</w:t>
      </w:r>
    </w:p>
    <w:p>
      <w:pPr>
        <w:pStyle w:val="Normal"/>
        <w:jc w:val="both"/>
        <w:rPr/>
      </w:pPr>
      <w:r>
        <w:rPr/>
        <w:t>Большой пласт работ ожидается и на территории железнодорожного вокзала Пермь II. «Это задача, которую точно надо решить», – отметил господин Решетников. По его словам, правительство «плотно общается» с РЖД, сейчас прорабатываются юридические вопросы, а проект находится на контроле генерального директора – председателя правления ОАО «РЖД» Олега Белозерова.</w:t>
      </w:r>
    </w:p>
    <w:p>
      <w:pPr>
        <w:pStyle w:val="Normal"/>
        <w:jc w:val="both"/>
        <w:rPr/>
      </w:pPr>
      <w:r>
        <w:rPr/>
        <w:t>Напомним, идею реконструкции вокзала и привокзальной площади высказывал еще губернатор Олег Чиркунов. Территория должна получить статус транспортно-пересадочного узла (ТПУ), на ней разместятся автобусный и железнодорожный вок</w:t>
        <w:softHyphen/>
        <w:t>залы, объекты торговой и офисной инфраструктуры. Стоимость проекта предварительно оценивается в 9 млрд руб., эту сумму планируется привлечь из внебюджетных источников. Проектные работы предполагается провести в 2018–2019 годах, а ввести объект в эксплуатацию – в конце 2022 года. В зону ответственности краевых властей входят проектирование и строительство ул. Строителей, предоставление технических условий для присоединения к сетям, перенос автобусных городских, междугородных и пригородных маршрутов с территории существующего автовокзала на территорию нового ТПУ. ОАО «РЖД» через привлекаемого инвестора займется строительно-монтажными работами на железнодорожных объектах ТПУ. После окончания работ железнодорожный вок</w:t>
        <w:softHyphen/>
        <w:t>зал останется в собственности РЖД.</w:t>
      </w:r>
    </w:p>
    <w:p>
      <w:pPr>
        <w:pStyle w:val="Normal"/>
        <w:jc w:val="both"/>
        <w:rPr/>
      </w:pPr>
      <w:r>
        <w:rPr/>
        <w:t>Ранее в проект ТПУ было включено строительство торгового центра, однако краевые власти уже отказались от этой идеи. «Ждем, что этот объект станет вторым центром города. Вместо торгового центра планируем сделать хорошую офисно-гостиничную и торговую часть, объединим ее с территориями, прилегающими к ДКЖ, с железной дорогой и автовокзалом», – сообщил Максим Решетников.</w:t>
      </w:r>
    </w:p>
    <w:p>
      <w:pPr>
        <w:pStyle w:val="Normal"/>
        <w:jc w:val="both"/>
        <w:rPr/>
      </w:pPr>
      <w:r>
        <w:rPr/>
        <w:t>Новация проекта – прокладка трамвайных путей в микрорайон Парковый. «Нужен прокол под железной дорогой и вывод на Парковый трамваев, чтобы замкнуть пути в районе Мулянки», – пояснил Максим Решетников. Высказанные планы он назвал смелыми. «Край слышал много планов, у нас есть впереди пять лет и поддержка федерального центра. Сформировалось доверие жителей, согласие внутри элит края, это главный политический, и не только политический актив», – добавил глава региона.</w:t>
      </w:r>
    </w:p>
    <w:p>
      <w:pPr>
        <w:pStyle w:val="Normal"/>
        <w:jc w:val="both"/>
        <w:rPr/>
      </w:pPr>
      <w:r>
        <w:rPr/>
        <w:t>Источник в мэрии Перми рассказал „Ъ-Прикамье“, что прокол через Транссиб планируется совершить в районе трамвайного кольца у вокзала Пермь II. Предполагается, что после высадки пассажиров на вокзале трамвай отправится дальше, через ул. Углеуральскую на Парковый. Бывший руководитель МУП «Пермгорэлектротранс», депутат Пермской городской думы Александр Филиппов в беседе с „Ъ-Прикамье“ сообщил, что идея присоединить Парковый к трамвайной сети высказывалась давно. «Этот вопрос рассматривался не раз и не два, была инициатива и от Пермского района, и идея провести пути через завод „Красный Октябрь“. В любом случае, трамвай – это здорово и правильно, экологично и быстро, но только если это качественный трамвай, который едет по качественным рельсам. К тому же, на Парковом большой пассажиропоток, а последние нововведения о бесплатных пересадках и тарифах, завязанных на время поездки, дадут пассажиру возможность выбирать, где и как ему пересесть и добраться до нужной точки», – пояснил господин Филиппов.</w:t>
      </w:r>
    </w:p>
    <w:p>
      <w:pPr>
        <w:pStyle w:val="Normal"/>
        <w:jc w:val="both"/>
        <w:rPr/>
      </w:pPr>
      <w:hyperlink r:id="rId40">
        <w:r>
          <w:rPr>
            <w:rStyle w:val="InternetLink"/>
          </w:rPr>
          <w:t>https://www.kommersant.ru/doc/35714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5; БОЛЬШИЕ АВТОБУСЫ В АЭРОПОРТ ПЛАТОВ ПЛАНИРУЮТ ЗАПУСТИТЬ ИЗ РОСТОВА И НОВОЧЕРКАССКА</w:t>
      </w:r>
    </w:p>
    <w:p>
      <w:pPr>
        <w:pStyle w:val="Normal"/>
        <w:jc w:val="both"/>
        <w:rPr/>
      </w:pPr>
      <w:r>
        <w:rPr/>
        <w:t>Добраться в аэропорт, расположенный в 30 км от Ростова, пока можно на маршрутке, такси или на личном транспорте</w:t>
      </w:r>
    </w:p>
    <w:p>
      <w:pPr>
        <w:pStyle w:val="Normal"/>
        <w:jc w:val="both"/>
        <w:rPr/>
      </w:pPr>
      <w:r>
        <w:rPr/>
        <w:t xml:space="preserve">Власти Ростовской области в 2018 году рассчитывают запустить из Ростова-на-Дону и Новочеркасска в новый аэропорт Платов автобусы большой вместимости. Об этом сообщили ТАСС в пресс-службе </w:t>
      </w:r>
      <w:r>
        <w:rPr>
          <w:b/>
        </w:rPr>
        <w:t>Минтранса</w:t>
      </w:r>
      <w:r>
        <w:rPr/>
        <w:t xml:space="preserve"> региона.</w:t>
      </w:r>
    </w:p>
    <w:p>
      <w:pPr>
        <w:pStyle w:val="Normal"/>
        <w:jc w:val="both"/>
        <w:rPr/>
      </w:pPr>
      <w:r>
        <w:rPr/>
        <w:t>Платов - первый в России аэропорт, построенный с нуля со времен распада СССР, - открылся 7 декабря 2017 года. Добраться в аэропорт, расположенный в 30 км от Ростова-на-Дону, пока можно лишь на маршрутке, такси или на личном транспорте.</w:t>
      </w:r>
    </w:p>
    <w:p>
      <w:pPr>
        <w:pStyle w:val="Normal"/>
        <w:jc w:val="both"/>
        <w:rPr/>
      </w:pPr>
      <w:r>
        <w:rPr/>
        <w:t xml:space="preserve">"Учитывая, что ожидается рост пассажиров на маршрутах из Ростова-на-Дону в аэропорт Платов, особенно во время проведения игр чемпионата мира по футболу, организацию транспортного сообщения между аэропортовым комплексом и городом автобусами большого класса планируется осуществить во втором квартале 2018 года, после проведения конкурсных процедур по определению перевозчика. Кроме того, во втором квартале 2018 года также планируется проведение конкурсных процедур по определению перевозчика для транспортного сообщения из города Новочеркасска в аэропорт Платов автобусами малого и большого классов", - пояснили в пресс-службе. Кроме того, </w:t>
      </w:r>
      <w:r>
        <w:rPr>
          <w:b/>
        </w:rPr>
        <w:t>Минтранс</w:t>
      </w:r>
      <w:r>
        <w:rPr/>
        <w:t xml:space="preserve"> Ростовской области вместе с Северо-Кавказской железной дорогой рассматривают вариант организации железнодорожного сообщения с аэропортом. Расстояние от станции Ростов-Главный до Платова составит 83 км, в том числе по существующей железной дороге - 68 км. Запуск поездов рентабелен только при достижении пассажиропотока в 10 млн человек, пояснили в министерстве.</w:t>
      </w:r>
    </w:p>
    <w:p>
      <w:pPr>
        <w:pStyle w:val="Normal"/>
        <w:jc w:val="both"/>
        <w:rPr/>
      </w:pPr>
      <w:r>
        <w:rPr/>
        <w:t>Также для улучшения транспортной доступности планируется строительство подъезда к аэропорту от Северного обхода Ростова-на-Дону. Дорога будет расширена до четырех полос движения. Строительство будет вестись в два этапа за счет средств областного бюджета, на это предусмотрено 1,5 млрд рублей. Расширить дорогу планируют к ноябрю 2019 года.</w:t>
      </w:r>
    </w:p>
    <w:p>
      <w:pPr>
        <w:pStyle w:val="Normal"/>
        <w:jc w:val="both"/>
        <w:rPr/>
      </w:pPr>
      <w:hyperlink r:id="rId41">
        <w:r>
          <w:rPr>
            <w:rStyle w:val="InternetLink"/>
          </w:rPr>
          <w:t>http://tass.ru/v-strane/5031859</w:t>
        </w:r>
      </w:hyperlink>
      <w:r>
        <w:br w:type="page"/>
      </w:r>
    </w:p>
    <w:p>
      <w:pPr>
        <w:pStyle w:val="Normal"/>
        <w:jc w:val="both"/>
        <w:rPr/>
      </w:pPr>
      <w:r>
        <w:rPr/>
      </w:r>
    </w:p>
    <w:p>
      <w:pPr>
        <w:pStyle w:val="Heading3"/>
        <w:jc w:val="both"/>
        <w:rPr/>
      </w:pPr>
      <w:r>
        <w:rPr>
          <w:rFonts w:cs="Times New Roman" w:ascii="Times New Roman" w:hAnsi="Times New Roman"/>
          <w:sz w:val="24"/>
          <w:szCs w:val="24"/>
        </w:rPr>
        <w:t>ИНТЕРФАКС; 2018.03.14; ВЛАСТИ МОСКВЫ НЕ НАМЕРЕНЫ ДЕЛАТЬ ПЛАТНЫМ ВЪЕЗД В ЦЕНТР – СОБЯНИН</w:t>
      </w:r>
    </w:p>
    <w:p>
      <w:pPr>
        <w:pStyle w:val="Normal"/>
        <w:jc w:val="both"/>
        <w:rPr/>
      </w:pPr>
      <w:r>
        <w:rPr/>
        <w:t>Власти Москвы не планируют вводить платный въезд в центр города, сообщил мэр столицы Сергей Собянин. «По поводу платного въезда – мы пока не планируем, введена платная парковка, регулируется движение. Пока на этом этапе этого достаточно», – заявил С. Собянин, отвечая на вопросы участников форума «Россия – страна возможностей» в среду. Ранее руководитель столичного департамента транспорта Максим Ликсутов сообщил, что благодаря платным парковкам и новой организации движения «центр внутри Садового кольца поехал быстрее», вырос поток машин, проезжающих через центр города транзитом, но, несмотря на это, речь не идет о введении платного въезда в цент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2018.03.14; ВЕТЕР В ГОЛОВЕ</w:t>
      </w:r>
    </w:p>
    <w:p>
      <w:pPr>
        <w:pStyle w:val="Normal"/>
        <w:jc w:val="both"/>
        <w:rPr/>
      </w:pPr>
      <w:r>
        <w:rPr/>
        <w:t>Жители Якутии жалуются на... хорошие дороги</w:t>
      </w:r>
    </w:p>
    <w:p>
      <w:pPr>
        <w:pStyle w:val="Normal"/>
        <w:jc w:val="both"/>
        <w:rPr/>
      </w:pPr>
      <w:r>
        <w:rPr/>
        <w:t>С появлением качественных автодорог в Якутии резко увеличилось число ДТП с многочисленными жертвами. Народу гибнет так много, что люди уже стали сомневаться в необходимости строительства современных трасс, рассуждая: пока ездили по грязи с черепашьими скоростями, подобных трагедий не было.</w:t>
      </w:r>
    </w:p>
    <w:p>
      <w:pPr>
        <w:pStyle w:val="Normal"/>
        <w:jc w:val="both"/>
        <w:rPr/>
      </w:pPr>
      <w:r>
        <w:rPr/>
        <w:t>Перечень страшных аварий - как хроника боевых действий. 8 декабря прошлого года водитель "уазика" выехал на "встречку" и столкнулся с грузовиком. Обе машины сгорели, в микроавтобусе погибли девять человек. 27 января жертвами столкновения микроавтобуса с грузовиком стали три человека. 23 февраля в такой же аварии погибли трое. 9 марта во врезавшемся в снегоуборщик микроавтобусе погибли четверо...</w:t>
      </w:r>
    </w:p>
    <w:p>
      <w:pPr>
        <w:pStyle w:val="Normal"/>
        <w:jc w:val="both"/>
        <w:rPr/>
      </w:pPr>
      <w:r>
        <w:rPr/>
        <w:t>Это только крупные аварии. И все они произошли вне населенных пунктов, на ровных и широких участках федеральных автодорог, где нога водителя так и просится придавить педаль газа. Федеральную трассу "Лена", связывающую Якутию с внешним миром, в 2006 году международные эксперты признали самой опасной на планете. На деле же в те годы она была, наверное, самой безопасной. Потому что разогнаться по ней даже до скорости 40 километров в час было проблематично. Многокилометровые вереницы машин сутками вязли в колеях, и растаскивать их приходилось тракторами. А сейчас, хотя реконструкция дороги еще не завершена, лихачи гоняют по ней за 130 километров в час.</w:t>
      </w:r>
    </w:p>
    <w:p>
      <w:pPr>
        <w:pStyle w:val="Normal"/>
        <w:jc w:val="both"/>
        <w:rPr/>
      </w:pPr>
      <w:r>
        <w:rPr/>
        <w:t>На федеральных трассах "Колыма" и "Вилюй" несколько лет назад в распутицу были вообще непроезжими. Сейчас же занимающиеся межрайонными перевозками таксисты медленнее ста километров в час по нем не ездят. И бьются, бьются, бьются. И губят пассажиров. И гибнут сами.</w:t>
      </w:r>
    </w:p>
    <w:p>
      <w:pPr>
        <w:pStyle w:val="Normal"/>
        <w:jc w:val="both"/>
        <w:rPr/>
      </w:pPr>
      <w:r>
        <w:rPr/>
        <w:t>- Дошло до того, что в некоторых районах меня спрашивали: зачем делать такие хорошие дороги? Ведь они уносят жизни людей, - рассказал глава республики Егор Борисов, комментируя эти аварии в эфире местного телевидения. - Но мы должны их делать, должны развиваться.</w:t>
      </w:r>
    </w:p>
    <w:p>
      <w:pPr>
        <w:pStyle w:val="Normal"/>
        <w:jc w:val="both"/>
        <w:rPr/>
      </w:pPr>
      <w:r>
        <w:rPr/>
        <w:t>Народу гибнет так много, что люди уже стали сомневаться в необходимости современных трасс.</w:t>
      </w:r>
    </w:p>
    <w:p>
      <w:pPr>
        <w:pStyle w:val="Normal"/>
        <w:jc w:val="both"/>
        <w:rPr/>
      </w:pPr>
      <w:r>
        <w:rPr/>
        <w:t xml:space="preserve">Проблема, конечно, не в дорогах. А в том, что с появлением хороших трасс многие молодые и даже начинающие водители кинулись зарабатывать деньги на межрайонных перевозках. И гоняют как сумасшедшие, чтобы успеть заработать больше.Когда инспекторы ДПС изучили права оставшегося в живых после ДТП водителя, они обнаружили, что получил он их... два месяца назад. И с таким стажем взялся таксовать. А медленно ездить якутские таксисты не умеют. Любое расстояние (а они здесь тысячекилометровые) стремятся покрыть в течение суток - часто без сменщика, без отдыха, засыпая на ходу. Проблема еще и в том, что межулусное сообщение сейчас, по сути, отдано на откуп автолюбителям. </w:t>
      </w:r>
      <w:r>
        <w:br w:type="page"/>
      </w:r>
    </w:p>
    <w:p>
      <w:pPr>
        <w:pStyle w:val="Normal"/>
        <w:rPr/>
      </w:pPr>
      <w:r>
        <w:rPr/>
        <w:t>Автобусов нет, малая авиация в штопоре. "Необходимо вводить маршрутные такси, установить дополнительные технические ограничения, ужесточить требования к выдаче лицензий", - говорят власти. Республиканское ГИБДД совместно с управлением Гостехнадзора начало профилактическую операцию "Такси". Акция продлится до 13 апреля. Возможно, в этот период на автотрассах станет спокойнее. Но что потом?</w:t>
      </w:r>
    </w:p>
    <w:p>
      <w:pPr>
        <w:pStyle w:val="Normal"/>
        <w:jc w:val="both"/>
        <w:rPr/>
      </w:pPr>
      <w:r>
        <w:rPr/>
        <w:t>Что же касается дорог, за них в регионе взялись основательно. С 2010 года в них вложено более 110 миллиардов рублей. И жителям республики придется учиться ездить по хорошим дорогам, потому что здесь их попросту не было.</w:t>
      </w:r>
    </w:p>
    <w:p>
      <w:pPr>
        <w:pStyle w:val="Normal"/>
        <w:jc w:val="both"/>
        <w:rPr/>
      </w:pPr>
      <w:hyperlink r:id="rId42">
        <w:r>
          <w:rPr>
            <w:rStyle w:val="InternetLink"/>
          </w:rPr>
          <w:t>https://rg.ru/2018/03/14/reg-dfo/v-iakutii-rezko-uvelichilos-chislo-dtp-posle-poiavleniia-novyh-doro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018.03.15; ЖИЗНЬ ВОДИТЕЛЕЙ ЗАИГРАЕТ НОВЫМИ КРАСКАМИ</w:t>
      </w:r>
    </w:p>
    <w:p>
      <w:pPr>
        <w:pStyle w:val="Normal"/>
        <w:jc w:val="both"/>
        <w:rPr/>
      </w:pPr>
      <w:r>
        <w:rPr/>
        <w:t>К белому на дороге добавят желтого и синего</w:t>
      </w:r>
    </w:p>
    <w:p>
      <w:pPr>
        <w:pStyle w:val="Normal"/>
        <w:jc w:val="both"/>
        <w:rPr/>
      </w:pPr>
      <w:r>
        <w:rPr/>
        <w:t>Новый ГОСТ дорожной разметки, утвержденный Росстандартом, содержит ряд нововведений, которые вскоре станут заметны всем участникам движения. В частности, зоны, где запрещен обгон, впервые будут обозначены желтыми полосами, а полосы движения на перекрестках - синими. Новые обозначения на асфальте не дадут пропустить водителям зону разворота или запрета выезда на перекресток. Разработчики нового стандарта пояснили “Ъ”, что постарались сделать разметку максимально удобной для участников движения. Нововведения вступают в силу 1 июня 2018 года.</w:t>
      </w:r>
    </w:p>
    <w:p>
      <w:pPr>
        <w:pStyle w:val="Normal"/>
        <w:jc w:val="both"/>
        <w:rPr/>
      </w:pPr>
      <w:r>
        <w:rPr/>
        <w:t xml:space="preserve">Приказом Росстандарта № 81-ст утвержден новый ГОСТ Р 51256–2018 «Технические средства организации дорожного движения. Разметка дорожная. Классификация. Технические требования». Документ, который готовился по заказу </w:t>
      </w:r>
      <w:r>
        <w:rPr>
          <w:b/>
        </w:rPr>
        <w:t>Росавтодор</w:t>
      </w:r>
      <w:r>
        <w:rPr/>
        <w:t>а, вступает в силу 1 июня 2018 года.</w:t>
      </w:r>
    </w:p>
    <w:p>
      <w:pPr>
        <w:pStyle w:val="Normal"/>
        <w:jc w:val="both"/>
        <w:rPr/>
      </w:pPr>
      <w:r>
        <w:rPr/>
        <w:t>Согласно стандарту, все основные виды дорожной разметки, разделяющей потоки и полосы движения (одинарная и двойная сплошная, прерывистая, комбинация прерывистой и сплошной) могут быть как белого, так и желтого цвета. До сих пор желтая маркировка применялась только для обозначения зон запрета стоянки. Синими могут стать прерывистые линии, используемые для направления движения на перекрестках.</w:t>
      </w:r>
    </w:p>
    <w:p>
      <w:pPr>
        <w:pStyle w:val="Normal"/>
        <w:jc w:val="both"/>
        <w:rPr/>
      </w:pPr>
      <w:r>
        <w:rPr/>
        <w:t>Вводится ряд новых обозначений, которые наносятся на асфальт: знак, обозначающий станцию зарядки электромобилей, разметка типа «вафельница» (зона, в которую запрещено въезжать во время затора на перекрестке). Последняя в качестве эксперимента, отметим, уже применяется на 30 перекрестках в Москве, новым ГОСТом она будет легализована. Стандартом впервые предусмотрена стрелка, обозначающая зону разворота, - в старом ГОСТе ее не было, были только стрелки поворотные.</w:t>
      </w:r>
    </w:p>
    <w:p>
      <w:pPr>
        <w:pStyle w:val="Normal"/>
        <w:jc w:val="both"/>
        <w:rPr/>
      </w:pPr>
      <w:r>
        <w:rPr/>
        <w:t xml:space="preserve">Новый ГОСТ принят в рамках приведения документации в соответствие с техрегламентом Таможенного союза 2011 года «Безопасность автодорог» и ПДД, рассказал “Ъ” разработчик стандарта гендиректор центра инженерно-технических исследований (ЦИТИ) «Дорконтроль» Владимир Свежинский. Разметка желтого цвета, пояснил он, позволяет «улучшить ее видимость», особенно в регионах, где обильно выпадает снег. </w:t>
      </w:r>
    </w:p>
    <w:p>
      <w:pPr>
        <w:pStyle w:val="Normal"/>
        <w:jc w:val="both"/>
        <w:rPr/>
      </w:pPr>
      <w:r>
        <w:rPr/>
        <w:t xml:space="preserve">Синяя разметка, говорит господин Свежинский, будет применяться для обозначения платной и бесплатной парковки, но конкретные правила применения закрепит в новой редакции другого ГОСТа, который сейчас также перерабатывается. Любопытно, что разметка 1.7 (синяя по новому ГОСТу) могла использоваться в качестве разметки парковочных зон до июля 2017 года: в ПДД были внесены изменения, и эту опцию убрали. Замначальника ситуационного центра московского ЦОДД Андрей Мухортиков нововведения поддержал, отметив важность разметки, обозначающий разворот. «До сих пор под знаком "Разворот" размещалась стрелка с поворотом, что, конечно, путало водителей, - рассказал он. - Логика появления синих линий понятна, она уже давно применяется в Европе для обозначения парковочных зон». </w:t>
      </w:r>
      <w:r>
        <w:br w:type="page"/>
      </w:r>
    </w:p>
    <w:p>
      <w:pPr>
        <w:pStyle w:val="Normal"/>
        <w:rPr/>
      </w:pPr>
      <w:r>
        <w:rPr/>
        <w:t>Cплошные осевые линии, обозначения обочин, влияющие на безопасность, должны быть белыми, желтыми, оранжевыми, то есть яркими, говорит он, остальные линии имеют второстепенное значение и не должны отвлекать водителя от движения.</w:t>
      </w:r>
    </w:p>
    <w:p>
      <w:pPr>
        <w:pStyle w:val="Normal"/>
        <w:jc w:val="both"/>
        <w:rPr/>
      </w:pPr>
      <w:r>
        <w:rPr/>
        <w:t>Вопрос появления новой разметки на дорогах, в частности в Москве, пока не решен, отмечает господин Мухортиков. Распоряжением правительства РФ №2438-р от 4 ноября 2017 года утвержден перечень стандартов, обязательных к соблюдению. «Он в текущей редакции ссылается на старый ГОСТ 2011 года, аналогичная ссылка есть и в ПДД, - пояснил Андрей Мухортиков. - Поэтому с юридической точки зрения обязательным пока является прежний стандарт».</w:t>
      </w:r>
    </w:p>
    <w:p>
      <w:pPr>
        <w:pStyle w:val="Normal"/>
        <w:jc w:val="both"/>
        <w:rPr/>
      </w:pPr>
      <w:r>
        <w:rPr/>
        <w:t>Даже оперативное внесение изменений в документы не гарантирует, что в 2018 году в столице появится новая разметка. Такие решения, говорят в ЦОДД, принимаются не быстро: сначала готовится проект организации движения, затем его утверждает департамент транспорта Москвы, после чего документ направляется в департамент ЖКХ, а откуда уже попадает к исполнителю - ГБУ «Автомобильные дороги», которое наносит новую разметку при плановой замене асфальта. «Проекты готовятся заранее, до начала ремонтного сезона, в связи с ГОСТом в них надо будет снова вносить коррективы, это долгая, - говорит господин Мухортиков. - В любом случае, даже если стандарт станет обязательным, я не вижу оснований, что в Москве надо будет что-то срочно менять: все применяющиеся сегодня варианты по-прежнему допускаются».</w:t>
      </w:r>
    </w:p>
    <w:p>
      <w:pPr>
        <w:pStyle w:val="Normal"/>
        <w:jc w:val="both"/>
        <w:rPr/>
      </w:pPr>
      <w:hyperlink r:id="rId43">
        <w:r>
          <w:rPr>
            <w:rStyle w:val="InternetLink"/>
          </w:rPr>
          <w:t>https://www.kommersant.ru/doc/3571439</w:t>
        </w:r>
      </w:hyperlink>
    </w:p>
    <w:p>
      <w:pPr>
        <w:pStyle w:val="Normal"/>
        <w:jc w:val="both"/>
        <w:rPr/>
      </w:pPr>
      <w:r>
        <w:rPr/>
        <w:t>На ту же тему:</w:t>
      </w:r>
    </w:p>
    <w:p>
      <w:pPr>
        <w:pStyle w:val="Normal"/>
        <w:jc w:val="both"/>
        <w:rPr/>
      </w:pPr>
      <w:hyperlink r:id="rId44">
        <w:r>
          <w:rPr>
            <w:rStyle w:val="InternetLink"/>
          </w:rPr>
          <w:t>https://russian.rt.com/russia/news/491912-rossiya-razmetka-novovvedeniya</w:t>
        </w:r>
      </w:hyperlink>
    </w:p>
    <w:p>
      <w:pPr>
        <w:pStyle w:val="Heading3"/>
        <w:jc w:val="both"/>
        <w:rPr/>
      </w:pPr>
      <w:r>
        <w:rPr>
          <w:rFonts w:cs="Times New Roman" w:ascii="Times New Roman" w:hAnsi="Times New Roman"/>
          <w:sz w:val="24"/>
          <w:szCs w:val="24"/>
        </w:rPr>
        <w:t>КОММЕРСАНТЪ; ИВАН БУРАНОВ; 2018.03.14; ПОДМОСКОВНАЯ ДОРОГА УПЕРЛАСЬ В ПОСЕЛКИ</w:t>
      </w:r>
    </w:p>
    <w:p>
      <w:pPr>
        <w:pStyle w:val="Normal"/>
        <w:jc w:val="both"/>
        <w:rPr/>
      </w:pPr>
      <w:r>
        <w:rPr/>
        <w:t>Жители не хотят новую платную трассу</w:t>
      </w:r>
    </w:p>
    <w:p>
      <w:pPr>
        <w:pStyle w:val="Normal"/>
        <w:jc w:val="both"/>
        <w:rPr/>
      </w:pPr>
      <w:r>
        <w:rPr/>
        <w:t>Подмосковные жители собираются в суде добиться отмены решения о строительства новой платной автодороги между Дмитровским и Ярославским шоссе. По их данным, трасса будет построена в санитарной зоне водозабора, что запрещено действующими правилами. Кроме того, новая дорога может привести к деградации местных лесов. Подмосковные власти считают заявления жителей «некорректными и беспочвенными». Тем не менее с учетом жалоб горожан проект недавно подкорректировали, добавив в него несколько новых объездных дорог и тоннелей.</w:t>
      </w:r>
    </w:p>
    <w:p>
      <w:pPr>
        <w:pStyle w:val="Normal"/>
        <w:jc w:val="both"/>
        <w:rPr/>
      </w:pPr>
      <w:r>
        <w:rPr/>
        <w:t>О планах обратиться в Московский областной суд в связи со строительством платной дороги Виноградово–Болтино–Тарасовка “Ъ” рассказала Оксана Шеменева, глава поселения Черкизово Пушкинского района Подмосковья. Для подачи искового заявления, пояснила она, необходимо дождаться утверждения проекта планировки трассы (ожидается в ближайшее время) – он-то и будет оспариваться в суде.</w:t>
      </w:r>
    </w:p>
    <w:p>
      <w:pPr>
        <w:pStyle w:val="Normal"/>
        <w:jc w:val="both"/>
        <w:rPr/>
      </w:pPr>
      <w:r>
        <w:rPr/>
        <w:t>История проекта</w:t>
      </w:r>
    </w:p>
    <w:p>
      <w:pPr>
        <w:pStyle w:val="Normal"/>
        <w:jc w:val="both"/>
        <w:rPr/>
      </w:pPr>
      <w:r>
        <w:rPr/>
        <w:t>Дорога была запланирована правительством Московской области еще в 2011 году. 16-километровая трасса соединит Ярославское шоссе с Дмитровским, и будет выполнять функцию дублера северного участка МКАД и Осташковского шоссе. Жители выступали против проекта еще несколько лет назад, их обеспокоенность поддерживала и Общественная палата РФ, но до недавних пор власти не могли найти финансирование для стройки, рассказывает господина Шеменева. В январе 2018 года подмосковное правительство и «Группа ВИС» (крупный подрядчик «Газпрома») подписали концессионное соглашение о строительстве дороги.</w:t>
      </w:r>
    </w:p>
    <w:p>
      <w:pPr>
        <w:pStyle w:val="Normal"/>
        <w:jc w:val="both"/>
        <w:rPr/>
      </w:pPr>
      <w:r>
        <w:rPr/>
        <w:t>Стоимость трассы оценена в 30 млрд руб. без НДС (75% денег – частные, обеспеченные, по большей части, кредитом «Газпромбанка»).</w:t>
      </w:r>
    </w:p>
    <w:p>
      <w:pPr>
        <w:pStyle w:val="Normal"/>
        <w:jc w:val="both"/>
        <w:rPr/>
      </w:pPr>
      <w:r>
        <w:rPr/>
        <w:t xml:space="preserve">Проектирование планируется начать летом 2018 года, строительство – во второй половине 2019 года, в 2022-м магистраль запустят. </w:t>
      </w:r>
      <w:r>
        <w:br w:type="page"/>
      </w:r>
    </w:p>
    <w:p>
      <w:pPr>
        <w:pStyle w:val="Normal"/>
        <w:rPr/>
      </w:pPr>
      <w:r>
        <w:rPr/>
        <w:t>Стоимость проезда составит 10–36 руб. за 1 км (в зависимости от категории ТС; проезд будет дорожать в соответствии с инфляцией), и если концессионер не получает необходимую ежегодную выручку, то разницу компенсирует областной бюджет. После подписания соглашения, в конце февраля 2018 года, протесты жителей активизировались: в Подмосковье прошли митинги. Протестовали жители поселков Виноградово, Болтино, Тарасовка, расположенных по маршруту будущей трассы. Их претензии можно поделить на несколько частей. Во-первых, рассказывает Оксана Шеменева, будущая трасса, судя по имеющемся проекту, будет пересекать Акуловский водоканал (в районе деревни Афанасово), снабжающий водой столицу через Восточную станцию водоподготовки. Канал находится в зоне санитарной охраны так называемой категории 1А, где запрещено строительство и какая-либо деятельность, не связанная с функционированием водоканала. Это следует из постановления Роспотребназдора 2010 года, в котором описаны правила для зон «санитарной охраны источников питьевого водоснабжения города Москвы». Границы зоны санитарной охраны были обозначены на картах к плану развития Черкизово еще в июле прошлого года, рассказывает Оксана Шеменева, но уже в декабре эти границы с официальных карт пропали. «Я задавала вопрос чиновникам, мне сказали, что информация эта теперь засекречена, – рассказывает она.– Я направляла обращение в ФСБ и спикеру Госдумы Вячеславу Володину, но ответа не получила». Подмосковный эколог Марина Боровских, также выступающая против строительства, говорит, что данные о санитарных зонах были засекречены всегда. Оксана Шеменева также обращалась к мэру Москвы Сергею Собянину по поводу угрозы и рисков, возникающих для обеспечения столицы питьевой водой. «Мне ответили из мэрии, что у них нет данных об этом проекте, но подтвердили, что в зоне 1А строительство запрещено», – рассказал она.</w:t>
      </w:r>
    </w:p>
    <w:p>
      <w:pPr>
        <w:pStyle w:val="Normal"/>
        <w:jc w:val="both"/>
        <w:rPr/>
      </w:pPr>
      <w:r>
        <w:rPr/>
        <w:t>Жители также обеспокоены рассечением на две части, в результате строительства, двух лесопарков – Хлебниковского и Пироговского – что приведет к деградации леса. Здесь жители ссылаются на ст. 105 Лесного кодекса, запрещающую капитальное строительство в лесопарках. Федеральный исследовательский центр «Информатика и управление» РАН в своем заключении (готовилось в 2017 году по запросу членов Общественной палаты РФ Светланы Разворотневой и Елены Тополевой-Солдуновой) пришел к выводу, что будущая трасса окажет «малое влияние» на разгрузку существующих автодорог, поэтому проект представляется «нецелесообразным».</w:t>
      </w:r>
    </w:p>
    <w:p>
      <w:pPr>
        <w:pStyle w:val="Normal"/>
        <w:jc w:val="both"/>
        <w:rPr/>
      </w:pPr>
      <w:r>
        <w:rPr/>
        <w:t xml:space="preserve">Глава инициативной группы жителей Тарасовки, Черкизова, Болтина и других поселков Вадим </w:t>
      </w:r>
      <w:r>
        <w:rPr>
          <w:b/>
        </w:rPr>
        <w:t>Соколов</w:t>
      </w:r>
      <w:r>
        <w:rPr/>
        <w:t xml:space="preserve"> говорит, что в 2016–2017 годах было собрано около 1 тыс. подписей жителей против строительства, и, в теории, можно собрать значительно больше. «Жители уже готовы идти в суд, отстаивая свои интересы, социальный взрыв уже еле сдерживается, – говорит Оксана Шеменева.– Несколько недель назад ко мне на прием приезжали более 100 человек из Мытищ, Тарасовки, Черкизова. </w:t>
      </w:r>
    </w:p>
    <w:p>
      <w:pPr>
        <w:pStyle w:val="Normal"/>
        <w:jc w:val="both"/>
        <w:rPr/>
      </w:pPr>
      <w:r>
        <w:rPr/>
        <w:t>Люди нервничают, спрашивают, где посмотреть проект, какие дома будут сносить». Марина Боровских говорит, что точных данных по изъятию земель и вырубке пока нет, так как не утвержден новый проект планировки.</w:t>
      </w:r>
    </w:p>
    <w:p>
      <w:pPr>
        <w:pStyle w:val="Normal"/>
        <w:jc w:val="both"/>
        <w:rPr/>
      </w:pPr>
      <w:r>
        <w:rPr/>
        <w:t xml:space="preserve">Глава поселения Тарасовка Элеонора Чистякова говорит, что поддержит обращение в суд, если иск будет подготовлен. «Наши жители воспринимают ситуацию спокойнее, чем в Черкизове. Может быть, потому что дорога обсуждается давно и домов в нашем поселении будет снесено всего несколько штук, – говорит она. – Недавно в проект планировки были внесены коррективы, нас во многом услышали и пошли навстречу. Например, обещали сделать тоннель для проезда автомобилей под будущей трассой, таким образом сохраниться связь Тарасовки и поселка Челюскинский». При этом, говорит госпожа Чистякова, несмотря на важное значение дороги для области, «жителям Тарасовки она не нужна». </w:t>
      </w:r>
      <w:r>
        <w:br w:type="page"/>
      </w:r>
    </w:p>
    <w:p>
      <w:pPr>
        <w:pStyle w:val="Normal"/>
        <w:rPr/>
      </w:pPr>
      <w:r>
        <w:rPr/>
        <w:t xml:space="preserve">«Автобусам теперь придется делать крюк через Ярославское шоссе, потому что через новый обещанный нам тоннель они не проедут, – говорит Элеонора Чистякова. – Несмотря на шумозащитные экраны, все равно жителям будет некомфортно». Госпожа Боровских говорит, что новая трасса спровоцирует очередную волну застройки на фоне и так огромного количества частных коттеджей в этих районах: «люди практически не могут пойти к Пироговскому водохранилищу, все застроено и закрыто». Оксана Шеменева говорит, что нового проекта трассы пока не видела, но знает, что в нем предусмотрены дороги, которые обеспечат связь между частями Черкизова, которые будут разделены в результате строительства. По ее словам, она предлагала </w:t>
      </w:r>
      <w:r>
        <w:rPr>
          <w:b/>
        </w:rPr>
        <w:t>министерству транспорта</w:t>
      </w:r>
      <w:r>
        <w:rPr/>
        <w:t xml:space="preserve"> Московской области завести трассу в тоннель, который прошел бы под Черкизовом и Тарасовкой, однако вероятность такого сценария минимальна. Несмотря на внесенные коррективы, вопрос прохождения трассы через санитарные зоны водоканала не снят, говорит госпожа Шеменева, а значит будет готовиться обращение в суд.</w:t>
      </w:r>
    </w:p>
    <w:p>
      <w:pPr>
        <w:pStyle w:val="Normal"/>
        <w:jc w:val="both"/>
        <w:rPr/>
      </w:pPr>
      <w:r>
        <w:rPr/>
        <w:t>За последние десять лет жители Московского региона несколько раз пытались сопротивляться крупному дорожному строительству. Самый крупный и известный конфликт развернулся в 2010 году в Химкинском лесу, когда экологи и местные жители пытались заблокировать строительство платной трассы М11 Москва–Петербург. Работы были заморожены на год решением Дмитрия Медведева, однако трасса в итоге была достроена и введена в строй в 2014 году. В 2012 году в Москве жители районов Крылатское, Щукино, Хорошево-Мневники, Кунцево и Коптево протестовали против строительства Северо-Западной хорды: им не нравилось, что многополосная магистраль пройдет в нескольких метрах от их домов. Однако стройка остановлена не была, хорда активно продолжается – значительная ее часть уже работает несколько лет.</w:t>
      </w:r>
    </w:p>
    <w:p>
      <w:pPr>
        <w:pStyle w:val="Normal"/>
        <w:jc w:val="both"/>
        <w:rPr/>
      </w:pPr>
      <w:r>
        <w:rPr/>
        <w:t>Ответ властей: водоканал не пострадает, вырубка – немасштабная, пробок будет меньше</w:t>
      </w:r>
    </w:p>
    <w:p>
      <w:pPr>
        <w:pStyle w:val="Normal"/>
        <w:jc w:val="both"/>
        <w:rPr/>
      </w:pPr>
      <w:r>
        <w:rPr/>
        <w:t>“</w:t>
      </w:r>
      <w:r>
        <w:rPr/>
        <w:t xml:space="preserve">Ъ” обратился за комментарием в </w:t>
      </w:r>
      <w:r>
        <w:rPr>
          <w:b/>
        </w:rPr>
        <w:t>министерство транспорта</w:t>
      </w:r>
      <w:r>
        <w:rPr/>
        <w:t xml:space="preserve"> и дорожной инфраструктуры Московской области. По данным на 12 марта 2018 года, рассказали “Ъ” в ведомстве, по проекту планировки территории для строительства автодороги зафиксировано всего 33 обращения граждан по вопросам изъятий участков и имущества. Проект, говорят там, был откорректирован на участках, «где это представилось возможным, в том числе с учетом обращений граждан». На данный момент документ согласован «всеми заинтересованными органами местного самоуправления, основания для корректировки проектных решений отсутствуют». «Но все поступающие жалобы и обращения будут тщательно рассмотрены, решения по ним будут найдены», – заявили в министерстве.</w:t>
      </w:r>
    </w:p>
    <w:p>
      <w:pPr>
        <w:pStyle w:val="Normal"/>
        <w:jc w:val="both"/>
        <w:rPr/>
      </w:pPr>
      <w:r>
        <w:rPr/>
        <w:t>Кто и почему протестовал против строительства Северо-Западной хорды</w:t>
      </w:r>
    </w:p>
    <w:p>
      <w:pPr>
        <w:pStyle w:val="Normal"/>
        <w:jc w:val="both"/>
        <w:rPr/>
      </w:pPr>
      <w:r>
        <w:rPr/>
        <w:t xml:space="preserve">Согласно последнему проекту, рассказывают чиновники, автодороги пройдет с «максимальным использованием коридора ЛЭП и территорий Хлебниковского и Пироговского лесничеств, за исключением ряда участков жилой застройки в районе пересечения с Осташковским шоссе и на территории Пушкинского района. </w:t>
      </w:r>
    </w:p>
    <w:p>
      <w:pPr>
        <w:pStyle w:val="Normal"/>
        <w:jc w:val="both"/>
        <w:rPr/>
      </w:pPr>
      <w:r>
        <w:rPr/>
        <w:t xml:space="preserve"> </w:t>
      </w:r>
      <w:r>
        <w:rPr/>
        <w:t>«На участках дороги, проходящих через населенные пункты, предусмотрены мероприятия для обеспечения связностей территорий и транспортного обслуживания территории», – говорят в министерстве. Так, к примеру, в Черкизове построят путепровод, дублер, реконструируют несколько улиц, в Тарасовке помимо тоннеля будет благоустроена одна из улиц, а также появится въезд на новую дорогу. «Это позволит сохранить сложившиеся транспортно-пешеходные связи, – говорят в ведомстве. – Также стоит отметить, что строительство автодороги позволит снизить нагрузку на головной участок Ярославского шоссе на 10 тыс. автомобилей в сутки. При выработке планировочных решений прорабатывались различные варианты, выбраны оптимальные решения с точки зрения минимального сноса объектов жилищного строительства и с учетом нормативных требований прохождения автодороги данной категории».</w:t>
      </w:r>
    </w:p>
    <w:p>
      <w:pPr>
        <w:pStyle w:val="Normal"/>
        <w:jc w:val="both"/>
        <w:rPr/>
      </w:pPr>
      <w:r>
        <w:rPr/>
        <w:t>На вопрос об объемах изъятия земельных участок и сносе домов в ведомстве рассказали, что, в общей сложности, изъятию подлежит порядка 39 «объектов капитального строительства» (участки должны быть освобождены к августу 2019 года).</w:t>
      </w:r>
    </w:p>
    <w:p>
      <w:pPr>
        <w:pStyle w:val="Normal"/>
        <w:jc w:val="both"/>
        <w:rPr/>
      </w:pPr>
      <w:r>
        <w:rPr/>
        <w:t xml:space="preserve">В основном это объекты, находящиеся на землях с категориями под индивидуальное и дачное строительство, – говорят в </w:t>
      </w:r>
      <w:r>
        <w:rPr>
          <w:b/>
        </w:rPr>
        <w:t>Минтрансе</w:t>
      </w:r>
      <w:r>
        <w:rPr/>
        <w:t>. – Из них 22 не стоят на кадастровом учете. Часть объектов капстроительства расположена в технических коридорах высоковольтных линий электропередач с нарушением действующих нормативов и подлежит сносу при переустройстве ЛЭП». В ведомстве заверяют, что порядок изъятия определен законодательством (43-ФЗ), поэтому права собственников «полностью защищены». После утверждения проекта планировки и проекта межевания планируемой дороги, эти документы будут опубликованы вместе с сообщением о предстоящем изъятии участков: это планируется сделать в апреле 2018 года. «Соответственно, приступить к принятию решений об изъятии возможно не ранее чем через два месяца после публикации, то есть в июне», – поясняют чиновники. Копия решения об изъятии направляется собственникам, при этом оно может быть оспорено в суде в течение двух месяцев. Если оспаривания не происходит, то собственник земли получает проект соглашения об изъятии, на его рассмотрение дается три месяца, после чего власти могут через суд «принудительно изъять недвижимое имущество», возместив владельцу рыночную стоимость земли и дома.</w:t>
      </w:r>
    </w:p>
    <w:p>
      <w:pPr>
        <w:pStyle w:val="Normal"/>
        <w:jc w:val="both"/>
        <w:rPr/>
      </w:pPr>
      <w:r>
        <w:rPr/>
        <w:t xml:space="preserve">Что касается возможного экологического ущерба, то </w:t>
      </w:r>
      <w:r>
        <w:rPr>
          <w:b/>
        </w:rPr>
        <w:t>Минтрансе</w:t>
      </w:r>
      <w:r>
        <w:rPr/>
        <w:t xml:space="preserve"> говорят, что при строительстве дороги планируется затронуть лишь часть зеленых насаждений объемом 84,3 га Хлебниковского и Пироговского лесничеств, общая площадь которых составляет 5,3 тыс. га. «Таким образом, планируется затронуть всего 1,5% площади лесничеств, – говорят в ведомстве. – Ежегодно комитетом лесного хозяйства Московской области осуществляются компенсационные высадки зеленых насаждений, в 2016–2017 годах их объем превысил 17 тыс. га, что в сотни раз перекрывает размер убыли леса в результате строительства объекта транспортной инфраструктуры».</w:t>
      </w:r>
    </w:p>
    <w:p>
      <w:pPr>
        <w:pStyle w:val="Normal"/>
        <w:jc w:val="both"/>
        <w:rPr/>
      </w:pPr>
      <w:r>
        <w:rPr/>
        <w:t>В министерстве также разъяснили ситуацию с Акуловским каналом: дорога действительно будет с ним пересекаться. Однако «место и планировочные решения пересечения согласованы с МГУП «Мосводоканал»«, заверяют чиновники. «Технические решения проекта будут выполняться по техническим условиям «Мосводоканала» и подлежат (как и весь проект) госэкспертизе, при отсутствии которой строительство осуществляться не может, – отметили в министерстве. – Утверждения о том, что строительство дороги приведет к загрязнению источников питьевого водоснабжения некорректны и беспочвенны». Так, к примеру, открытые участки водоканала (протяженностью 150 м от обочины проектируемой дороги в обе стороны от канала) будут заключены в железобетонный трубопровод. Участок пересечения трассы с водопроводным каналом оборудуют «сооружениями по сбору и очистке поверхностного стока, с отводом очищенных вод за пределы первого пояса санитарной охраны». В месте пересечения новой трассы с каналом планируется железобетонное ограждение высотой 2,5 м. Стоянка строительной техники в 100 м от бровки канала в обе стороны будет запрещена.</w:t>
      </w:r>
    </w:p>
    <w:p>
      <w:pPr>
        <w:pStyle w:val="Normal"/>
        <w:jc w:val="both"/>
        <w:rPr/>
      </w:pPr>
      <w:r>
        <w:rPr/>
        <w:t>Почему подняли цены на разовый проезд по платным дорогам</w:t>
      </w:r>
    </w:p>
    <w:p>
      <w:pPr>
        <w:pStyle w:val="Normal"/>
        <w:jc w:val="both"/>
        <w:rPr/>
      </w:pPr>
      <w:r>
        <w:rPr/>
        <w:t xml:space="preserve">С заключениями, которые давали научные организации по поводу нецелесообразности проекта, в </w:t>
      </w:r>
      <w:r>
        <w:rPr>
          <w:b/>
        </w:rPr>
        <w:t>Минтрансе</w:t>
      </w:r>
      <w:r>
        <w:rPr/>
        <w:t xml:space="preserve"> также не согласны. «Дорога позволит улучшить транспортное обслуживание прилегающих к ней территорий, снизить транспортную нагрузку на местную улично-дорожную сеть, – объяснили “Ъ”в ведомстве.– Сейчас основной транспортный поток с Ярославского шоссе распределяется на внешнюю сторону МКАД, создавая заторы на Ярославском шоссе. Планируемая автодорога перераспределит поток северо-восточного сектора Московской области на Дмитровское, Осташковское, Пироговское и Ярославское шоссе, а также перераспределит местные корреспонденции между Москвой и Московской областью». </w:t>
      </w:r>
      <w:r>
        <w:br w:type="page"/>
      </w:r>
    </w:p>
    <w:p>
      <w:pPr>
        <w:pStyle w:val="Normal"/>
        <w:rPr/>
      </w:pPr>
      <w:r>
        <w:rPr/>
        <w:t>При этом в ведомстве отметили, что ничего не знают о заключении институтов и научных организаций, на которые ссылаются жители. «Официальных оценок не поступало, но мы готовы к диалогу со всеми участниками профессионального транспортного сообщества и защите целесообразности строительства дороги и запланированных решений», – говорят там.</w:t>
      </w:r>
    </w:p>
    <w:p>
      <w:pPr>
        <w:pStyle w:val="Normal"/>
        <w:jc w:val="both"/>
        <w:rPr/>
      </w:pPr>
      <w:hyperlink r:id="rId45">
        <w:r>
          <w:rPr>
            <w:rStyle w:val="InternetLink"/>
          </w:rPr>
          <w:t>https://www.kommersant.ru/doc/35708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4; В МОСКВЕ ЗА ТРИ ГОДА ПОСТРОЯТ БОЛЕЕ 270 КМ ДОРОГ</w:t>
      </w:r>
    </w:p>
    <w:p>
      <w:pPr>
        <w:pStyle w:val="Normal"/>
        <w:jc w:val="both"/>
        <w:rPr/>
      </w:pPr>
      <w:r>
        <w:rPr/>
        <w:t>Заммэра Марат Хуснуллин также рассказал, что планируется построить почти 60 мостов</w:t>
      </w:r>
    </w:p>
    <w:p>
      <w:pPr>
        <w:pStyle w:val="Normal"/>
        <w:jc w:val="both"/>
        <w:rPr/>
      </w:pPr>
      <w:r>
        <w:rPr/>
        <w:t>Власти Москвы планируют построить в городе в ближайшие три года более 270 км дорог, 58 мостов, тоннелей и эстакад, сообщил в среду журналистам заместитель мэра Москвы Марат Хуснуллин. «За 2018-2020 годы мы планируем построить 271 км дорожного полотна, 58 мостов, тоннелей и эстакад плюс 31 пешеходный переход», – сказал он.</w:t>
      </w:r>
    </w:p>
    <w:p>
      <w:pPr>
        <w:pStyle w:val="Normal"/>
        <w:jc w:val="both"/>
        <w:rPr/>
      </w:pPr>
      <w:r>
        <w:rPr/>
        <w:t>По словам Хуснуллина, по темпам дорожного строительства Москва входит в тройку мировых лидеров, уступая только китайским Пекину и Шанхаю.</w:t>
      </w:r>
    </w:p>
    <w:p>
      <w:pPr>
        <w:pStyle w:val="Normal"/>
        <w:jc w:val="both"/>
        <w:rPr/>
      </w:pPr>
      <w:hyperlink r:id="rId46">
        <w:r>
          <w:rPr>
            <w:rStyle w:val="InternetLink"/>
          </w:rPr>
          <w:t>http://tass.ru/ekonomika/50308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4; В НАЛЬЧИКЕ ОТРЕМОНТИРУЮТ ЛИДИРУЮЩУЮ В РЕГИОНАЛЬНОМ АНТИРЕЙТИНГЕ ОНФ ДОРОГУ</w:t>
      </w:r>
    </w:p>
    <w:p>
      <w:pPr>
        <w:pStyle w:val="Normal"/>
        <w:jc w:val="both"/>
        <w:rPr/>
      </w:pPr>
      <w:r>
        <w:rPr/>
        <w:t>В Государственном концертном зале в Нальчике 23 марта пройдет рейтинговое голосование по выбору общественного значимых территорий</w:t>
      </w:r>
    </w:p>
    <w:p>
      <w:pPr>
        <w:pStyle w:val="Normal"/>
        <w:jc w:val="both"/>
        <w:rPr/>
      </w:pPr>
      <w:r>
        <w:rPr/>
        <w:t>Дорогу в Нальчике, лидирующую в антирейтинге Общероссийского народного фронта (ОНФ) по Кабардино-Балкарии, отремонтируют в рамках федерального проекта «Формирование комфортной городской среды». Такое решение приняли на заседании общественной комиссии по реализации муниципальной программы «Формирование современной городской среды на территории города Нальчик», – сообщили в среду в пресс-службе регионального отделения ОНФ.</w:t>
      </w:r>
    </w:p>
    <w:p>
      <w:pPr>
        <w:pStyle w:val="Normal"/>
        <w:jc w:val="both"/>
        <w:rPr/>
      </w:pPr>
      <w:r>
        <w:rPr/>
        <w:t>С начала года отремонтированы около трети дорог, отмеченных на карте ОНФ</w:t>
      </w:r>
    </w:p>
    <w:p>
      <w:pPr>
        <w:pStyle w:val="Normal"/>
        <w:jc w:val="both"/>
        <w:rPr/>
      </w:pPr>
      <w:r>
        <w:rPr/>
        <w:t>«Обозначенный неравнодушными гражданами на сайте dorogi-onf.ru в мае 2017 года участок представляет собой часть двора многоквартирного дома по улице Гагарина, 24 в городе Нальчике. Эта территория объединяет досуговые, пешеходные зоны и автомобильные проезды пяти многоквартирных домов, где изношенность асфальтового покрытия составляет порядка 80%, а передвижение автотранспорта затрудняют многочисленные ямы и рытвины», – отметил координатор проекта «Дорожная инспекция ОНФ/Карта убитых дорог» в КБР Анзор Тхамоков.</w:t>
      </w:r>
    </w:p>
    <w:p>
      <w:pPr>
        <w:pStyle w:val="Normal"/>
        <w:jc w:val="both"/>
        <w:rPr/>
      </w:pPr>
      <w:r>
        <w:rPr/>
        <w:t>Он также сообщил, что жильцы дома в прошлом году подавали заявку на участие в конкурсных мероприятиях по благоустройству городской среды, а разбитая дорога по улице Гагарина, 24 в сентябре 2017 года внесли в план ремонта на 2018 год.</w:t>
      </w:r>
    </w:p>
    <w:p>
      <w:pPr>
        <w:pStyle w:val="Normal"/>
        <w:jc w:val="both"/>
        <w:rPr/>
      </w:pPr>
      <w:r>
        <w:rPr/>
        <w:t xml:space="preserve">В ходе заседания эксперты Народного фронта обозначили еще один проблемный участок, расположенный в Нальчике. </w:t>
      </w:r>
    </w:p>
    <w:p>
      <w:pPr>
        <w:pStyle w:val="Normal"/>
        <w:jc w:val="both"/>
        <w:rPr/>
      </w:pPr>
      <w:r>
        <w:rPr/>
        <w:t xml:space="preserve"> </w:t>
      </w:r>
      <w:r>
        <w:rPr/>
        <w:t xml:space="preserve">«Неудачно проведенный несколько лет назад ремонт дождевого коллектора на пересечении улиц Идарова и Вологирова привел к систематическому затоплению двора... [дома] по улице Идарова, 39, куда после сильных осадков стекает вся вода. В администрации Нальчика пообещали детально разобраться в данной ситуации», – добавили в пресс-службе, отметив, что эксперты ОНФ будут держать решение этого вопроса на контроле. 23 марта в Государственном концертном зале в Нальчике пройдет рейтинговое голосование по выбору общественного значимых территорий, запланированных к благоустройству в текущем году. </w:t>
      </w:r>
      <w:r>
        <w:br w:type="page"/>
      </w:r>
    </w:p>
    <w:p>
      <w:pPr>
        <w:pStyle w:val="Normal"/>
        <w:jc w:val="both"/>
        <w:rPr/>
      </w:pPr>
      <w:r>
        <w:rPr/>
        <w:t>В КБР в течение пяти лет на благоустройство населенных пунктов по программе формирования современной городской среды, в которой будут участвовать все населенные пункты, направлят по 188 млн рублей в год, а средства распределят исходя из численности проживающего там населения. В программе в 2017 году участвовала только столица республики. В Нальчике капитально отремонтировали площадь 400-летия присоединения Кабарды к России и площадь Кайсына Кулиева, а также порядка 200 дворов.</w:t>
      </w:r>
    </w:p>
    <w:p>
      <w:pPr>
        <w:pStyle w:val="Normal"/>
        <w:jc w:val="both"/>
        <w:rPr/>
      </w:pPr>
      <w:hyperlink r:id="rId47">
        <w:r>
          <w:rPr>
            <w:rStyle w:val="InternetLink"/>
          </w:rPr>
          <w:t>http://tass.ru/ekonomika/50287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4; ЧЕТЫРЕ ЧЕЛОВЕКА ПОГИБЛИ, ДВОЕ ГОСПИТАЛИЗИРОВАНЫ ПОСЛЕ СТОЛКНОВЕНИЯ МИКРОАВТОБУСА С ЛЕГКОВЫМ АВТОМОБИЛЕМ ПОД КУРСКОМ</w:t>
      </w:r>
    </w:p>
    <w:p>
      <w:pPr>
        <w:pStyle w:val="Normal"/>
        <w:jc w:val="both"/>
        <w:rPr>
          <w:szCs w:val="24"/>
        </w:rPr>
      </w:pPr>
      <w:r>
        <w:rPr/>
        <w:t>По уточненным данным, четыре человека погибли, два человека пострадали в автокатастрофе в Золотухинском районе Курской области, где в среду вечером произошло столкновение маршрутного микроавтобуса и легкового автомобиля, сообщила в среду пресс-служба УМВД по региону. В сообщении отмечается, что три человека погибли на месте дорожно-транспортного происшествия, еще три человека были госпитализированы в районную больницу, где один из пострадавших – водитель легковой машины – позже скончался. Ранее сообщалось о трех пострадавших. Сообщение об автоаварии поступило от очевидцев примерно в 21:00 часов. По предварительным данным, произошло лобовое столкновение маршрутного микроавтобуса «Газель» и автомобиля «Лада Приора». В момент аварии в микроавтобусе не было пассажиров. В настоящее время на месте автоаварии три экипажа ДПС занимаются регулировкой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3.14; ХУСНУЛЛИН ЗАЯВИЛ ОБ ОТСУТСТВИИ РЕШЕНИЯ О ПЛАТНОМ ПРОЕЗДЕ ПО УЧАСТКУ СЕВЕРО-ВОСТОЧНОЙ ХОРДЫ</w:t>
      </w:r>
    </w:p>
    <w:p>
      <w:pPr>
        <w:pStyle w:val="Normal"/>
        <w:jc w:val="both"/>
        <w:rPr/>
      </w:pPr>
      <w:r>
        <w:rPr/>
        <w:t>Правительство Москвы ещё не приняло решения о привлечении инвестора к строительству участка Северо-Восточной хорды и введении платного режима. Об этом сообщил журналистам заместитель мэра Москвы по вопросам градостроительной политики и строительства Марат Хуснуллин. «Я не понимаю, откуда возникла эта тема. Мы действительно при проектировании Северо-Восточной хорды рассматривали как возможный вариант привлечение инвестора на определённый участок. Но решений у нас никаких нет», – сказал Хуснуллин.</w:t>
      </w:r>
    </w:p>
    <w:p>
      <w:pPr>
        <w:pStyle w:val="Normal"/>
        <w:jc w:val="both"/>
        <w:rPr/>
      </w:pPr>
      <w:hyperlink r:id="rId48">
        <w:r>
          <w:rPr>
            <w:rStyle w:val="InternetLink"/>
          </w:rPr>
          <w:t>https://m.rns.online/transport/Husnullin-zayavil-ob-otsutstvii-resheniya-o-platnom-proezde-po-uchastku-Severo-Vostochnoi-hordi–2018-03-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4; В КЕМЕРОВЕ ОБАНКРОТИЛОСЬ ПРЕДПРИЯТИЕ, ОБЕСПЕЧИВАЮЩЕЕ 40% ПАССАЖИРСКИХ ПЕРЕВОЗОК</w:t>
      </w:r>
    </w:p>
    <w:p>
      <w:pPr>
        <w:pStyle w:val="Normal"/>
        <w:jc w:val="both"/>
        <w:rPr/>
      </w:pPr>
      <w:r>
        <w:rPr/>
        <w:t xml:space="preserve">Задолженность Кемеровского пассажирского автотранспортного предприятия № 1 составила 79 млн рублей. </w:t>
      </w:r>
    </w:p>
    <w:p>
      <w:pPr>
        <w:pStyle w:val="Normal"/>
        <w:jc w:val="both"/>
        <w:rPr/>
      </w:pPr>
      <w:r>
        <w:rPr/>
        <w:t>Арбитражный суд Кемеровской области признал банкротом Кемеровское пассажирское автотранспортное предприятие № 1, обслуживающее 40% пассажирских перевозок областного центра, и ввел конкурсное производство сроком на шесть месяцев, передает корреспондент ТАСС с заседания суда в среду. «Суд &lt;…&gt; решил признать открытое акционерное общество «Кемеровское пассажирское автотранспортное предприятие №1» несостоятельным [банкротом], открыть конкурсное производство сроком на шесть месяцев – до 14 сентября 2018 года», – сказала судья Валерия Вайцель. Заседание по отчету конкурсного управляющего назначено на 4 сентября.</w:t>
      </w:r>
    </w:p>
    <w:p>
      <w:pPr>
        <w:pStyle w:val="Normal"/>
        <w:jc w:val="both"/>
        <w:rPr/>
      </w:pPr>
      <w:r>
        <w:rPr/>
        <w:t xml:space="preserve">Задолженность предприятия составляла 79 млн рублей, в том числе по страховым взносам и обязательному пенсионному страхованию. </w:t>
      </w:r>
      <w:r>
        <w:br w:type="page"/>
      </w:r>
    </w:p>
    <w:p>
      <w:pPr>
        <w:pStyle w:val="Normal"/>
        <w:jc w:val="both"/>
        <w:rPr/>
      </w:pPr>
      <w:r>
        <w:rPr/>
        <w:t xml:space="preserve">Ходатайство о банкротстве предприятия, где работает 400 человек, поступило от временного управляющего Антона Кожевникова. Ранее это решение приняли на собрании кредиторов перевозчика. Как пояснил суду Кожевников, анализ финансовой деятельности предприятия показал, что восстановить его платежеспособность невозможно. В реестр задолженности включили требования на общую сумму 64,4 млн рублей, еще четыре заявления рассматривает суд. Кожевников добавил, что признаков преднамеренного банкротства на данный момент нет, но некоторые сделки «вызывают сомнения». Нового перевозчика, как ожидается, выберут в апреле. </w:t>
      </w:r>
    </w:p>
    <w:p>
      <w:pPr>
        <w:pStyle w:val="Normal"/>
        <w:jc w:val="both"/>
        <w:rPr/>
      </w:pPr>
      <w:hyperlink r:id="rId49">
        <w:r>
          <w:rPr>
            <w:rStyle w:val="InternetLink"/>
          </w:rPr>
          <w:t>http://tass.ru/ekonomika/50280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4; СЕМЬ ЧЕЛОВЕК ПОСТРАДАЛИ В ДТП С УЧАСТИЕМ ТРАМВАЯ В УЛЬЯНОВСКЕ</w:t>
      </w:r>
    </w:p>
    <w:p>
      <w:pPr>
        <w:pStyle w:val="Normal"/>
        <w:jc w:val="both"/>
        <w:rPr/>
      </w:pPr>
      <w:r>
        <w:rPr/>
        <w:t>В экстренных службах сообщили об отсутствии погибших</w:t>
      </w:r>
    </w:p>
    <w:p>
      <w:pPr>
        <w:pStyle w:val="Normal"/>
        <w:jc w:val="both"/>
        <w:rPr/>
      </w:pPr>
      <w:r>
        <w:rPr/>
        <w:t>Семь человек пострадали в Ульяновске в результате ДТП с участием трамвая. Об этом ТАСС сообщил источник в экстренных службах.</w:t>
      </w:r>
    </w:p>
    <w:p>
      <w:pPr>
        <w:pStyle w:val="Normal"/>
        <w:jc w:val="both"/>
        <w:rPr/>
      </w:pPr>
      <w:r>
        <w:rPr/>
        <w:t>«Произошло ДТП с участием трамвая. В результате инцидента различные травмы получили как минимум семь человек», – сказал собеседник агентства.</w:t>
      </w:r>
    </w:p>
    <w:p>
      <w:pPr>
        <w:pStyle w:val="Normal"/>
        <w:jc w:val="both"/>
        <w:rPr/>
      </w:pPr>
      <w:r>
        <w:rPr/>
        <w:t>По его данным, погибших в аварии нет.</w:t>
      </w:r>
    </w:p>
    <w:p>
      <w:pPr>
        <w:pStyle w:val="Normal"/>
        <w:jc w:val="both"/>
        <w:rPr/>
      </w:pPr>
      <w:r>
        <w:rPr/>
        <w:t>По информации пресс-службы УМВД по Ульяновской области, в 09:10 по местному времени на улице Камышинской в районе моста через реку Свияга трамвай сошел с рельсового полотна, в результате чего столкнулся со световой опорой.</w:t>
      </w:r>
    </w:p>
    <w:p>
      <w:pPr>
        <w:pStyle w:val="Normal"/>
        <w:jc w:val="both"/>
        <w:rPr/>
      </w:pPr>
      <w:r>
        <w:rPr/>
        <w:t>На месте происшествия работают сотрудники Госавтоинспекции.</w:t>
      </w:r>
    </w:p>
    <w:p>
      <w:pPr>
        <w:pStyle w:val="Normal"/>
        <w:jc w:val="both"/>
        <w:rPr/>
      </w:pPr>
      <w:hyperlink r:id="rId50">
        <w:r>
          <w:rPr>
            <w:rStyle w:val="InternetLink"/>
          </w:rPr>
          <w:t>http://tass.ru/proisshestviya/5028178</w:t>
        </w:r>
      </w:hyperlink>
    </w:p>
    <w:p>
      <w:pPr>
        <w:pStyle w:val="Heading3"/>
        <w:jc w:val="both"/>
        <w:rPr/>
      </w:pPr>
      <w:r>
        <w:rPr>
          <w:rFonts w:cs="Times New Roman" w:ascii="Times New Roman" w:hAnsi="Times New Roman"/>
          <w:sz w:val="24"/>
          <w:szCs w:val="24"/>
        </w:rPr>
        <w:t>КОММЕРСАНТЪ; ЕКАТЕРИНА КОСТИНА; 2018.03.14; «РЖД» ЗАКУПИТ 18 НОВЫХ ЭЛЕКТРОПОЕЗДОВ ДЛЯ РОСТОВСКОЙ ОБЛАСТИ</w:t>
      </w:r>
    </w:p>
    <w:p>
      <w:pPr>
        <w:pStyle w:val="Normal"/>
        <w:jc w:val="both"/>
        <w:rPr/>
      </w:pPr>
      <w:r>
        <w:rPr/>
        <w:t>По словам главы компании ОАО «РЖД» в 2018 году закупят 22 электропоезда стоимостью 4 млрд руб., из которых 18 направят в Ростовскую область, – сообщили в пресс-центре компании.</w:t>
      </w:r>
    </w:p>
    <w:p>
      <w:pPr>
        <w:pStyle w:val="Normal"/>
        <w:jc w:val="both"/>
        <w:rPr/>
      </w:pPr>
      <w:r>
        <w:rPr/>
        <w:t>«Электропоезда будут курсировать на участке «Ростов – Таганрог», на который приходится 35% всех пассажиров региона. Кроме того, новый подвижной состав, который будет поступать в Ростов-на-Дону, планируется задействовать для перевозки пассажиров на маршрутах городской электрички», – сообщили в пресс-центре ОАО «РЖД».</w:t>
      </w:r>
    </w:p>
    <w:p>
      <w:pPr>
        <w:pStyle w:val="Normal"/>
        <w:jc w:val="both"/>
        <w:rPr/>
      </w:pPr>
      <w:r>
        <w:rPr/>
        <w:t>По сравнению с другими подвижным составами, стоимость владения новым электропоездом ниже на 20–50%. Экономия достигается за счет использования комплекта энергосберегающего оборудования и малообслуживаемых узлов. Сейчас на Северо-Кавказской магистрали прибыло два электропоезда 4-х вагонной составности, один из которых сегодня презентовали на открытии железнодорожного вокзала «Ростов-Главный», модернизированного к Чемпионату мира по футболу 2018.</w:t>
      </w:r>
    </w:p>
    <w:p>
      <w:pPr>
        <w:pStyle w:val="Normal"/>
        <w:jc w:val="both"/>
        <w:rPr/>
      </w:pPr>
      <w:r>
        <w:rPr/>
        <w:t xml:space="preserve">Сегодня правительство региона осмотрело территорию вокзала, где построили новый досмотровый павильон с пропускной способностью свыше 2 тыс. пассажиров в час. </w:t>
      </w:r>
    </w:p>
    <w:p>
      <w:pPr>
        <w:pStyle w:val="Normal"/>
        <w:jc w:val="both"/>
        <w:rPr/>
      </w:pPr>
      <w:r>
        <w:rPr/>
        <w:t>Также была установлена централизованная система кондиционирования воздуха и реконструированы залы. Площадь вокзального комплекса «Ростов-Главный» составляет более 9 тыс. кв.м., прилегающей территории – 11,6 тыс. кв. м.</w:t>
      </w:r>
    </w:p>
    <w:p>
      <w:pPr>
        <w:pStyle w:val="Normal"/>
        <w:jc w:val="both"/>
        <w:rPr/>
      </w:pPr>
      <w:hyperlink r:id="rId51">
        <w:r>
          <w:rPr>
            <w:rStyle w:val="InternetLink"/>
          </w:rPr>
          <w:t>https://www.kommersant.ru/doc/3571054</w:t>
        </w:r>
      </w:hyperlink>
    </w:p>
    <w:p>
      <w:pPr>
        <w:pStyle w:val="Normal"/>
        <w:jc w:val="both"/>
        <w:rPr/>
      </w:pPr>
      <w:r>
        <w:rPr/>
        <w:t>На ту же тему:</w:t>
      </w:r>
    </w:p>
    <w:p>
      <w:pPr>
        <w:pStyle w:val="Normal"/>
        <w:jc w:val="both"/>
        <w:rPr/>
      </w:pPr>
      <w:hyperlink r:id="rId52">
        <w:r>
          <w:rPr>
            <w:rStyle w:val="InternetLink"/>
          </w:rPr>
          <w:t>https://rostov.rbc.ru/rostov/freenews/5aa9043b9a79471a8cf698db</w:t>
        </w:r>
      </w:hyperlink>
    </w:p>
    <w:p>
      <w:pPr>
        <w:pStyle w:val="Normal"/>
        <w:jc w:val="both"/>
        <w:rPr/>
      </w:pPr>
      <w:hyperlink r:id="rId53">
        <w:r>
          <w:rPr>
            <w:rStyle w:val="InternetLink"/>
          </w:rPr>
          <w:t>http://www.gudok.ru/news/?ID=1407385</w:t>
        </w:r>
      </w:hyperlink>
    </w:p>
    <w:p>
      <w:pPr>
        <w:pStyle w:val="Heading3"/>
        <w:jc w:val="both"/>
        <w:rPr/>
      </w:pPr>
      <w:r>
        <w:rPr>
          <w:rFonts w:cs="Times New Roman" w:ascii="Times New Roman" w:hAnsi="Times New Roman"/>
          <w:sz w:val="24"/>
          <w:szCs w:val="24"/>
        </w:rPr>
        <w:t>ТАСС; 2018.03.14; СТРОИТЕЛЬСТВО НОВОГО ВОКЗАЛА В ГРОЗНОМ ЗАВЕРШАТ К 2020-2021 ГОДУ</w:t>
      </w:r>
    </w:p>
    <w:p>
      <w:pPr>
        <w:pStyle w:val="Normal"/>
        <w:jc w:val="both"/>
        <w:rPr/>
      </w:pPr>
      <w:r>
        <w:rPr/>
        <w:t>Ранее глава Чечни Рамзан Кадыров отметил, что итоговый проект реконструкции вокзального комплекса в Грозном практически готов к реализации</w:t>
      </w:r>
    </w:p>
    <w:p>
      <w:pPr>
        <w:pStyle w:val="Normal"/>
        <w:jc w:val="both"/>
        <w:rPr/>
      </w:pPr>
      <w:r>
        <w:rPr/>
        <w:t>Строительство нового вокзала и реконструкцию комплекса в Грозном планируют завершить к 2020-2021 году. Об этом сообщил в ходе рабочей поездки в Ростов-на-Дону начальник Дирекции железнодорожных вокзалов – филиала ОАО «РЖД» Виталий Вотолевский. «Сегодня проектирование завершается, поэтому проект почти готов. Он будет готов, когда мы пройдем Главгосэкспертизу. Мы планируем буквально ближайшие две-три недели зайти в Главгосэкспертизу, и после получения положительного заключения мы начнем строительство. Ориентировано мы планируем с момента начала строительства потратить два года на строительство нового вокзала в Грозном», – сказал он, добавив, что строительство рассчитывают завершить примерно к 2020-2021 году.</w:t>
      </w:r>
    </w:p>
    <w:p>
      <w:pPr>
        <w:pStyle w:val="Normal"/>
        <w:jc w:val="both"/>
        <w:rPr/>
      </w:pPr>
      <w:r>
        <w:rPr/>
        <w:t>По его словам, строка в инвестиционной программе ОАО «РЖД» на этот проект уже есть.</w:t>
      </w:r>
    </w:p>
    <w:p>
      <w:pPr>
        <w:pStyle w:val="Normal"/>
        <w:jc w:val="both"/>
        <w:rPr/>
      </w:pPr>
      <w:r>
        <w:rPr/>
        <w:t>Ранее глава Чечни Рамзан Кадыров сообщал, что итоговый проект реконструкции вокзального комплекса в Грозном практически готов к реализации.</w:t>
      </w:r>
    </w:p>
    <w:p>
      <w:pPr>
        <w:pStyle w:val="Normal"/>
        <w:jc w:val="both"/>
        <w:rPr/>
      </w:pPr>
      <w:r>
        <w:rPr/>
        <w:t>Строительство нового железнодорожного вокзала в Грозном планируется на территории площадью более 3 тыс. кв. м, расчетная вместимость комплекса – 200 пассажиров. Композиция транспортно-пересадочного узла будет объединена общим навесом, накрывающим здание вокзала и перрон прибытия автобусов.</w:t>
      </w:r>
    </w:p>
    <w:p>
      <w:pPr>
        <w:pStyle w:val="Normal"/>
        <w:jc w:val="both"/>
        <w:rPr/>
      </w:pPr>
      <w:r>
        <w:rPr/>
        <w:t>В 2017 году новый вокзальный комплекс общей площадью 4,5 тыс. кв. м был открыт в Гудермесе, втором по величине городе Чечни. Гудермесский вокзал построили на месте старого аварийного здания, стоимость проекта составила 1 млрд рублей. Трехэтажное здание транспортно-пересадочного узла в Гудермесе используют для обслуживания пассажиров дальнего следования и пригородного сообщения по железной дороге и пассажиров местной автостанции.</w:t>
      </w:r>
    </w:p>
    <w:p>
      <w:pPr>
        <w:pStyle w:val="Normal"/>
        <w:jc w:val="both"/>
        <w:rPr/>
      </w:pPr>
      <w:hyperlink r:id="rId54">
        <w:r>
          <w:rPr>
            <w:rStyle w:val="InternetLink"/>
          </w:rPr>
          <w:t>http://tass.ru/ekonomika/5028525</w:t>
        </w:r>
      </w:hyperlink>
    </w:p>
    <w:p>
      <w:pPr>
        <w:pStyle w:val="Normal"/>
        <w:jc w:val="both"/>
        <w:rPr/>
      </w:pPr>
      <w:r>
        <w:rPr/>
        <w:t>На ту же тему:</w:t>
      </w:r>
    </w:p>
    <w:p>
      <w:pPr>
        <w:pStyle w:val="Normal"/>
        <w:jc w:val="both"/>
        <w:rPr/>
      </w:pPr>
      <w:hyperlink r:id="rId55">
        <w:r>
          <w:rPr>
            <w:rStyle w:val="InternetLink"/>
          </w:rPr>
          <w:t>https://realty.interfax.ru/ru/news/articles/915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4; ПРОПУСКНАЯ СПОСОБНОСТЬ ВОКЗАЛА В РОСТОВЕ-НА-ДОНУ ВЫРОСЛА ВДВОЕ ПОСЛЕ МОДЕРНИЗАЦИИ</w:t>
      </w:r>
    </w:p>
    <w:p>
      <w:pPr>
        <w:pStyle w:val="Normal"/>
        <w:jc w:val="both"/>
        <w:rPr/>
      </w:pPr>
      <w:r>
        <w:rPr/>
        <w:t>Работы провели к чемпионату мира по футболу 2018 года</w:t>
      </w:r>
    </w:p>
    <w:p>
      <w:pPr>
        <w:pStyle w:val="Normal"/>
        <w:jc w:val="both"/>
        <w:rPr/>
      </w:pPr>
      <w:r>
        <w:rPr/>
        <w:t>Модернизация вокзала «Ростов-Главный» в рамках подготовки к чемпионату мира по футболу 2018 года завершена. Пропускная способность транспортного узла увеличилась вдвое – до 4,5 тыс. пассажиров в час, сообщил журналистам во время презентации вокзала в среду начальник Дирекции железнодорожных вокзалов – филиала ОАО «РЖД» – Виталий Вотолевский.</w:t>
      </w:r>
    </w:p>
    <w:p>
      <w:pPr>
        <w:pStyle w:val="Normal"/>
        <w:jc w:val="both"/>
        <w:rPr/>
      </w:pPr>
      <w:r>
        <w:rPr/>
        <w:t>«Вокзал в Ростове – один из первых, где завершили подготовку к чемпионату мира по футболу. Мощность входной группы увеличена в два раза. Если до модернизации с учетом досмотровых процедур мы могли пропустить порядка 2 тыс. человек в час, то сейчас без проблем вокзал готов пропустить порядка 4,5 тыс. человек», – сказал он.</w:t>
      </w:r>
    </w:p>
    <w:p>
      <w:pPr>
        <w:pStyle w:val="Normal"/>
        <w:jc w:val="both"/>
        <w:rPr/>
      </w:pPr>
      <w:r>
        <w:rPr/>
        <w:t>По словам Вотолевского, в модернизацию вложили порядка 700 млн рублей. «Это была не комплексная реконструкция, а модернизация. Срок был небольшой. Мы искали баланс между тем, как сделать хорошо и удовлетворить требования ФИФА, и минимизировать [издержки], потратив порядка 700 млн рублей», – пояснил он.</w:t>
      </w:r>
    </w:p>
    <w:p>
      <w:pPr>
        <w:pStyle w:val="Normal"/>
        <w:jc w:val="both"/>
        <w:rPr/>
      </w:pPr>
      <w:r>
        <w:rPr/>
        <w:t xml:space="preserve">На вокзале обновили посадочные платформы и залы ожидания, создали новый кассовый зал открытого типа и новый блок помещений для обслуживания пассажиров на первом этаже здания вокзала: зал повышенного комфорта, комнаты для пассажиров с детьми и зал для продажи электронных билетов. Кроме того, в рамках модернизации построили новый досмотровый павильон, создали безбарьерную среду для маломобильных групп. </w:t>
      </w:r>
      <w:r>
        <w:br w:type="page"/>
      </w:r>
    </w:p>
    <w:p>
      <w:pPr>
        <w:pStyle w:val="Normal"/>
        <w:jc w:val="both"/>
        <w:rPr/>
      </w:pPr>
      <w:r>
        <w:rPr/>
        <w:t>При подготовке к чемпионату также внедряется система навигации на русском и английском языках.</w:t>
      </w:r>
    </w:p>
    <w:p>
      <w:pPr>
        <w:pStyle w:val="Normal"/>
        <w:jc w:val="both"/>
        <w:rPr/>
      </w:pPr>
      <w:r>
        <w:rPr/>
        <w:t>***</w:t>
      </w:r>
    </w:p>
    <w:p>
      <w:pPr>
        <w:pStyle w:val="Normal"/>
        <w:jc w:val="both"/>
        <w:rPr/>
      </w:pPr>
      <w:hyperlink r:id="rId56">
        <w:r>
          <w:rPr>
            <w:rStyle w:val="InternetLink"/>
          </w:rPr>
          <w:t>http://tass.ru/spb-news/50285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3.15; НОВОСИБИРСКИЕ ВЛАСТИ ПОДАДУТ ЗАЯВКУ НА СТРОИТЕЛЬСТВО МЕТРО НЕ РАНЬШЕ ЛЕТА 2018 ГОДА</w:t>
      </w:r>
    </w:p>
    <w:p>
      <w:pPr>
        <w:pStyle w:val="Normal"/>
        <w:jc w:val="both"/>
        <w:rPr/>
      </w:pPr>
      <w:r>
        <w:rPr/>
        <w:t>Мэрия Новосибирска должна скорректировать к июню 2018 года проектно-сметную документацию, чтобы подать заявку в Минтранс России на финансирование продолжения строительства метро в городе. Об этом ТАСС сообщил врио губернатора Новосибирской области Андрей Травников в кулуарах форума «Россия - страна возможностей» в Москве. Заявка еще не подавалась. «Минтранс высказал свою позицию, позиция обоснована», - сказал глава региона. По его словам, для подачи заявки необходимо к лету скорректировать документацию, разработанную еще в 2013 году, и получить положительные заключения по экспертизам. Сейчас в правительстве России по поручению президента Владимира Путина прорабатываются «возможные направления», куда можно включить проект достройки метро, рассказал Андрей Травников.</w:t>
      </w:r>
    </w:p>
    <w:p>
      <w:pPr>
        <w:pStyle w:val="Normal"/>
        <w:jc w:val="both"/>
        <w:rPr/>
      </w:pPr>
      <w:r>
        <w:rPr/>
        <w:t>Как сообщал “Ъ-Сибирь”, общая стоимость продолжения строительства метро в Новосибирске превышает 22 млрд руб. Проект подразумевает продление Ленинской и Дзержинской линий, а также строительство станции «Спортивная». В феврале 2018 году проект был одобрен президентом Владимиром Путиным.</w:t>
      </w:r>
    </w:p>
    <w:p>
      <w:pPr>
        <w:pStyle w:val="Normal"/>
        <w:rPr/>
      </w:pPr>
      <w:hyperlink r:id="rId57">
        <w:r>
          <w:rPr>
            <w:rStyle w:val="InternetLink"/>
          </w:rPr>
          <w:t>https://www.kommersant.ru/doc/3571538</w:t>
        </w:r>
      </w:hyperlink>
    </w:p>
    <w:p>
      <w:pPr>
        <w:pStyle w:val="Normal"/>
        <w:jc w:val="both"/>
        <w:rPr/>
      </w:pPr>
      <w:r>
        <w:rPr/>
        <w:t>На ту же тему:</w:t>
      </w:r>
    </w:p>
    <w:p>
      <w:pPr>
        <w:pStyle w:val="Normal"/>
        <w:jc w:val="both"/>
        <w:rPr/>
      </w:pPr>
      <w:hyperlink r:id="rId58">
        <w:r>
          <w:rPr>
            <w:rStyle w:val="InternetLink"/>
          </w:rPr>
          <w:t>http://tass.ru/sibir-news/5030268</w:t>
        </w:r>
      </w:hyperlink>
    </w:p>
    <w:p>
      <w:pPr>
        <w:pStyle w:val="Normal"/>
        <w:jc w:val="both"/>
        <w:rPr/>
      </w:pPr>
      <w:hyperlink r:id="rId59">
        <w:r>
          <w:rPr>
            <w:rStyle w:val="InternetLink"/>
          </w:rPr>
          <w:t>https://nsk.rbc.ru/nsk/15/03/2018/5aa9e7e29a79475f50b1467d</w:t>
        </w:r>
      </w:hyperlink>
    </w:p>
    <w:p>
      <w:pPr>
        <w:pStyle w:val="Heading3"/>
        <w:jc w:val="both"/>
        <w:rPr/>
      </w:pPr>
      <w:r>
        <w:rPr>
          <w:rFonts w:cs="Times New Roman" w:ascii="Times New Roman" w:hAnsi="Times New Roman"/>
          <w:sz w:val="24"/>
          <w:szCs w:val="24"/>
        </w:rPr>
        <w:t>ИНТЕРФАКС-ЮГ; 2018.03.14; ЖЕЛЕЗНОДОРОЖНЫЕ ВОКЗАЛЫ К ЧМ-2018 ПОДГОТОВЯТ К 1 АПРЕЛЯ – ГЛАВА РЖД</w:t>
      </w:r>
    </w:p>
    <w:p>
      <w:pPr>
        <w:pStyle w:val="Normal"/>
        <w:jc w:val="both"/>
        <w:rPr/>
      </w:pPr>
      <w:r>
        <w:rPr/>
        <w:t>Во время чемпионата мира по футболу будет задействован 31 железнодорожный вокзал, их подготовят к апрелю, сообщил генеральный директор ОАО «РЖД» Олег Белозеров.</w:t>
      </w:r>
    </w:p>
    <w:p>
      <w:pPr>
        <w:pStyle w:val="Normal"/>
        <w:jc w:val="both"/>
        <w:rPr/>
      </w:pPr>
      <w:r>
        <w:rPr/>
        <w:t>«31 вокзал будет задействован, реперная точка у нас 1 апреля, когда все основные системы должны быть запущены, так и будет сделано. В том числе и здесь, на этом вокзале в Ростове-на-Дону», – сказал О. Белозеров журналистам в среду.</w:t>
      </w:r>
    </w:p>
    <w:p>
      <w:pPr>
        <w:pStyle w:val="Normal"/>
        <w:jc w:val="both"/>
        <w:rPr/>
      </w:pPr>
      <w:r>
        <w:rPr/>
        <w:t>Как сообщалось, РЖД планирует назначить 728 рейсов дополнительных бесплатных поездов для болельщиков чемпионата. График движения дополнительных бесплатных поездов разработан по 31 маршруту.</w:t>
      </w:r>
    </w:p>
    <w:p>
      <w:pPr>
        <w:pStyle w:val="Normal"/>
        <w:jc w:val="both"/>
        <w:rPr/>
      </w:pPr>
      <w:r>
        <w:rPr/>
        <w:t>К началу марта было забронировано более 67 тыс. билетов. В маршрутах будут использовать «Стрижи» и «Ласточки», сообщал ранее О. Белозеров.</w:t>
      </w:r>
    </w:p>
    <w:p>
      <w:pPr>
        <w:pStyle w:val="Normal"/>
        <w:jc w:val="both"/>
        <w:rPr/>
      </w:pPr>
      <w:r>
        <w:rPr/>
        <w:t>***</w:t>
      </w:r>
    </w:p>
    <w:p>
      <w:pPr>
        <w:pStyle w:val="Normal"/>
        <w:jc w:val="both"/>
        <w:rPr/>
      </w:pPr>
      <w:hyperlink r:id="rId60">
        <w:r>
          <w:rPr>
            <w:rStyle w:val="InternetLink"/>
          </w:rPr>
          <w:t>http://www.interfax-russia.ru/South/news.asp?id=915951&amp;sec=1671</w:t>
        </w:r>
      </w:hyperlink>
    </w:p>
    <w:p>
      <w:pPr>
        <w:pStyle w:val="Normal"/>
        <w:jc w:val="both"/>
        <w:rPr/>
      </w:pPr>
      <w:r>
        <w:rPr/>
        <w:t>На ту же тему:</w:t>
      </w:r>
    </w:p>
    <w:p>
      <w:pPr>
        <w:pStyle w:val="Normal"/>
        <w:jc w:val="both"/>
        <w:rPr/>
      </w:pPr>
      <w:hyperlink r:id="rId61">
        <w:r>
          <w:rPr>
            <w:rStyle w:val="InternetLink"/>
          </w:rPr>
          <w:t>https://360tv.ru/news/transport/rossijskie-vokzaly-podgotovjat-k-chempionatu-mira-po-futbolu-k-1-aprelja/</w:t>
        </w:r>
      </w:hyperlink>
    </w:p>
    <w:p>
      <w:pPr>
        <w:pStyle w:val="Normal"/>
        <w:jc w:val="both"/>
        <w:rPr/>
      </w:pPr>
      <w:hyperlink r:id="rId62">
        <w:r>
          <w:rPr>
            <w:rStyle w:val="InternetLink"/>
          </w:rPr>
          <w:t>http://vm.ru/news/470887.html</w:t>
        </w:r>
      </w:hyperlink>
    </w:p>
    <w:p>
      <w:pPr>
        <w:pStyle w:val="Normal"/>
        <w:jc w:val="both"/>
        <w:rPr/>
      </w:pPr>
      <w:hyperlink r:id="rId63">
        <w:r>
          <w:rPr>
            <w:rStyle w:val="InternetLink"/>
          </w:rPr>
          <w:t>http://ki-news.ru/2018/03/14/k-aprelyu-zheleznodorozhnye-vokzaly-budut-gotovy-k-chempionatu-mira-2018/</w:t>
        </w:r>
      </w:hyperlink>
    </w:p>
    <w:p>
      <w:pPr>
        <w:pStyle w:val="Normal"/>
        <w:jc w:val="both"/>
        <w:rPr/>
      </w:pPr>
      <w:hyperlink r:id="rId64">
        <w:r>
          <w:rPr>
            <w:rStyle w:val="InternetLink"/>
          </w:rPr>
          <w:t>http://polit.ru/article/2018/03/14/regions/</w:t>
        </w:r>
      </w:hyperlink>
    </w:p>
    <w:p>
      <w:pPr>
        <w:pStyle w:val="Heading3"/>
        <w:jc w:val="both"/>
        <w:rPr/>
      </w:pPr>
      <w:r>
        <w:rPr>
          <w:rFonts w:cs="Times New Roman" w:ascii="Times New Roman" w:hAnsi="Times New Roman"/>
          <w:sz w:val="24"/>
          <w:szCs w:val="24"/>
        </w:rPr>
        <w:t>ИНТЕРФАКС; 2018.03.14; СФОРМИРОВАННЫЙ ПАРК ВАГОНОВ ОБЕСПЕЧИТ ПЕРЕВОЗКИ ПАССАЖИРОВ В КРЫМ С ЗАПУСКОМ МОСТА – МИНТРАНС РФ</w:t>
      </w:r>
    </w:p>
    <w:p>
      <w:pPr>
        <w:pStyle w:val="Normal"/>
        <w:jc w:val="both"/>
        <w:rPr/>
      </w:pPr>
      <w:r>
        <w:rPr/>
        <w:t xml:space="preserve">Сформированный парк пассажирских вагонов позволит обеспечить перевозки в Крым и обратно после запуска железнодорожного движения по мосту через Керченский пролив, считают в </w:t>
      </w:r>
      <w:r>
        <w:rPr>
          <w:b/>
        </w:rPr>
        <w:t>министерстве транспорта</w:t>
      </w:r>
      <w:r>
        <w:rPr/>
        <w:t xml:space="preserve"> РФ.</w:t>
      </w:r>
    </w:p>
    <w:p>
      <w:pPr>
        <w:pStyle w:val="Normal"/>
        <w:jc w:val="both"/>
        <w:rPr/>
      </w:pPr>
      <w:r>
        <w:rPr/>
        <w:t xml:space="preserve">«В 2017 г. удалось завершить формирование сбалансированного парка, который позволит на среднесрочную перспективу с учетом тех ассигнований, которые ежегодно выделяются, провести необходимую модернизацию и мероприятия по развитию. Ожидаем, что эта программа даст свои эффекты и позволит обеспечить в полном объеме выполнение пассажирских перевозок в 2020 году после открытия железнодорожного моста через Керченский пролив», – заявил замглавы </w:t>
      </w:r>
      <w:r>
        <w:rPr>
          <w:b/>
        </w:rPr>
        <w:t>Минтранса</w:t>
      </w:r>
      <w:r>
        <w:rPr/>
        <w:t xml:space="preserve"> Алан </w:t>
      </w:r>
      <w:r>
        <w:rPr>
          <w:b/>
        </w:rPr>
        <w:t>Лушников</w:t>
      </w:r>
      <w:r>
        <w:rPr/>
        <w:t xml:space="preserve"> в ходе расширенного заседания совета </w:t>
      </w:r>
      <w:r>
        <w:rPr>
          <w:b/>
        </w:rPr>
        <w:t>Федерального агентства железнодорожного транспорта</w:t>
      </w:r>
      <w:r>
        <w:rPr/>
        <w:t xml:space="preserve"> РФ в среду. Как сообщалось ранее, 19-километровый мост призван соединить полуостров с материковой частью РФ автомобильным и железнодорожным сообщением. Планировалось, что движение машин может открыться в декабре, однако президент РФ Владимир Путин в ходе посещения Крымского моста в среду выразил пожелание, чтобы это произошло в мае. Движение поездов предполагается запустить в декабре 2019 г.</w:t>
      </w:r>
    </w:p>
    <w:p>
      <w:pPr>
        <w:pStyle w:val="Normal"/>
        <w:jc w:val="both"/>
        <w:rPr>
          <w:szCs w:val="24"/>
        </w:rPr>
      </w:pPr>
      <w:r>
        <w:rPr/>
        <w:t>Стоимость объекта составляет 227,9 млрд руб. в ценах соответствующих лет. Генеральным подрядчиком строительства является компания «Стройгазмонтаж» Аркадия Ротенберг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4; РЖД И КОМИ ДОГОВОРИЛИСЬ О СОТРУДНИЧЕСТВЕ ДО 2022 ГОДА</w:t>
      </w:r>
    </w:p>
    <w:p>
      <w:pPr>
        <w:pStyle w:val="Normal"/>
        <w:jc w:val="both"/>
        <w:rPr/>
      </w:pPr>
      <w:r>
        <w:rPr/>
        <w:t>Правительство Республики Коми и Северная железная дорога заключили соглашение о сотрудничестве на 2018-2022 годы. Документ является стратегическим для региона и компании, сказал при подписании глава республики Сергей Гапликов.</w:t>
      </w:r>
    </w:p>
    <w:p>
      <w:pPr>
        <w:pStyle w:val="Normal"/>
        <w:jc w:val="both"/>
        <w:rPr/>
      </w:pPr>
      <w:r>
        <w:rPr/>
        <w:t>«Это стратегическое соглашение для республики и компании. Мы выстроили дорожную карту, учтены все вопросы, которые мы обговаривали, они являются крайне важными», – сказал Гапликов.</w:t>
      </w:r>
    </w:p>
    <w:p>
      <w:pPr>
        <w:pStyle w:val="Normal"/>
        <w:jc w:val="both"/>
        <w:rPr/>
      </w:pPr>
      <w:r>
        <w:rPr/>
        <w:t xml:space="preserve">Как подчеркнул начальник Северной железной дороги – филиала ОАО «РЖД» Валерий Танаев, ежегодно основной магистралью на севере пользуются 2,5 млн человек, более 600 предприятий – отправителей грузов и более 500 предприятий – грузополучателей. «Наша компания – крупный и стабильный налогоплательщик (платежи в региональный и местные бюджеты возросли в 2017 году на 6% до 1,6 млрд рублей), крупный работодатель – 8 тыс. человек работают в регионе на железной дороге. У СЖД есть все возможности для перевозок пассажиров и грузов, есть потенциал для увеличения объемов», – сказал Танаев. По данным СЖД, инвестиции ОАО «РЖД» в инфраструктуру на территории Коми составили в 2017 году 813 млн рублей. Сдан в эксплуатацию жилой дом для работников на станции Сивая Маска, в Воркуте строится здание для работников восстановительного поезда. </w:t>
      </w:r>
    </w:p>
    <w:p>
      <w:pPr>
        <w:pStyle w:val="Normal"/>
        <w:jc w:val="both"/>
        <w:rPr/>
      </w:pPr>
      <w:r>
        <w:rPr/>
        <w:t>В Сосногорске открыто вагонное эксплуатационное депо на 480 работников, а также путевая механизированная часть, где базируются снегоуборочные машины и другая техника. Выполнен капитальный ремонт почти 79 км железнодорожного пути, в этом году запланирован ремонт 53 км пути.</w:t>
      </w:r>
    </w:p>
    <w:p>
      <w:pPr>
        <w:pStyle w:val="Normal"/>
        <w:jc w:val="both"/>
        <w:rPr/>
      </w:pPr>
      <w:r>
        <w:rPr/>
        <w:t>В 2018 году начнут строительство нового железнодорожного вокзала на станции Сосногорск. Он заменит старое деревянное здание, которое не соответствует современным требованиям. Строительство нового вокзала на 50 человек оценивается в 270 млн рублей. Объект планируется завершить к 100-летию Республики Коми, которое будет отмечаться в 2021 году. К 100-летнему юбилею Коми запланирован также ремонт здания и платформы вокзала в Сыктывкаре.</w:t>
      </w:r>
    </w:p>
    <w:p>
      <w:pPr>
        <w:pStyle w:val="Normal"/>
        <w:jc w:val="both"/>
        <w:rPr/>
      </w:pPr>
      <w:r>
        <w:rPr/>
        <w:t>Северный широтный ход</w:t>
      </w:r>
    </w:p>
    <w:p>
      <w:pPr>
        <w:pStyle w:val="Normal"/>
        <w:jc w:val="both"/>
        <w:rPr/>
      </w:pPr>
      <w:r>
        <w:rPr/>
        <w:t>В ближайшие два года в Коми планируется построить 15 современных пассажирских платформ. Планируется также строительство железнодорожного Северного широтного хода и подходов к нему. Предполагается строительство железнодорожной магистрали, соединяющей Свердловскую и Северную железные дороги по станции Обская. В перспективе на Северную железную дорогу ожидается поступление до 23,1 млн тонн грузов. Для этого планируется масштабная модернизация инфраструктуры на участке Чум – Лабытнанги и в районе Котласского железнодорожного узла, в том числе строительство 238,6 км вторых путей, реконструкция и развитие восьми станций, возведение второго мостового перехода через реку Северная Двина в районе Котласского узла, переустройство шести мостов.</w:t>
      </w:r>
    </w:p>
    <w:p>
      <w:pPr>
        <w:pStyle w:val="Normal"/>
        <w:jc w:val="both"/>
        <w:rPr/>
      </w:pPr>
      <w:r>
        <w:rPr/>
        <w:t>В ряде районов Коми Северная железная дорога является единственным транспортом. Половина путей эксплуатируется в условиях Крайнего Севера. За 2017 год Сосногорское отделение СЖД погрузило 11,2 млн тонн грузов, в январе– феврале 2018 года – 1,5 млн тонн грузов, в основном это уголь и нефтепродукты. В прошлом году поездами дальнего следования из Коми отправились 1,646 млн пассажиров, пригородными поездами воспользовались почти 388 тыс. человек.</w:t>
      </w:r>
    </w:p>
    <w:p>
      <w:pPr>
        <w:pStyle w:val="Normal"/>
        <w:jc w:val="both"/>
        <w:rPr/>
      </w:pPr>
      <w:hyperlink r:id="rId65">
        <w:r>
          <w:rPr>
            <w:rStyle w:val="InternetLink"/>
          </w:rPr>
          <w:t>http://tass.ru/ekonomika/5031334</w:t>
        </w:r>
      </w:hyperlink>
    </w:p>
    <w:p>
      <w:pPr>
        <w:pStyle w:val="Normal"/>
        <w:jc w:val="both"/>
        <w:rPr/>
      </w:pPr>
      <w:r>
        <w:rPr/>
        <w:t>На ту же тему:</w:t>
      </w:r>
    </w:p>
    <w:p>
      <w:pPr>
        <w:pStyle w:val="Normal"/>
        <w:jc w:val="both"/>
        <w:rPr/>
      </w:pPr>
      <w:hyperlink r:id="rId66">
        <w:r>
          <w:rPr>
            <w:rStyle w:val="InternetLink"/>
          </w:rPr>
          <w:t>http://www.gudok.ru/news/?ID=14074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14; ВЛАСТИ МОСКВЫ ПЛАНИРУЮТ ПОСТРОИТЬ 55 СТАНЦИЙ МЕТРО В БЛИЖАЙШИЕ ТРИ ГОДА</w:t>
      </w:r>
    </w:p>
    <w:p>
      <w:pPr>
        <w:pStyle w:val="Normal"/>
        <w:jc w:val="both"/>
        <w:rPr/>
      </w:pPr>
      <w:r>
        <w:rPr/>
        <w:t>Правительство Москвы планирует построить 126 км линий и 55 станций метрополитена. Об этом сообщил заместитель мэра Москвы по вопросам градостроительной политики и строительства Марат Хуснуллин в ходе встречи со студентами МГСУ.</w:t>
      </w:r>
    </w:p>
    <w:p>
      <w:pPr>
        <w:pStyle w:val="Normal"/>
        <w:jc w:val="both"/>
        <w:rPr/>
      </w:pPr>
      <w:r>
        <w:rPr/>
        <w:t>«В ближайшие три года мы четко понимаем, что построим 126 км линий метро, 55 станций, 6 электродепо», – сказал Хуснуллин.</w:t>
      </w:r>
    </w:p>
    <w:p>
      <w:pPr>
        <w:pStyle w:val="Normal"/>
        <w:jc w:val="both"/>
        <w:rPr/>
      </w:pPr>
      <w:r>
        <w:rPr/>
        <w:t>В 2018 году планируется построить 24 новые станции, добавил чиновник.</w:t>
      </w:r>
    </w:p>
    <w:p>
      <w:pPr>
        <w:pStyle w:val="Normal"/>
        <w:jc w:val="both"/>
        <w:rPr/>
      </w:pPr>
      <w:hyperlink r:id="rId67">
        <w:r>
          <w:rPr>
            <w:rStyle w:val="InternetLink"/>
          </w:rPr>
          <w:t>https://rns.online/transport/Vlasti-Moskvi-planiruyut-postroit-55-stantsii-metro-v-blizhaishie-tri-goda-2018-03-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4; РЖД РАССЧИТЫВАЮТ НА РОСТ ПОГРУЗКИ В 2018 Г. НЕ МЕНЕЕ ЧЕМ НА 2,2%</w:t>
      </w:r>
    </w:p>
    <w:p>
      <w:pPr>
        <w:pStyle w:val="Normal"/>
        <w:jc w:val="both"/>
        <w:rPr/>
      </w:pPr>
      <w:r>
        <w:rPr/>
        <w:t xml:space="preserve">Погрузка на сети ОАО «Российские железные дороги» в 2018 году увеличится не менее чем на 2,2%, заявил статс-секретарь компании Анатолий Мещеряков в ходе расширенного заседания совета </w:t>
      </w:r>
      <w:r>
        <w:rPr>
          <w:b/>
        </w:rPr>
        <w:t>Федерального агентства железнодорожного транспорта</w:t>
      </w:r>
      <w:r>
        <w:rPr/>
        <w:t xml:space="preserve"> РФ в среду.</w:t>
      </w:r>
    </w:p>
    <w:p>
      <w:pPr>
        <w:pStyle w:val="Normal"/>
        <w:jc w:val="both"/>
        <w:rPr/>
      </w:pPr>
      <w:r>
        <w:rPr/>
        <w:t>Ранее сообщалось, что монополия ожидает увеличение этого показателя в 2018 г. в пределах 1,8-3%.</w:t>
      </w:r>
    </w:p>
    <w:p>
      <w:pPr>
        <w:pStyle w:val="Heading3"/>
        <w:jc w:val="both"/>
        <w:rPr/>
      </w:pPr>
      <w:r>
        <w:rPr>
          <w:rFonts w:cs="Times New Roman" w:ascii="Times New Roman" w:hAnsi="Times New Roman"/>
          <w:sz w:val="24"/>
          <w:szCs w:val="24"/>
        </w:rPr>
        <w:t>ИНТЕРФАКС; 2018.03.14; ВОССТАНОВЛЕНО ДВИЖЕНИЕ ПОЕЗДОВ НА ЯРОСЛАВСКОМ НАПРАВЛЕНИИ МЖД, ПРЕРЫВАВШЕЕСЯ ИЗ-ЗА ИНЦИДЕНТА С ТРАКТОРОМ</w:t>
      </w:r>
    </w:p>
    <w:p>
      <w:pPr>
        <w:pStyle w:val="Normal"/>
        <w:jc w:val="both"/>
        <w:rPr/>
      </w:pPr>
      <w:r>
        <w:rPr/>
        <w:t>Транспортные следователи разбираются в обстоятельствах столкновения трактора с электричкой на северо-востоке Москвы, сообщила представитель столичного управления на транспорте Следственного комитета Елена Марковская.</w:t>
      </w:r>
    </w:p>
    <w:p>
      <w:pPr>
        <w:pStyle w:val="Normal"/>
        <w:jc w:val="both"/>
        <w:rPr/>
      </w:pPr>
      <w:r>
        <w:rPr/>
        <w:t>«Организована доследственная проверка по факту столкновения трактора и электропоезда в районе платформы «Маленковская» Ярославского направления Московской железной дороги», – сказала Е.Марковская в среду «Интерфаксу».</w:t>
      </w:r>
    </w:p>
    <w:p>
      <w:pPr>
        <w:pStyle w:val="Normal"/>
        <w:jc w:val="both"/>
        <w:rPr/>
      </w:pPr>
      <w:r>
        <w:rPr/>
        <w:t>По данным следствия, в среду в 15:24 в районе платформы «Маленковская» при проведении строительных работ произошло столкновение трактора с электропоездом сообщением «Фрязево-Москва». «В результате столкновения произошел сход с рельсов одной тележки головного вагона состава. Никто из пассажиров электропоезда не пострадал, водитель трактора доставлен в медицинское учреждение для оказания необходимой помощи», – сказала Е.Марковская.</w:t>
      </w:r>
    </w:p>
    <w:p>
      <w:pPr>
        <w:pStyle w:val="Normal"/>
        <w:jc w:val="both"/>
        <w:rPr/>
      </w:pPr>
      <w:r>
        <w:rPr/>
        <w:t>Она добавила, что на месте происшествия работает следственно-оперативная группа.</w:t>
      </w:r>
    </w:p>
    <w:p>
      <w:pPr>
        <w:pStyle w:val="Normal"/>
        <w:jc w:val="both"/>
        <w:rPr/>
      </w:pPr>
      <w:r>
        <w:rPr/>
        <w:t>Со своей стороны в пресс-службе Московской межрегиональной транспортной прокуратуры «Интерфаксу» сообщили, что ведомство также организовало проверку по факту инцидента.</w:t>
      </w:r>
    </w:p>
    <w:p>
      <w:pPr>
        <w:pStyle w:val="Normal"/>
        <w:jc w:val="both"/>
        <w:rPr/>
      </w:pPr>
      <w:r>
        <w:rPr/>
        <w:t>«Установлено, что в результате маневров на заснеженном участке трактор опрокинулся в непосредственной близости от первого главного пути и был задет проезжающим электропоездом», – говорится в сообщении пресс-службы, поступившем в агентство.</w:t>
      </w:r>
    </w:p>
    <w:p>
      <w:pPr>
        <w:pStyle w:val="Normal"/>
        <w:jc w:val="both"/>
        <w:rPr/>
      </w:pPr>
      <w:r>
        <w:rPr/>
        <w:t>В нем отмечается, что в настоящее время движение поездов полностью восстановлено.</w:t>
      </w:r>
    </w:p>
    <w:p>
      <w:pPr>
        <w:pStyle w:val="Normal"/>
        <w:jc w:val="both"/>
        <w:rPr/>
      </w:pPr>
      <w:r>
        <w:rPr/>
        <w:t>На ту же тему:</w:t>
      </w:r>
    </w:p>
    <w:p>
      <w:pPr>
        <w:pStyle w:val="Normal"/>
        <w:jc w:val="both"/>
        <w:rPr/>
      </w:pPr>
      <w:hyperlink r:id="rId68">
        <w:r>
          <w:rPr>
            <w:rStyle w:val="InternetLink"/>
          </w:rPr>
          <w:t>https://ria.ru/society/20180314/1516374659.html</w:t>
        </w:r>
      </w:hyperlink>
    </w:p>
    <w:p>
      <w:pPr>
        <w:pStyle w:val="Normal"/>
        <w:jc w:val="both"/>
        <w:rPr/>
      </w:pPr>
      <w:hyperlink r:id="rId69">
        <w:r>
          <w:rPr>
            <w:rStyle w:val="InternetLink"/>
          </w:rPr>
          <w:t>http://vm.ru/news/470852.html</w:t>
        </w:r>
      </w:hyperlink>
    </w:p>
    <w:p>
      <w:pPr>
        <w:pStyle w:val="Normal"/>
        <w:jc w:val="both"/>
        <w:rPr/>
      </w:pPr>
      <w:hyperlink r:id="rId70">
        <w:r>
          <w:rPr>
            <w:rStyle w:val="InternetLink"/>
          </w:rPr>
          <w:t>https://www.m24.ru/news/proisshestviya/14032018/27407</w:t>
        </w:r>
      </w:hyperlink>
    </w:p>
    <w:p>
      <w:pPr>
        <w:pStyle w:val="Heading3"/>
        <w:jc w:val="both"/>
        <w:rPr/>
      </w:pPr>
      <w:r>
        <w:rPr>
          <w:rFonts w:cs="Times New Roman" w:ascii="Times New Roman" w:hAnsi="Times New Roman"/>
          <w:sz w:val="24"/>
          <w:szCs w:val="24"/>
        </w:rPr>
        <w:t>АГЕНТСТВО МОСКВА; 2018.03.14; ПЕРВЫЙ КОНТЕЙНЕРНЫЙ ПОЕЗД С ДАЛЬНЕГО ВОСТОКА ПРИБЫЛ В НОВЫЙ ТЕРМИНАЛЬНО-ЛОГИСТИЧЕСКИЙ ЦЕНТР В ПОДМОСКОВЬЕ</w:t>
      </w:r>
    </w:p>
    <w:p>
      <w:pPr>
        <w:pStyle w:val="Normal"/>
        <w:jc w:val="both"/>
        <w:rPr/>
      </w:pPr>
      <w:r>
        <w:rPr/>
        <w:t>Первый контейнерный поезд с Дальнего Востока прибыл в новый терминально-логистический центр в Подмосковье, сообщили в пресс-службе ОАО «РЖД».</w:t>
      </w:r>
    </w:p>
    <w:p>
      <w:pPr>
        <w:pStyle w:val="Normal"/>
        <w:jc w:val="both"/>
        <w:rPr/>
      </w:pPr>
      <w:r>
        <w:rPr/>
        <w:t xml:space="preserve">«Первый контейнерный поезд прибыл в новый терминально-логистический центр (ТЛЦ) «Восточный» на станции «Электроугли» Московской железной дороги (МЖД)», – говорится в сообщении. Уточняется, что состав отправлен 5 марта со станции «Гайдамак» Дальневосточной железной дороги. На железнодорожные платформы было погружено 95 контейнеров с товарами народного потребления, бытовой и промышленной техникой, строительными и отделочными материалами, предназначенными для Московского региона. «ТЛЦ «Восточный» является одним из опорных терминально-логистических центров на территории Московской области, он включен в план-график по развитию терминально-логистической инфраструктуры на территории Московской области, утвержденный ОАО «РЖД» и правительством Московской области», – отметили в пресс-службе. В пресс-службе добавили, что трехстороннее соглашение о взаимодействии в сфере развития транспортно-логистической инфраструктуры на территории Московской области было подписано 1 июня 2017 г. между ОАО «РЖД», правительством Московской области и компанией ООО «Облтранстерминал» в рамках XXI Петербургского международного экономического форума. Для создания терминально-логистического комплекса на станции «Электроугли» в 2017 г. ОАО «РЖД» предоставило ООО «Облтранстерминал» в долгосрочную субаренду земельный участок площадью 15 га. </w:t>
      </w:r>
    </w:p>
    <w:p>
      <w:pPr>
        <w:pStyle w:val="Normal"/>
        <w:jc w:val="both"/>
        <w:rPr/>
      </w:pPr>
      <w:r>
        <w:rPr/>
        <w:t>Реализация проекта позволит дополнительно принимать по железной дороге 200 тыс. контейнеров ДФЭ (двадцатифутового эквивалента) в год назначением в Московский транспортный узел.</w:t>
      </w:r>
    </w:p>
    <w:p>
      <w:pPr>
        <w:pStyle w:val="Normal"/>
        <w:jc w:val="both"/>
        <w:rPr/>
      </w:pPr>
      <w:hyperlink r:id="rId71">
        <w:r>
          <w:rPr>
            <w:rStyle w:val="InternetLink"/>
          </w:rPr>
          <w:t>http://www.mskagency.ru/materials/2761157</w:t>
        </w:r>
      </w:hyperlink>
    </w:p>
    <w:p>
      <w:pPr>
        <w:pStyle w:val="Normal"/>
        <w:jc w:val="both"/>
        <w:rPr/>
      </w:pPr>
      <w:r>
        <w:rPr/>
        <w:t>На ту же тему:</w:t>
      </w:r>
    </w:p>
    <w:p>
      <w:pPr>
        <w:pStyle w:val="Normal"/>
        <w:jc w:val="both"/>
        <w:rPr/>
      </w:pPr>
      <w:hyperlink r:id="rId72">
        <w:r>
          <w:rPr>
            <w:rStyle w:val="InternetLink"/>
          </w:rPr>
          <w:t>http://www.gudok.ru/news/?ID=1407386</w:t>
        </w:r>
      </w:hyperlink>
    </w:p>
    <w:p>
      <w:pPr>
        <w:pStyle w:val="Heading3"/>
        <w:jc w:val="both"/>
        <w:rPr/>
      </w:pPr>
      <w:r>
        <w:rPr>
          <w:rFonts w:cs="Times New Roman" w:ascii="Times New Roman" w:hAnsi="Times New Roman"/>
          <w:sz w:val="24"/>
          <w:szCs w:val="24"/>
        </w:rPr>
        <w:t>ТАСС; 2018.03.14; «НОВОТРАНС» ПРЕТЕНДУЕТ НА ОБЪЕМЫ ПЕРЕВАЛИВАЕМОГО ЗЕРНА В ПОРТАХ ПРИБАЛТИКИ</w:t>
      </w:r>
    </w:p>
    <w:p>
      <w:pPr>
        <w:pStyle w:val="Normal"/>
        <w:jc w:val="both"/>
        <w:rPr/>
      </w:pPr>
      <w:r>
        <w:rPr/>
        <w:t>В рамках проекта компании будет построен экспортный специализированный зерновой терминал с объемом хранения 300 тыс. тонн и пропускной способностью 5-6 млн тонн зерна в год. Новый зерновой терминал Группы компаний «Новотранс», который будет построен в течение ближайших четырех лет в рамках реализации проекта LUGAPORT на территории МТП Усть-Луга, заберет перевалку зерновых у порта Лиепая (Латвия) в размере свыше 4,5 млн тонн в год, следует из сообщения группы.</w:t>
      </w:r>
    </w:p>
    <w:p>
      <w:pPr>
        <w:pStyle w:val="Normal"/>
        <w:jc w:val="both"/>
        <w:rPr/>
      </w:pPr>
      <w:r>
        <w:rPr/>
        <w:t>Согласно данным компании, в январе-феврале 2018 года портом было перевалено 710 тыс. тонн зерновых грузов.</w:t>
      </w:r>
    </w:p>
    <w:p>
      <w:pPr>
        <w:pStyle w:val="Normal"/>
        <w:jc w:val="both"/>
        <w:rPr/>
      </w:pPr>
      <w:r>
        <w:rPr/>
        <w:t>Сейчас в Северо-Западном регионе России нет ни одного специализированного зернового терминала, в котором бы осуществлялась перевалка, отмечается в сообщении.</w:t>
      </w:r>
    </w:p>
    <w:p>
      <w:pPr>
        <w:pStyle w:val="Normal"/>
        <w:jc w:val="both"/>
        <w:rPr/>
      </w:pPr>
      <w:r>
        <w:rPr/>
        <w:t>«Так как в покупке российского зерна заинтересованы страны Евросоюза, то логично размещать новые зерновые терминалы в Балтийском бассейне. И порт Усть-Луга как нельзя лучше подходит для этой цели», – уверена генеральный директор ОАО «Компания Усть-Луга» Виктория Федорова.</w:t>
      </w:r>
    </w:p>
    <w:p>
      <w:pPr>
        <w:pStyle w:val="Normal"/>
        <w:jc w:val="both"/>
        <w:rPr/>
      </w:pPr>
      <w:r>
        <w:rPr/>
        <w:t>В рамках проекта будет построен экспортный специализированный зерновой терминал с объемом хранения 300 тыс. тонн и пропускной способностью 5-6 млн тонн зерна в год.</w:t>
      </w:r>
    </w:p>
    <w:p>
      <w:pPr>
        <w:pStyle w:val="Normal"/>
        <w:jc w:val="both"/>
        <w:rPr/>
      </w:pPr>
      <w:r>
        <w:rPr/>
        <w:t>«Новотранс» вкладывает собственные средства в строительство терминала и является собственником территории.</w:t>
      </w:r>
    </w:p>
    <w:p>
      <w:pPr>
        <w:pStyle w:val="Normal"/>
        <w:jc w:val="both"/>
        <w:rPr/>
      </w:pPr>
      <w:r>
        <w:rPr/>
        <w:t>Формирование инновационной инфраструктуры морских портов обозначены в «Стратегии развития морской деятельности РФ до 2030 года», а также в Морской доктрине Российской Федерации. Следующим этапом станет строительство терминала для экспорта пищевых продуктов, который включит в себя напольные склады объемом 100 тыс. тонн, отмечается в сообщении. На терминале будут построены три причальных стенки генеральных и навалочных грузов. На причалах будет вестись перегрузка чугуна, окатыша, железорудного концентрата, руды, сортовой металлопродукции. Для хранения грузов в проекте предусмотрен склад с бетонным покрытием и распределенной нагрузкой 20 тонн/кв. м. В сутки весь терминал будет способен принимать до 1,1 тыс. вагонов.</w:t>
      </w:r>
    </w:p>
    <w:p>
      <w:pPr>
        <w:pStyle w:val="Normal"/>
        <w:jc w:val="both"/>
        <w:rPr/>
      </w:pPr>
      <w:r>
        <w:rPr/>
        <w:t>Всего терминал LUGAPORT включит в себя пять причалов для судов с осадкой до 15,5 м. Причалы глубиной 16,5 м рассчитаны на суда до 320 м класса Panamax, New-Panamax, Baby-Capesize. Согласно данным ГВЦ РЖД, объем ж/д перевозок зерна на экспорт в порт Лиепая (Латвия) в январе-феврале 2018 года составил 267,56 тыс. тонн (рост в 2,7 раза), в порт Рига – 48,3 тыс. тонн(рост почти в 3 раза), в порт Клайпеда – 2,98 тыс. тонн (-37%), в Вентспилс – 1,05 тыс. тонн. Планируемая перевалка зерна в прибалтийских портах в 2018 году превысит 3 млн тонн. В 2017 году грузооборот порта Лиепая составил 6,59 млн тонн (+16%). Перевалка зерновых грузов по итогам года достигла 2,51 млн тонн (-12,7%).</w:t>
      </w:r>
    </w:p>
    <w:p>
      <w:pPr>
        <w:pStyle w:val="Normal"/>
        <w:jc w:val="both"/>
        <w:rPr/>
      </w:pPr>
      <w:hyperlink r:id="rId73">
        <w:r>
          <w:rPr>
            <w:rStyle w:val="InternetLink"/>
          </w:rPr>
          <w:t>http://tass.ru/ekonomika/50285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018.03.15; «УРАЛЬСКИЕ АВИАЛИНИИ» УПЕРЛИСЬ В ГРАНИЦУ</w:t>
      </w:r>
    </w:p>
    <w:p>
      <w:pPr>
        <w:pStyle w:val="Normal"/>
        <w:jc w:val="both"/>
        <w:rPr/>
      </w:pPr>
      <w:r>
        <w:rPr/>
        <w:t>Авиакомпании не согласовывают рейсы в Таджикистан</w:t>
      </w:r>
    </w:p>
    <w:p>
      <w:pPr>
        <w:pStyle w:val="Normal"/>
        <w:jc w:val="both"/>
        <w:rPr/>
      </w:pPr>
      <w:r>
        <w:rPr/>
        <w:t>На фоне продолжающегося падения объемов авиаперевозок между Россией и странами СНГ в авиаотрасли повторяется сезонный конфликт между авиавластями РФ и сопредельных государств. Таджикистан отказался допустить «Уральские авиалинии» к полетам в страну из российских регионов. Источники “Ъ” в отрасли считают, что на сужающемся рынке власти отдельных стран СНГ пытаются удержать доли своих авиакомпаний. «Уральские авиалинии» вместе с властями РФ пытаются решить проблему, связанную с отказом Таджикистана подтвердить компании допуск на ряд маршрутов в страну из российских регионов, сообщило «РИА Новости». Перевозчик не получил разрешение на полеты из Перми в Душанбе. 13 марта представитель Минтранса рассказал, что в нарушение международных договоренностей и без уведомления таджикская сторона также не выдала разрешение на полеты «Уральских авиалиний» из Краснодара в Худжанд, из Челябинска в Душанбе и из Жуковского в Куляб. Заявки были поданы «с учетом двухсторонних договоренностей», но остаются неподтвержденными по неизвестным причинам, отметил представитель министерства.</w:t>
      </w:r>
      <w:r>
        <w:br w:type="page"/>
      </w:r>
    </w:p>
    <w:p>
      <w:pPr>
        <w:pStyle w:val="Normal"/>
        <w:jc w:val="both"/>
        <w:rPr/>
      </w:pPr>
      <w:r>
        <w:rPr/>
        <w:t>Если программа полетов так и не подтвердится, Москва может «прибегнуть к зеркальным мерам», добавил он. У «Уральских авиалиний» пока сорвался только один рейс из Перми в Душанбе.</w:t>
      </w:r>
    </w:p>
    <w:p>
      <w:pPr>
        <w:pStyle w:val="Normal"/>
        <w:jc w:val="both"/>
        <w:rPr/>
      </w:pPr>
      <w:r>
        <w:rPr/>
        <w:t>Источник “Ъ” в авиаотрасли говорит, что возникший конфликт «уже становится традицией в преддверии начала весенне-летнего расписания полетов» в последние выходные марта. «Накануне высокого сезона стороны пытаются решить различные острые вопросы в свою пользу», - отмечает собеседник “Ъ”. В марте 2016 года между РФ и Казахстаном разгорелся конфликт из-за того, что Москва отказывалась разрешать Air Astana летать по транссибирским маршрутам в Монголию без роялти. Тогда же РФ спорила с Казахстаном и Таджикистаном о статусе аэропорта Жуковский: в Душанбе и Астане отказывались признать его региональным, вследствие чего, по их мнению, на аэропорт должны были распространяться квоты на полеты, выделенные для Московского авиаузла.</w:t>
      </w:r>
    </w:p>
    <w:p>
      <w:pPr>
        <w:pStyle w:val="Normal"/>
        <w:jc w:val="both"/>
        <w:rPr/>
      </w:pPr>
      <w:r>
        <w:rPr/>
        <w:t xml:space="preserve">Собеседник “Ъ” говорит, что сейчас на рынке СНГ обострилась конкуренция на фоне резкого снижения объема авиаперевозок между РФ и СНГ. Из статистики Росавиации следует, что если с января по май 2017 года перевозки прирастали в среднем на 25–30% в месяц, то уже в июне - на 3,3%, в ноябре сократился до 1%, а в декабре перевозки упали на 3,4%. В январе 2018 года падение усилилось до 5%, а в феврале, по данным “Ъ”, составило уже 7%. </w:t>
      </w:r>
    </w:p>
    <w:p>
      <w:pPr>
        <w:pStyle w:val="Normal"/>
        <w:jc w:val="both"/>
        <w:rPr/>
      </w:pPr>
      <w:r>
        <w:rPr/>
        <w:t xml:space="preserve">Исполнительный директор «Авиапорта» Олег Пантелеев отмечает, что авиарынок СНГ начал восстанавливаться после кризиса к концу 2016 года. Кроме того, говорит он, еще в 2016 году на фоне закрытия туристических чартеров ряд стран СНГ стал дешевым заменителем турецкого направления. Но открытие полетов в Турцию вернуло ситуацию на круги своя. Главный эксперт Института экономики транспорта и транспортной политики НИУ ВШЭ Федор Борисов добавляет, что из стран Азии в РФ летают в основном трудовые мигранты, а этот рынок очень зависим от состояния экономики и рынка строительства в РФ. </w:t>
      </w:r>
    </w:p>
    <w:p>
      <w:pPr>
        <w:pStyle w:val="Normal"/>
        <w:jc w:val="both"/>
        <w:rPr/>
      </w:pPr>
      <w:r>
        <w:rPr/>
        <w:t>Независимый авиационный эксперт Андрей Крамаренко замечает, что статистика Росавиации не учитывает работу иностранных перевозчиков в СНГ. «На некоторых рынках, особенно Молдавии, российским авиакомпаниям пришлось сократить емкости: из-за запрета пролета над территорией Украины рейсы российских перевозчиков теперь на 1,5 часа длиннее и менее выгодны по сравнению с более короткими маршрутами молдавских перевозчиков», - говорит он. Также часть российского пассажиропотока на Украину забрала на себя белорусская «Белавиа», добавляет эксперт.</w:t>
      </w:r>
    </w:p>
    <w:p>
      <w:pPr>
        <w:pStyle w:val="Normal"/>
        <w:rPr/>
      </w:pPr>
      <w:hyperlink r:id="rId74">
        <w:r>
          <w:rPr>
            <w:rStyle w:val="InternetLink"/>
          </w:rPr>
          <w:t>https://www.kommersant.ru/doc/3571445</w:t>
        </w:r>
      </w:hyperlink>
    </w:p>
    <w:p>
      <w:pPr>
        <w:pStyle w:val="Normal"/>
        <w:jc w:val="both"/>
        <w:rPr/>
      </w:pPr>
      <w:r>
        <w:rPr/>
        <w:t>На ту же тему:</w:t>
      </w:r>
    </w:p>
    <w:p>
      <w:pPr>
        <w:pStyle w:val="Normal"/>
        <w:jc w:val="both"/>
        <w:rPr/>
      </w:pPr>
      <w:hyperlink r:id="rId75">
        <w:r>
          <w:rPr>
            <w:rStyle w:val="InternetLink"/>
          </w:rPr>
          <w:t>https://www.kommersant.ru/doc/3571252</w:t>
        </w:r>
      </w:hyperlink>
    </w:p>
    <w:p>
      <w:pPr>
        <w:pStyle w:val="Normal"/>
        <w:jc w:val="both"/>
        <w:rPr/>
      </w:pPr>
      <w:hyperlink r:id="rId76">
        <w:r>
          <w:rPr>
            <w:rStyle w:val="InternetLink"/>
          </w:rPr>
          <w:t>http://tass.ru/ural-news/5028529</w:t>
        </w:r>
      </w:hyperlink>
    </w:p>
    <w:p>
      <w:pPr>
        <w:pStyle w:val="Normal"/>
        <w:jc w:val="both"/>
        <w:rPr/>
      </w:pPr>
      <w:hyperlink r:id="rId77">
        <w:r>
          <w:rPr>
            <w:rStyle w:val="InternetLink"/>
          </w:rPr>
          <w:t>https://regnum.ru/news/2390314.html</w:t>
        </w:r>
      </w:hyperlink>
    </w:p>
    <w:p>
      <w:pPr>
        <w:pStyle w:val="Normal"/>
        <w:jc w:val="both"/>
        <w:rPr/>
      </w:pPr>
      <w:hyperlink r:id="rId78">
        <w:r>
          <w:rPr>
            <w:rStyle w:val="InternetLink"/>
          </w:rPr>
          <w:t>https://www.perm.kp.ru/online/news/30498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5; ПРОЕКТ ЗАКОНА ОБ УЖЕСТОЧЕНИИ АДМИНИСТРАТИВНОЙ ОТВЕТСТВЕННОСТИ ЗА ПРОТИВОПРАВНЫЕ ДЕЯНИЯ НА ВОЗДУШНОМ ТРАНСПОРТЕ РАССМОТРИТ ПРАВИТЕЛЬСТВО РФ</w:t>
      </w:r>
    </w:p>
    <w:p>
      <w:pPr>
        <w:pStyle w:val="Normal"/>
        <w:jc w:val="both"/>
        <w:rPr/>
      </w:pPr>
      <w:r>
        <w:rPr/>
        <w:t>Правительство России на заседании в четверг рассмотрит изменения в КоАП в части усиления административной ответственности за совершение противоправных деяний на воздушном транспорте.</w:t>
      </w:r>
    </w:p>
    <w:p>
      <w:pPr>
        <w:pStyle w:val="Normal"/>
        <w:jc w:val="both"/>
        <w:rPr/>
      </w:pPr>
      <w:r>
        <w:rPr/>
        <w:t>Как сообщает пресс-служба правительства, соответствующим законопроектом предлагается усилить административную ответственность, в частности, за невыполнение лицами, находящимися на борту воздушного судна, законных распоряжений командира воздушного судна, а также за ряд других противоправных деяний, совершаемых на воздушном транспорте.</w:t>
      </w:r>
    </w:p>
    <w:p>
      <w:pPr>
        <w:pStyle w:val="Normal"/>
        <w:jc w:val="both"/>
        <w:rPr/>
      </w:pPr>
      <w:r>
        <w:rPr/>
        <w:t>«Предусматривается также ввести административную ответственность за мелкое хулиганство на любом транспорте общего пользования», – говорится в сообщении.</w:t>
      </w:r>
    </w:p>
    <w:p>
      <w:pPr>
        <w:pStyle w:val="Normal"/>
        <w:jc w:val="both"/>
        <w:rPr/>
      </w:pPr>
      <w:r>
        <w:rPr/>
        <w:t>Законопроект рассмотрен и одобрен 5 марта 2018 года на заседании Комиссии правительства Российской Федерации по законопроект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ВОСКРЕСЕНСКАЯ; АЛЕКСАНДР ФИЛИМОНЕНКО; К ВУЛКАНАМ ПО ТУРПАКЕТУ</w:t>
      </w:r>
    </w:p>
    <w:p>
      <w:pPr>
        <w:pStyle w:val="Normal"/>
        <w:jc w:val="both"/>
        <w:rPr/>
      </w:pPr>
      <w:r>
        <w:rPr/>
        <w:t>Поездка на полуостров жителям центральных регионов страны может обойтись теперь на 60 процентов дешевле. Но только при условии покупки пакетного тура.</w:t>
      </w:r>
    </w:p>
    <w:p>
      <w:pPr>
        <w:pStyle w:val="Normal"/>
        <w:jc w:val="both"/>
        <w:rPr/>
      </w:pPr>
      <w:r>
        <w:rPr/>
        <w:t xml:space="preserve">По словам главы краевого агентства по туризму Елены Стратоновой, в приоритете повышение ценовой доступности пакетных туров для жителей центральных регионов и выход за рамки «VIP-туризма». Арендовать «Вертушку», чтобы осмотреть все прелести Камчатки, пока по карману только туристам из Японии, Китая и Германии. </w:t>
      </w:r>
    </w:p>
    <w:p>
      <w:pPr>
        <w:pStyle w:val="Normal"/>
        <w:jc w:val="both"/>
        <w:rPr/>
      </w:pPr>
      <w:r>
        <w:rPr/>
        <w:t>Чтобы попасть в самые привлекательные для туристов места, нужно арендовать вертолет. Тарифы на «вертушку» заоблачные – более 200 тысяч рублей за час полета. Не каждому россиянину такое по карману.</w:t>
      </w:r>
    </w:p>
    <w:p>
      <w:pPr>
        <w:pStyle w:val="Normal"/>
        <w:jc w:val="both"/>
        <w:rPr/>
      </w:pPr>
      <w:r>
        <w:rPr/>
        <w:t>Ситуацию могут изменить пакетные туры. На выставке «Интурмаркет» были представлены «зимние пакеты», которые существенно отличаются по цене от традиционных летних туров. Новый продукт – «Камчатка. Зимние приключения» – совместный проект туроператоров Камчатки и одного из крупнейших операторов отрасли.</w:t>
      </w:r>
    </w:p>
    <w:p>
      <w:pPr>
        <w:pStyle w:val="Normal"/>
        <w:jc w:val="both"/>
        <w:rPr/>
      </w:pPr>
      <w:r>
        <w:rPr/>
        <w:t xml:space="preserve">– </w:t>
      </w:r>
      <w:r>
        <w:rPr/>
        <w:t>Продажа пакетных туров на Камчатку официально стартовала. Средняя стоимость тура составляет около 35 тысяч рублей. Авиаперелет в эту сумму не входит, зато включена насыщенная экскурсионная программа, – рассказала Елена Стратонова.</w:t>
      </w:r>
    </w:p>
    <w:p>
      <w:pPr>
        <w:pStyle w:val="Normal"/>
        <w:jc w:val="both"/>
        <w:rPr/>
      </w:pPr>
      <w:r>
        <w:rPr/>
        <w:t>В новом турпакете экскурсионные и этнографические маршруты, круиз по Авачинской бухте, вертолетные экскурсии, путешествия к вулканам, купание в термальных источниках, поездки на снегоходах и собачьих упряжках, лыжные походы, катание на горных лыжах и сноубордах, хели-ски, зимняя рыбалка.</w:t>
      </w:r>
    </w:p>
    <w:p>
      <w:pPr>
        <w:pStyle w:val="Normal"/>
        <w:jc w:val="both"/>
        <w:rPr/>
      </w:pPr>
      <w:r>
        <w:rPr/>
        <w:t>Эти пакетные туры в первую очередь ориентированы на межсезонье, когда на полуостров прибывает примерно пятая часть туристов. В 2017-м Камчатку посетили 200 тысяч гостей. За последние три года их поток в регион вырос в три раза. Но пока, по оценкам экспертов, туристический потенциал края вулканов и гейзеров используется едва ли на 20 процентов.</w:t>
      </w:r>
    </w:p>
    <w:p>
      <w:pPr>
        <w:pStyle w:val="Normal"/>
        <w:jc w:val="both"/>
        <w:rPr/>
      </w:pPr>
      <w:r>
        <w:rPr/>
        <w:t xml:space="preserve">– </w:t>
      </w:r>
      <w:r>
        <w:rPr/>
        <w:t>Камчатка – одно из перспективных и востребованных направлений, которое обязательно должно быть доступно россиянам. Мы сформировали пакетные туры по приемлемым ценам с интересной программой, – считает замгендиректора «TUI Россия» Александр Сирченко. С приходом крупного туроператора летние бюджетные программы тоже стали доступнее. Так, недельный комбинированный тур «По Камчатке» (заезды с мая по октябрь) доступен сегодня по цене 32 160 рублей на человека при двухместном размещении, сообщили в АТОР. Авиаперелет бронируется из билетов в свободной продаже.</w:t>
      </w:r>
    </w:p>
    <w:p>
      <w:pPr>
        <w:pStyle w:val="Normal"/>
        <w:jc w:val="both"/>
        <w:rPr/>
      </w:pPr>
      <w:r>
        <w:rPr/>
        <w:t xml:space="preserve">По оценке краевого агентства по туризму Камчатки, это значительно дешевле существовавших предложений, когда цены на стандартные туры стартовали от 55 тысяч рублей. Остается решить главную проблему – доступные по цене билеты. Краевые власти видят выход в субсидировании пассажирских авиаперевозок на полуостров, но многолетние переговоры с </w:t>
      </w:r>
      <w:r>
        <w:rPr>
          <w:b/>
        </w:rPr>
        <w:t>минтрансом</w:t>
      </w:r>
      <w:r>
        <w:rPr/>
        <w:t xml:space="preserve"> и </w:t>
      </w:r>
      <w:r>
        <w:rPr>
          <w:b/>
        </w:rPr>
        <w:t>Росавиаци</w:t>
      </w:r>
      <w:r>
        <w:rPr/>
        <w:t>ей результата не дали.</w:t>
      </w:r>
    </w:p>
    <w:p>
      <w:pPr>
        <w:pStyle w:val="Normal"/>
        <w:jc w:val="both"/>
        <w:rPr/>
      </w:pPr>
      <w:r>
        <w:rPr/>
        <w:t>Мнение</w:t>
      </w:r>
    </w:p>
    <w:p>
      <w:pPr>
        <w:pStyle w:val="Normal"/>
        <w:jc w:val="both"/>
        <w:rPr/>
      </w:pPr>
      <w:r>
        <w:rPr/>
        <w:t>Майя Ломидзе, глава Ассоциации туроператоров России:</w:t>
      </w:r>
    </w:p>
    <w:p>
      <w:pPr>
        <w:pStyle w:val="Normal"/>
        <w:jc w:val="both"/>
        <w:rPr/>
      </w:pPr>
      <w:r>
        <w:rPr/>
        <w:t>Камчатка – это не массовое направление и дешевой быть не может. Крупнейший туроператор, который взялся за этот проект, сможет раскрутить это направление и увеличить турпоток.</w:t>
      </w:r>
    </w:p>
    <w:p>
      <w:pPr>
        <w:pStyle w:val="Normal"/>
        <w:jc w:val="both"/>
        <w:rPr/>
      </w:pPr>
      <w:hyperlink r:id="rId79">
        <w:r>
          <w:rPr>
            <w:rStyle w:val="InternetLink"/>
          </w:rPr>
          <w:t>https://rg.ru/2018/03/14/tury-na-kamchatku-podesheveli-na-60-procen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4; ГЛАВГОСЭКСПЕРТИЗА ОДОБРИЛА РЕКОНСТРУКЦИЮ МЕЖДУНАРОДНОГО ТЕРМИНАЛА АЭРОПОРТА ХАБАРОВСКА</w:t>
      </w:r>
    </w:p>
    <w:p>
      <w:pPr>
        <w:pStyle w:val="Normal"/>
        <w:jc w:val="both"/>
        <w:rPr/>
      </w:pPr>
      <w:r>
        <w:rPr/>
        <w:t>Целью проведения реконструкционных работ является увеличение пропускной способности до 350 пассажиров в час</w:t>
      </w:r>
    </w:p>
    <w:p>
      <w:pPr>
        <w:pStyle w:val="Normal"/>
        <w:jc w:val="both"/>
        <w:rPr/>
      </w:pPr>
      <w:r>
        <w:rPr/>
        <w:t>Региональный филиал Главгосэкспертизы России признал проект реконструкции международного терминала аэропорта Хабаровска соответствующим требованиям технических и других регламентов. Об этом говорится в сообщении, опубликованном на сайте ведомства в среду. «Проектной документацией, получившей положительное заключение Хабаровского филиала Главгосэкспертизы России, предусматривается реконструкция международного терминала аэропорта Хабаровск (Новый) с целью увеличения его пропускной способности до 350 пассажиров в час, создания комфортных условий для пассажиров и служб терминала, а также в связи с необходимостью увязки архитектурных решений с новым проектируемым аэровокзальным комплексом», – говорится в сообщении.</w:t>
      </w:r>
    </w:p>
    <w:p>
      <w:pPr>
        <w:pStyle w:val="Normal"/>
        <w:jc w:val="both"/>
        <w:rPr/>
      </w:pPr>
      <w:r>
        <w:rPr/>
        <w:t xml:space="preserve">Отмечается, что к зданию международного терминала, сооруженному в 1991 году по совместному с японскими специалистами проекту, сделают пристройку со стороны привокзальной площади. Также выполнят перепланировку существующей части терминала, демонтируют крыльцо, ограждающие конструкции, перегородки на первом и втором этажах, лестничные марши, навесные ограждающие панели по всему периметру здания. В результате реконструкции общая площадь терминала увеличится до более чем 8,8 тыс. кв. м. </w:t>
      </w:r>
    </w:p>
    <w:p>
      <w:pPr>
        <w:pStyle w:val="Normal"/>
        <w:jc w:val="both"/>
        <w:rPr/>
      </w:pPr>
      <w:r>
        <w:rPr/>
        <w:t>После завершения основных работ благоустроят прилегающую территорию.</w:t>
      </w:r>
    </w:p>
    <w:p>
      <w:pPr>
        <w:pStyle w:val="Normal"/>
        <w:jc w:val="both"/>
        <w:rPr/>
      </w:pPr>
      <w:r>
        <w:rPr/>
        <w:t>На время проведения реконструкции пассажиров международных рейсов будут обслуживать по временной схеме.</w:t>
      </w:r>
    </w:p>
    <w:p>
      <w:pPr>
        <w:pStyle w:val="Normal"/>
        <w:jc w:val="both"/>
        <w:rPr/>
      </w:pPr>
      <w:r>
        <w:rPr/>
        <w:t>Весной 2017 года Главгосэкспертиза одобрила проект строительства нового аэровокзального комплекса внутренних линий Хабаровска-Нового.</w:t>
      </w:r>
    </w:p>
    <w:p>
      <w:pPr>
        <w:pStyle w:val="Normal"/>
        <w:jc w:val="both"/>
        <w:rPr/>
      </w:pPr>
      <w:r>
        <w:rPr/>
        <w:t>Аэропорт</w:t>
      </w:r>
    </w:p>
    <w:p>
      <w:pPr>
        <w:pStyle w:val="Normal"/>
        <w:jc w:val="both"/>
        <w:rPr/>
      </w:pPr>
      <w:r>
        <w:rPr/>
        <w:t>***</w:t>
      </w:r>
    </w:p>
    <w:p>
      <w:pPr>
        <w:pStyle w:val="Normal"/>
        <w:jc w:val="both"/>
        <w:rPr/>
      </w:pPr>
      <w:hyperlink r:id="rId80">
        <w:r>
          <w:rPr>
            <w:rStyle w:val="InternetLink"/>
          </w:rPr>
          <w:t>http://tass.ru/ekonomika/50282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5; НОВЫЙ ТЕРМИНАЛ ХАБАРОВСКОГО АЭРОПОРТА ПОСТРОИТ ТУРЕЦКАЯ КОМПАНИЯ</w:t>
      </w:r>
    </w:p>
    <w:p>
      <w:pPr>
        <w:pStyle w:val="Normal"/>
        <w:jc w:val="both"/>
        <w:rPr/>
      </w:pPr>
      <w:r>
        <w:rPr/>
        <w:t xml:space="preserve">Генеральным подрядчиком строительства нового пассажирского терминала внутренних авиалиний международного </w:t>
      </w:r>
      <w:r>
        <w:rPr>
          <w:b/>
        </w:rPr>
        <w:t>аэропорт</w:t>
      </w:r>
      <w:r>
        <w:rPr/>
        <w:t>а Хабаровск (Новый) стал турецкий консорциум Limak-Marashstroy. Об этом председатель совета директоров АО "Хабаровский аэропорт" Константин Басюк сообщил журналистам в четверг.</w:t>
      </w:r>
    </w:p>
    <w:p>
      <w:pPr>
        <w:pStyle w:val="Normal"/>
        <w:jc w:val="both"/>
        <w:rPr/>
      </w:pPr>
      <w:r>
        <w:rPr/>
        <w:t>"На тендер, который мы проводили в декабре прошлого года, были привлечены ведущие компании, российские и зарубежные, имеющие опыт строительства аэропортов в России и за рубежом. &lt;...&gt; Буквально вчера мы подписали контракт с компанией Limak", - сообщил Басюк. Проект будет реализован за счет 5 млрд рублей собственных средств АО "Хабаровский аэропорт" - главного оператора по наземной деятельности в международном аэропорту Хабаровск (Новый), заемных средств со стороны ВЭБа и Фонда развития Дальнего Востока в размере 3,9 млрд рублей. Площадь терминала - 26 тыс. кв. м, он будет рассчитан на 3 млн пассажиров в год или на 1,2 тыс. пассажиров в час. Объект должен быть сдан в третьем квартале 2019 года.</w:t>
      </w:r>
    </w:p>
    <w:p>
      <w:pPr>
        <w:pStyle w:val="Normal"/>
        <w:jc w:val="both"/>
        <w:rPr/>
      </w:pPr>
      <w:r>
        <w:rPr/>
        <w:t xml:space="preserve">"По условиям генерального подряда, который заключен генподрядчиком, строительные работы будут закончены в сентябре 2019 года. </w:t>
      </w:r>
      <w:r>
        <w:br w:type="page"/>
      </w:r>
    </w:p>
    <w:p>
      <w:pPr>
        <w:pStyle w:val="Normal"/>
        <w:jc w:val="both"/>
        <w:rPr/>
      </w:pPr>
      <w:r>
        <w:rPr/>
        <w:t>И к концу 2019 года, в ноябре, мы планируем перевеcти уже обслуживание пассажирских самолетов в новый терминал. Параллельно в этом году мы приступаем к реконструкции международного терминала. Буквально несколько несколько дней назад мы получили заключение Главгосэкспертизы на это", - отметил Басюк.</w:t>
      </w:r>
    </w:p>
    <w:p>
      <w:pPr>
        <w:pStyle w:val="Normal"/>
        <w:jc w:val="both"/>
        <w:rPr/>
      </w:pPr>
      <w:r>
        <w:rPr/>
        <w:t>Член совета директоров Limak-Marashstroy Селчук Караджа сообщил журналистам, что строительство нового пассажирского терминала внутренних авиалиний начнется в марте и займет около 18 месяцев.</w:t>
      </w:r>
    </w:p>
    <w:p>
      <w:pPr>
        <w:pStyle w:val="Normal"/>
        <w:jc w:val="both"/>
        <w:rPr/>
      </w:pPr>
      <w:r>
        <w:rPr/>
        <w:t>О компании</w:t>
      </w:r>
    </w:p>
    <w:p>
      <w:pPr>
        <w:pStyle w:val="Normal"/>
        <w:jc w:val="both"/>
        <w:rPr/>
      </w:pPr>
      <w:r>
        <w:rPr/>
        <w:t>Холдинг Limak-Marashstro, основанный в 1976 году, реализовал более 100 проектов в Турции, Ираке, Пакистане, Саудовской Аравии, Египте и других странах. Компания строила аэропортовый комплекс Платов в Ростове-на- Дону, логистический центр и несколько производственных предприятий в Нижегородской области, аэровокзальный комплекс международных и внутренних воздушных линий аэропорта Волгограда, дорогу в Башкирии.</w:t>
      </w:r>
    </w:p>
    <w:p>
      <w:pPr>
        <w:pStyle w:val="Normal"/>
        <w:jc w:val="both"/>
        <w:rPr/>
      </w:pPr>
      <w:r>
        <w:rPr/>
        <w:t>Аэропорт Хабаровска</w:t>
      </w:r>
    </w:p>
    <w:p>
      <w:pPr>
        <w:pStyle w:val="Normal"/>
        <w:jc w:val="both"/>
        <w:rPr/>
      </w:pPr>
      <w:r>
        <w:rPr/>
        <w:t>Международный аэропорт Хабаровск (Новый) - крупнейший авиаузел Дальневосточного федерального округа, ежегодно обслуживающий около 2 млн пассажиров. Программа его комплексного развития реализуется на условиях государственно-частного партнерства в рамках режима территории опережающего развития "Хабаровск", направлена на создание на базе аэропорта главного узлового аэропорта-хаба Дальнего Востока РФ и развитие прилегающих к нему территорий.</w:t>
      </w:r>
    </w:p>
    <w:p>
      <w:pPr>
        <w:pStyle w:val="Normal"/>
        <w:jc w:val="both"/>
        <w:rPr/>
      </w:pPr>
      <w:r>
        <w:rPr/>
        <w:t>На первом этапе до 2020 года ключевыми этапами реализации проекта является реконструкция аэродрома за 8,2 млрд рублей, 60% работ по которому уже выполнено, развитие терминальной инфраструктуры за 5 млрд рублей и зоны AirCity - строительство гостинично-делового и выставочного комплексов с объемом вложений в общей сложности 4 млрд рублей.</w:t>
      </w:r>
    </w:p>
    <w:p>
      <w:pPr>
        <w:pStyle w:val="Normal"/>
        <w:rPr/>
      </w:pPr>
      <w:hyperlink r:id="rId81">
        <w:r>
          <w:rPr>
            <w:rStyle w:val="InternetLink"/>
          </w:rPr>
          <w:t>http://tass.ru/ekonomika/50318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МУР ИНФО; 2018.03.15; В БЛАГОВЕЩЕНСК ЗАХОДИТ НОВЫЙ АВИАПЕРЕВОЗЧИК ROYAL FLIGHT</w:t>
      </w:r>
    </w:p>
    <w:p>
      <w:pPr>
        <w:pStyle w:val="Normal"/>
        <w:jc w:val="both"/>
        <w:rPr/>
      </w:pPr>
      <w:r>
        <w:rPr/>
        <w:t>В летнем расписании благовещенского аэропорта появился новый авиаперевозчик. Компания Royal Flight начнет летать из областного центра Приамурья в Таиланд. Сейчас рейсы туда осуществляют две компании «Азурэйр» и «Икар».</w:t>
      </w:r>
    </w:p>
    <w:p>
      <w:pPr>
        <w:pStyle w:val="Normal"/>
        <w:jc w:val="both"/>
        <w:rPr/>
      </w:pPr>
      <w:r>
        <w:rPr/>
        <w:t xml:space="preserve">Как рассказали в </w:t>
      </w:r>
      <w:r>
        <w:rPr>
          <w:b/>
        </w:rPr>
        <w:t>минтранс</w:t>
      </w:r>
      <w:r>
        <w:rPr/>
        <w:t>строе области, авиакомпания Royal Flight согласовала полеты из Благовещенска в три аэропорта Таиланда: Пхукет, Утопао, Краби. Программа полетов рассчитана с 11 апреля по 10 октября. Рейсы будут выполняться на воздушных судах типа Boeing 757 (235 кресел).</w:t>
      </w:r>
    </w:p>
    <w:p>
      <w:pPr>
        <w:pStyle w:val="Normal"/>
        <w:jc w:val="both"/>
        <w:rPr/>
      </w:pPr>
      <w:r>
        <w:rPr/>
        <w:t xml:space="preserve">Тем временем благовещенский аэропорт продолжает формировать летнее расписание внутренних рейсов. В областном </w:t>
      </w:r>
      <w:r>
        <w:rPr>
          <w:b/>
        </w:rPr>
        <w:t>министерстве транспорта</w:t>
      </w:r>
      <w:r>
        <w:rPr/>
        <w:t xml:space="preserve"> рассказали, что аэропорт на 13 марта согласовал слоты на летний сезон со следующими авиакомпаниями: «Северный ветер», «Сибирь», «Уральские авиалинии», «Якутия», «Саратовские авиалинии», «Аврора», «ИрАэро», «АзурЭйр» и «Роял флайт».</w:t>
      </w:r>
    </w:p>
    <w:p>
      <w:pPr>
        <w:pStyle w:val="Normal"/>
        <w:jc w:val="both"/>
        <w:rPr/>
      </w:pPr>
      <w:r>
        <w:rPr/>
        <w:t xml:space="preserve">Известно, что «Сибирь» будет летать из Благовещенска в Новосибирск, «Уральские авиалинии» – в Екатеринбург и Москву, «Северный ветер» – в Москву, а «Саратовские авиалинии» – во Владивосток, Красноярск, Южно-Сахалинск и Петропавловск-Камчатский. Пока неизвестно, будет ли заявлен в летнем расписании «Икар» (Pegas Fly). Сейчас они возят амурчан в Москву, Новосибирск и на курорты Таиланда. В местных турагентствах заявили, что официально рейсы компании продлены только до 30 марта. Между тем в </w:t>
      </w:r>
      <w:r>
        <w:rPr>
          <w:b/>
        </w:rPr>
        <w:t>минтрансе</w:t>
      </w:r>
      <w:r>
        <w:rPr/>
        <w:t xml:space="preserve"> пояснили, что на выполнение полетов из аэропорта Благовещенска авиакомпании могут согласовывать слоты и после перехода на летнее расписание. </w:t>
      </w:r>
      <w:r>
        <w:br w:type="page"/>
      </w:r>
    </w:p>
    <w:p>
      <w:pPr>
        <w:pStyle w:val="Normal"/>
        <w:jc w:val="both"/>
        <w:rPr/>
      </w:pPr>
      <w:r>
        <w:rPr/>
        <w:t>Также в ведомстве рассказали, что «Икар» и «Северный ветер» взаимодействуют между собой по совместному выполнению полетов на маршруте Благовещенск – Москва – Благовещенск и взамозаменяют друг друга на этих рейсах.</w:t>
      </w:r>
    </w:p>
    <w:p>
      <w:pPr>
        <w:pStyle w:val="Normal"/>
        <w:jc w:val="both"/>
        <w:rPr/>
      </w:pPr>
      <w:r>
        <w:rPr/>
        <w:t>В контактном центре «Икара» ответили, что информации по летнему расписанию пока нет, оно еще формируется. А «Северный ветер» только начинает открывать продажи на Дальнем Востоке. Накануне продавать билеты на рейсы этой компании начали в Хабаровске.</w:t>
      </w:r>
    </w:p>
    <w:p>
      <w:pPr>
        <w:pStyle w:val="Normal"/>
        <w:jc w:val="both"/>
        <w:rPr/>
      </w:pPr>
      <w:hyperlink r:id="rId82">
        <w:r>
          <w:rPr>
            <w:rStyle w:val="InternetLink"/>
          </w:rPr>
          <w:t>http://www.amur.info/news/2018/03/15/135826</w:t>
        </w:r>
      </w:hyperlink>
    </w:p>
    <w:p>
      <w:pPr>
        <w:pStyle w:val="Heading3"/>
        <w:jc w:val="both"/>
        <w:rPr/>
      </w:pPr>
      <w:r>
        <w:rPr>
          <w:rFonts w:cs="Times New Roman" w:ascii="Times New Roman" w:hAnsi="Times New Roman"/>
          <w:sz w:val="24"/>
          <w:szCs w:val="24"/>
        </w:rPr>
        <w:t>ИНТЕРФАКС; 2018.03.14; «САРАТОВСКИЕ АВИАЛИНИИ» ОТМЕНИЛИ НА МЕСЯЦ РЕЙСЫ ИЗ КИРОВА И ПЕНЗЫ В МОСКВУ ИЗ-ЗА ТЕХОБСЛУЖИВАНИЯ САМОЛЕТОВ</w:t>
      </w:r>
    </w:p>
    <w:p>
      <w:pPr>
        <w:pStyle w:val="Normal"/>
        <w:jc w:val="both"/>
        <w:rPr/>
      </w:pPr>
      <w:r>
        <w:rPr/>
        <w:t>Авиакомпания «Саратовские авиалинии» отменила на месяц рейсы из Кирова и Пензы в Москву. Как сообщила «Интерфаксу» пресс-секретарь авиакомпании «Саратовских авиалиний» Елена Воронова, с 28 февраля 2018 года воздушные суда Ан-148 авиакомпании проходят плановое техническое обслуживание разработчика ГП «Антонов « на предприятии-изготовителе самолета ПАО «ВАСО» (MOEX: VASO) (Воронеж). С 13 марта запланированы работы по форме C-Check на самолетах Embraer-190, эксплуатируемых перевозчиком. Техническое обслуживание эти машины будут проходить в Польше. «В связи с этим до 25 апреля будет изменено расписание полетов авиакомпании, в частности, отменены рейсы по маршрутам Киров-Москва и Пенза-Москва», – сказала Е. Воронова.</w:t>
      </w:r>
    </w:p>
    <w:p>
      <w:pPr>
        <w:pStyle w:val="Normal"/>
        <w:jc w:val="both"/>
        <w:rPr/>
      </w:pPr>
      <w:r>
        <w:rPr/>
        <w:t>В кировском аэропорту «Победилово» агентству сообщили, что отменены ежедневные регулярные рейсы «Саратовских авиалиний» на маршруте Киров-Москва с 20 марта по 25 апреля. Причинами отмены рейсов стало прохождение технического обслуживания самолетов Embraer-190 и Ан-148 этой авиакомпании.</w:t>
      </w:r>
    </w:p>
    <w:p>
      <w:pPr>
        <w:pStyle w:val="Normal"/>
        <w:jc w:val="both"/>
        <w:rPr/>
      </w:pPr>
      <w:r>
        <w:rPr/>
        <w:t>Представитель аэропорта Кирова сообщил, что «Саратовские авиалинии» также дважды в неделю выполняют рейсы на маршруте Киров – Санкт-Петербург. Эти рейсы остаются без изменений. Он добавил, что из Кирова в Москву три раза в день перевозки также осуществляет авиакомпания «Руслайн», поэтому «доступность этого направления после отмены рейсов «Саратовских авиалиний» сохранится – можно будет улететь не 4 раза в день, а 3 раза». Согласно информации на сайте «Саратовских авиалиний», рейсы на маршруте Пенза – Москва авиакомпания выполняет ежедневно. В текущем месяце отменены рейсы на 15, 19 – 24 марта. При этом сервис покупки билетов на сайте указывает, что невозможно приобрести билеты на этом направлении с 19 марта по 26 апреля.</w:t>
      </w:r>
    </w:p>
    <w:p>
      <w:pPr>
        <w:pStyle w:val="Normal"/>
        <w:jc w:val="both"/>
        <w:rPr/>
      </w:pPr>
      <w:r>
        <w:rPr/>
        <w:t>На сайте аэропорт Пензы указана информация об отмене рейсов из Пензы в Москву на 14 марта, с 20 по 24 марта, и с 25 марта по 26 апреля (вторник, среда, четверг, суббота, воскресенье), тип воздушного суда – Ан-148</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4; РОССИЙСКАЯ RED WINGS ПОЛУЧИЛА ПРАВО НА ОСУЩЕСТВЛЕНИЕ АВИАРЕЙСОВ МОСКВА-ЕРЕВАН</w:t>
      </w:r>
    </w:p>
    <w:p>
      <w:pPr>
        <w:pStyle w:val="Normal"/>
        <w:jc w:val="both"/>
        <w:rPr/>
      </w:pPr>
      <w:r>
        <w:rPr/>
        <w:t>Главное управление гражданской авиации Армении (ГУГА) предоставило российской авиакомпании Red Wings разрешение на осуществление авиарейсов по маршруту Москва (аэропорт «Домодедово») – Ереван – Москва.</w:t>
      </w:r>
    </w:p>
    <w:p>
      <w:pPr>
        <w:pStyle w:val="Normal"/>
        <w:jc w:val="both"/>
        <w:rPr/>
      </w:pPr>
      <w:r>
        <w:rPr/>
        <w:t>Как сообщает пресс-служба ГУГА, начало авиарейсов запланировано на 18 марта.</w:t>
      </w:r>
    </w:p>
    <w:p>
      <w:pPr>
        <w:pStyle w:val="Normal"/>
        <w:jc w:val="both"/>
        <w:rPr/>
      </w:pPr>
      <w:r>
        <w:rPr/>
        <w:t>До 2 апреля авиарейсы будут осуществляться четыре раза в неделю, а с 3 апреля – ежедневно, отметили в управлении.</w:t>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sectPr>
      <w:headerReference w:type="default" r:id="rId83"/>
      <w:headerReference w:type="first" r:id="rId84"/>
      <w:footerReference w:type="default" r:id="rId85"/>
      <w:footerReference w:type="first" r:id="rId8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obschestvo/5031130" TargetMode="External"/><Relationship Id="rId3" Type="http://schemas.openxmlformats.org/officeDocument/2006/relationships/hyperlink" Target="https://ria.ru/society/20180314/1516387742.html" TargetMode="External"/><Relationship Id="rId4" Type="http://schemas.openxmlformats.org/officeDocument/2006/relationships/hyperlink" Target="http://tass.ru/v-strane/5030107" TargetMode="External"/><Relationship Id="rId5" Type="http://schemas.openxmlformats.org/officeDocument/2006/relationships/hyperlink" Target="http://tass.ru/ekonomika/5030746" TargetMode="External"/><Relationship Id="rId6" Type="http://schemas.openxmlformats.org/officeDocument/2006/relationships/hyperlink" Target="https://www.rbc.ru/rbcfreenews/5aa9441e9a79476df49b811c" TargetMode="External"/><Relationship Id="rId7" Type="http://schemas.openxmlformats.org/officeDocument/2006/relationships/hyperlink" Target="https://www.kommersant.ru/doc/3571461" TargetMode="External"/><Relationship Id="rId8" Type="http://schemas.openxmlformats.org/officeDocument/2006/relationships/hyperlink" Target="https://regnum.ru/news/2390302.html" TargetMode="External"/><Relationship Id="rId9" Type="http://schemas.openxmlformats.org/officeDocument/2006/relationships/hyperlink" Target="https://realty.interfax.ru/ru/news/articles/91547" TargetMode="External"/><Relationship Id="rId10" Type="http://schemas.openxmlformats.org/officeDocument/2006/relationships/hyperlink" Target="https://www.vedomosti.ru/newspaper/articles/2018/03/15/753550-krimskii-most" TargetMode="External"/><Relationship Id="rId11" Type="http://schemas.openxmlformats.org/officeDocument/2006/relationships/hyperlink" Target="https://regnum.ru/news/2390370.html" TargetMode="External"/><Relationship Id="rId12" Type="http://schemas.openxmlformats.org/officeDocument/2006/relationships/hyperlink" Target="http://tass.ru/ekonomika/5030435" TargetMode="External"/><Relationship Id="rId13" Type="http://schemas.openxmlformats.org/officeDocument/2006/relationships/hyperlink" Target="http://tass.ru/obschestvo/5029554" TargetMode="External"/><Relationship Id="rId14" Type="http://schemas.openxmlformats.org/officeDocument/2006/relationships/hyperlink" Target="http://tass.ru/v-strane/5031094" TargetMode="External"/><Relationship Id="rId15" Type="http://schemas.openxmlformats.org/officeDocument/2006/relationships/hyperlink" Target="http://tass.ru/info/5028372" TargetMode="External"/><Relationship Id="rId16" Type="http://schemas.openxmlformats.org/officeDocument/2006/relationships/hyperlink" Target="https://www.vedomosti.ru/politics/news/2018/03/14/753494-putin-poprosil-zapustit-dvizhenie-mashin-po-krimskomu-mostu-ranshe-sroka" TargetMode="External"/><Relationship Id="rId17" Type="http://schemas.openxmlformats.org/officeDocument/2006/relationships/hyperlink" Target="https://www.pnp.ru/politics/itogi-prezidentskoy-poezdki-v-krym-infrastrukturnyy-proryv.html" TargetMode="External"/><Relationship Id="rId18" Type="http://schemas.openxmlformats.org/officeDocument/2006/relationships/hyperlink" Target="https://realty.interfax.ru/ru/news/articles/91528" TargetMode="External"/><Relationship Id="rId19" Type="http://schemas.openxmlformats.org/officeDocument/2006/relationships/hyperlink" Target="https://riafan.ru/1035271-putin-poobeshal-priekhat-na-otkrytie-krymskogo-mosta-v-mae" TargetMode="External"/><Relationship Id="rId20" Type="http://schemas.openxmlformats.org/officeDocument/2006/relationships/hyperlink" Target="http://crimea.ria.ru/video/20180314/1114020449.html" TargetMode="External"/><Relationship Id="rId21" Type="http://schemas.openxmlformats.org/officeDocument/2006/relationships/hyperlink" Target="https://rg.ru/2018/03/14/reg-ufo/putin-ocenil-hod-stroitelstva-krymskogo-mosta.html" TargetMode="External"/><Relationship Id="rId22" Type="http://schemas.openxmlformats.org/officeDocument/2006/relationships/hyperlink" Target="https://rg.ru/photos/75/20/7520f0a1.html" TargetMode="External"/><Relationship Id="rId23" Type="http://schemas.openxmlformats.org/officeDocument/2006/relationships/hyperlink" Target="https://iz.ru/719993/2018-03-14/putin-proekhal-po-gotovomu-uchastku-avtodorozhnoi-chasti-krymskogo-mosta" TargetMode="External"/><Relationship Id="rId24" Type="http://schemas.openxmlformats.org/officeDocument/2006/relationships/hyperlink" Target="https://www.kp.ru/online/news/3049936/" TargetMode="External"/><Relationship Id="rId25" Type="http://schemas.openxmlformats.org/officeDocument/2006/relationships/hyperlink" Target="http://www.aif.ru/politics/russia/putin_priehal_na_krymskiy_most" TargetMode="External"/><Relationship Id="rId26" Type="http://schemas.openxmlformats.org/officeDocument/2006/relationships/hyperlink" Target="https://www.1tv.ru/news/2018-03-14/342371-poezdka_vladimira_putina_v_krym_nachalas_s_osmotra_mosta_cherez_kerchenskiy_proliv_i_trassy_tavrida" TargetMode="External"/><Relationship Id="rId27" Type="http://schemas.openxmlformats.org/officeDocument/2006/relationships/hyperlink" Target="https://www.5-tv.ru/news/189492/" TargetMode="External"/><Relationship Id="rId28" Type="http://schemas.openxmlformats.org/officeDocument/2006/relationships/hyperlink" Target="https://ren.tv/novosti/2018-03-14/putin-odnim-iz-pervyh-proehal-po-gotovoy-chasti-krymskogo-mosta" TargetMode="External"/><Relationship Id="rId29" Type="http://schemas.openxmlformats.org/officeDocument/2006/relationships/hyperlink" Target="https://rueconomics.ru/312648-lico-poluostrova-vizit-putina-na-stroyashiisya-krymskii-most-govorit-o-prioritetakh-rossii" TargetMode="External"/><Relationship Id="rId30" Type="http://schemas.openxmlformats.org/officeDocument/2006/relationships/hyperlink" Target="https://www.m24.ru/news/vlast/14032018/27401" TargetMode="External"/><Relationship Id="rId31" Type="http://schemas.openxmlformats.org/officeDocument/2006/relationships/hyperlink" Target="http://www.avtoradio.ru/news/uid/100805" TargetMode="External"/><Relationship Id="rId32" Type="http://schemas.openxmlformats.org/officeDocument/2006/relationships/hyperlink" Target="https://radiomayak.ru/news/article/id/798145" TargetMode="External"/><Relationship Id="rId33" Type="http://schemas.openxmlformats.org/officeDocument/2006/relationships/hyperlink" Target="https://www.1tv.ru/news/2018-03-14/342371-poezdka_vladimira_putina_v_krym_nachalas_s_osmotra_mosta_cherez_kerchenskiy_proliv_i_trassy_tavrida" TargetMode="External"/><Relationship Id="rId34" Type="http://schemas.openxmlformats.org/officeDocument/2006/relationships/hyperlink" Target="https://ura.news/news/1052326988" TargetMode="External"/><Relationship Id="rId35" Type="http://schemas.openxmlformats.org/officeDocument/2006/relationships/hyperlink" Target="https://rns.online/transport/Putin-nadeetsya-na-otkritie-avtomobilnogo-dvizheniya-na-Krimskom-mostu-k-letnemu-sezone-2018-03-14/" TargetMode="External"/><Relationship Id="rId36" Type="http://schemas.openxmlformats.org/officeDocument/2006/relationships/hyperlink" Target="https://mir24.tv/news/16295889/doroga-na-poluostrov-putin-ocenil-stroitelstvo-kerchenskogo-mosta" TargetMode="External"/><Relationship Id="rId37" Type="http://schemas.openxmlformats.org/officeDocument/2006/relationships/hyperlink" Target="http://www.tvc.ru/news/show/id/134154/" TargetMode="External"/><Relationship Id="rId38" Type="http://schemas.openxmlformats.org/officeDocument/2006/relationships/hyperlink" Target="https://tvzvezda.ru/news/vstrane_i_mire/content/201803142249-524q.htm" TargetMode="External"/><Relationship Id="rId39" Type="http://schemas.openxmlformats.org/officeDocument/2006/relationships/hyperlink" Target="https://tourism.interfax.ru/ru/news/articles/47760" TargetMode="External"/><Relationship Id="rId40" Type="http://schemas.openxmlformats.org/officeDocument/2006/relationships/hyperlink" Target="https://www.kommersant.ru/doc/3571415" TargetMode="External"/><Relationship Id="rId41" Type="http://schemas.openxmlformats.org/officeDocument/2006/relationships/hyperlink" Target="http://tass.ru/v-strane/5031859" TargetMode="External"/><Relationship Id="rId42" Type="http://schemas.openxmlformats.org/officeDocument/2006/relationships/hyperlink" Target="https://rg.ru/2018/03/14/reg-dfo/v-iakutii-rezko-uvelichilos-chislo-dtp-posle-poiavleniia-novyh-dorog.html" TargetMode="External"/><Relationship Id="rId43" Type="http://schemas.openxmlformats.org/officeDocument/2006/relationships/hyperlink" Target="https://www.kommersant.ru/doc/3571439" TargetMode="External"/><Relationship Id="rId44" Type="http://schemas.openxmlformats.org/officeDocument/2006/relationships/hyperlink" Target="https://russian.rt.com/russia/news/491912-rossiya-razmetka-novovvedeniya" TargetMode="External"/><Relationship Id="rId45" Type="http://schemas.openxmlformats.org/officeDocument/2006/relationships/hyperlink" Target="https://www.kommersant.ru/doc/3570832" TargetMode="External"/><Relationship Id="rId46" Type="http://schemas.openxmlformats.org/officeDocument/2006/relationships/hyperlink" Target="http://tass.ru/ekonomika/5030860" TargetMode="External"/><Relationship Id="rId47" Type="http://schemas.openxmlformats.org/officeDocument/2006/relationships/hyperlink" Target="http://tass.ru/ekonomika/5028772" TargetMode="External"/><Relationship Id="rId48" Type="http://schemas.openxmlformats.org/officeDocument/2006/relationships/hyperlink" Target="https://m.rns.online/transport/Husnullin-zayavil-ob-otsutstvii-resheniya-o-platnom-proezde-po-uchastku-Severo-Vostochnoi-hordi--2018-03-14/" TargetMode="External"/><Relationship Id="rId49" Type="http://schemas.openxmlformats.org/officeDocument/2006/relationships/hyperlink" Target="http://tass.ru/ekonomika/5028057" TargetMode="External"/><Relationship Id="rId50" Type="http://schemas.openxmlformats.org/officeDocument/2006/relationships/hyperlink" Target="http://tass.ru/proisshestviya/5028178" TargetMode="External"/><Relationship Id="rId51" Type="http://schemas.openxmlformats.org/officeDocument/2006/relationships/hyperlink" Target="https://www.kommersant.ru/doc/3571054" TargetMode="External"/><Relationship Id="rId52" Type="http://schemas.openxmlformats.org/officeDocument/2006/relationships/hyperlink" Target="https://rostov.rbc.ru/rostov/freenews/5aa9043b9a79471a8cf698db" TargetMode="External"/><Relationship Id="rId53" Type="http://schemas.openxmlformats.org/officeDocument/2006/relationships/hyperlink" Target="http://www.gudok.ru/news/?ID=1407385" TargetMode="External"/><Relationship Id="rId54" Type="http://schemas.openxmlformats.org/officeDocument/2006/relationships/hyperlink" Target="http://tass.ru/ekonomika/5028525" TargetMode="External"/><Relationship Id="rId55" Type="http://schemas.openxmlformats.org/officeDocument/2006/relationships/hyperlink" Target="https://realty.interfax.ru/ru/news/articles/91512" TargetMode="External"/><Relationship Id="rId56" Type="http://schemas.openxmlformats.org/officeDocument/2006/relationships/hyperlink" Target="http://tass.ru/spb-news/5028515" TargetMode="External"/><Relationship Id="rId57" Type="http://schemas.openxmlformats.org/officeDocument/2006/relationships/hyperlink" Target="https://www.kommersant.ru/doc/3571538" TargetMode="External"/><Relationship Id="rId58" Type="http://schemas.openxmlformats.org/officeDocument/2006/relationships/hyperlink" Target="http://tass.ru/sibir-news/5030268" TargetMode="External"/><Relationship Id="rId59" Type="http://schemas.openxmlformats.org/officeDocument/2006/relationships/hyperlink" Target="https://nsk.rbc.ru/nsk/15/03/2018/5aa9e7e29a79475f50b1467d" TargetMode="External"/><Relationship Id="rId60" Type="http://schemas.openxmlformats.org/officeDocument/2006/relationships/hyperlink" Target="http://www.interfax-russia.ru/South/news.asp?id=915951&amp;sec=1671" TargetMode="External"/><Relationship Id="rId61" Type="http://schemas.openxmlformats.org/officeDocument/2006/relationships/hyperlink" Target="https://360tv.ru/news/transport/rossijskie-vokzaly-podgotovjat-k-chempionatu-mira-po-futbolu-k-1-aprelja/" TargetMode="External"/><Relationship Id="rId62" Type="http://schemas.openxmlformats.org/officeDocument/2006/relationships/hyperlink" Target="http://vm.ru/news/470887.html" TargetMode="External"/><Relationship Id="rId63" Type="http://schemas.openxmlformats.org/officeDocument/2006/relationships/hyperlink" Target="http://ki-news.ru/2018/03/14/k-aprelyu-zheleznodorozhnye-vokzaly-budut-gotovy-k-chempionatu-mira-2018/" TargetMode="External"/><Relationship Id="rId64" Type="http://schemas.openxmlformats.org/officeDocument/2006/relationships/hyperlink" Target="http://polit.ru/article/2018/03/14/regions/" TargetMode="External"/><Relationship Id="rId65" Type="http://schemas.openxmlformats.org/officeDocument/2006/relationships/hyperlink" Target="http://tass.ru/ekonomika/5031334" TargetMode="External"/><Relationship Id="rId66" Type="http://schemas.openxmlformats.org/officeDocument/2006/relationships/hyperlink" Target="http://www.gudok.ru/news/?ID=1407445" TargetMode="External"/><Relationship Id="rId67" Type="http://schemas.openxmlformats.org/officeDocument/2006/relationships/hyperlink" Target="https://rns.online/transport/Vlasti-Moskvi-planiruyut-postroit-55-stantsii-metro-v-blizhaishie-tri-goda-2018-03-14/" TargetMode="External"/><Relationship Id="rId68" Type="http://schemas.openxmlformats.org/officeDocument/2006/relationships/hyperlink" Target="https://ria.ru/society/20180314/1516374659.html" TargetMode="External"/><Relationship Id="rId69" Type="http://schemas.openxmlformats.org/officeDocument/2006/relationships/hyperlink" Target="http://vm.ru/news/470852.html" TargetMode="External"/><Relationship Id="rId70" Type="http://schemas.openxmlformats.org/officeDocument/2006/relationships/hyperlink" Target="https://www.m24.ru/news/proisshestviya/14032018/27407" TargetMode="External"/><Relationship Id="rId71" Type="http://schemas.openxmlformats.org/officeDocument/2006/relationships/hyperlink" Target="http://www.mskagency.ru/materials/2761157" TargetMode="External"/><Relationship Id="rId72" Type="http://schemas.openxmlformats.org/officeDocument/2006/relationships/hyperlink" Target="http://www.gudok.ru/news/?ID=1407386" TargetMode="External"/><Relationship Id="rId73" Type="http://schemas.openxmlformats.org/officeDocument/2006/relationships/hyperlink" Target="http://tass.ru/ekonomika/5028528" TargetMode="External"/><Relationship Id="rId74" Type="http://schemas.openxmlformats.org/officeDocument/2006/relationships/hyperlink" Target="https://www.kommersant.ru/doc/3571445" TargetMode="External"/><Relationship Id="rId75" Type="http://schemas.openxmlformats.org/officeDocument/2006/relationships/hyperlink" Target="https://www.kommersant.ru/doc/3571252" TargetMode="External"/><Relationship Id="rId76" Type="http://schemas.openxmlformats.org/officeDocument/2006/relationships/hyperlink" Target="http://tass.ru/ural-news/5028529" TargetMode="External"/><Relationship Id="rId77" Type="http://schemas.openxmlformats.org/officeDocument/2006/relationships/hyperlink" Target="https://regnum.ru/news/2390314.html" TargetMode="External"/><Relationship Id="rId78" Type="http://schemas.openxmlformats.org/officeDocument/2006/relationships/hyperlink" Target="https://www.perm.kp.ru/online/news/3049857/" TargetMode="External"/><Relationship Id="rId79" Type="http://schemas.openxmlformats.org/officeDocument/2006/relationships/hyperlink" Target="https://rg.ru/2018/03/14/tury-na-kamchatku-podesheveli-na-60-procentov.html" TargetMode="External"/><Relationship Id="rId80" Type="http://schemas.openxmlformats.org/officeDocument/2006/relationships/hyperlink" Target="http://tass.ru/ekonomika/5028208" TargetMode="External"/><Relationship Id="rId81" Type="http://schemas.openxmlformats.org/officeDocument/2006/relationships/hyperlink" Target="http://tass.ru/ekonomika/5031825" TargetMode="External"/><Relationship Id="rId82" Type="http://schemas.openxmlformats.org/officeDocument/2006/relationships/hyperlink" Target="http://www.amur.info/news/2018/03/15/135826"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15T05:45:00Z</dcterms:modified>
  <cp:revision>41</cp:revision>
  <dc:subject/>
  <dc:title>СОДЕРЖАНИЕ</dc:title>
</cp:coreProperties>
</file>