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РТА 2018</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КОМСЕРСАНТЪ; ЕЛИЗАВЕТА КУЗНЕЦОВА; 2018.03.13; «АЭРОФЛОТ» ОТКРЫВАЕТ ЕГИПЕТ</w:t>
      </w:r>
    </w:p>
    <w:p>
      <w:pPr>
        <w:pStyle w:val="Normal"/>
        <w:jc w:val="both"/>
        <w:rPr/>
      </w:pPr>
      <w:r>
        <w:rPr/>
        <w:t>Авиасообщение между странами может восстановиться в апреле</w:t>
      </w:r>
    </w:p>
    <w:p>
      <w:pPr>
        <w:pStyle w:val="Normal"/>
        <w:jc w:val="both"/>
        <w:rPr/>
      </w:pPr>
      <w:r>
        <w:rPr/>
        <w:t xml:space="preserve">После полутора месяцев проволочек Россия и Египет все-таки возобновляют авиасообщение. «Аэрофлот» начал продажу билетов на рейсы в Каир, первый за два года полет состоится 11 апреля. К этому времени национальные перевозчики двух стран должны подписать еще ряд соглашений. Билет до Каира и обратно стоит 22 тыс. руб. Пока авиакомпании ограничатся тремя рейсами в неделю, а в период проведения чемпионата мира по футболу в июне–июле полеты станут ежедневными. Но об открытии чартерных рейсов на курорты Египта речь пока по-прежнему не идет. «Аэрофлот» сообщил, что с 11 апреля возобновляет регулярные рейсы между Москвой и Каиром. Полеты будут выполняться трижды в неделю, в понедельник, среду и субботу, на самолетах A320 из терминала F аэропорта Шереметьево. Билет до Каира и обратно стоит 22 тыс. руб. Перевозчик уже открыл продажи авиабилетов. В период проведения чемпионата мира по футболу рейсы станут ежедневными. </w:t>
      </w:r>
      <w:r>
        <w:rPr>
          <w:b/>
        </w:rPr>
        <w:t>Министр транспорта РФ</w:t>
      </w:r>
      <w:r>
        <w:rPr/>
        <w:t xml:space="preserve"> Максим </w:t>
      </w:r>
      <w:r>
        <w:rPr>
          <w:b/>
        </w:rPr>
        <w:t>Соколов</w:t>
      </w:r>
      <w:r>
        <w:rPr/>
        <w:t xml:space="preserve"> уточнил, что «Аэрофлоту» и EgyptAir еще придется в конце марта–начале апреля заключить «необходимые соглашения», после этого </w:t>
      </w:r>
      <w:r>
        <w:rPr>
          <w:b/>
        </w:rPr>
        <w:t>Росавиаци</w:t>
      </w:r>
      <w:r>
        <w:rPr/>
        <w:t>я выдаст техническое разрешение не полеты. По данным «РИА Новости», которое ссылается на египетскую газету «Дустур», что сотрудники EgyptAir уже получили разрешения для работы в московском аэропорту Домодедово. Источник в Каирском международном аэропорту сообщил «Дустур», что сотрудники «Аэрофлота» также начали получать разрешения на работу в зонах прилета и вылета. «Для рейсов российской авиакомпании в терминале 2 аэропорта выделен специальный зал ожидания», – уточнил собеседник газеты. Кроме того, он подтвердил, что есть решение о присутствии в аэропорту на регулярной основе нескольких российских специалистов по безопасности для контроля за мерами, принимаемыми на российских рейсах из Москвы и из Каира.</w:t>
      </w:r>
    </w:p>
    <w:p>
      <w:pPr>
        <w:pStyle w:val="Normal"/>
        <w:jc w:val="both"/>
        <w:rPr/>
      </w:pPr>
      <w:r>
        <w:rPr/>
        <w:t>Что говорили о сроках возобновления авиасообщения между странами</w:t>
      </w:r>
    </w:p>
    <w:p>
      <w:pPr>
        <w:pStyle w:val="Normal"/>
        <w:jc w:val="both"/>
        <w:rPr/>
      </w:pPr>
      <w:r>
        <w:rPr/>
        <w:t>До прекращения авиасообщения Египет был одним из самых популярных туристических направлений для россиян. По данным Росстата, в 2014 году страну посетили 2,9 млн путешественников из РФ, в 2015-м – 2,3 млн туристов. Авиасообщение между странами было остановлено осенью 2015 года после подрыва российского пассажирского самолета авиакомпании «Когалымавиа» над Синайским полуостровом. Жертвами авиакатастрофы стали 224 человека. После теракта Москва потребовала усилить безопасности в аэропортах Египта и привлечь к контрольным процедурам российских специалистов.</w:t>
      </w:r>
    </w:p>
    <w:p>
      <w:pPr>
        <w:pStyle w:val="Normal"/>
        <w:jc w:val="both"/>
        <w:rPr/>
      </w:pPr>
      <w:r>
        <w:rPr/>
        <w:t>С тех пор эксперты из России регулярно проводили проверки в египетских аэропортах, но только 11 декабря 2017 года по итогам переговоров с президентом Египта Абдель-Фаттахом ас-Сиси президент Владимир Путин заявил, что Москва готова возобновить авиасообщение. Однако пока речь идет только о регулярных рейсах между столицами стран. До остановки полетов основной пассажиропоток приходился на чартерные перелеты на египетские курорты, но о планах по восстановлению этих рейсов до сих пор ничего не известно.</w:t>
      </w:r>
    </w:p>
    <w:p>
      <w:pPr>
        <w:pStyle w:val="Normal"/>
        <w:jc w:val="both"/>
        <w:rPr/>
      </w:pPr>
      <w:hyperlink r:id="rId2">
        <w:r>
          <w:rPr>
            <w:rStyle w:val="InternetLink"/>
          </w:rPr>
          <w:t>https://www.kommersant.ru/doc/3570610</w:t>
        </w:r>
      </w:hyperlink>
      <w:r>
        <w:br w:type="page"/>
      </w:r>
    </w:p>
    <w:p>
      <w:pPr>
        <w:pStyle w:val="Normal"/>
        <w:jc w:val="both"/>
        <w:rPr/>
      </w:pPr>
      <w:r>
        <w:rPr/>
      </w:r>
    </w:p>
    <w:p>
      <w:pPr>
        <w:pStyle w:val="Normal"/>
        <w:jc w:val="both"/>
        <w:rPr/>
      </w:pPr>
      <w:r>
        <w:rPr/>
        <w:t>На ту же тему:</w:t>
      </w:r>
    </w:p>
    <w:p>
      <w:pPr>
        <w:pStyle w:val="Normal"/>
        <w:jc w:val="both"/>
        <w:rPr/>
      </w:pPr>
      <w:hyperlink r:id="rId3">
        <w:r>
          <w:rPr>
            <w:rStyle w:val="InternetLink"/>
          </w:rPr>
          <w:t>https://rg.ru/2018/03/13/posle-dvuhletnego-pereryva-otkryta-prodazha-biletov-iz-moskvy-v-kair.html</w:t>
        </w:r>
      </w:hyperlink>
    </w:p>
    <w:p>
      <w:pPr>
        <w:pStyle w:val="Normal"/>
        <w:jc w:val="both"/>
        <w:rPr/>
      </w:pPr>
      <w:hyperlink r:id="rId4">
        <w:r>
          <w:rPr>
            <w:rStyle w:val="InternetLink"/>
          </w:rPr>
          <w:t>http://tass.ru/ekonomika/5026660</w:t>
        </w:r>
      </w:hyperlink>
    </w:p>
    <w:p>
      <w:pPr>
        <w:pStyle w:val="Normal"/>
        <w:jc w:val="both"/>
        <w:rPr/>
      </w:pPr>
      <w:hyperlink r:id="rId5">
        <w:r>
          <w:rPr>
            <w:rStyle w:val="InternetLink"/>
          </w:rPr>
          <w:t>https://www.vedomosti.ru/business/news/2018/03/13/753391-aeroflot-kair</w:t>
        </w:r>
      </w:hyperlink>
    </w:p>
    <w:p>
      <w:pPr>
        <w:pStyle w:val="Normal"/>
        <w:jc w:val="both"/>
        <w:rPr/>
      </w:pPr>
      <w:hyperlink r:id="rId6">
        <w:r>
          <w:rPr>
            <w:rStyle w:val="InternetLink"/>
          </w:rPr>
          <w:t>https://rg.ru/2018/03/13/mintrans-dokumenty-o-poletah-v-egipet-podpishut-do-aprelia.html</w:t>
        </w:r>
      </w:hyperlink>
    </w:p>
    <w:p>
      <w:pPr>
        <w:pStyle w:val="Normal"/>
        <w:jc w:val="both"/>
        <w:rPr/>
      </w:pPr>
      <w:hyperlink r:id="rId7">
        <w:r>
          <w:rPr>
            <w:rStyle w:val="InternetLink"/>
          </w:rPr>
          <w:t>https://www.rbc.ru/business/13/03/2018/5aa7daad9a79476377811db8</w:t>
        </w:r>
      </w:hyperlink>
    </w:p>
    <w:p>
      <w:pPr>
        <w:pStyle w:val="Normal"/>
        <w:jc w:val="both"/>
        <w:rPr/>
      </w:pPr>
      <w:hyperlink r:id="rId8">
        <w:r>
          <w:rPr>
            <w:rStyle w:val="InternetLink"/>
          </w:rPr>
          <w:t>https://rueconomics.ru/312473-stala-izvestna-data-nachala-poletov-soobsheniya-moskva-kair</w:t>
        </w:r>
      </w:hyperlink>
    </w:p>
    <w:p>
      <w:pPr>
        <w:pStyle w:val="Normal"/>
        <w:jc w:val="both"/>
        <w:rPr/>
      </w:pPr>
      <w:hyperlink r:id="rId9">
        <w:r>
          <w:rPr>
            <w:rStyle w:val="InternetLink"/>
          </w:rPr>
          <w:t>https://ria.ru/tourism/20180313/1516287191.html</w:t>
        </w:r>
      </w:hyperlink>
    </w:p>
    <w:p>
      <w:pPr>
        <w:pStyle w:val="Normal"/>
        <w:jc w:val="both"/>
        <w:rPr/>
      </w:pPr>
      <w:hyperlink r:id="rId10">
        <w:r>
          <w:rPr>
            <w:rStyle w:val="InternetLink"/>
          </w:rPr>
          <w:t>http://tass.ru/ekonomika/5026660</w:t>
        </w:r>
      </w:hyperlink>
    </w:p>
    <w:p>
      <w:pPr>
        <w:pStyle w:val="Normal"/>
        <w:jc w:val="both"/>
        <w:rPr/>
      </w:pPr>
      <w:hyperlink r:id="rId11">
        <w:r>
          <w:rPr>
            <w:rStyle w:val="InternetLink"/>
          </w:rPr>
          <w:t>https://tourism.interfax.ru/ru/news/articles/47724</w:t>
        </w:r>
      </w:hyperlink>
    </w:p>
    <w:p>
      <w:pPr>
        <w:pStyle w:val="Normal"/>
        <w:jc w:val="both"/>
        <w:rPr/>
      </w:pPr>
      <w:hyperlink r:id="rId12">
        <w:r>
          <w:rPr>
            <w:rStyle w:val="InternetLink"/>
          </w:rPr>
          <w:t>https://eadaily.com/ru/news/2018/03/13/aviasoobshchenie-mezhdu-moskvoy-i-kairom-vozobnovitsya-11-aprelya</w:t>
        </w:r>
      </w:hyperlink>
    </w:p>
    <w:p>
      <w:pPr>
        <w:pStyle w:val="Normal"/>
        <w:jc w:val="both"/>
        <w:rPr/>
      </w:pPr>
      <w:hyperlink r:id="rId13">
        <w:r>
          <w:rPr>
            <w:rStyle w:val="InternetLink"/>
          </w:rPr>
          <w:t>https://360tv.ru/news/transport/prodazhi-biletov-v-kair/</w:t>
        </w:r>
      </w:hyperlink>
    </w:p>
    <w:p>
      <w:pPr>
        <w:pStyle w:val="Normal"/>
        <w:jc w:val="both"/>
        <w:rPr/>
      </w:pPr>
      <w:hyperlink r:id="rId14">
        <w:r>
          <w:rPr>
            <w:rStyle w:val="InternetLink"/>
          </w:rPr>
          <w:t>http://fedpress.ru/news/northern-africa/society/1985286</w:t>
        </w:r>
      </w:hyperlink>
    </w:p>
    <w:p>
      <w:pPr>
        <w:pStyle w:val="Normal"/>
        <w:jc w:val="both"/>
        <w:rPr/>
      </w:pPr>
      <w:hyperlink r:id="rId15">
        <w:r>
          <w:rPr>
            <w:rStyle w:val="InternetLink"/>
          </w:rPr>
          <w:t>http://www.avtoradio.ru/news/uid/100736</w:t>
        </w:r>
      </w:hyperlink>
    </w:p>
    <w:p>
      <w:pPr>
        <w:pStyle w:val="Normal"/>
        <w:jc w:val="both"/>
        <w:rPr/>
      </w:pPr>
      <w:hyperlink r:id="rId16">
        <w:r>
          <w:rPr>
            <w:rStyle w:val="InternetLink"/>
          </w:rPr>
          <w:t>https://riafan.ru/1034774-ator-uvidela-polozhitelnyi-znak-dlya-turbiznesa-v-vozobnovlenii-poletov-v-kair</w:t>
        </w:r>
      </w:hyperlink>
    </w:p>
    <w:p>
      <w:pPr>
        <w:pStyle w:val="Normal"/>
        <w:jc w:val="both"/>
        <w:rPr/>
      </w:pPr>
      <w:hyperlink r:id="rId17">
        <w:r>
          <w:rPr>
            <w:rStyle w:val="InternetLink"/>
          </w:rPr>
          <w:t>https://govoritmoskva.ru/news/153592/</w:t>
        </w:r>
      </w:hyperlink>
    </w:p>
    <w:p>
      <w:pPr>
        <w:pStyle w:val="Normal"/>
        <w:jc w:val="both"/>
        <w:rPr/>
      </w:pPr>
      <w:hyperlink r:id="rId18">
        <w:r>
          <w:rPr>
            <w:rStyle w:val="InternetLink"/>
          </w:rPr>
          <w:t>http://www.fontanka.ru/2018/03/13/108/</w:t>
        </w:r>
      </w:hyperlink>
    </w:p>
    <w:p>
      <w:pPr>
        <w:pStyle w:val="Normal"/>
        <w:jc w:val="both"/>
        <w:rPr/>
      </w:pPr>
      <w:hyperlink r:id="rId19">
        <w:r>
          <w:rPr>
            <w:rStyle w:val="InternetLink"/>
          </w:rPr>
          <w:t>http://vm.ru/news/470588.html</w:t>
        </w:r>
      </w:hyperlink>
    </w:p>
    <w:p>
      <w:pPr>
        <w:pStyle w:val="Normal"/>
        <w:jc w:val="both"/>
        <w:rPr/>
      </w:pPr>
      <w:hyperlink r:id="rId20">
        <w:r>
          <w:rPr>
            <w:rStyle w:val="InternetLink"/>
          </w:rPr>
          <w:t>http://www.mskagency.ru/materials/2760909</w:t>
        </w:r>
      </w:hyperlink>
    </w:p>
    <w:p>
      <w:pPr>
        <w:pStyle w:val="Normal"/>
        <w:jc w:val="both"/>
        <w:rPr/>
      </w:pPr>
      <w:hyperlink r:id="rId21">
        <w:r>
          <w:rPr>
            <w:rStyle w:val="InternetLink"/>
          </w:rPr>
          <w:t>https://www.kp.ru/online/news/3048710/</w:t>
        </w:r>
      </w:hyperlink>
    </w:p>
    <w:p>
      <w:pPr>
        <w:pStyle w:val="Heading3"/>
        <w:jc w:val="both"/>
        <w:rPr/>
      </w:pPr>
      <w:r>
        <w:rPr>
          <w:rFonts w:cs="Times New Roman" w:ascii="Times New Roman" w:hAnsi="Times New Roman"/>
          <w:sz w:val="24"/>
          <w:szCs w:val="24"/>
        </w:rPr>
        <w:t>РИА НОВОСТИ; 2018.03.13; МИНИСТР ТРАНСПОРТА ОБЪЯВИЛ О СТАРТЕ ПРОЕКТА ПО СТРОИТЕЛЬСТВУ ОБЪЕЗДНОЙ ДОРОГИ И ВТОРОГО МОСТА В КОСТРОМЕ</w:t>
      </w:r>
    </w:p>
    <w:p>
      <w:pPr>
        <w:pStyle w:val="Normal"/>
        <w:jc w:val="both"/>
        <w:rPr/>
      </w:pPr>
      <w:r>
        <w:rPr/>
        <w:t>Обход Костромы с мостом через Волгу могут построить в середине 2020 годов</w:t>
      </w:r>
    </w:p>
    <w:p>
      <w:pPr>
        <w:pStyle w:val="Normal"/>
        <w:jc w:val="both"/>
        <w:rPr/>
      </w:pPr>
      <w:r>
        <w:rPr>
          <w:b/>
        </w:rPr>
        <w:t>Министр транспорта РФ</w:t>
      </w:r>
      <w:r>
        <w:rPr/>
        <w:t xml:space="preserve"> Максим </w:t>
      </w:r>
      <w:r>
        <w:rPr>
          <w:b/>
        </w:rPr>
        <w:t>Соколов</w:t>
      </w:r>
      <w:r>
        <w:rPr/>
        <w:t xml:space="preserve"> во вторник заявил журналистам о начале реализации одного из приоритетных проектов на европейской части страны – строительстве обхода Костромы со вторым мостом через Волгу.</w:t>
      </w:r>
    </w:p>
    <w:p>
      <w:pPr>
        <w:pStyle w:val="Normal"/>
        <w:jc w:val="both"/>
        <w:rPr/>
      </w:pPr>
      <w:r>
        <w:rPr/>
        <w:t xml:space="preserve">Согласно данным администрации Костромской области, второй мост через Волгу в Костроме крайне необходим, поскольку в настоящее время весь большегрузный транспорт идет через самый центр города. В прошлом году министр заявлял, что мост с обходом Костромы должен появиться до 2030 года. Во вторник после совещания с руководством Костромской области он заявил, что сроки проекта сокращаются, и сегодня можно говорить уже о старте проекта. «Мы готовы уже в этом году приступить к этому проекту. Сейчас идет процесс оформления соответствующих земельных участков, по территории которых пойдет трассировка этого мостового перехода через Волгу глубоким обходом Костромы», – сказал министр. Он отметил, что </w:t>
      </w:r>
      <w:r>
        <w:rPr>
          <w:b/>
        </w:rPr>
        <w:t>министерство транспорта</w:t>
      </w:r>
      <w:r>
        <w:rPr/>
        <w:t xml:space="preserve"> видит этот проект «как один из приоритетных во всей транспортной системе всей дорожной сети на европейской части нашей страны».</w:t>
      </w:r>
    </w:p>
    <w:p>
      <w:pPr>
        <w:pStyle w:val="Normal"/>
        <w:jc w:val="both"/>
        <w:rPr/>
      </w:pPr>
      <w:r>
        <w:rPr/>
        <w:t xml:space="preserve">«С учетом проектирования расчетный срок строительства моста – около пяти лет. Таким образом, уже в первой половине 2020-х годов этот объект может быть введен в эксплуатацию», – подчеркнул </w:t>
      </w:r>
      <w:r>
        <w:rPr>
          <w:b/>
        </w:rPr>
        <w:t>Соколов</w:t>
      </w:r>
      <w:r>
        <w:rPr/>
        <w:t>. «И это будет революционным событием для Костромы и всей области. Поскольку это будет решением не только транспортных проблем – вывода грузового трафика, но и позволит значительным образом улучшить экологическую обстановку и сохранить те многочисленные памятники, которые находятся в центре Костромы», – добавил он.</w:t>
      </w:r>
    </w:p>
    <w:p>
      <w:pPr>
        <w:pStyle w:val="Normal"/>
        <w:jc w:val="both"/>
        <w:rPr/>
      </w:pPr>
      <w:r>
        <w:rPr/>
        <w:t xml:space="preserve">По его словам, предварительно стоимость проекта оценивается в несколько десятков миллиардов рублей. «Проект потребует серьезного бюджетного финансирования, но мы к этому готовы… Проект будет реализовываться за счет средств федерального бюджета. Здесь вопрос только в том, на принципах концессии или на принципах законодательства о государственных закупках», – отметил </w:t>
      </w:r>
      <w:r>
        <w:rPr>
          <w:b/>
        </w:rPr>
        <w:t>Соколов</w:t>
      </w:r>
      <w:r>
        <w:rPr/>
        <w:t>.</w:t>
      </w:r>
    </w:p>
    <w:p>
      <w:pPr>
        <w:pStyle w:val="Normal"/>
        <w:jc w:val="both"/>
        <w:rPr/>
      </w:pPr>
      <w:hyperlink r:id="rId22">
        <w:r>
          <w:rPr>
            <w:rStyle w:val="InternetLink"/>
          </w:rPr>
          <w:t>https://realty.ria.ru/news_infrastructure/20180313/1516241628.html</w:t>
        </w:r>
      </w:hyperlink>
    </w:p>
    <w:p>
      <w:pPr>
        <w:pStyle w:val="Normal"/>
        <w:jc w:val="both"/>
        <w:rPr/>
      </w:pPr>
      <w:r>
        <w:rPr/>
        <w:t>На ту же тему:</w:t>
      </w:r>
    </w:p>
    <w:p>
      <w:pPr>
        <w:pStyle w:val="Normal"/>
        <w:jc w:val="both"/>
        <w:rPr/>
      </w:pPr>
      <w:hyperlink r:id="rId23">
        <w:r>
          <w:rPr>
            <w:rStyle w:val="InternetLink"/>
          </w:rPr>
          <w:t>http://www.interfax-russia.ru/Center/main.asp?id=915709</w:t>
        </w:r>
      </w:hyperlink>
    </w:p>
    <w:p>
      <w:pPr>
        <w:pStyle w:val="Normal"/>
        <w:jc w:val="both"/>
        <w:rPr/>
      </w:pPr>
      <w:hyperlink r:id="rId24">
        <w:r>
          <w:rPr>
            <w:rStyle w:val="InternetLink"/>
          </w:rPr>
          <w:t>http://kostroma.mk.ru/articles/2018/03/13/ministr-transporta-obyavil-o-starte-proekta-po-stroitelstvu-obezdnoy-dorogi-i-vtorogo-mosta-v-kostrome.html</w:t>
        </w:r>
      </w:hyperlink>
    </w:p>
    <w:p>
      <w:pPr>
        <w:pStyle w:val="Normal"/>
        <w:jc w:val="both"/>
        <w:rPr/>
      </w:pPr>
      <w:hyperlink r:id="rId25">
        <w:r>
          <w:rPr>
            <w:rStyle w:val="InternetLink"/>
          </w:rPr>
          <w:t>http://www.vlad.aif.ru/kostroma/ministr_transporta_v_kostrome_budut_postroeny_vtoroy_most_cherez_volgu</w:t>
        </w:r>
      </w:hyperlink>
    </w:p>
    <w:p>
      <w:pPr>
        <w:pStyle w:val="Normal"/>
        <w:jc w:val="both"/>
        <w:rPr/>
      </w:pPr>
      <w:hyperlink r:id="rId26">
        <w:r>
          <w:rPr>
            <w:rStyle w:val="InternetLink"/>
          </w:rPr>
          <w:t>http://dorinfo.ru/star_detail.php?ELEMENT_ID=63196</w:t>
        </w:r>
      </w:hyperlink>
    </w:p>
    <w:p>
      <w:pPr>
        <w:pStyle w:val="Normal"/>
        <w:jc w:val="both"/>
        <w:rPr/>
      </w:pPr>
      <w:hyperlink r:id="rId27">
        <w:r>
          <w:rPr>
            <w:rStyle w:val="InternetLink"/>
          </w:rPr>
          <w:t>https://yarreg.ru/articles/dmitriy-mironov-obsudil-s-glavoy-mintransa-perspektivy-stroitelstva-karabulinskoy-razvyaz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3.13; В ЯРОСЛАВСКУЮ ОБЛАСТЬ С РАБОЧИМ ВИЗИТОМ ПРИБЫЛ МИНИСТР ТРАНСПОРТА МАКСИМ СОКОЛОВ</w:t>
      </w:r>
    </w:p>
    <w:p>
      <w:pPr>
        <w:pStyle w:val="Normal"/>
        <w:jc w:val="both"/>
        <w:rPr/>
      </w:pPr>
      <w:r>
        <w:rPr/>
        <w:t xml:space="preserve">Во вторник в ярославскую область прибыл </w:t>
      </w:r>
      <w:r>
        <w:rPr>
          <w:b/>
        </w:rPr>
        <w:t>министр транспорта РФ</w:t>
      </w:r>
      <w:r>
        <w:rPr/>
        <w:t xml:space="preserve"> Максим </w:t>
      </w:r>
      <w:r>
        <w:rPr>
          <w:b/>
        </w:rPr>
        <w:t>Соколов</w:t>
      </w:r>
      <w:r>
        <w:rPr/>
        <w:t xml:space="preserve">. Высокий чиновник прилетел в аэропорт Туношна. В Ярославле он принял участие в заседании, посвященном реализации федеральной программы «Безопасные и качественные дороги». Как было заявлено в ходе заседания, в 2017 году на территории Ярославской области федеральная программа была выполнена на 100 процентов. Было отремонтировано 76 км дорог, устранено 23 места концентрации ДТП. Как сообщил Максим </w:t>
      </w:r>
      <w:r>
        <w:rPr>
          <w:b/>
        </w:rPr>
        <w:t>Соколов</w:t>
      </w:r>
      <w:r>
        <w:rPr/>
        <w:t>: «Ярославская область – пример для всех участников проекта «Безопасные и качественные дороги».</w:t>
      </w:r>
    </w:p>
    <w:p>
      <w:pPr>
        <w:pStyle w:val="Normal"/>
        <w:jc w:val="both"/>
        <w:rPr/>
      </w:pPr>
      <w:r>
        <w:rPr/>
        <w:t>В 2018 году в рамках этого проекта в Ярославской агломерации планируется отремонтировать 30 объектов улично-дорожной сети. Общая протяженность отремонтированных участков составит более 80 километров.</w:t>
      </w:r>
    </w:p>
    <w:p>
      <w:pPr>
        <w:pStyle w:val="Normal"/>
        <w:jc w:val="both"/>
        <w:rPr/>
      </w:pPr>
      <w:hyperlink r:id="rId28">
        <w:r>
          <w:rPr>
            <w:rStyle w:val="InternetLink"/>
          </w:rPr>
          <w:t>http://yar.mk.ru/articles/2018/03/13/v-yaroslavskuyu-oblast-s-rabochim-vizitom-pribyl-ministr-transporta-maksim-sokolov.html</w:t>
        </w:r>
      </w:hyperlink>
    </w:p>
    <w:p>
      <w:pPr>
        <w:pStyle w:val="Normal"/>
        <w:jc w:val="both"/>
        <w:rPr/>
      </w:pPr>
      <w:hyperlink r:id="rId29">
        <w:r>
          <w:rPr>
            <w:rStyle w:val="InternetLink"/>
          </w:rPr>
          <w:t>https://yarreg.ru/articles/dmitriy-mironov-dolya-dorog-yaroslavskoy-aglomeracii-sootvetstvuyushchih-normativnym-trebovaniyam-k-koncu-goda-doljna-sostavit-60-procentov/</w:t>
        </w:r>
      </w:hyperlink>
    </w:p>
    <w:p>
      <w:pPr>
        <w:pStyle w:val="Heading3"/>
        <w:jc w:val="both"/>
        <w:rPr/>
      </w:pPr>
      <w:r>
        <w:rPr>
          <w:rFonts w:cs="Times New Roman" w:ascii="Times New Roman" w:hAnsi="Times New Roman"/>
          <w:sz w:val="24"/>
          <w:szCs w:val="24"/>
        </w:rPr>
        <w:t>ДОРИНФО; 2018.03.13; МИНИСТР ТРАНСПОРТА РФ ПОЛОЖИТЕЛЬНО ОЦЕНИЛ ХОД СТРОИТЕЛЬСТВА МОСТА ЧЕРЕЗ КОТОРОСЛЬ В ЯРОСЛАВЛЕ</w:t>
      </w:r>
    </w:p>
    <w:p>
      <w:pPr>
        <w:pStyle w:val="Normal"/>
        <w:jc w:val="both"/>
        <w:rPr/>
      </w:pPr>
      <w:r>
        <w:rPr>
          <w:b/>
        </w:rPr>
        <w:t>Министр транспорта РФ</w:t>
      </w:r>
      <w:r>
        <w:rPr/>
        <w:t xml:space="preserve"> положительно оценил ход строительства моста через Которосль в Ярославле</w:t>
      </w:r>
    </w:p>
    <w:p>
      <w:pPr>
        <w:pStyle w:val="Normal"/>
        <w:jc w:val="both"/>
        <w:rPr/>
      </w:pPr>
      <w:r>
        <w:rPr>
          <w:b/>
        </w:rPr>
        <w:t>Министр транспорта РФ</w:t>
      </w:r>
      <w:r>
        <w:rPr/>
        <w:t xml:space="preserve"> Максим </w:t>
      </w:r>
      <w:r>
        <w:rPr>
          <w:b/>
        </w:rPr>
        <w:t>Соколов</w:t>
      </w:r>
      <w:r>
        <w:rPr/>
        <w:t xml:space="preserve"> положительно оценил ход строительства моста через Которосль в Ярославле. Об этом сообщают в пресс-службе правительства Ярославской области 13 марта по итогам визита главы </w:t>
      </w:r>
      <w:r>
        <w:rPr>
          <w:b/>
        </w:rPr>
        <w:t>Минтранса</w:t>
      </w:r>
      <w:r>
        <w:rPr/>
        <w:t xml:space="preserve"> РФ на объект.</w:t>
      </w:r>
    </w:p>
    <w:p>
      <w:pPr>
        <w:pStyle w:val="Normal"/>
        <w:jc w:val="both"/>
        <w:rPr/>
      </w:pPr>
      <w:r>
        <w:rPr/>
        <w:t>Представитель подрядной организации доложил, что к настоящему моменту собрано 86 метров пролета, продолжается надвижка пролетного строения, завершены два этапа из шести. На седьмом этапе планируется опустить пролет на опоры. Кроме того, уже возведены две береговые опоры, устроены буронабивные сваи для второй и третьей русловых опор.</w:t>
      </w:r>
      <w:r>
        <w:br w:type="page"/>
      </w:r>
    </w:p>
    <w:p>
      <w:pPr>
        <w:pStyle w:val="Normal"/>
        <w:jc w:val="both"/>
        <w:rPr/>
      </w:pPr>
      <w:r>
        <w:rPr/>
      </w:r>
    </w:p>
    <w:p>
      <w:pPr>
        <w:pStyle w:val="Normal"/>
        <w:jc w:val="both"/>
        <w:rPr/>
      </w:pPr>
      <w:r>
        <w:rPr/>
        <w:t xml:space="preserve">«Давайте будем и дальше сохранять набранные темпы, чтобы в середине года объект был принят, восстановлено движение. Особенно приятно, что при возведении моста используются металлические конструкции, изготовленные на ярославском заводе, и этот проект дает дополнительные рабочие места, увеличение налоговой базы», – отметил </w:t>
      </w:r>
      <w:r>
        <w:rPr>
          <w:b/>
        </w:rPr>
        <w:t>министр транспорта РФ</w:t>
      </w:r>
      <w:r>
        <w:rPr/>
        <w:t>.</w:t>
      </w:r>
    </w:p>
    <w:p>
      <w:pPr>
        <w:pStyle w:val="Normal"/>
        <w:jc w:val="both"/>
        <w:rPr/>
      </w:pPr>
      <w:hyperlink r:id="rId30">
        <w:r>
          <w:rPr>
            <w:rStyle w:val="InternetLink"/>
          </w:rPr>
          <w:t>http://dorinfo.ru/star_detail.php?ELEMENT_ID=63209</w:t>
        </w:r>
      </w:hyperlink>
    </w:p>
    <w:p>
      <w:pPr>
        <w:pStyle w:val="Normal"/>
        <w:jc w:val="both"/>
        <w:rPr/>
      </w:pPr>
      <w:r>
        <w:rPr/>
        <w:t>На ту же тему:</w:t>
      </w:r>
    </w:p>
    <w:p>
      <w:pPr>
        <w:pStyle w:val="Normal"/>
        <w:jc w:val="both"/>
        <w:rPr/>
      </w:pPr>
      <w:hyperlink r:id="rId31">
        <w:r>
          <w:rPr>
            <w:rStyle w:val="InternetLink"/>
          </w:rPr>
          <w:t>http://www.interfax-russia.ru/Center/news.asp?id=915782&amp;sec=1679</w:t>
        </w:r>
      </w:hyperlink>
    </w:p>
    <w:p>
      <w:pPr>
        <w:pStyle w:val="Normal"/>
        <w:jc w:val="both"/>
        <w:rPr/>
      </w:pPr>
      <w:hyperlink r:id="rId32">
        <w:r>
          <w:rPr>
            <w:rStyle w:val="InternetLink"/>
          </w:rPr>
          <w:t>http://www.yar.aif.ru/society/persona/v_yaroslavl_s_rabochim_vizitom_priehal_ministr_transporta_maksim_sokolov</w:t>
        </w:r>
      </w:hyperlink>
    </w:p>
    <w:p>
      <w:pPr>
        <w:pStyle w:val="Normal"/>
        <w:jc w:val="both"/>
        <w:rPr/>
      </w:pPr>
      <w:hyperlink r:id="rId33">
        <w:r>
          <w:rPr>
            <w:rStyle w:val="InternetLink"/>
          </w:rPr>
          <w:t>https://regnum.ru/news/238959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NEWSLER.RU; 2018.03.13; КИРОВ ПОСЕТИТ МИНИСТР ТРАНСПОРТА РФ</w:t>
      </w:r>
    </w:p>
    <w:p>
      <w:pPr>
        <w:pStyle w:val="Normal"/>
        <w:jc w:val="both"/>
        <w:rPr/>
      </w:pPr>
      <w:r>
        <w:rPr/>
        <w:t xml:space="preserve">Максим </w:t>
      </w:r>
      <w:r>
        <w:rPr>
          <w:b/>
        </w:rPr>
        <w:t>Соколов</w:t>
      </w:r>
      <w:r>
        <w:rPr/>
        <w:t xml:space="preserve"> приедет в Киров в четверг, 15 марта.</w:t>
      </w:r>
    </w:p>
    <w:p>
      <w:pPr>
        <w:pStyle w:val="Normal"/>
        <w:jc w:val="both"/>
        <w:rPr/>
      </w:pPr>
      <w:r>
        <w:rPr/>
        <w:t xml:space="preserve">В ближайший четверг, 15 марта, в Киров с рабочим визитом прибудет </w:t>
      </w:r>
      <w:r>
        <w:rPr>
          <w:b/>
        </w:rPr>
        <w:t>министр транспорта РФ</w:t>
      </w:r>
      <w:r>
        <w:rPr/>
        <w:t xml:space="preserve"> Максим </w:t>
      </w:r>
      <w:r>
        <w:rPr>
          <w:b/>
        </w:rPr>
        <w:t>Соколов</w:t>
      </w:r>
      <w:r>
        <w:rPr/>
        <w:t xml:space="preserve">. Один из депутатов ОЗС сообщил, что визит </w:t>
      </w:r>
      <w:r>
        <w:rPr>
          <w:b/>
        </w:rPr>
        <w:t>Соколов</w:t>
      </w:r>
      <w:r>
        <w:rPr/>
        <w:t>а – уже практически решенный вопрос. Правда, круг тем, которые рассмотрит министр, пока что не ясен.</w:t>
      </w:r>
    </w:p>
    <w:p>
      <w:pPr>
        <w:pStyle w:val="Normal"/>
        <w:jc w:val="both"/>
        <w:rPr/>
      </w:pPr>
      <w:r>
        <w:rPr/>
        <w:t>Скорее всего, министром будут рассмотрены такие темы, как программа «Безопасные и качественные дороги», строительство путепровода в Чистые пруды, а также планы по общему развитию дорожно-транспортного комплекса Кировской области.</w:t>
      </w:r>
    </w:p>
    <w:p>
      <w:pPr>
        <w:pStyle w:val="Normal"/>
        <w:jc w:val="both"/>
        <w:rPr/>
      </w:pPr>
      <w:r>
        <w:rPr/>
        <w:t>Сообщается, что визит министра будет однодневным.</w:t>
      </w:r>
    </w:p>
    <w:p>
      <w:pPr>
        <w:pStyle w:val="Normal"/>
        <w:jc w:val="both"/>
        <w:rPr/>
      </w:pPr>
      <w:hyperlink r:id="rId34">
        <w:r>
          <w:rPr>
            <w:rStyle w:val="InternetLink"/>
          </w:rPr>
          <w:t>https://www.newsler.ru/politics/2018/03/13/kirov-posetit-ministr-transporta-rf</w:t>
        </w:r>
      </w:hyperlink>
    </w:p>
    <w:p>
      <w:pPr>
        <w:pStyle w:val="Heading3"/>
        <w:jc w:val="both"/>
        <w:rPr/>
      </w:pPr>
      <w:r>
        <w:rPr>
          <w:rFonts w:cs="Times New Roman" w:ascii="Times New Roman" w:hAnsi="Times New Roman"/>
          <w:sz w:val="24"/>
          <w:szCs w:val="24"/>
        </w:rPr>
        <w:t>ФЕДЕРАЛПРЕСС; 2018.03.13; МРОТ В САМАРСКОЙ ОБЛАСТИ ПОДНЯЛИ ДО УРОВНЯ ПРОЖИТОЧНОГО МИНИМУМА</w:t>
      </w:r>
    </w:p>
    <w:p>
      <w:pPr>
        <w:pStyle w:val="Normal"/>
        <w:jc w:val="both"/>
        <w:rPr/>
      </w:pPr>
      <w:r>
        <w:rPr/>
        <w:t>Губдума предусмотрела в годовом бюджете расходы на повышение доходов работников и строительство Фрунзенского моста.</w:t>
      </w:r>
    </w:p>
    <w:p>
      <w:pPr>
        <w:pStyle w:val="Normal"/>
        <w:jc w:val="both"/>
        <w:rPr/>
      </w:pPr>
      <w:r>
        <w:rPr/>
        <w:t xml:space="preserve">13 марта на внеочередном заседании самарской губернской думы приняли поправки в областной бюджет на 2018 года и на плановый период 2019 и 2020 годов. Новый закон предусматривает 700 тыс. рублей на финансовое обеспечение дорожной деятельности в рамках государственной программы Российской Федерации «Развитие транспортной системы». А именно на строительство Фрунзенского моста. Кроме того, 500 млн рублей направили на доведение минимальной заработной платы низкооплачиваемых работников государственных (муниципальных) учреждений с 1 мая 2018 года до уровня прожиточного минимума трудоспособного населения за II квартал 2017 года – 11 тыс. 163 рубля. «Мы подготовили обращение к президенту о корректировке транспортной стратегии Российской Федерации, чтобы Самарскую область включили в систему международных транспортных коридоров, – сообщил на заседании думы врио губернатора Дмитрий Азаров. – Предполагаем, что при корректировке транспортной стратегии будет учтен и вопрос строительства моста через Волгу, о котором много говорили, но под который не было экономического обоснования. Сегодня в этом направлении мы ведем работу с </w:t>
      </w:r>
      <w:r>
        <w:rPr>
          <w:b/>
        </w:rPr>
        <w:t>Росавтодор</w:t>
      </w:r>
      <w:r>
        <w:rPr/>
        <w:t xml:space="preserve">ом и министром транспорта Максимом </w:t>
      </w:r>
      <w:r>
        <w:rPr>
          <w:b/>
        </w:rPr>
        <w:t>Соколов</w:t>
      </w:r>
      <w:r>
        <w:rPr/>
        <w:t xml:space="preserve">ым». Руководитель области обратил внимание депутатов и членов правительства на исполнение задачи Владимира Путина поднять минимальный размер оплаты труда до уровня прожиточного минимума. «Это важный шаг к преодолению целого ряда проблем в стране. Считаю крайне важным принять решение уже сегодня, – сказал Азаров. – Уверен, такой подход будет правильным в отношении исполнения послания президента и найдет правильную оценку жителей региона». </w:t>
      </w:r>
      <w:r>
        <w:br w:type="page"/>
      </w:r>
    </w:p>
    <w:p>
      <w:pPr>
        <w:pStyle w:val="Normal"/>
        <w:jc w:val="both"/>
        <w:rPr/>
      </w:pPr>
      <w:r>
        <w:rPr/>
        <w:t>Для этого разработчики законопроекта учли в бюджете средства на повышение доходов более 30 тысяч низкооплачиваемых категорий работников, до уровня, определенного «майскими указами» главы государства. В целом официальный среднемесячный доход Самарской области – 28 тыс. 300 рублей подняли до отметки 28 тыс. 950 рублей.</w:t>
      </w:r>
    </w:p>
    <w:p>
      <w:pPr>
        <w:pStyle w:val="Normal"/>
        <w:jc w:val="both"/>
        <w:rPr/>
      </w:pPr>
      <w:hyperlink r:id="rId35">
        <w:r>
          <w:rPr>
            <w:rStyle w:val="InternetLink"/>
          </w:rPr>
          <w:t>http://fedpress.ru/news/63/economy/1984658</w:t>
        </w:r>
      </w:hyperlink>
    </w:p>
    <w:p>
      <w:pPr>
        <w:pStyle w:val="Heading3"/>
        <w:jc w:val="both"/>
        <w:rPr/>
      </w:pPr>
      <w:r>
        <w:rPr>
          <w:rFonts w:cs="Times New Roman" w:ascii="Times New Roman" w:hAnsi="Times New Roman"/>
          <w:sz w:val="24"/>
          <w:szCs w:val="24"/>
        </w:rPr>
        <w:t>ТАСС; 2018.03.13; РОСАВИАЦИЯ ПРИМЕТ РЕШЕНИЕ ПО ИТОГАМ ПРОВЕРКИ AZUR AIR НА СЛЕДУЮЩЕЙ НЕДЕЛЕ</w:t>
      </w:r>
    </w:p>
    <w:p>
      <w:pPr>
        <w:pStyle w:val="Normal"/>
        <w:jc w:val="both"/>
        <w:rPr/>
      </w:pPr>
      <w:r>
        <w:rPr/>
        <w:t xml:space="preserve">Ранее авиакомпания направила в ведомство отчет об устранении недостатков безопасности полетов. </w:t>
      </w:r>
      <w:r>
        <w:rPr>
          <w:b/>
        </w:rPr>
        <w:t>Росавиаци</w:t>
      </w:r>
      <w:r>
        <w:rPr/>
        <w:t xml:space="preserve">я примет решение по итогам проверки авиакомпании Azur Air на следующей неделе, сообщил журналистам </w:t>
      </w:r>
      <w:r>
        <w:rPr>
          <w:b/>
        </w:rPr>
        <w:t>министр транспорта РФ</w:t>
      </w:r>
      <w:r>
        <w:rPr/>
        <w:t xml:space="preserve"> Максим </w:t>
      </w:r>
      <w:r>
        <w:rPr>
          <w:b/>
        </w:rPr>
        <w:t>Соколов</w:t>
      </w:r>
      <w:r>
        <w:rPr/>
        <w:t xml:space="preserve">.  </w:t>
      </w:r>
      <w:r>
        <w:rPr>
          <w:b/>
        </w:rPr>
        <w:t>Росавиаци</w:t>
      </w:r>
      <w:r>
        <w:rPr/>
        <w:t>я отказалась выдать Azur Air более 20 допусков на международные маршруты</w:t>
      </w:r>
    </w:p>
    <w:p>
      <w:pPr>
        <w:pStyle w:val="Normal"/>
        <w:jc w:val="both"/>
        <w:rPr/>
      </w:pPr>
      <w:r>
        <w:rPr/>
        <w:t>Azur Air намерена в 2018 г. увеличить перевозки с принятием в эксплуатацию новых лайнеров. «</w:t>
      </w:r>
      <w:r>
        <w:rPr>
          <w:b/>
        </w:rPr>
        <w:t>Росавиаци</w:t>
      </w:r>
      <w:r>
        <w:rPr/>
        <w:t>я получила результаты проверки. На следующей неделе эти результаты будут проанализированы и будет принято решение», – сказал он.</w:t>
      </w:r>
    </w:p>
    <w:p>
      <w:pPr>
        <w:pStyle w:val="Normal"/>
        <w:jc w:val="both"/>
        <w:rPr/>
      </w:pPr>
      <w:r>
        <w:rPr/>
        <w:t xml:space="preserve">Ранее сообщалось, что авиакомпания Azur Air, сертификат эксплуатанта которой был ограничен до 20 марта, направила в </w:t>
      </w:r>
      <w:r>
        <w:rPr>
          <w:b/>
        </w:rPr>
        <w:t>Росавиаци</w:t>
      </w:r>
      <w:r>
        <w:rPr/>
        <w:t>ю отчет об устранении недостатков в безопасности полетов. Azur Air может прекратить выполнение полетов с 21 марта, если не устранит все нарушения, существенно влияющие на безопасность полетов. Ведомство ограничило сертификат эксплуатанта авиакомпании из-за того, что после проверки в конце 2017 г. авиакомпания не устранила все нарушения, связанные с безопасностью полетов.</w:t>
      </w:r>
    </w:p>
    <w:p>
      <w:pPr>
        <w:pStyle w:val="Normal"/>
        <w:jc w:val="both"/>
        <w:rPr/>
      </w:pPr>
      <w:hyperlink r:id="rId36">
        <w:r>
          <w:rPr>
            <w:rStyle w:val="InternetLink"/>
          </w:rPr>
          <w:t>http://tass.ru/ekonomika/5026116</w:t>
        </w:r>
      </w:hyperlink>
    </w:p>
    <w:p>
      <w:pPr>
        <w:pStyle w:val="Normal"/>
        <w:jc w:val="both"/>
        <w:rPr/>
      </w:pPr>
      <w:r>
        <w:rPr/>
        <w:t>На ту же тему:</w:t>
      </w:r>
    </w:p>
    <w:p>
      <w:pPr>
        <w:pStyle w:val="Normal"/>
        <w:jc w:val="both"/>
        <w:rPr/>
      </w:pPr>
      <w:hyperlink r:id="rId37">
        <w:r>
          <w:rPr>
            <w:rStyle w:val="InternetLink"/>
          </w:rPr>
          <w:t>http://www.interfax.ru/russia/6033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3.13; ДОРОГА-ПРОТОТИП КАД-2 В ЛЕНОБЛАСТИ СТАНЕТ ФЕДЕРАЛЬНОЙ ТРАССОЙ</w:t>
      </w:r>
    </w:p>
    <w:p>
      <w:pPr>
        <w:pStyle w:val="Normal"/>
        <w:jc w:val="both"/>
        <w:rPr/>
      </w:pPr>
      <w:r>
        <w:rPr/>
        <w:t>Новая дорога понадобится при исчерпании пропускной способности КАД</w:t>
      </w:r>
    </w:p>
    <w:p>
      <w:pPr>
        <w:pStyle w:val="Normal"/>
        <w:jc w:val="both"/>
        <w:rPr/>
      </w:pPr>
      <w:r>
        <w:rPr/>
        <w:t xml:space="preserve"> </w:t>
      </w:r>
      <w:r>
        <w:rPr/>
        <w:t xml:space="preserve">Ленинградская область в 2018 году передаст на федеральный уровень автомобильные дороги «Магистральная» («Северное полукольцо») и «Архангельский тракт» («Лодейное поле – Вытегра»). Трасса «Северное полукольцо» вместе с «Южным полукольцом» (А-120, «бетонка») в обозримом будущем может стать второй кольцевой дорогой вокруг Санкт-Петербурга. «Решение о смене собственника обусловлено изменением статуса и растущей интенсивностью движения автомобилей», – пояснили причину смены статуса дорог в пресс-службе правительства Ленобласти. Как отмечается, «Северное полукольцо», чья протяженность составляет 122 км, станет «перемычкой» между трассами А-181 «Скандинавия», А-121 «Сортавала» и Р-21 «Кола» и разгрузит транспортные потоки в Ленинградской области. </w:t>
      </w:r>
    </w:p>
    <w:p>
      <w:pPr>
        <w:pStyle w:val="Normal"/>
        <w:jc w:val="both"/>
        <w:rPr/>
      </w:pPr>
      <w:r>
        <w:rPr/>
        <w:t>«Передача дороги будет способствовать началу предпроектных проработок по возможному соединению Северного и Южного полуколец с последующим возможным объединением в одну дорогу», – подтвердили перспективу КАД-2 областные власти.</w:t>
      </w:r>
    </w:p>
    <w:p>
      <w:pPr>
        <w:pStyle w:val="Normal"/>
        <w:jc w:val="both"/>
        <w:rPr/>
      </w:pPr>
      <w:r>
        <w:rPr/>
        <w:t xml:space="preserve">В свою очередь, дорога «Лодейное поле – Вытегра», протяженностью 116 км, является частью маршрута, соединяющего Санкт-Петербург и Архангельскую область в обход Вологды. </w:t>
      </w:r>
      <w:r>
        <w:br w:type="page"/>
      </w:r>
    </w:p>
    <w:p>
      <w:pPr>
        <w:pStyle w:val="Normal"/>
        <w:jc w:val="both"/>
        <w:rPr/>
      </w:pPr>
      <w:r>
        <w:rPr/>
      </w:r>
    </w:p>
    <w:p>
      <w:pPr>
        <w:pStyle w:val="Normal"/>
        <w:jc w:val="both"/>
        <w:rPr/>
      </w:pPr>
      <w:r>
        <w:rPr/>
        <w:t xml:space="preserve">Как сообщало ИА REGNUM, в октябре 2017 года глава </w:t>
      </w:r>
      <w:r>
        <w:rPr>
          <w:b/>
        </w:rPr>
        <w:t>Минтранса</w:t>
      </w:r>
      <w:r>
        <w:rPr/>
        <w:t xml:space="preserve"> Максим </w:t>
      </w:r>
      <w:r>
        <w:rPr>
          <w:b/>
        </w:rPr>
        <w:t>Соколов</w:t>
      </w:r>
      <w:r>
        <w:rPr/>
        <w:t xml:space="preserve"> говорил о том, что рассматривается возможность создания второй КАД вокруг Петербурга, но реализация этих планов может начаться только после 2020 года. Основой для КАД-2 станет существующая с советских времен трасса А-120, так называемая «бетонка». «И в перспективе те участки кольцевой автодороги, «бетонки», мы принимаем в федеральную собственность именно с этой целью. Чтобы заранее, пока трафик на кольцевой автодороге вокруг Санкт-Петербурга не достиг запредельных параметров, выводить транзит на большое кольцо вокруг Санкт-Петербурга», – цитировало ТАСС слова Максима </w:t>
      </w:r>
      <w:r>
        <w:rPr>
          <w:b/>
        </w:rPr>
        <w:t>Соколов</w:t>
      </w:r>
      <w:r>
        <w:rPr/>
        <w:t>а.</w:t>
      </w:r>
    </w:p>
    <w:p>
      <w:pPr>
        <w:pStyle w:val="Normal"/>
        <w:jc w:val="both"/>
        <w:rPr/>
      </w:pPr>
      <w:r>
        <w:rPr/>
        <w:t xml:space="preserve">Как отметили сегодня в областном правительстве, предприятие «Ленавтодор» уже передало весь пакет документов по обеим дорогам в федеральные органы власти. </w:t>
      </w:r>
    </w:p>
    <w:p>
      <w:pPr>
        <w:pStyle w:val="Normal"/>
        <w:jc w:val="both"/>
        <w:rPr/>
      </w:pPr>
      <w:r>
        <w:rPr/>
        <w:t>В 2017 году федеральными трассами в Ленинградской области стали две региональные дороги: «Выборг – Светогорск» и «Обход Пикалево».</w:t>
      </w:r>
    </w:p>
    <w:p>
      <w:pPr>
        <w:pStyle w:val="Normal"/>
        <w:jc w:val="both"/>
        <w:rPr/>
      </w:pPr>
      <w:hyperlink r:id="rId38">
        <w:r>
          <w:rPr>
            <w:rStyle w:val="InternetLink"/>
          </w:rPr>
          <w:t>https://regnum.ru/news/238975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3.13; ВОСТОЧНЫЙ СКОРОСТНОЙ ДИАМЕТР В ПЕТЕРБУРГЕ ОЦЕНИЛИ В 165 МЛРД РУБЛЕЙ</w:t>
      </w:r>
    </w:p>
    <w:p>
      <w:pPr>
        <w:pStyle w:val="Normal"/>
        <w:jc w:val="both"/>
        <w:rPr/>
      </w:pPr>
      <w:r>
        <w:rPr/>
        <w:t>Проектом интересуются иностранные инвесторы</w:t>
      </w:r>
    </w:p>
    <w:p>
      <w:pPr>
        <w:pStyle w:val="Normal"/>
        <w:jc w:val="both"/>
        <w:rPr/>
      </w:pPr>
      <w:r>
        <w:rPr/>
        <w:t>Стоимость строительства Восточного скоростного диаметра (ВСД) в Санкт-Петербурге может достичь 165 млрд рублей. Об этом сегодня, 13 марта, сообщил журналистам вице-губернатор города Игорь Албин на международной выставке MIPIM. По словам Албина, есть «все условия», чтобы начать работы уже в 2019 году.</w:t>
      </w:r>
    </w:p>
    <w:p>
      <w:pPr>
        <w:pStyle w:val="Normal"/>
        <w:jc w:val="both"/>
        <w:rPr/>
      </w:pPr>
      <w:r>
        <w:rPr/>
        <w:t>Напомним, ВСД должна стать второй скоростной платной трассой в Петербурге, после Западного скоростного диаметра (ЗСД). По поручению губернатора Георгия Полтавченко, все конкурсные процедуры на три участка платной трассы должны завершиться до конца 2018 года. Проект будет построен на принципах государственно-частного партнерства по аналогии с ЗСД, который ввели в строй в 2016 году. Игорь Албин утверждает, что проектом заинтересовались зарубежные бизнесмены. «Иностранные инвесторы проявляют интерес. Проектирование линейного объекта будет готово до конца этого года», – цитирует чиновника «Коммерсантъ». Речь, вероятно, идет о турецко-итальянской компании ICA Construction, которая строила ЗСД. Кроме того, новой платной трассой интересовались ВТБ и «Газпромбанк».</w:t>
      </w:r>
    </w:p>
    <w:p>
      <w:pPr>
        <w:pStyle w:val="Normal"/>
        <w:jc w:val="both"/>
        <w:rPr/>
      </w:pPr>
      <w:r>
        <w:rPr/>
        <w:t xml:space="preserve">Протяженность ВСД превысит 22 километра, ее будут развивать в сторону Фаянсовой и Зольной улиц. Предполагается, что частью ВСД станет и неразводной мост, который может появиться в створе Фаянсовой и Зольной вблизи Финляндского железнодорожного моста. Шестиполосная широтная магистраль начнется на примыкании к ЗСД в районе Благодатной улицы и пройдет на восток города, вдоль северного железнодорожного полукольца до примыкания к Кольцевой автодороге севернее деревни Кудрово, далее проследует до пересечения с Мурманским шоссе. Ранее </w:t>
      </w:r>
      <w:r>
        <w:rPr>
          <w:b/>
        </w:rPr>
        <w:t>министр транспорта</w:t>
      </w:r>
      <w:r>
        <w:rPr/>
        <w:t xml:space="preserve"> Максим </w:t>
      </w:r>
      <w:r>
        <w:rPr>
          <w:b/>
        </w:rPr>
        <w:t>Соколов</w:t>
      </w:r>
      <w:r>
        <w:rPr/>
        <w:t xml:space="preserve"> предложил «дотянуть» ВСД до Всеволожска. Пропускная способность трассы должна достигать 100 тыс. автомобилей в сутки.</w:t>
      </w:r>
      <w:r>
        <w:br w:type="page"/>
      </w:r>
    </w:p>
    <w:p>
      <w:pPr>
        <w:pStyle w:val="Normal"/>
        <w:jc w:val="both"/>
        <w:rPr/>
      </w:pPr>
      <w:r>
        <w:rPr/>
      </w:r>
    </w:p>
    <w:p>
      <w:pPr>
        <w:pStyle w:val="Normal"/>
        <w:jc w:val="both"/>
        <w:rPr/>
      </w:pPr>
      <w:r>
        <w:rPr/>
        <w:t>Добавим, один из участков ВСД должен был проходить по территории исправительной колонии № 7, которую предполагалось переселить, но эти планы не осуществились. Одним из них стало прохождение магистрали вплотную к жилому массиву, что вызвало массовые протесты петербуржцев. Кроме того, скептики с подозрением относятся к новому дорогостоящему проекту на основе ГЧП, в то время как петербургский бюджет ежегодно вынужден выплачивать управляющей компании ЗСД миллиарды рублей в качестве возмещения «недополученной прибыли» оттого, что «недостаточное» количество автомобилистов пользуются платной трассой.</w:t>
      </w:r>
    </w:p>
    <w:p>
      <w:pPr>
        <w:pStyle w:val="Normal"/>
        <w:jc w:val="both"/>
        <w:rPr/>
      </w:pPr>
      <w:hyperlink r:id="rId39">
        <w:r>
          <w:rPr>
            <w:rStyle w:val="InternetLink"/>
          </w:rPr>
          <w:t>https://regnum.ru/news/2389730.html</w:t>
        </w:r>
      </w:hyperlink>
    </w:p>
    <w:p>
      <w:pPr>
        <w:pStyle w:val="Normal"/>
        <w:jc w:val="both"/>
        <w:rPr/>
      </w:pPr>
      <w:r>
        <w:rPr/>
        <w:t>На ту же тему:</w:t>
      </w:r>
    </w:p>
    <w:p>
      <w:pPr>
        <w:pStyle w:val="Normal"/>
        <w:jc w:val="both"/>
        <w:rPr/>
      </w:pPr>
      <w:hyperlink r:id="rId40">
        <w:r>
          <w:rPr>
            <w:rStyle w:val="InternetLink"/>
          </w:rPr>
          <w:t>https://realty.ria.ru/news_infrastructure/20180313/1516254668.html</w:t>
        </w:r>
      </w:hyperlink>
    </w:p>
    <w:p>
      <w:pPr>
        <w:pStyle w:val="Normal"/>
        <w:jc w:val="both"/>
        <w:rPr/>
      </w:pPr>
      <w:hyperlink r:id="rId41">
        <w:r>
          <w:rPr>
            <w:rStyle w:val="InternetLink"/>
          </w:rPr>
          <w:t>http://saint-petersburg.ru/m/society/sokolova/365699/</w:t>
        </w:r>
      </w:hyperlink>
    </w:p>
    <w:p>
      <w:pPr>
        <w:pStyle w:val="Heading3"/>
        <w:jc w:val="both"/>
        <w:rPr/>
      </w:pPr>
      <w:r>
        <w:rPr>
          <w:rFonts w:cs="Times New Roman" w:ascii="Times New Roman" w:hAnsi="Times New Roman"/>
          <w:sz w:val="24"/>
          <w:szCs w:val="24"/>
        </w:rPr>
        <w:t>ГАЗЕТА.RU; 2018.03.13; РОССИЙСКИЕ АВИАКОМПАНИИ УВЕЛИЧИЛИ ПАССАЖИРОПЕРЕВОЗКИ БОЛЕЕ ЧЕМ НА 10%</w:t>
      </w:r>
    </w:p>
    <w:p>
      <w:pPr>
        <w:pStyle w:val="Normal"/>
        <w:jc w:val="both"/>
        <w:rPr/>
      </w:pPr>
      <w:r>
        <w:rPr/>
        <w:t xml:space="preserve">Российские авиакомпании в феврале текущего года увеличили перевозки пассажиров на 10,4%, до 6,73 млн человек. Об этом сообщается в материалах </w:t>
      </w:r>
      <w:r>
        <w:rPr>
          <w:b/>
        </w:rPr>
        <w:t>Росавиаци</w:t>
      </w:r>
      <w:r>
        <w:rPr/>
        <w:t>и.</w:t>
      </w:r>
    </w:p>
    <w:p>
      <w:pPr>
        <w:pStyle w:val="Normal"/>
        <w:jc w:val="both"/>
        <w:rPr/>
      </w:pPr>
      <w:r>
        <w:rPr/>
        <w:t>Также стало известно, что пассажирооборот вырос на 12,6% до 17,2 млрд пассажирокилометров.</w:t>
      </w:r>
    </w:p>
    <w:p>
      <w:pPr>
        <w:pStyle w:val="Normal"/>
        <w:jc w:val="both"/>
        <w:rPr/>
      </w:pPr>
      <w:r>
        <w:rPr/>
        <w:t xml:space="preserve">За январь-февраль авиакомпании перевезли 14,3 млн пассажиров, что на 12,4% больше, чем годом ранее. Ранее </w:t>
      </w:r>
      <w:r>
        <w:rPr>
          <w:b/>
        </w:rPr>
        <w:t>министр транспорта</w:t>
      </w:r>
      <w:r>
        <w:rPr/>
        <w:t xml:space="preserve"> Максим </w:t>
      </w:r>
      <w:r>
        <w:rPr>
          <w:b/>
        </w:rPr>
        <w:t>Соколов</w:t>
      </w:r>
      <w:r>
        <w:rPr/>
        <w:t xml:space="preserve"> сообщил, что </w:t>
      </w:r>
      <w:r>
        <w:rPr>
          <w:b/>
        </w:rPr>
        <w:t>Минтранс</w:t>
      </w:r>
      <w:r>
        <w:rPr/>
        <w:t xml:space="preserve"> ожидает по итогам 2018 года рост объемов авиаперевозок на 10%.</w:t>
      </w:r>
    </w:p>
    <w:p>
      <w:pPr>
        <w:pStyle w:val="Normal"/>
        <w:jc w:val="both"/>
        <w:rPr/>
      </w:pPr>
      <w:hyperlink r:id="rId42">
        <w:r>
          <w:rPr>
            <w:rStyle w:val="InternetLink"/>
          </w:rPr>
          <w:t>https://www.gazeta.ru/business/news/2018/03/13/n_11278759.shtml</w:t>
        </w:r>
      </w:hyperlink>
    </w:p>
    <w:p>
      <w:pPr>
        <w:pStyle w:val="Normal"/>
        <w:jc w:val="both"/>
        <w:rPr/>
      </w:pPr>
      <w:r>
        <w:rPr/>
        <w:t>На ту же тему:</w:t>
      </w:r>
    </w:p>
    <w:p>
      <w:pPr>
        <w:pStyle w:val="Normal"/>
        <w:jc w:val="both"/>
        <w:rPr/>
      </w:pPr>
      <w:hyperlink r:id="rId43">
        <w:r>
          <w:rPr>
            <w:rStyle w:val="InternetLink"/>
          </w:rPr>
          <w:t>https://rg.ru/2018/03/13/rossijskie-aviakompanii-perevezli-v-fevrale-67-mln-chelovek.html</w:t>
        </w:r>
      </w:hyperlink>
    </w:p>
    <w:p>
      <w:pPr>
        <w:pStyle w:val="Normal"/>
        <w:jc w:val="both"/>
        <w:rPr/>
      </w:pPr>
      <w:hyperlink r:id="rId44">
        <w:r>
          <w:rPr>
            <w:rStyle w:val="InternetLink"/>
          </w:rPr>
          <w:t>http://tass.ru/ekonomika/5025888</w:t>
        </w:r>
      </w:hyperlink>
    </w:p>
    <w:p>
      <w:pPr>
        <w:pStyle w:val="Normal"/>
        <w:jc w:val="both"/>
        <w:rPr/>
      </w:pPr>
      <w:hyperlink r:id="rId45">
        <w:r>
          <w:rPr>
            <w:rStyle w:val="InternetLink"/>
          </w:rPr>
          <w:t>https://1prime.ru/industry_and_energy/20180313/828595145.html</w:t>
        </w:r>
      </w:hyperlink>
    </w:p>
    <w:p>
      <w:pPr>
        <w:pStyle w:val="Normal"/>
        <w:jc w:val="both"/>
        <w:rPr/>
      </w:pPr>
      <w:hyperlink r:id="rId46">
        <w:r>
          <w:rPr>
            <w:rStyle w:val="InternetLink"/>
          </w:rPr>
          <w:t>https://rns.online/transport/Rossiiskie-aviakompanii-uvelichili-passazhiroperevozki-v-fevrale-na-104–do-67-mln-chelovek–2018-03-13/</w:t>
        </w:r>
      </w:hyperlink>
    </w:p>
    <w:p>
      <w:pPr>
        <w:pStyle w:val="Normal"/>
        <w:jc w:val="both"/>
        <w:rPr/>
      </w:pPr>
      <w:hyperlink r:id="rId47">
        <w:r>
          <w:rPr>
            <w:rStyle w:val="InternetLink"/>
          </w:rPr>
          <w:t>https://rns.online/transport/Rossiiskie-aviakompanii-uvelichili-passazhiroperevozki-v-fevrale-na-104–do-67-mln-chelovek–2018-03-13/</w:t>
        </w:r>
      </w:hyperlink>
    </w:p>
    <w:p>
      <w:pPr>
        <w:pStyle w:val="Normal"/>
        <w:jc w:val="both"/>
        <w:rPr/>
      </w:pPr>
      <w:hyperlink r:id="rId48">
        <w:r>
          <w:rPr>
            <w:rStyle w:val="InternetLink"/>
          </w:rPr>
          <w:t>http://www.mskagency.ru/materials/2760755</w:t>
        </w:r>
      </w:hyperlink>
    </w:p>
    <w:p>
      <w:pPr>
        <w:pStyle w:val="Normal"/>
        <w:jc w:val="both"/>
        <w:rPr/>
      </w:pPr>
      <w:hyperlink r:id="rId49">
        <w:r>
          <w:rPr>
            <w:rStyle w:val="InternetLink"/>
          </w:rPr>
          <w:t>https://www.gazeta.ru/business/news/2018/03/13/n_11278759.shtml</w:t>
        </w:r>
      </w:hyperlink>
    </w:p>
    <w:p>
      <w:pPr>
        <w:pStyle w:val="Heading3"/>
        <w:jc w:val="both"/>
        <w:rPr/>
      </w:pPr>
      <w:r>
        <w:rPr>
          <w:rFonts w:cs="Times New Roman" w:ascii="Times New Roman" w:hAnsi="Times New Roman"/>
          <w:sz w:val="24"/>
          <w:szCs w:val="24"/>
        </w:rPr>
        <w:t>ИЗВЕСТИЯ; 2018.03.14; РОСАВИАЦИЯ ПОДГОТОВИЛА МЕРЫ ЗАЩИТЫ АЭРОПОРТОВ ОТ БЕСПИЛОТНИКОВ</w:t>
      </w:r>
    </w:p>
    <w:p>
      <w:pPr>
        <w:pStyle w:val="Normal"/>
        <w:jc w:val="both"/>
        <w:rPr/>
      </w:pPr>
      <w:r>
        <w:rPr>
          <w:b/>
        </w:rPr>
        <w:t>Росавиаци</w:t>
      </w:r>
      <w:r>
        <w:rPr/>
        <w:t xml:space="preserve">я подготовила меры защиты гражданских аэропортов от несанкционированных полетов беспилотников. Как рассказал «Известиям» глава </w:t>
      </w:r>
      <w:r>
        <w:rPr>
          <w:b/>
        </w:rPr>
        <w:t>Росавиаци</w:t>
      </w:r>
      <w:r>
        <w:rPr/>
        <w:t xml:space="preserve">и Александр </w:t>
      </w:r>
      <w:r>
        <w:rPr>
          <w:b/>
        </w:rPr>
        <w:t>Нерадько</w:t>
      </w:r>
      <w:r>
        <w:rPr/>
        <w:t xml:space="preserve">, беспилотные летальные аппараты (БЛА), проникшие в контролируемые зоны аэродромов, будут принудительно приземлять. «Этими функциями, возможно, будут наделены специальные службы аэропортов. Необходимое оборудование может быть расставлено вдоль периметра объекта», – сказал </w:t>
      </w:r>
      <w:r>
        <w:rPr>
          <w:b/>
        </w:rPr>
        <w:t>Нерадько</w:t>
      </w:r>
      <w:r>
        <w:rPr/>
        <w:t>. Сейчас на аэродромах РФ нет специальных подразделений для защиты от несанкционированных полетов дронов.</w:t>
      </w:r>
    </w:p>
    <w:p>
      <w:pPr>
        <w:pStyle w:val="Normal"/>
        <w:jc w:val="both"/>
        <w:rPr/>
      </w:pPr>
      <w:hyperlink r:id="rId50">
        <w:r>
          <w:rPr>
            <w:rStyle w:val="InternetLink"/>
          </w:rPr>
          <w:t>https://iz.ru/719634/2018-03-14/rosaviatciia-podgotovila-mery-zashchity-aeroportov-ot-bespilotnikov</w:t>
        </w:r>
      </w:hyperlink>
    </w:p>
    <w:p>
      <w:pPr>
        <w:pStyle w:val="Normal"/>
        <w:jc w:val="both"/>
        <w:rPr/>
      </w:pPr>
      <w:r>
        <w:rPr/>
        <w:t>На ту же тему:</w:t>
      </w:r>
    </w:p>
    <w:p>
      <w:pPr>
        <w:pStyle w:val="Normal"/>
        <w:jc w:val="both"/>
        <w:rPr/>
      </w:pPr>
      <w:hyperlink r:id="rId51">
        <w:r>
          <w:rPr>
            <w:rStyle w:val="InternetLink"/>
          </w:rPr>
          <w:t>http://tass.ru/ekonomika/5027942</w:t>
        </w:r>
      </w:hyperlink>
    </w:p>
    <w:p>
      <w:pPr>
        <w:pStyle w:val="Normal"/>
        <w:jc w:val="both"/>
        <w:rPr/>
      </w:pPr>
      <w:hyperlink r:id="rId52">
        <w:r>
          <w:rPr>
            <w:rStyle w:val="InternetLink"/>
          </w:rPr>
          <w:t>https://rueconomics.ru/312531-rosaviaciya-gotovitsya-zashishat-aeroporty-ot-bespilotnikov</w:t>
        </w:r>
      </w:hyperlink>
    </w:p>
    <w:p>
      <w:pPr>
        <w:pStyle w:val="Normal"/>
        <w:jc w:val="both"/>
        <w:rPr/>
      </w:pPr>
      <w:hyperlink r:id="rId53">
        <w:r>
          <w:rPr>
            <w:rStyle w:val="InternetLink"/>
          </w:rPr>
          <w:t>https://ren.tv/novosti/2018-03-14/smi-rosaviaciya-zashchitit-aeroporty-ot-bespilotnikov-narushiteley</w:t>
        </w:r>
      </w:hyperlink>
    </w:p>
    <w:p>
      <w:pPr>
        <w:pStyle w:val="Normal"/>
        <w:jc w:val="both"/>
        <w:rPr/>
      </w:pPr>
      <w:hyperlink r:id="rId54">
        <w:r>
          <w:rPr>
            <w:rStyle w:val="InternetLink"/>
          </w:rPr>
          <w:t>https://360tv.ru/news/nauka_i_tehnologiya/k-zaschite-aeroportov-ot-dronov/</w:t>
        </w:r>
      </w:hyperlink>
    </w:p>
    <w:p>
      <w:pPr>
        <w:pStyle w:val="Normal"/>
        <w:jc w:val="both"/>
        <w:rPr/>
      </w:pPr>
      <w:hyperlink r:id="rId55">
        <w:r>
          <w:rPr>
            <w:rStyle w:val="InternetLink"/>
          </w:rPr>
          <w:t>http://fedpress.ru/news/77/policy/1985346</w:t>
        </w:r>
      </w:hyperlink>
    </w:p>
    <w:p>
      <w:pPr>
        <w:pStyle w:val="Normal"/>
        <w:jc w:val="both"/>
        <w:rPr/>
      </w:pPr>
      <w:hyperlink r:id="rId56">
        <w:r>
          <w:rPr>
            <w:rStyle w:val="InternetLink"/>
          </w:rPr>
          <w:t>https://riafan.ru/1034895-aeroporty-rossii-zashityat-ot-nesankcionirovannykh-poletov-bespilotnikov</w:t>
        </w:r>
      </w:hyperlink>
    </w:p>
    <w:p>
      <w:pPr>
        <w:pStyle w:val="Heading3"/>
        <w:jc w:val="both"/>
        <w:rPr/>
      </w:pPr>
      <w:r>
        <w:rPr>
          <w:rFonts w:cs="Times New Roman" w:ascii="Times New Roman" w:hAnsi="Times New Roman"/>
          <w:sz w:val="24"/>
          <w:szCs w:val="24"/>
        </w:rPr>
        <w:t>РОССИЙСКАЯ ГАЗЕТА; ВАЛЕРИЙ ЛЬВОВ; 2018.03.13; «НОВОТРАНС» ПРОВЕДЕТ РОССИЙСКОЕ ЗЕРНО В ЕВРОПУ ПО КРАТЧАЙШЕМУ ПУТИ</w:t>
      </w:r>
    </w:p>
    <w:p>
      <w:pPr>
        <w:pStyle w:val="Normal"/>
        <w:jc w:val="both"/>
        <w:rPr/>
      </w:pPr>
      <w:r>
        <w:rPr/>
        <w:t xml:space="preserve">На Российском инвестиционном форуме, прошедшем в Сочи, Группа компаний «Новотранс» представила инвестпроект LUGAPORT. Он привлек внимание правительства страны, руководства регионов. В «Новотрансе» в начале этой недели приступили к практической реализации проекта. В </w:t>
      </w:r>
      <w:r>
        <w:rPr>
          <w:b/>
        </w:rPr>
        <w:t>Минтрансе</w:t>
      </w:r>
      <w:r>
        <w:rPr/>
        <w:t xml:space="preserve"> и Минсельхозе уверены, что создание в Северо-Западном регионе страны терминала, ориентированного на перевалку зерна, позволит кратно увеличить экспортный потенциал отечественных сельхозпроизводителей.</w:t>
      </w:r>
    </w:p>
    <w:p>
      <w:pPr>
        <w:pStyle w:val="Normal"/>
        <w:jc w:val="both"/>
        <w:rPr/>
      </w:pPr>
      <w:r>
        <w:rPr/>
        <w:t xml:space="preserve">Проект предусматривает строительство пяти причалов для крупнотоннажных судов. </w:t>
      </w:r>
    </w:p>
    <w:p>
      <w:pPr>
        <w:pStyle w:val="Normal"/>
        <w:jc w:val="both"/>
        <w:rPr/>
      </w:pPr>
      <w:r>
        <w:rPr/>
        <w:t>В рамках реализации проекта на территории МТП Усть-Луга «Новотранс» планирует, в частности, построить экспортный специализированный зерновой терминал с объемом хранения 300 тыс. тонн и пропускной способностью 5-6 млн тонн зерна в год.</w:t>
      </w:r>
    </w:p>
    <w:p>
      <w:pPr>
        <w:pStyle w:val="Normal"/>
        <w:jc w:val="both"/>
        <w:rPr/>
      </w:pPr>
      <w:r>
        <w:rPr/>
        <w:t>«России необходимо увеличение экспортных возможностей для сельхозпроизводителей. Это одно из важнейших направлений развития экономики страны. В отрасль необходимо активно инвестировать. Об этом говорится в поручениях президента страны. В Группе компаний «Новотранс» расценили их в качестве прямого указания к действию.</w:t>
      </w:r>
    </w:p>
    <w:p>
      <w:pPr>
        <w:pStyle w:val="Normal"/>
        <w:jc w:val="both"/>
        <w:rPr/>
      </w:pPr>
      <w:r>
        <w:rPr/>
        <w:t xml:space="preserve">Сейчас в Северо-Западном регионе России нет ни одного специализированного зернового терминала, где бы осуществлялась перевалка. В то же время урожайность этих культур в стране из года в год растет. Формирование инновационной инфраструктуры морских портов, их развитие и интеграция в современные транспортные узлы обозначены в «Стратегии развития морской деятельности РФ до 2030 года», утвержденной Правительством РФ 8 декабря 2010 года (распоряжение № 2205-р), а также в Морской доктрине Российской Федерации (утв. Президентом РФ 26.07.2015). </w:t>
      </w:r>
    </w:p>
    <w:p>
      <w:pPr>
        <w:pStyle w:val="Normal"/>
        <w:jc w:val="both"/>
        <w:rPr/>
      </w:pPr>
      <w:r>
        <w:rPr/>
        <w:t>Приняв решение вкладывать собственные средства в строительство экспортного зернового терминала «с нуля», мы делаем инвестиции в будущее на благо отечественной экономики и государства в целом. Понимая, что проблема требует скорейшего решения, мы на этой неделе приступили к проектным работы по созданию зернового терминала», – заявил, представляя  проект, президент группы компаний «Новотранс», член Правления РСПП Константин Гончаров. «Специализированный зерновой терминал на северо-западе страны, безусловно, откроет для российских аграриев кратчайший и самый выгодный морской путь в Европу, позволит им за счет понятной и дешевой логистики прийти на западные рынки с конкурентными ценами и большими объемами», – подчеркнул, выступая на презентации проекта президент Российского союза промышленников и предпринимателей Александр Шохин.</w:t>
      </w:r>
    </w:p>
    <w:p>
      <w:pPr>
        <w:pStyle w:val="Normal"/>
        <w:jc w:val="both"/>
        <w:rPr/>
      </w:pPr>
      <w:r>
        <w:rPr/>
        <w:t>По мнению генерального директора агентства InfraNews Алексея Безбородова, на рынке не первый год наблюдается серьезный дефицит зерновых терминалов. Большинство из них сосредоточены в южной части страны, в то время как на Северо-Западе их нет.</w:t>
      </w:r>
    </w:p>
    <w:p>
      <w:pPr>
        <w:pStyle w:val="Normal"/>
        <w:jc w:val="both"/>
        <w:rPr/>
      </w:pPr>
      <w:r>
        <w:rPr/>
        <w:t xml:space="preserve">Вот как оценивает новый проект А. Безбородов: «О необходимости наращивания экспортных поставок российского зерна действительно неоднократно заявляли представители агропромышленного комплекса. При этом особое внимание уделялось созданию транспортной инфраструктуры именно на территории России. Проект в этом смысле предлагает оптимальное решение проблемы экспорта зерновых в Европу. Терминал «Новотранса» де-факто заберет перевалку зерновых у порта Лиепая в размере более 710 тыс. тонн. </w:t>
      </w:r>
      <w:r>
        <w:br w:type="page"/>
      </w:r>
    </w:p>
    <w:p>
      <w:pPr>
        <w:pStyle w:val="Normal"/>
        <w:jc w:val="both"/>
        <w:rPr/>
      </w:pPr>
      <w:r>
        <w:rPr/>
        <w:t>И это, безусловно, уникальное событие, когда частная компания в столь непростое время вкладывает собственные средства в развитие экспортного потенциала страны, ее транспортного и агропромышленного комплексов. Нет сомнения в том, что зерновой терминал на Северо-Западе будет построен и вскоре уже заработает».</w:t>
      </w:r>
    </w:p>
    <w:p>
      <w:pPr>
        <w:pStyle w:val="Normal"/>
        <w:jc w:val="both"/>
        <w:rPr/>
      </w:pPr>
      <w:r>
        <w:rPr/>
        <w:t>Генеральный директор Института экономики и развития транспорта (дочернее общество ОАО «РЖД») Фёдор Пехтерев считает, что строительство зернового терминала в рамках проекта LUGAPORT имеет хорошие перспективы.</w:t>
      </w:r>
    </w:p>
    <w:p>
      <w:pPr>
        <w:pStyle w:val="Normal"/>
        <w:jc w:val="both"/>
        <w:rPr/>
      </w:pPr>
      <w:r>
        <w:rPr/>
        <w:t>Вот, что он говорит: «У проекта большой потенциал в плане наращивания экспорта российских зерновых в европейские страны за счет выгодного географического расположения и возможности приема судов с большим водоизмещением. Кроме того, проект хорошо вписывается в планы переключения грузопотока с портов Прибалтики. Уверен, что уже в ближайшей перспективе проект будет способствовать положительным изменениям в аспекте увеличения экспортного потенциала российского агропромышленного комплекса». Зерновой терминал примет первые суда уже через 4 года. Проект считают перспективным и в Минсельхозе. Директор департамента экономики, инвестиций и регулирования рынков АПК Министерства сельского хозяйства РФ Анатолий Куценко на презентации проекта в Сочи также отметил высокую значимость реализации проекта для наращивания экспортного потенциала России в Северо-Западном направлении. По его словам, строительство зерновых терминалов является одним из приоритетных направлений деятельности Минсельхоза.</w:t>
      </w:r>
    </w:p>
    <w:p>
      <w:pPr>
        <w:pStyle w:val="Normal"/>
        <w:jc w:val="both"/>
        <w:rPr/>
      </w:pPr>
      <w:r>
        <w:rPr/>
        <w:t>К этому А.Куценко добавляет: «Отрадно, что крупные компании проявляют интерес к вложению инвестиций в российский аграрный сектор. Строительство специализированного зернового терминала позволит значительно расширить перевалочные, элеваторные, мощности по хранению, что станет важным шагом к увеличению объемов экспорта зерна и сельскохозяйственных грузов».</w:t>
      </w:r>
    </w:p>
    <w:p>
      <w:pPr>
        <w:pStyle w:val="Normal"/>
        <w:jc w:val="both"/>
        <w:rPr/>
      </w:pPr>
      <w:r>
        <w:rPr/>
        <w:t>Россия является крупнейшим мировым экспортером пшеницы. Вместе с этим активно развивается инфраструктура зернового рынка: ведется строительство новых портовых терминалов, совершенствуются механизмы приемки, доставки и перевалки зерна.</w:t>
      </w:r>
    </w:p>
    <w:p>
      <w:pPr>
        <w:pStyle w:val="Normal"/>
        <w:jc w:val="both"/>
        <w:rPr/>
      </w:pPr>
      <w:r>
        <w:rPr/>
        <w:t xml:space="preserve"> </w:t>
      </w:r>
      <w:r>
        <w:rPr/>
        <w:t>«Проект LUGAPORT – это масштабный, перспективный и социально-значимый для всей страны объект, тем более важный на нынешнем этапе развития агропромышленного комплекса, когда от темпа и слаженности работы всех участников логистической цепочки движения сельхозпродукции на экспорт зависит объем присутствия России на мировом рынке», – подытожил Анатолий Куценко.</w:t>
      </w:r>
    </w:p>
    <w:p>
      <w:pPr>
        <w:pStyle w:val="Normal"/>
        <w:jc w:val="both"/>
        <w:rPr/>
      </w:pPr>
      <w:r>
        <w:rPr/>
        <w:t xml:space="preserve">На презентации проекта в Сочи его потенциальные возможности положительно оценил и заместитель </w:t>
      </w:r>
      <w:r>
        <w:rPr>
          <w:b/>
        </w:rPr>
        <w:t>министра транспорта</w:t>
      </w:r>
      <w:r>
        <w:rPr/>
        <w:t xml:space="preserve"> РФ Виктор </w:t>
      </w:r>
      <w:r>
        <w:rPr>
          <w:b/>
        </w:rPr>
        <w:t>Олерский</w:t>
      </w:r>
      <w:r>
        <w:rPr/>
        <w:t>.</w:t>
      </w:r>
    </w:p>
    <w:p>
      <w:pPr>
        <w:pStyle w:val="Normal"/>
        <w:jc w:val="both"/>
        <w:rPr/>
      </w:pPr>
      <w:r>
        <w:rPr/>
        <w:t>Еще один терминал проекта www.lugaport.com будет предназначен для экспорта и импорта пищевых продуктов и включит в себя крытые напольные склады объемом 100 тыс. тонн. Также планируется построить три причальных стенки генеральных и навалочных грузов на импорт и экспорт. На причалах будет осуществляться перегрузка чугуна, окатыша, железорудного концентрата, руды, сортовой металлопродукции. Для хранения грузов в проекте предусмотрен склад с бетонным покрытием и распределенной нагрузкой 20 тонн/кв. м. В сутки весь терминал будет способен принимать до 1100 вагонов. В ГК «Новотранс» уточнили, что терминал LUGAPORT включит в себя пять причалов для судов с осадкой до 15,5 м. Причалы глубиной 16,5 м рассчитаны на суда до 320 м класса Panamax, New-Panamax, Baby-Capesize.</w:t>
      </w:r>
    </w:p>
    <w:p>
      <w:pPr>
        <w:pStyle w:val="Normal"/>
        <w:jc w:val="both"/>
        <w:rPr/>
      </w:pPr>
      <w:r>
        <w:rPr/>
        <w:t xml:space="preserve">«Проектные работы мы начали совместно с ЗАО «ГТ Морстрой» – крупнейшим специализированным проектным институтом. Первые наработки уже сделаны. Получены варианты компоновки морского терминала. Проектировщик силами собственной изыскательской партии приступил к выполнению комплекса инженерно-геологических изысканий. В права собственности на участок вступили. </w:t>
      </w:r>
      <w:r>
        <w:br w:type="page"/>
      </w:r>
    </w:p>
    <w:p>
      <w:pPr>
        <w:pStyle w:val="Normal"/>
        <w:jc w:val="both"/>
        <w:rPr/>
      </w:pPr>
      <w:r>
        <w:rPr/>
        <w:t>Есть уверенность, что уже через 3 – 4 года универсальный терминал LUGAPORT примет первые суда», – сообщил руководитель оператора терминала Алексей Жарков.</w:t>
      </w:r>
    </w:p>
    <w:p>
      <w:pPr>
        <w:pStyle w:val="Normal"/>
        <w:jc w:val="both"/>
        <w:rPr/>
      </w:pPr>
      <w:r>
        <w:rPr/>
        <w:t>Объем инвестиций в проект «Новотрансе» официально не разглашают. По оценкам экспертов, он составят не менее 20 млрд рублей.</w:t>
      </w:r>
    </w:p>
    <w:p>
      <w:pPr>
        <w:pStyle w:val="Normal"/>
        <w:jc w:val="both"/>
        <w:rPr/>
      </w:pPr>
      <w:r>
        <w:rPr/>
        <w:t>По мнению опрошенных участников рынка, LUGAPORT попал в тренд. Озвученная не так давно главой государства программа по переориентированию грузопотоков с портов стран Балтии на отечественные предприятия предполагает реализацию подобных проектов.</w:t>
      </w:r>
    </w:p>
    <w:p>
      <w:pPr>
        <w:pStyle w:val="Normal"/>
        <w:jc w:val="both"/>
        <w:rPr/>
      </w:pPr>
      <w:r>
        <w:rPr/>
        <w:t>Очередной этап развития проекта будет представлен в рамках Петербургского международного экономического форума, где для руководителей государства, профильных ведомств и экспертов состоится показ натурного макета и состоится презентация новых возможностей проекта.</w:t>
      </w:r>
    </w:p>
    <w:p>
      <w:pPr>
        <w:pStyle w:val="Normal"/>
        <w:jc w:val="both"/>
        <w:rPr/>
      </w:pPr>
      <w:hyperlink r:id="rId57">
        <w:r>
          <w:rPr>
            <w:rStyle w:val="InternetLink"/>
          </w:rPr>
          <w:t>https://rg.ru/2018/03/13/novotrans-provedet-rossijskoe-zerno-v-evropu-po-kratchajshemu-puti.html</w:t>
        </w:r>
      </w:hyperlink>
    </w:p>
    <w:p>
      <w:pPr>
        <w:pStyle w:val="Heading3"/>
        <w:jc w:val="both"/>
        <w:rPr/>
      </w:pPr>
      <w:r>
        <w:rPr>
          <w:rFonts w:cs="Times New Roman" w:ascii="Times New Roman" w:hAnsi="Times New Roman"/>
          <w:sz w:val="24"/>
          <w:szCs w:val="24"/>
        </w:rPr>
        <w:t>ТАСС; 2018.03.13; ВЕДОМСТВЕННАЯ ОХРАНА МИНТРАНСА УСТАНОВИТ В ПЕТЕРБУРГЕ К ЧМ-2018 ПУНКТЫ КОНТРОЛЯ ТРАНСПОРТА</w:t>
      </w:r>
    </w:p>
    <w:p>
      <w:pPr>
        <w:pStyle w:val="Normal"/>
        <w:jc w:val="both"/>
        <w:rPr/>
      </w:pPr>
      <w:r>
        <w:rPr/>
        <w:t>На Крестовском острове расположат семь проверочных пункта, которые будут регулировать количество въезжающего транспорта</w:t>
      </w:r>
    </w:p>
    <w:p>
      <w:pPr>
        <w:pStyle w:val="Normal"/>
        <w:jc w:val="both"/>
        <w:rPr/>
      </w:pPr>
      <w:r>
        <w:rPr/>
        <w:t xml:space="preserve">Северо-Западный филиал Управления ведомственной охраны (УВО) </w:t>
      </w:r>
      <w:r>
        <w:rPr>
          <w:b/>
        </w:rPr>
        <w:t>Минтранса</w:t>
      </w:r>
      <w:r>
        <w:rPr/>
        <w:t xml:space="preserve"> РФ выиграл конкурс на установку пунктов контроля для ограничения движения транспорта на время проведения чемпионата мира на футболу 2018 года (ЧМ-2018) на Крестовском острове в Санкт-Петербурге. Предприятие выполнит работы за 20,4 млн рублей при начальной цене контракта в 31 млн рублей, сообщается на сайте госзакупок.</w:t>
      </w:r>
    </w:p>
    <w:p>
      <w:pPr>
        <w:pStyle w:val="Normal"/>
        <w:jc w:val="both"/>
        <w:rPr/>
      </w:pPr>
      <w:r>
        <w:rPr/>
        <w:t>На Крестовском острове располагается стадион, на котором пройдут игры ЧМ-2018.</w:t>
      </w:r>
    </w:p>
    <w:p>
      <w:pPr>
        <w:pStyle w:val="Normal"/>
        <w:jc w:val="both"/>
        <w:rPr/>
      </w:pPr>
      <w:r>
        <w:rPr/>
        <w:t xml:space="preserve">«Признать Северо-Западный филиал ФГУП «УВО </w:t>
      </w:r>
      <w:r>
        <w:rPr>
          <w:b/>
        </w:rPr>
        <w:t>Минтранса</w:t>
      </w:r>
      <w:r>
        <w:rPr/>
        <w:t xml:space="preserve"> России» (порядковый номер заявки № 1) победителем аукциона в электронной форме и заключить с ним государственный контракт на сумму 20 млн 446 тыс. 170 рублей», – говорится в протоколе комиссии. На проведение работ также претендовали ООО «РСТ-Инвент» и ЗАО «Юнайтед телеком».</w:t>
      </w:r>
    </w:p>
    <w:p>
      <w:pPr>
        <w:pStyle w:val="Normal"/>
        <w:jc w:val="both"/>
        <w:rPr/>
      </w:pPr>
      <w:r>
        <w:rPr/>
        <w:t>Как следует из документа, по периметру Крестовского острова расположат семь проверочных пунктов, которые будут регулировать количество въезжающего на остров транспорта на время проведения игр чемпионата. Пункты оборудуют тревожными кнопками, подключенными к пульту наблюдения с группой быстрого реагирования. Победитель конкурса должен изготовить не менее 15 тыс. пропусков для транспортных средств. Матчи ЧМ-2018 пройдут с 14 июня по 15 июля на 12 стадионах в Москве, Санкт-Петербурге, Казани, Нижнем Новгороде, Саранске, Калининграде, Волгограде, Екатеринбурге, Самаре, Сочи и Ростове-на-Дону.</w:t>
      </w:r>
    </w:p>
    <w:p>
      <w:pPr>
        <w:pStyle w:val="Normal"/>
        <w:jc w:val="both"/>
        <w:rPr/>
      </w:pPr>
      <w:hyperlink r:id="rId58">
        <w:r>
          <w:rPr>
            <w:rStyle w:val="InternetLink"/>
          </w:rPr>
          <w:t>http://tass.ru/obschestvo/5025790</w:t>
        </w:r>
      </w:hyperlink>
    </w:p>
    <w:p>
      <w:pPr>
        <w:pStyle w:val="Normal"/>
        <w:jc w:val="both"/>
        <w:rPr/>
      </w:pPr>
      <w:r>
        <w:rPr/>
        <w:t>На ту же тему:</w:t>
      </w:r>
    </w:p>
    <w:p>
      <w:pPr>
        <w:pStyle w:val="Normal"/>
        <w:jc w:val="both"/>
        <w:rPr>
          <w:szCs w:val="24"/>
        </w:rPr>
      </w:pPr>
      <w:hyperlink r:id="rId59">
        <w:r>
          <w:rPr>
            <w:rStyle w:val="InternetLink"/>
          </w:rPr>
          <w:t>https://78.ru/news/2018-03-13/v_peterburge_pered_chm2018_poyavitsya_punkti_kontrolya_transporta_</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3.13; ТРАМВАЙНЫЕ ХАМЫ В ПРОЛЕТЕ</w:t>
      </w:r>
    </w:p>
    <w:p>
      <w:pPr>
        <w:pStyle w:val="Normal"/>
        <w:jc w:val="both"/>
        <w:rPr/>
      </w:pPr>
      <w:r>
        <w:rPr/>
        <w:t>Предлагается резко повысить штрафы для буйных пассажиров</w:t>
      </w:r>
    </w:p>
    <w:p>
      <w:pPr>
        <w:pStyle w:val="Normal"/>
        <w:jc w:val="both"/>
        <w:rPr/>
      </w:pPr>
      <w:r>
        <w:rPr/>
        <w:t>Правительственная комиссия по законопроектной деятельности одобрила проект поправок в КоАП, резко увеличивающий штрафы за мелкое хулиганство на транспорте.</w:t>
      </w:r>
    </w:p>
    <w:p>
      <w:pPr>
        <w:pStyle w:val="Normal"/>
        <w:jc w:val="both"/>
        <w:rPr/>
      </w:pPr>
      <w:r>
        <w:rPr/>
        <w:t>За брань в адрес стюардессы или трамвайное хамство нарушителю придется заплатить от 30 до 50 тысяч рублей.</w:t>
      </w:r>
    </w:p>
    <w:p>
      <w:pPr>
        <w:pStyle w:val="Normal"/>
        <w:jc w:val="both"/>
        <w:rPr/>
      </w:pPr>
      <w:r>
        <w:rPr/>
        <w:t>Напомним, недавно был принят закон, усиливающий уголовную ответственность за хулиганство на транспорте. Однако далеко не всегда у хама получается надебоширить на уголовную статью – его могут остановить и раньше. Как правило хамам, из-за которых порой задерживают рейсы или даже разворачивают самолеты, вменяют статью КоАП «мелкое хулиганство».</w:t>
      </w:r>
    </w:p>
    <w:p>
      <w:pPr>
        <w:pStyle w:val="Normal"/>
        <w:jc w:val="both"/>
        <w:rPr/>
      </w:pPr>
      <w:r>
        <w:rPr/>
        <w:t>Также сегодня в Кодексе об административных правонарушениях предусмотрено наказание за невыполнение лицами, находящимися на борту воздушного судна, законных распоряжений командира воздушного судна. За это нарушителю грозит штраф от 2 тысяч до 5 тысяч рублей или административный арест на срок до 15 суток.</w:t>
      </w:r>
    </w:p>
    <w:p>
      <w:pPr>
        <w:pStyle w:val="Normal"/>
        <w:jc w:val="both"/>
        <w:rPr/>
      </w:pPr>
      <w:r>
        <w:rPr/>
        <w:t>Но в основном авиапассажиры-дебоширы попадают под статью «мелкое хулиганство», так как формально с командиром экипажа не пререкаются, а «всего лишь» напиваются до неприличия и матерятся. «Не всегда неправомерное и конфликтное поведение пассажиров, например, брань, можно квалифицировать как преступление, – рассказал «РГ» член правительственной комиссии по законопроектной деятельности, председатель правления Ассоциации юристов России Владимир Груздев. – Наверное, было бы излишне осуждать человека по уголовной статье – а судимость сегодня, по сути, становится клеймом в биографии – просто за невоспитанность и грубость. Но ответственность за свое поведение человек, безусловно, должен нести. Лучший выход в данной ситуации – административная и гражданско-правовая ответственность».</w:t>
      </w:r>
    </w:p>
    <w:p>
      <w:pPr>
        <w:pStyle w:val="Normal"/>
        <w:jc w:val="both"/>
        <w:rPr/>
      </w:pPr>
      <w:r>
        <w:rPr/>
        <w:t>Поэтому и предлагается ввести специальную административную ответственность за мелкое хулиганство на транспорте. Усиление санкций может стать профилактикой неправомерного поведения пассажиров, подчеркнул Владимир Груздев.</w:t>
      </w:r>
    </w:p>
    <w:p>
      <w:pPr>
        <w:pStyle w:val="Normal"/>
        <w:jc w:val="both"/>
        <w:rPr/>
      </w:pPr>
      <w:r>
        <w:rPr/>
        <w:t xml:space="preserve">Кроме того, авиакомпания может предъявить иск пассажиру, если из-за его хулиганских действий компания понесла убытки. Допустим, если самолет из-за поведения хулигана совершил вынужденную посадку, суд взыщет с виновника расходы, связанные с незапланированной посадкой. На практике подобных решений немало. </w:t>
      </w:r>
    </w:p>
    <w:p>
      <w:pPr>
        <w:pStyle w:val="Normal"/>
        <w:jc w:val="both"/>
        <w:rPr/>
      </w:pPr>
      <w:r>
        <w:rPr/>
        <w:t>Счета составляют в среднем 150-200 тысяч рублей. Но был и случай, когда с дебоширки, из-за которой развернулся самолет, взыскали 400 тысяч рублей.</w:t>
      </w:r>
    </w:p>
    <w:p>
      <w:pPr>
        <w:pStyle w:val="Normal"/>
        <w:jc w:val="both"/>
        <w:rPr/>
      </w:pPr>
      <w:hyperlink r:id="rId60">
        <w:r>
          <w:rPr>
            <w:rStyle w:val="InternetLink"/>
          </w:rPr>
          <w:t>https://rg.ru/2018/03/13/shtrafy-za-melkoe-huliganstvo-na-transporte-predlozhili-uvelichi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3; «РУСЛАЙН» ПЕРЕСТАНЕТ ЛЕТАТЬ МЕЖДУ МОСКВОЙ И ИВАНОВО ПОСЛЕ ЗАПУСКА «ЛАСТОЧКИ»</w:t>
      </w:r>
    </w:p>
    <w:p>
      <w:pPr>
        <w:pStyle w:val="Normal"/>
        <w:jc w:val="both"/>
        <w:rPr/>
      </w:pPr>
      <w:r>
        <w:rPr/>
        <w:t>Авиакомпания «Руслайн» уйдет с маршрута Москва-</w:t>
      </w:r>
      <w:r>
        <w:rPr>
          <w:b/>
        </w:rPr>
        <w:t>Иванов</w:t>
      </w:r>
      <w:r>
        <w:rPr/>
        <w:t xml:space="preserve">о после запуска на нем скоростной электрички «Ласточка». «Это взаимосвязанные вещи. Была договоренность с </w:t>
      </w:r>
      <w:r>
        <w:rPr>
          <w:b/>
        </w:rPr>
        <w:t>Иванов</w:t>
      </w:r>
      <w:r>
        <w:rPr/>
        <w:t xml:space="preserve">ской областью, что после того, как будет запущена «Ласточка», мы вместо Москвы сосредоточимся на Петербурге – планируем в летнем расписании до 5 рейсов в неделю из </w:t>
      </w:r>
      <w:r>
        <w:rPr>
          <w:b/>
        </w:rPr>
        <w:t>Иванов</w:t>
      </w:r>
      <w:r>
        <w:rPr/>
        <w:t>о», – сообщил «Интерфаксу» коммерческий директор авиаперевозчика Александр Крутов.</w:t>
      </w:r>
    </w:p>
    <w:p>
      <w:pPr>
        <w:pStyle w:val="Normal"/>
        <w:jc w:val="both"/>
        <w:rPr/>
      </w:pPr>
      <w:r>
        <w:rPr/>
        <w:t xml:space="preserve">Согласно сайту «Руслайна», последние рейсы будут выполнены 22 марта. В летнем расписании их нет. Компания осуществляет полеты из Москвы в </w:t>
      </w:r>
      <w:r>
        <w:rPr>
          <w:b/>
        </w:rPr>
        <w:t>Иванов</w:t>
      </w:r>
      <w:r>
        <w:rPr/>
        <w:t>о на 50-местных самолетах Bombardier CRJ-100 утром по понедельникам и четвергам, обратно – днем того же дня. Стоимость билетов начинается примерно с 3,5 тыс. руб., свидетельствует сервис «Яндекс.Расписания». Расчетное время в пути – 55 минут.</w:t>
      </w:r>
    </w:p>
    <w:p>
      <w:pPr>
        <w:pStyle w:val="Normal"/>
        <w:jc w:val="both"/>
        <w:rPr/>
      </w:pPr>
      <w:r>
        <w:rPr/>
        <w:t xml:space="preserve">Между Санкт-Петербургом и </w:t>
      </w:r>
      <w:r>
        <w:rPr>
          <w:b/>
        </w:rPr>
        <w:t>Иванов</w:t>
      </w:r>
      <w:r>
        <w:rPr/>
        <w:t>о «Руслайн» сейчас выполняет по три рейса в неделю в обе стороны – по понедельникам, средам и пятницам. Пока на сайте авиакомпании билеты продаются на период до 30 марта включительно.</w:t>
      </w:r>
    </w:p>
    <w:p>
      <w:pPr>
        <w:pStyle w:val="Normal"/>
        <w:jc w:val="both"/>
        <w:rPr/>
      </w:pPr>
      <w:r>
        <w:rPr/>
        <w:t xml:space="preserve">В то же время генеральный директор ООО «Центр-Авиа», управляющего </w:t>
      </w:r>
      <w:r>
        <w:rPr>
          <w:b/>
        </w:rPr>
        <w:t>иванов</w:t>
      </w:r>
      <w:r>
        <w:rPr/>
        <w:t>ским аэропортом, Николай Субботин заявил «Интерфаксу», что в конце марта будет отобран новый авиаперевозчик, после чего «появится информация об авиасообщении с Москвой».</w:t>
      </w:r>
    </w:p>
    <w:p>
      <w:pPr>
        <w:pStyle w:val="Normal"/>
        <w:jc w:val="both"/>
        <w:rPr/>
      </w:pPr>
      <w:r>
        <w:rPr/>
        <w:t xml:space="preserve">Скоростную «Ласточку» между Москвой и </w:t>
      </w:r>
      <w:r>
        <w:rPr>
          <w:b/>
        </w:rPr>
        <w:t>Иванов</w:t>
      </w:r>
      <w:r>
        <w:rPr/>
        <w:t xml:space="preserve">о (расположены примерно в 300 км друг от друга) ОАО «Российские железные дороги» запустило во вторник. </w:t>
      </w:r>
      <w:r>
        <w:br w:type="page"/>
      </w:r>
    </w:p>
    <w:p>
      <w:pPr>
        <w:pStyle w:val="Normal"/>
        <w:jc w:val="both"/>
        <w:rPr/>
      </w:pPr>
      <w:r>
        <w:rPr/>
        <w:t>На маршруте будут ежедневно курсировать две 5-вагонные электрички ЭС2ГП класса «Премиум» – утром и вечером (с прибытием до закрытия метро) в каждую сторону. Внутренняя компоновка вагонов отличается от городских и пригородных «Ласточек». В составе – 341 место для пассажиров против 423-х – в «обычных», три класса обслуживания – бизнес-класс, эконом-класс и базовый туристический класс (в трех вагонах).</w:t>
      </w:r>
    </w:p>
    <w:p>
      <w:pPr>
        <w:pStyle w:val="Normal"/>
        <w:jc w:val="both"/>
        <w:rPr/>
      </w:pPr>
      <w:r>
        <w:rPr/>
        <w:t xml:space="preserve">Составы будут следовать своим ходом в скоростном режиме до 160 км/ч по нижегородскому направлению. От Владимира электрички будет транспортировать тепловоз, в том числе по неэлектрифицированному участку от станции Новки-II в пригороде Коврова до </w:t>
      </w:r>
      <w:r>
        <w:rPr>
          <w:b/>
        </w:rPr>
        <w:t>Иванов</w:t>
      </w:r>
      <w:r>
        <w:rPr/>
        <w:t>о с остановкой в Шуе (для увеличения скорости движения на нем были проведены работы по устранению технических ограничений), говорится в сообщении РЖД. В результате поезда смогут преодолевать маршрут за 3 часа 41 минуту. Курсирующим сейчас ночным поездам (по ярославскому направлению через Александров) для этого требуется более семи часов. Автобусы же (в настоящее время это основной вид транспорта на маршруте) находятся в пути более пяти часов. До 12 мая цена билетов будет фиксированной: в «базовом» классе – 459 руб., «экономическом» – 503 руб., в «бизнесе» – 1,501 тыс. руб. (с дополнительной услугой питания). С 13 мая стоимость проезда будет формироваться в рамках динамического ценообразования (в зависимости от спроса и заблаговременности приобретения билетов). «От 400 руб. практически до 1 тыс. руб. Самый дешевый проездной документ будет при минимальной заполняемости поезда и приобретении билетов за 90 суток», – заявил журналистам директор по пассажирским перевозкам монополии Дмитрий Пегов.</w:t>
      </w:r>
    </w:p>
    <w:p>
      <w:pPr>
        <w:pStyle w:val="Normal"/>
        <w:jc w:val="both"/>
        <w:rPr/>
      </w:pPr>
      <w:r>
        <w:rPr/>
        <w:t xml:space="preserve">В то же время будет действовать система скидок для различных категорий пассажиров (до 21 года – 60%, от 60 лет – 50%). Стоимость билетов на автобусы, согласно «Яндекс.Расписаниям», сейчас начинается с 750 руб., в ночном поезде Москва-Кинешма плацкарт стоит от 1,097 тыс. руб., купе – от 1,888 тыс., сидячие места – от 600 руб. «Можно, конечно, добраться машиной, но (в ней – ИФ) нет возможности заниматься бизнесом, отдыхать. Уверен, что мы создадим все условия для комфортного передвижения», – заявил на церемонии запуска состава генеральный директор РЖД Олег Белозеров. «Для (жителей </w:t>
      </w:r>
      <w:r>
        <w:rPr>
          <w:b/>
        </w:rPr>
        <w:t>Иванов</w:t>
      </w:r>
      <w:r>
        <w:rPr/>
        <w:t xml:space="preserve">о запуск электрички – ИФ) имеет системное значение. Это связь с главным экономическим центром страны, больше инвестиций и рабочих мест. У нас, кстати, один из инвесторов подтвердился только в связи с принятием решения «Российскими железными дорогами» о запуске такого поезда. Несколько сотен рабочих мест будет создано в </w:t>
      </w:r>
      <w:r>
        <w:rPr>
          <w:b/>
        </w:rPr>
        <w:t>Иванов</w:t>
      </w:r>
      <w:r>
        <w:rPr/>
        <w:t xml:space="preserve">о», – в свою очередь отметил временно исполняющий обязанности губернатора </w:t>
      </w:r>
      <w:r>
        <w:rPr>
          <w:b/>
        </w:rPr>
        <w:t>Иванов</w:t>
      </w:r>
      <w:r>
        <w:rPr/>
        <w:t>ской области Станислав Воскресенский.</w:t>
      </w:r>
    </w:p>
    <w:p>
      <w:pPr>
        <w:pStyle w:val="Normal"/>
        <w:jc w:val="both"/>
        <w:rPr/>
      </w:pPr>
      <w:r>
        <w:rPr/>
        <w:t xml:space="preserve">Он поблагодарил О.Белозерова за «быстрое решение проблемы, которая не решалась многие годы». «Первый секретарь </w:t>
      </w:r>
      <w:r>
        <w:rPr>
          <w:b/>
        </w:rPr>
        <w:t>иванов</w:t>
      </w:r>
      <w:r>
        <w:rPr/>
        <w:t xml:space="preserve">ского обкома КПСС (Владимир – ИФ) Клюев первый раз пообещал этот поезд в 1972 году», – говорил С.Воскресенский в декабре. «Будем надеяться, что все получится, что все (курсирование состава – ИФ) будет регулярным», – отметил он во вторник. Как сообщалось ранее, в октябре 2017 г. по итогам переговоров С.Воскресенского и О.Белозерова была создана рабочая группа для рассмотрения вариантов по ускорению поездов между </w:t>
      </w:r>
      <w:r>
        <w:rPr>
          <w:b/>
        </w:rPr>
        <w:t>Иванов</w:t>
      </w:r>
      <w:r>
        <w:rPr/>
        <w:t>о и Москвой, реконструкции здания железнодорожного вокзала в областном центре, а также наращивания поставок продукции предприятий региона для РЖД. Первая испытательная поездка «Ласточки» прошла 19 февраля. Для проекта был модернизирован тепловоз ТЭП70БС, который будет снабжать поезд электричеством как в пути, так и во время стоянок.</w:t>
      </w:r>
    </w:p>
    <w:p>
      <w:pPr>
        <w:pStyle w:val="Normal"/>
        <w:jc w:val="both"/>
        <w:rPr/>
      </w:pPr>
      <w:r>
        <w:rPr/>
      </w:r>
    </w:p>
    <w:p>
      <w:pPr>
        <w:pStyle w:val="Heading3"/>
        <w:jc w:val="both"/>
        <w:rPr/>
      </w:pPr>
      <w:r>
        <w:rPr>
          <w:rFonts w:cs="Times New Roman" w:ascii="Times New Roman" w:hAnsi="Times New Roman"/>
          <w:sz w:val="24"/>
          <w:szCs w:val="24"/>
        </w:rPr>
        <w:t>ФЕДЕРАЛ ПРЕСС; 2018.03.13; БЛОКЧЕЙН ПРОТИВ КОРРУПЦИИ. ЭКСПЕРТЫ ДАЛИ РЕЦЕПТ РЕШЕНИЯ ДОРОЖНОЙ ПРОБЛЕМЫ</w:t>
      </w:r>
    </w:p>
    <w:p>
      <w:pPr>
        <w:pStyle w:val="Normal"/>
        <w:jc w:val="both"/>
        <w:rPr/>
      </w:pPr>
      <w:r>
        <w:rPr/>
        <w:t>Выступая с недавним ежегодным посланием Федеральному собранию, Владимир Путин заявил, что для развития бизнеса и размещения новых производств нужны подготовленные площадки и транспортная инфраструктура. По мнению главы государства, «субъекты Федерации должны вплотную заняться приведением в порядок региональных и местных дорог – для этого вводятся дополнительные источники для региональных дорожных фондов». РИА «ФедералПресс» попросило экспертов «распутать» непростую тему строительства дорожной сети в России.</w:t>
      </w:r>
    </w:p>
    <w:p>
      <w:pPr>
        <w:pStyle w:val="Normal"/>
        <w:jc w:val="both"/>
        <w:rPr/>
      </w:pPr>
      <w:r>
        <w:rPr/>
        <w:t>Главные задачи</w:t>
      </w:r>
    </w:p>
    <w:p>
      <w:pPr>
        <w:pStyle w:val="Normal"/>
        <w:jc w:val="both"/>
        <w:rPr/>
      </w:pPr>
      <w:r>
        <w:rPr/>
        <w:t>В последнем индексе глобальной конкурентоспособности по качеству транспортной инфраструктуры Россия заняла 37-е место (из 137). Но по качеству автодорог мы занимаем лишь 114-е место.</w:t>
      </w:r>
    </w:p>
    <w:p>
      <w:pPr>
        <w:pStyle w:val="Normal"/>
        <w:jc w:val="both"/>
        <w:rPr/>
      </w:pPr>
      <w:r>
        <w:rPr/>
        <w:t xml:space="preserve">«Одним из главных приоритетов государственной политики Российской Федерации по-прежнему остается повышение транспортной доступности населения. В 2017 году нам удалось обеспечить динамичное развитие федеральной дорожной сети, – заявил в ходе недавнего круглого стола в </w:t>
      </w:r>
      <w:r>
        <w:rPr>
          <w:b/>
        </w:rPr>
        <w:t>Росавтодор</w:t>
      </w:r>
      <w:r>
        <w:rPr/>
        <w:t xml:space="preserve">е заместитель руководителя </w:t>
      </w:r>
      <w:r>
        <w:rPr>
          <w:b/>
        </w:rPr>
        <w:t>федерального дорожного агентства</w:t>
      </w:r>
      <w:r>
        <w:rPr/>
        <w:t xml:space="preserve"> Дмитрий Прончатов. – В текущем году работа в данном направлении будет продолжена. При этом важно, чтобы федеральные и региональные проекты были увязаны по видам транспорта и транспортной инфраструктуре».</w:t>
      </w:r>
    </w:p>
    <w:p>
      <w:pPr>
        <w:pStyle w:val="Normal"/>
        <w:jc w:val="both"/>
        <w:rPr/>
      </w:pPr>
      <w:r>
        <w:rPr/>
        <w:t>По словам Прончатова, основным ориентиром для дорожников станет новая стратегия пространственного развития страны, которая «определяет точки роста региональных экономик, места размещения перспективных предприятий, объектов, привлекательных для инвестиций». «Это особенно актуально в рамках задач по удвоению расходов на строительство и обустройство автомобильных дорог, поставленных президентом Российской Федерации Владимиром Путиным Федеральному собранию Российской Федерации 1 марта 2018 года», – отметил чиновник.</w:t>
      </w:r>
    </w:p>
    <w:p>
      <w:pPr>
        <w:pStyle w:val="Normal"/>
        <w:jc w:val="both"/>
        <w:rPr/>
      </w:pPr>
      <w:r>
        <w:rPr/>
        <w:t>По словам директора Института экономики транспорта и транспортной политики Высшей школы экономики, эксперта в области транспорта и дорожного хозяйства Михаила Блинкина, «за последние годы (впервые за все время!) был введен механизм нормативного финансирования содержания федеральной сети автомобильных дорог (сколько по инженерным нормам положено, столько надо и потратить)». «Эти нормы были утверждены постановлением правительства и теперь аккуратно выполняются. В результате у нас федеральная дорожная сеть уже процентов на 80 в нормальном состоянии», – заявил эксперт. Но, как отметил Блинкин, дороги регионального и муниципального значения отличаются от федеральных в худшую сторону.</w:t>
      </w:r>
    </w:p>
    <w:p>
      <w:pPr>
        <w:pStyle w:val="Normal"/>
        <w:jc w:val="both"/>
        <w:rPr/>
      </w:pPr>
      <w:r>
        <w:rPr/>
        <w:t>Эксперт рассказал РИА «ФедералПресс» о том, что за последние два года был проведен интересный эксперимент под названием «Безопасные и качественные дороги». Этот проект был реализован в 38 агломерациях России (кроме Питера и Москвы). «Выяснилось, что механизм софинансирования (федеральное + регион + город) оказался более чем эффективным, – сообщил Блинкин. – Если же туда обещанные в президентском послании деньги будут направлены, – это будет очень хорошо как с точки зрения дорожно-инженерной, так и с точки зрения общественной поддержки».</w:t>
      </w:r>
    </w:p>
    <w:p>
      <w:pPr>
        <w:pStyle w:val="Normal"/>
        <w:jc w:val="both"/>
        <w:rPr/>
      </w:pPr>
      <w:r>
        <w:rPr/>
        <w:t xml:space="preserve">Всем регионам до конца третьего квартала поручено разработать необходимую документацию стандартного транспортного планирования: программы комплексного развития транспортной инфраструктуры (ПКРТИ), комплексные схемы организации дорожного движения (КСОДД) и такой же комплексный документ по общественному транспорту. «И после принятия всех этих документов деньги в регионы пойдут не только на латание дыр (вещи жизненно необходимой), – подчеркивает эксперт. – Финансирование должно пойти на улучшение инфраструктуры агломераций, где проживает основная часть населения России. </w:t>
      </w:r>
      <w:r>
        <w:br w:type="page"/>
      </w:r>
    </w:p>
    <w:p>
      <w:pPr>
        <w:pStyle w:val="Normal"/>
        <w:jc w:val="both"/>
        <w:rPr/>
      </w:pPr>
      <w:r>
        <w:rPr/>
        <w:t>Произойдет весьма важный развивающий эффект». Другая тема – более капиталоемкая – развитие магистральной дорожной сети. По мнению Михаила Блинкина, на всю Россию дорог высшей технической категории (с развязками на разных уровнях, с разветвленными проезжими частями и т. д.) «не хватит». Таких дорог на всю страну всего лишь 5,2 тысячи километров (федеральных дорог у нас порядка 50 тысяч км, а балансовых – муниципальных и т.п. – 1,5 млн км). Для сравнения, в Китае – 125 тысяч километров подобных дорог, а в Штатах – более 100 тысяч километров. «Сегодня приняты программы по развитию таких дорог, но реализуются они крайне медленно. Например, мы много-много лет говорим, когда же будет достроено ЦКАД (кольцо в Московской области, – прим. ред.), – сетует эксперт. – Важным приоритетом является развитие сети скоростных дорог. Увы, но в этой части мы отстаем почти от всех. На данный момент уже есть схема, что и когда строить».</w:t>
      </w:r>
    </w:p>
    <w:p>
      <w:pPr>
        <w:pStyle w:val="Normal"/>
        <w:jc w:val="both"/>
        <w:rPr/>
      </w:pPr>
      <w:r>
        <w:rPr/>
        <w:t>Но, как известно, одним из препятствий при строительстве качественных дорожных сетей являются воровство и коррупция (строительство дорог – традиционная кормушка прохиндеев как от власти, так и от бизнеса). «Причем «мухлевать» может любая из сторон: заказчик, подрядчик и «закупочник» по госконтрактам, – пояснил РИА «ФедералПресс» глава общественного проекта «Обеспечение общественной безопасности дорожного движения» Константин Крохмаль. – И контролировать, пока все фиксируется на бумаге, невозможно. Многие схемы так до конца и не раскрываются. Воровские схемы очень трудно выловить. Потому что каждый участник – сам себе хозяин в своей «корзине».</w:t>
      </w:r>
    </w:p>
    <w:p>
      <w:pPr>
        <w:pStyle w:val="Normal"/>
        <w:jc w:val="both"/>
        <w:rPr/>
      </w:pPr>
      <w:r>
        <w:rPr/>
        <w:t>Выход из положения только один, считает Крохмаль. Это «новомодная» система блокчейн, которая позволит контролировать каждый шаг со всех сторон при реализации любого дорожного проекта. «Просто по бумагам всегда выходит все честно и чисто, а в реальности все иначе. И не подкопаешься, и никого не посадить», – отмечает Крохмаль.</w:t>
      </w:r>
    </w:p>
    <w:p>
      <w:pPr>
        <w:pStyle w:val="Normal"/>
        <w:jc w:val="both"/>
        <w:rPr/>
      </w:pPr>
      <w:r>
        <w:rPr/>
        <w:t>По его словам, цепочка электронных блоков (блокчейн) – единственное и очень мощное противодействие коррупции и воровству. «После наступления эры блокчейна мир станет другим, – убежден Константин Крохмаль, – ведь очень важно то, что технологию блокчейн нельзя взломать».</w:t>
      </w:r>
    </w:p>
    <w:p>
      <w:pPr>
        <w:pStyle w:val="Normal"/>
        <w:jc w:val="both"/>
        <w:rPr/>
      </w:pPr>
      <w:r>
        <w:rPr/>
        <w:t>В помощь населению</w:t>
      </w:r>
    </w:p>
    <w:p>
      <w:pPr>
        <w:pStyle w:val="Normal"/>
        <w:jc w:val="both"/>
        <w:rPr/>
      </w:pPr>
      <w:r>
        <w:rPr/>
        <w:t>Еще в феврале активисты Общероссийского народного фронта (ОНФ) запустили свой традиционный проект «Карта убитых дорог», который призван бороться с одной из главных российских бед. Его главными задачами является ремонт дорог с учетом мнения граждан и устранение дефектов, влияющих на аварийность.</w:t>
      </w:r>
    </w:p>
    <w:p>
      <w:pPr>
        <w:pStyle w:val="Normal"/>
        <w:jc w:val="both"/>
        <w:rPr/>
      </w:pPr>
      <w:r>
        <w:rPr/>
        <w:t>Дело в том, что при планировании дорожных работ органы власти зачастую не учитывают мнение граждан, в результате в планы ремонта попадают те дороги, которые считают нужным отремонтировать чиновники, а не общественность. Проект «Карта убитых дорог» призван восполнить эти пробелы: теперь каждый россиянин может внести вклад в составление общенациональной интерактивной карты бездорожья.</w:t>
      </w:r>
    </w:p>
    <w:p>
      <w:pPr>
        <w:pStyle w:val="Normal"/>
        <w:jc w:val="both"/>
        <w:rPr/>
      </w:pPr>
      <w:r>
        <w:rPr/>
        <w:t>Депутат Госдумы и координатор проекта Александр Васильев напомнил о дороговизне дорожного строительства. Он привел цифры: «один километр дороги в России стоит 20 млн рублей. Речь идет о примере строительства дороги в Новгородской области дорожного полотна с небольшой насыпью шириной 10 метров (7 метров – проезжая часть, остальное – обочины). И это по всем стандартам и нормам проектирования, – рассказал депутат Госдумы РИА «ФедералПресс». – А ведь эти космические деньги уходят на строительство дорог, по которым пойдет тяжелая сельскохозяйственная техника. Для сравнения, в Татарстане средняя цена дороги 5 млн рублей за квадратный километр, о чем мне сказал сам глава региона Рустам Минниханов».+</w:t>
      </w:r>
    </w:p>
    <w:p>
      <w:pPr>
        <w:pStyle w:val="Normal"/>
        <w:jc w:val="both"/>
        <w:rPr/>
      </w:pPr>
      <w:r>
        <w:rPr/>
        <w:t>Депутат полагает, что принятый в Татарстане стандарт неплохо было бы распространить по всей России. Он пояснил, что регионы имеют право сами устанавливать свои стандарты по определенному согласованию.</w:t>
      </w:r>
    </w:p>
    <w:p>
      <w:pPr>
        <w:pStyle w:val="Normal"/>
        <w:jc w:val="both"/>
        <w:rPr/>
      </w:pPr>
      <w:r>
        <w:rPr/>
        <w:t>В настоящее время существуют проблемы с нормативами строительства дорог. «Но их можно серьезно удешевить, – считает координатор проекта ОНФ Александр Васильев. – В той же «глубокой глубинке» для уложения дорог для проезда школьных автобусов, скорой помощи и пожарных машин не нужно колоссальных средств».</w:t>
      </w:r>
    </w:p>
    <w:p>
      <w:pPr>
        <w:pStyle w:val="Normal"/>
        <w:jc w:val="both"/>
        <w:rPr/>
      </w:pPr>
      <w:r>
        <w:rPr/>
        <w:t>Разница между Татарстаном и любым другим регионом РФ в том, что эта республика сама вводит нормативы, а если же какой-нибудь другой регион захочет это сделать, то их просто зарубит экспертиза. «Но вполне реально строить во многих регионах дороги за 10 миллионов за километр», – убежден Васильев.</w:t>
      </w:r>
    </w:p>
    <w:p>
      <w:pPr>
        <w:pStyle w:val="Normal"/>
        <w:jc w:val="both"/>
        <w:rPr/>
      </w:pPr>
      <w:r>
        <w:rPr/>
        <w:t xml:space="preserve">Для решения многих дорожных проблем, по словам парламентария, необходимо принять закон о типовых контрактах, которые касаются гарантийных сроков эксплуатации дорожного полотна. «Его по сей день никак не может принять </w:t>
      </w:r>
      <w:r>
        <w:rPr>
          <w:b/>
        </w:rPr>
        <w:t>Минтранс</w:t>
      </w:r>
      <w:r>
        <w:rPr/>
        <w:t>, – отмечает Васильев. – И получается, что сегодня все регионы устанавливают гарантийный срок на ремонт дорог по своим произвольным соображениям: у кого – два года, у кого – пять лет. Чем дольше срок, тем сложнее потом найти подрядчика, который будет за свой счет это исправлять. Но этот вопрос, правда, теперь стоит в перечне поручений президента».</w:t>
      </w:r>
    </w:p>
    <w:p>
      <w:pPr>
        <w:pStyle w:val="Normal"/>
        <w:jc w:val="both"/>
        <w:rPr/>
      </w:pPr>
      <w:r>
        <w:rPr/>
        <w:t>Также, по словам Александра Васильева, сегодня не решена проблема кадров и носителей квалификаций для реализации проектов дорожного строительства. «Даже правильно раскопать яму не всякий может, – сетует депутат Госдумы. – В этом смысле уровень образованности чиновников также необходимо повышать. И только тогда мы будем видеть нормальную ответственную работу дорожников».</w:t>
      </w:r>
    </w:p>
    <w:p>
      <w:pPr>
        <w:pStyle w:val="Normal"/>
        <w:jc w:val="both"/>
        <w:rPr/>
      </w:pPr>
      <w:hyperlink r:id="rId61">
        <w:r>
          <w:rPr>
            <w:rStyle w:val="InternetLink"/>
          </w:rPr>
          <w:t>http://fedpress.ru/article/19849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СОРОКИН; 2018.03.13; ЧЕТВЕРТУЮ ОЧЕРЕДЬ ЮЖНОГО ОБХОДА НИЖНЕГО НОВГОРОДА ОЦЕНИЛИ В 23 МЛРД РУБЛЕЙ</w:t>
      </w:r>
    </w:p>
    <w:p>
      <w:pPr>
        <w:pStyle w:val="Normal"/>
        <w:jc w:val="both"/>
        <w:rPr/>
      </w:pPr>
      <w:r>
        <w:rPr/>
        <w:t xml:space="preserve">Строительство четвертой очереди Южного обхода Нижнего Новгорода оценивается в 23 млрд руб. Об этом сообщает пресс-служба правительства Нижегородской области. Как отметил врио губернатора региона Глеб Никитин, в настоящее время проектная документация проходит экспертизу. «Сейчас по информации федерального заказчика закончена разработка документации, она проходит экспертизу. Сумма инвестиций составит 23 млрд руб., срок реализации – около 60 месяцев. Решение о начале строительства будет приниматься </w:t>
      </w:r>
      <w:r>
        <w:rPr>
          <w:b/>
        </w:rPr>
        <w:t>Минтрансом</w:t>
      </w:r>
      <w:r>
        <w:rPr/>
        <w:t xml:space="preserve"> России. Мы со своей стороны проект будем активно поддерживать и убеждать, что приступать к его реализации нужно в 2019 году», – отметил Глеб Никитин.</w:t>
      </w:r>
    </w:p>
    <w:p>
      <w:pPr>
        <w:pStyle w:val="Normal"/>
        <w:jc w:val="both"/>
        <w:rPr/>
      </w:pPr>
      <w:r>
        <w:rPr/>
        <w:t>Согласно предварительному проекту, длина участка четвертой очереди Южного обхода составит 36 км. Дорога пройдет в объезд Кстова и будет примыкать к федеральной трассе М7 «Волга» в районе деревни Горяньково. Финансирование проекта будет осуществляться из федерального бюджета.</w:t>
      </w:r>
    </w:p>
    <w:p>
      <w:pPr>
        <w:pStyle w:val="Normal"/>
        <w:jc w:val="both"/>
        <w:rPr/>
      </w:pPr>
      <w:hyperlink r:id="rId62">
        <w:r>
          <w:rPr>
            <w:rStyle w:val="InternetLink"/>
          </w:rPr>
          <w:t>https://www.kommersant.ru/doc/35703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МАЙЯ ИВАНОВА; 2018.03.13; УПРАВЛЕНИЕ АВТОДОРОГ «ПРИУРАЛЬЕ» НАПРАВИТ НА КАПРЕМОНТ 14 КМ ТРАССЫ УФА-ОРЕНБУРГ ДО 858,98 МЛН РУБЛЕЙ</w:t>
      </w:r>
    </w:p>
    <w:p>
      <w:pPr>
        <w:pStyle w:val="Normal"/>
        <w:jc w:val="both"/>
        <w:rPr/>
      </w:pPr>
      <w:r>
        <w:rPr/>
        <w:t>ФКУ «Федеральное управление автомобильных дорог Приуралье» Росавтодора назначило на 5 апреля аукцион на отбор подрядчика капитального ремонта 14 км дороги Уфа-Оренбург (трасса Р-240). Максимальная стоимость контракта определена в 858,98 млн руб. Работы оплачивает федеральный бюджет. Согласно техзаданию, ремонт двух участков протяженностью 6,7 км и 7,3 км (каждый с двухполосным движением) должен быть завершен до 25 октября 2019 года, а трасса адаптирована для движения транспорта на скорости до 120 км в час.</w:t>
      </w:r>
      <w:r>
        <w:br w:type="page"/>
      </w:r>
    </w:p>
    <w:p>
      <w:pPr>
        <w:pStyle w:val="Normal"/>
        <w:jc w:val="both"/>
        <w:rPr/>
      </w:pPr>
      <w:r>
        <w:rPr/>
      </w:r>
    </w:p>
    <w:p>
      <w:pPr>
        <w:pStyle w:val="Normal"/>
        <w:jc w:val="both"/>
        <w:rPr/>
      </w:pPr>
      <w:r>
        <w:rPr/>
        <w:t>Как сообщал «Ъ-Уфа», на 19 марта управление Росавтодора назначило семь аукционов на отбор подрядчиков содержания трасс Р-240, М7 «Волга» и М5 «Урал» со сроком исполнения в августе текущего года. Общая стоимость этих контрактов определена в 2,33 млрд руб.</w:t>
      </w:r>
    </w:p>
    <w:p>
      <w:pPr>
        <w:pStyle w:val="Normal"/>
        <w:jc w:val="both"/>
        <w:rPr/>
      </w:pPr>
      <w:hyperlink r:id="rId63">
        <w:r>
          <w:rPr>
            <w:rStyle w:val="InternetLink"/>
          </w:rPr>
          <w:t>https://www.kommersant.ru/doc/3570473?query=%D1%80%D0%BE%D1%81%D0%B0%D0%B2%D1%82%D0%BE%D0%B4%D0%BE%D1%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14; ВЯЧЕСЛАВ СУХАНОВ; МОСТ НА ОДНОЙ ОПОРЕ</w:t>
      </w:r>
    </w:p>
    <w:p>
      <w:pPr>
        <w:pStyle w:val="Normal"/>
        <w:jc w:val="both"/>
        <w:rPr/>
      </w:pPr>
      <w:r>
        <w:rPr/>
        <w:t>Краевой бюджет поддержит строительство объекта через Чусовую в 2018 году</w:t>
      </w:r>
    </w:p>
    <w:p>
      <w:pPr>
        <w:pStyle w:val="Normal"/>
        <w:jc w:val="both"/>
        <w:rPr/>
      </w:pPr>
      <w:r>
        <w:rPr/>
        <w:t xml:space="preserve">Краевые власти ускоряют финансирование строительства Чусовского моста. Планируется, что весь объем краевых денег проекта (свыше 1 млрд руб.) будет выделен уже нынче, а не распределен на три года. Предположительно, это связано с тем, что основной участник строительства – федеральный бюджет пока выделил лишь незначительную сумму. В </w:t>
      </w:r>
      <w:r>
        <w:rPr>
          <w:b/>
        </w:rPr>
        <w:t>минтрансе</w:t>
      </w:r>
      <w:r>
        <w:rPr/>
        <w:t xml:space="preserve"> заявляют, что увеличивают финансирование из-за изменившейся сметы генподрядчика стройки – АО «Стройтрансгаз» Геннадия Тимченко.</w:t>
      </w:r>
    </w:p>
    <w:p>
      <w:pPr>
        <w:pStyle w:val="Normal"/>
        <w:jc w:val="both"/>
        <w:rPr/>
      </w:pPr>
      <w:r>
        <w:rPr/>
        <w:t>Как стало известно «Ъ-Прикамье», краевые власти решили перераспределить средства дорожного бюджета: согласно подготовленной поправке, внесенной в заксобрание, предлагается направить на строительство Чусовского моста всю краевую долю в проекте (1,3 млрд руб.) уже в этом году. По данным „Ъ-Прикамье“, на 2018 год краевое финансирование должно было составить порядка 400 млн руб. Краевые средства были распределены равномерно на три года.</w:t>
      </w:r>
    </w:p>
    <w:p>
      <w:pPr>
        <w:pStyle w:val="Normal"/>
        <w:jc w:val="both"/>
        <w:rPr/>
      </w:pPr>
      <w:r>
        <w:rPr/>
        <w:t xml:space="preserve">В </w:t>
      </w:r>
      <w:r>
        <w:rPr>
          <w:b/>
        </w:rPr>
        <w:t>минтрансе</w:t>
      </w:r>
      <w:r>
        <w:rPr/>
        <w:t xml:space="preserve"> подтвердили, что принято решение о переносе на 2018 год суммы краевого финансирования строительства Чусовского моста в размере 634,5 млн руб., запланированной ранее на 2019–2020 годы. </w:t>
      </w:r>
    </w:p>
    <w:p>
      <w:pPr>
        <w:pStyle w:val="Normal"/>
        <w:jc w:val="both"/>
        <w:rPr/>
      </w:pPr>
      <w:r>
        <w:rPr/>
        <w:t>По данным ведомства, в 2018 году на реализацию концессионного проекта было предусмотрено 800 млн руб., из них 475 млн руб. из краевого бюджета (с учетом неис</w:t>
        <w:softHyphen/>
        <w:t>пользованных средств 2017 года), 150 млн руб. – федеральные средства, 175 млн руб. – средства инвес</w:t>
        <w:softHyphen/>
        <w:t>тора. Таким образом, общий объем финансирования проекта в этом году вырастет почти в два раза и составит 1,434 млрд руб.</w:t>
      </w:r>
    </w:p>
    <w:p>
      <w:pPr>
        <w:pStyle w:val="Normal"/>
        <w:jc w:val="both"/>
        <w:rPr/>
      </w:pPr>
      <w:r>
        <w:rPr/>
        <w:t>Общая стоимость строительства моста и подъездов к нему составляет 15,3 млрд руб. Проект реализуется в форме ГЧП, на средства федерального и краевого бюджета, концессионером выступает ООО «Пермская концессионная компания» (близкое к топ-менеджменту ВТБ). Доля федерального бюджета – 9,6 млрд руб., краевого – 1,3 млрд руб., концессионер обязался привлечь 3,3 млрд руб. Право собственности на объект остается за Пермским краем. Концессионер возместит свои расходы за счет частично платного проезда по мосту. Подрядчиком выбрано АО «Стройтрансгаз» (СТГ) бизнесмена Геннадия Тимченко. По информации собеседника „Ъ-Прикамье“, перераспределение краевых денег произошло из-за отсутствия средств основного источника финансирования (федерального бюджета). В начале года премьер-министр РФ Дмитрий Медведев своим распоряжением выделил лишь 150 млн руб., тогда как изначально предполагалось, что доля федерации на этот год составит примерно 1,8 млрд руб. По данным источника „Ъ-Прикамье“, губернатор края Максим Решетников сейчас договаривается с федеральным правительством об увеличении финансирования. По одной из версий, правительство РФ откроет финансирование строительства моста после госэкспертизы проекта.</w:t>
      </w:r>
    </w:p>
    <w:p>
      <w:pPr>
        <w:pStyle w:val="Normal"/>
        <w:jc w:val="both"/>
        <w:rPr/>
      </w:pPr>
      <w:r>
        <w:rPr/>
        <w:t xml:space="preserve">В </w:t>
      </w:r>
      <w:r>
        <w:rPr>
          <w:b/>
        </w:rPr>
        <w:t>минтрансе</w:t>
      </w:r>
      <w:r>
        <w:rPr/>
        <w:t xml:space="preserve"> по-другому объясняют причины переноса краевого финансирования: «Подрядчиком сформирован график, согласно которому планируется корректировка проект</w:t>
        <w:softHyphen/>
        <w:t xml:space="preserve">ной документации и строительно-монтажных работ по мосту в 2018 году на сумму 1 434,5 млн руб. без НДС. Для покрытия дефицита средств 2018 года принято решение о переносе. Поправки в закон Пермского края сформированы и будут рассмотрены Законодательным собранием в апреле. </w:t>
      </w:r>
      <w:r>
        <w:br w:type="page"/>
      </w:r>
    </w:p>
    <w:p>
      <w:pPr>
        <w:pStyle w:val="Normal"/>
        <w:jc w:val="both"/>
        <w:rPr/>
      </w:pPr>
      <w:r>
        <w:rPr/>
        <w:t>Отметим, что этот объем средств позволит в полном объеме профинансировать работы 2018 года по запланированному графику». «На ключевые для края проекты мы будем пытаться привлекать дополнительные федеральные средства», – сообщил „Ъ-Прикамье“ собеседник в окружении губернатора.</w:t>
      </w:r>
    </w:p>
    <w:p>
      <w:pPr>
        <w:pStyle w:val="Normal"/>
        <w:jc w:val="both"/>
        <w:rPr/>
      </w:pPr>
      <w:r>
        <w:rPr/>
        <w:t>По данным „Ъ-Прикамье“, СТГ сейчас отбирает проектировщика проекта. Также компания ведет переговоры о заключении субподряда с пермским «Мостоотрядом № 123», но договор до сих пор не заключен. В феврале в СТГ „Ъ-Прикамье“ заявляли, что ведут проектно-изыскательские работы (уже выполнен первый этап) и разрабатывают проектную документацию. После ее согласования в ФАУ «Главное управление государственной экс</w:t>
        <w:softHyphen/>
        <w:t>пертизы» (Главгосэкспертиза России) «Стройтрансгаз» приступит к строительно-монтажным работам, – говорили в компании. В «Мостоотряде № 123» высказали „Ъ-Прикамье“ заинтересованность в переговорах с генподрядчиком стройки.</w:t>
      </w:r>
    </w:p>
    <w:p>
      <w:pPr>
        <w:pStyle w:val="Normal"/>
        <w:jc w:val="both"/>
        <w:rPr/>
      </w:pPr>
      <w:hyperlink r:id="rId64">
        <w:r>
          <w:rPr>
            <w:rStyle w:val="InternetLink"/>
          </w:rPr>
          <w:t>https://www.kommersant.ru/doc/357074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3; АДЫГЕЯ НАПРАВИТ В 2018 ГОДУ НА СТРОИТЕЛЬСТВО И РЕМОНТ ДОРОГ 1,6 МЛРД РУБЛЕЙ</w:t>
      </w:r>
    </w:p>
    <w:p>
      <w:pPr>
        <w:pStyle w:val="Normal"/>
        <w:jc w:val="both"/>
        <w:rPr/>
      </w:pPr>
      <w:r>
        <w:rPr/>
        <w:t>В регионе до конца года завершат ремонт почти 50 км дорог регионального значения</w:t>
      </w:r>
    </w:p>
    <w:p>
      <w:pPr>
        <w:pStyle w:val="Normal"/>
        <w:jc w:val="both"/>
        <w:rPr/>
      </w:pPr>
      <w:r>
        <w:rPr/>
        <w:t>Финансирование дорожной отрасли Адыгеи в 2018 году составит не менее 1,6 млрд рублей, сообщил во вторник ТАСС руководитель дорожного отдела Министерства строительства, транспорта, жилищно-коммунального и дорожного хозяйства Адыгеи Даур Аргун. «На реализацию мероприятий дорожной отрасли в республике в этом году из бюджетов всех уровней будет направлено не менее 1,6 млрд рублей. Это на порядка 100 млн рублей больше, чем в минувшем году. Средства пойдут на строительство, реконструкцию, содержание дорог, устройство электроосвещения, оборудование остановок, то есть на создание логичной и безопасной транспортной системы», – сказал он. В эти дни возобновлены после зимней паузы работы на масштабных дорожных стройках в регионе. Прежде всего это реконструкция федеральной дороги на подъезде к столице региона Майкопу от автодороги М-29 «Кавказ», включающая строительство четырех транспортных развязок. Первая очередь проекта завершится в 2019 году, открытие дороги планируется в мае 2020 года, уточнил Аргун.</w:t>
      </w:r>
    </w:p>
    <w:p>
      <w:pPr>
        <w:pStyle w:val="Normal"/>
        <w:jc w:val="both"/>
        <w:rPr/>
      </w:pPr>
      <w:r>
        <w:rPr/>
        <w:t>Осенью планируется завершить строительство транспортной развязки на трассе М-4 «Дон» в районе аула Тугургой. На 2018 год также запланировано начало возведения транспортной развязки в районе аула Тлюстенхабль, сообщил собеседник агентства.</w:t>
      </w:r>
    </w:p>
    <w:p>
      <w:pPr>
        <w:pStyle w:val="Normal"/>
        <w:jc w:val="both"/>
        <w:rPr/>
      </w:pPr>
      <w:r>
        <w:rPr/>
        <w:t>«До конца года в горной части республики будет построено 5 км автомобильной дороги Гузерипль – плато Лагонаки, которая имеет стратегическое значение для развития туристического комплекса. Дорога соединит две туристские территории... что улучшит транспортную логистику и позволит вовлекать в сферу туризма новые зоны. Ориентировочно столько же километров дороги планируется проложить и в будущем году», – сказал он.</w:t>
      </w:r>
    </w:p>
    <w:p>
      <w:pPr>
        <w:pStyle w:val="Normal"/>
        <w:jc w:val="both"/>
        <w:rPr/>
      </w:pPr>
      <w:r>
        <w:rPr/>
        <w:t>Также в регионе до конца года завершат ремонт почти 50 км дорог регионального значения, оборудуют более 50 остановок, добавил Аргун.</w:t>
      </w:r>
    </w:p>
    <w:p>
      <w:pPr>
        <w:pStyle w:val="Normal"/>
        <w:jc w:val="both"/>
        <w:rPr/>
      </w:pPr>
      <w:hyperlink r:id="rId65">
        <w:r>
          <w:rPr>
            <w:rStyle w:val="InternetLink"/>
          </w:rPr>
          <w:t>http://tass.ru/ekonomika/5027281</w:t>
        </w:r>
      </w:hyperlink>
    </w:p>
    <w:p>
      <w:pPr>
        <w:pStyle w:val="Heading3"/>
        <w:jc w:val="both"/>
        <w:rPr/>
      </w:pPr>
      <w:r>
        <w:rPr>
          <w:rFonts w:cs="Times New Roman" w:ascii="Times New Roman" w:hAnsi="Times New Roman"/>
          <w:sz w:val="24"/>
          <w:szCs w:val="24"/>
        </w:rPr>
        <w:t>ГАЗЕТА. RU; 2018.03.13; ВЛАСТИ МОСКВЫ РАССКАЗАЛИ О НОВЫХ ДОРОЖНЫХ ЗНАКАХ</w:t>
      </w:r>
    </w:p>
    <w:p>
      <w:pPr>
        <w:pStyle w:val="Normal"/>
        <w:jc w:val="both"/>
        <w:rPr/>
      </w:pPr>
      <w:r>
        <w:rPr/>
        <w:t xml:space="preserve">Информационный знак перед выездом на перекресток с «вафельной» разметкой </w:t>
      </w:r>
    </w:p>
    <w:p>
      <w:pPr>
        <w:pStyle w:val="Normal"/>
        <w:jc w:val="both"/>
        <w:rPr/>
      </w:pPr>
      <w:r>
        <w:rPr/>
        <w:t>В Москве могут установить новые дорожные указатели, регулирующие направление движения по полосам, передает РИА «Новости».</w:t>
      </w:r>
    </w:p>
    <w:p>
      <w:pPr>
        <w:pStyle w:val="Normal"/>
        <w:jc w:val="both"/>
        <w:rPr/>
      </w:pPr>
      <w:r>
        <w:rPr/>
        <w:t xml:space="preserve">Как сообщили в пресс-службе столичного Центра организации дорожного движения (ЦОДД), новые знаки будут установлены только на дорогах, имеющих более четырех полос движения в одном направлении. </w:t>
      </w:r>
      <w:r>
        <w:br w:type="page"/>
      </w:r>
    </w:p>
    <w:p>
      <w:pPr>
        <w:pStyle w:val="Normal"/>
        <w:jc w:val="both"/>
        <w:rPr/>
      </w:pPr>
      <w:r>
        <w:rPr/>
        <w:t>«В случае успешного эксперимента вводить такие указатели планируется только на дорогах более четырех полос в одном направлении», – сообщили в пресс-службе ЦОДД. Уточняется, что вместо громоздких конструкций над проезжей частью будут установлены два указателя: один указатель будет направлять движение машин по нескольким правым полосам, второй – по левым.</w:t>
      </w:r>
    </w:p>
    <w:p>
      <w:pPr>
        <w:pStyle w:val="Normal"/>
        <w:jc w:val="both"/>
        <w:rPr/>
      </w:pPr>
      <w:r>
        <w:rPr/>
        <w:t>«Подобная схема уже применяется в Республике Беларусь, где действует национальный стандарт СТБ 1300-2014», – отметили в ведомстве.</w:t>
      </w:r>
    </w:p>
    <w:p>
      <w:pPr>
        <w:pStyle w:val="Normal"/>
        <w:jc w:val="both"/>
        <w:rPr/>
      </w:pPr>
      <w:r>
        <w:rPr/>
        <w:t xml:space="preserve">Ранее в </w:t>
      </w:r>
      <w:r>
        <w:rPr>
          <w:b/>
        </w:rPr>
        <w:t>Минтрансе</w:t>
      </w:r>
      <w:r>
        <w:rPr/>
        <w:t xml:space="preserve"> предложили ввести новый дорожный знак, который будет запрещать движение автобусов.</w:t>
      </w:r>
    </w:p>
    <w:p>
      <w:pPr>
        <w:pStyle w:val="Normal"/>
        <w:jc w:val="both"/>
        <w:rPr/>
      </w:pPr>
      <w:hyperlink r:id="rId66">
        <w:r>
          <w:rPr>
            <w:rStyle w:val="InternetLink"/>
          </w:rPr>
          <w:t>https://www.gazeta.ru/auto/news/2018/03/13/n_11276719.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СММЕРСАНТЪ; 2018.03.13; РЖД ИНВЕСТИРУЕТ 6,5 МЛРД РУБЛЕЙ В МОДЕРНИЗАЦИЮ ИНФРАСТРУКТУРЫ ЮУЖД</w:t>
      </w:r>
    </w:p>
    <w:p>
      <w:pPr>
        <w:pStyle w:val="Normal"/>
        <w:jc w:val="both"/>
        <w:rPr/>
      </w:pPr>
      <w:r>
        <w:rPr/>
        <w:t>РЖД инвестирует 6,5 млрд рублей в модернизацию инфраструктуры ЮУЖД</w:t>
      </w:r>
    </w:p>
    <w:p>
      <w:pPr>
        <w:pStyle w:val="Normal"/>
        <w:jc w:val="both"/>
        <w:rPr/>
      </w:pPr>
      <w:r>
        <w:rPr/>
        <w:t>В 2018 году ОАО «РЖД» планирует вложить в объекты инфраструктуры на территории Челябинской области свыше 6,5 млрд руб. Основной объем инвестиций будет направлен на реконструкцию 11 участков железнодорожного пути общей протяженностью более 90 км, сообщает пресс-служба Южно-Уральской железной дороги – филиала ОАО «РЖД».</w:t>
      </w:r>
    </w:p>
    <w:p>
      <w:pPr>
        <w:pStyle w:val="Normal"/>
        <w:jc w:val="both"/>
        <w:rPr/>
      </w:pPr>
      <w:r>
        <w:rPr/>
        <w:t>Кроме того, планируется приобрести пять грузовых электровозов переменного тока серии 4ЭС5К (Ермак) для локомотивного депо в Карталах. Локомотивы будут работать на участках с интенсивным грузовым движением по направлениям Карталы – Магнитогорск, Карталы – Оренбург и маршрутам, связанным с Республикой Казахстан.</w:t>
      </w:r>
    </w:p>
    <w:p>
      <w:pPr>
        <w:pStyle w:val="Normal"/>
        <w:jc w:val="both"/>
        <w:rPr/>
      </w:pPr>
      <w:r>
        <w:rPr/>
        <w:t>Инвестиционная программа РЖД на всем полигоне Южно-Уральской железной дороги запланирована в размере 13,8 млрд руб.</w:t>
      </w:r>
    </w:p>
    <w:p>
      <w:pPr>
        <w:pStyle w:val="Normal"/>
        <w:jc w:val="both"/>
        <w:rPr/>
      </w:pPr>
      <w:hyperlink r:id="rId67">
        <w:r>
          <w:rPr>
            <w:rStyle w:val="InternetLink"/>
          </w:rPr>
          <w:t>https://www.kommersant.ru/doc/35703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13; ПАССАЖИРОПОТОК СТАНЦИЙ КУЙБЫШЕВСКОЙ ЖЕЛЕЗНОЙ ДОРОГИ ЗА ЯНВАРЬ-ФЕВРАЛЬ 2018 ГОДА ВЫРОС НА 1,6%</w:t>
      </w:r>
    </w:p>
    <w:p>
      <w:pPr>
        <w:pStyle w:val="Normal"/>
        <w:jc w:val="both"/>
        <w:rPr/>
      </w:pPr>
      <w:r>
        <w:rPr/>
        <w:t>Количество отправленных пассажиров поездами дальнего следования со всех станций Куйбышевской железной дороги за два месяца 2018 года составило более 734,4 тыс. человек, что выше уровня прошлого года на 1,6%. Об этом сообщает пресс-служба филиала ОАО «РЖД».</w:t>
      </w:r>
    </w:p>
    <w:p>
      <w:pPr>
        <w:pStyle w:val="Normal"/>
        <w:jc w:val="both"/>
        <w:rPr/>
      </w:pPr>
      <w:r>
        <w:rPr/>
        <w:t>Рост наблюдался с Куйбышевской на Московскую железную дорогу, где было отправлено более 325 тыс. человек, что на 2,6% выше уровня прошлого года. В пригородном сообщении количество отправленных пассажиров в январе-феврале 2018 года составило более 1 826,7 тыс. человек, с ростом к уровню прошлого года на 2,1%.</w:t>
      </w:r>
    </w:p>
    <w:p>
      <w:pPr>
        <w:pStyle w:val="Normal"/>
        <w:jc w:val="both"/>
        <w:rPr/>
      </w:pPr>
      <w:hyperlink r:id="rId68">
        <w:r>
          <w:rPr>
            <w:rStyle w:val="InternetLink"/>
          </w:rPr>
          <w:t>https://www.kommersant.ru/doc/35705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ДРЕЙ САЗОНОВ; 2018.03.13; В САМАРСКОЙ ОБЛАСТИ НАДЕЮТСЯ НА ФЕДЕРАЛЬНУЮ ПОДДЕРЖКУ ПРОЕКТА СКОРОСТНОГО ЖЕЛЕЗНОДОРОЖНОГО СООБЩЕНИЯ САМАРА-КУРУМОЧ-ТОЛЬЯТТИ</w:t>
      </w:r>
    </w:p>
    <w:p>
      <w:pPr>
        <w:pStyle w:val="Normal"/>
        <w:jc w:val="both"/>
        <w:rPr/>
      </w:pPr>
      <w:r>
        <w:rPr/>
        <w:t>В Самарской области надеются на федеральную поддержку проекта скоростного железнодорожного сообщения Самара-Курумоч-Тольятти</w:t>
      </w:r>
    </w:p>
    <w:p>
      <w:pPr>
        <w:pStyle w:val="Normal"/>
        <w:jc w:val="both"/>
        <w:rPr/>
      </w:pPr>
      <w:r>
        <w:rPr/>
        <w:t>Проект скоростного железнодрожного сообщения Самара-Курумоч-Тольятти предлагают включить в инвестпрограмму ОАО «РЖД». Об этом информирует департамент информационной политики губернатора региона в Твиттере. Отмечается, что организация такого сообщения даст новый импульс развитию Самарско-Тольяттинской агломерации.</w:t>
      </w:r>
      <w:r>
        <w:br w:type="page"/>
      </w:r>
    </w:p>
    <w:p>
      <w:pPr>
        <w:pStyle w:val="Normal"/>
        <w:jc w:val="both"/>
        <w:rPr/>
      </w:pPr>
      <w:r>
        <w:rPr/>
        <w:t>В настоящий момент между Самарой и аэропортом Курумоч курсирует аэроэкспресс. Скоростная электричка ходит два раза в сутки. Общее время следования в пути от самарского железнодорожного вокзала до аэропорта составляет 1 час 16 минут.</w:t>
      </w:r>
    </w:p>
    <w:p>
      <w:pPr>
        <w:pStyle w:val="Normal"/>
        <w:jc w:val="both"/>
        <w:rPr/>
      </w:pPr>
      <w:hyperlink r:id="rId69">
        <w:r>
          <w:rPr>
            <w:rStyle w:val="InternetLink"/>
          </w:rPr>
          <w:t>https://www.kommersant.ru/doc/35704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3.13; ВЕТКУ АЭРОЭКСПРЕССА ДО ПУЛКОВО В ПЕТЕРБУРГЕ МОГУТ ПРОДЛИТЬ ДО РАЙОНА ЮЖНЫЙ</w:t>
      </w:r>
    </w:p>
    <w:p>
      <w:pPr>
        <w:pStyle w:val="Normal"/>
        <w:jc w:val="both"/>
        <w:rPr/>
      </w:pPr>
      <w:r>
        <w:rPr/>
        <w:t>Власти Петербурга намерены проработать возможность продления железнодорожной ветки аэроэкспресса от Пулково в сторону Пушкино до района Южный, сообщил журналистам на выставке MIPIM вице-губернатор Петербурга Игорь Албин.</w:t>
      </w:r>
    </w:p>
    <w:p>
      <w:pPr>
        <w:pStyle w:val="Normal"/>
        <w:jc w:val="both"/>
        <w:rPr/>
      </w:pPr>
      <w:r>
        <w:rPr/>
        <w:t>Он отметил, что сегодня идет разработка проекта планировки территории, который должен быть готов до конца года. Общая протяженность ветки аэроэкспресса до Пулково составляет 18 километров. При условии ее продления понадобится построить еще 10-12 километров железнодорожных путей, уточнил он.</w:t>
      </w:r>
    </w:p>
    <w:p>
      <w:pPr>
        <w:pStyle w:val="Normal"/>
        <w:jc w:val="both"/>
        <w:rPr/>
      </w:pPr>
      <w:r>
        <w:rPr/>
        <w:t>«У нас есть задача, поставленная губернатором – охватить максимальный пассажиропоток», – отметил чиновник.</w:t>
      </w:r>
    </w:p>
    <w:p>
      <w:pPr>
        <w:pStyle w:val="Normal"/>
        <w:jc w:val="both"/>
        <w:rPr/>
      </w:pPr>
      <w:r>
        <w:rPr/>
        <w:t>По его словам, линия аэроэкспресса должна строиться на условиях государственно-частного партнерства. Ее стоимость оценивается в 25 миллиардов рублей, из которых Петербург профинансирует до 10 миллиардов рублей.</w:t>
      </w:r>
    </w:p>
    <w:p>
      <w:pPr>
        <w:pStyle w:val="Normal"/>
        <w:jc w:val="both"/>
        <w:rPr/>
      </w:pPr>
      <w:r>
        <w:rPr/>
        <w:t>Частный инвестор, отметил Албин, пока не определен, но наибольшую активность в переговорах пока проявляет банк ВТБ.</w:t>
      </w:r>
    </w:p>
    <w:p>
      <w:pPr>
        <w:pStyle w:val="Normal"/>
        <w:jc w:val="both"/>
        <w:rPr/>
      </w:pPr>
      <w:r>
        <w:rPr/>
        <w:t>Предполагается, что окупаемость ветки до Пулково составит 12 лет. Он также добавил, что стоимость билета на аэроэкспресс по предварительным планам составит от 300 до 500 рублей.</w:t>
      </w:r>
    </w:p>
    <w:p>
      <w:pPr>
        <w:pStyle w:val="Normal"/>
        <w:jc w:val="both"/>
        <w:rPr/>
      </w:pPr>
      <w:hyperlink r:id="rId70">
        <w:r>
          <w:rPr>
            <w:rStyle w:val="InternetLink"/>
          </w:rPr>
          <w:t>https://realty.ria.ru/news_infrastructure/20180313/1516254360.html</w:t>
        </w:r>
      </w:hyperlink>
    </w:p>
    <w:p>
      <w:pPr>
        <w:pStyle w:val="Normal"/>
        <w:jc w:val="both"/>
        <w:rPr/>
      </w:pPr>
      <w:r>
        <w:rPr/>
        <w:t>На ту же тему:</w:t>
      </w:r>
    </w:p>
    <w:p>
      <w:pPr>
        <w:pStyle w:val="Normal"/>
        <w:jc w:val="both"/>
        <w:rPr/>
      </w:pPr>
      <w:hyperlink r:id="rId71">
        <w:r>
          <w:rPr>
            <w:rStyle w:val="InternetLink"/>
          </w:rPr>
          <w:t>https://www.kommersant.ru/doc/3570500</w:t>
        </w:r>
      </w:hyperlink>
    </w:p>
    <w:p>
      <w:pPr>
        <w:pStyle w:val="Normal"/>
        <w:jc w:val="both"/>
        <w:rPr/>
      </w:pPr>
      <w:hyperlink r:id="rId72">
        <w:r>
          <w:rPr>
            <w:rStyle w:val="InternetLink"/>
          </w:rPr>
          <w:t>https://nevnov.ru/541915-smolnyi-zayavil-o-gotovnosti-obyavit-tender-na-stroitelstvo-aeroekspressa-do-pulkovo</w:t>
        </w:r>
      </w:hyperlink>
    </w:p>
    <w:p>
      <w:pPr>
        <w:pStyle w:val="Normal"/>
        <w:jc w:val="both"/>
        <w:rPr/>
      </w:pPr>
      <w:hyperlink r:id="rId73">
        <w:r>
          <w:rPr>
            <w:rStyle w:val="InternetLink"/>
          </w:rPr>
          <w:t>http://www.fontanka.ru/2018/03/13/088/</w:t>
        </w:r>
      </w:hyperlink>
    </w:p>
    <w:p>
      <w:pPr>
        <w:pStyle w:val="Normal"/>
        <w:jc w:val="both"/>
        <w:rPr/>
      </w:pPr>
      <w:hyperlink r:id="rId74">
        <w:r>
          <w:rPr>
            <w:rStyle w:val="InternetLink"/>
          </w:rPr>
          <w:t>https://moika78.ru/news/2018-03-13/18585-smolny-khochet-otpravit-aeroekspress-v-yuzhny/</w:t>
        </w:r>
      </w:hyperlink>
    </w:p>
    <w:p>
      <w:pPr>
        <w:pStyle w:val="Normal"/>
        <w:jc w:val="both"/>
        <w:rPr/>
      </w:pPr>
      <w:hyperlink r:id="rId75">
        <w:r>
          <w:rPr>
            <w:rStyle w:val="InternetLink"/>
          </w:rPr>
          <w:t>https://abnews.ru/2018/03/13/smolnyj-aeroekspress-yuzhnyj/</w:t>
        </w:r>
      </w:hyperlink>
    </w:p>
    <w:p>
      <w:pPr>
        <w:pStyle w:val="Normal"/>
        <w:jc w:val="both"/>
        <w:rPr/>
      </w:pPr>
      <w:hyperlink r:id="rId76">
        <w:r>
          <w:rPr>
            <w:rStyle w:val="InternetLink"/>
          </w:rPr>
          <w:t>https://politexpert.net/region/spb/95887-peterburgskii-aeroekspress-do-pulkovo-mogut-prodlit-do-goroda-yuzhnyi</w:t>
        </w:r>
      </w:hyperlink>
    </w:p>
    <w:p>
      <w:pPr>
        <w:pStyle w:val="Normal"/>
        <w:jc w:val="both"/>
        <w:rPr/>
      </w:pPr>
      <w:hyperlink r:id="rId77">
        <w:r>
          <w:rPr>
            <w:rStyle w:val="InternetLink"/>
          </w:rPr>
          <w:t>http://www.interfax-russia.ru/NorthWest/main.asp?id=915665</w:t>
        </w:r>
      </w:hyperlink>
    </w:p>
    <w:p>
      <w:pPr>
        <w:pStyle w:val="Normal"/>
        <w:jc w:val="both"/>
        <w:rPr/>
      </w:pPr>
      <w:hyperlink r:id="rId78">
        <w:r>
          <w:rPr>
            <w:rStyle w:val="InternetLink"/>
          </w:rPr>
          <w:t>http://tass.ru/ekonomika/5026814</w:t>
        </w:r>
      </w:hyperlink>
    </w:p>
    <w:p>
      <w:pPr>
        <w:pStyle w:val="Normal"/>
        <w:jc w:val="both"/>
        <w:rPr/>
      </w:pPr>
      <w:hyperlink r:id="rId79">
        <w:r>
          <w:rPr>
            <w:rStyle w:val="InternetLink"/>
          </w:rPr>
          <w:t>https://www.rbc.ru/spb_sz/13/03/2018/5aa7e5569a79476f091f0f22</w:t>
        </w:r>
      </w:hyperlink>
    </w:p>
    <w:p>
      <w:pPr>
        <w:pStyle w:val="Normal"/>
        <w:jc w:val="both"/>
        <w:rPr/>
      </w:pPr>
      <w:hyperlink r:id="rId80">
        <w:r>
          <w:rPr>
            <w:rStyle w:val="InternetLink"/>
          </w:rPr>
          <w:t>https://www.5-tv.ru/news/189316/</w:t>
        </w:r>
      </w:hyperlink>
    </w:p>
    <w:p>
      <w:pPr>
        <w:pStyle w:val="Normal"/>
        <w:jc w:val="both"/>
        <w:rPr/>
      </w:pPr>
      <w:hyperlink r:id="rId81">
        <w:r>
          <w:rPr>
            <w:rStyle w:val="InternetLink"/>
          </w:rPr>
          <w:t>http://spb.mk.ru/articles/2018/03/13/v-peterburge-aeroekspress-prodlyat-do-yuzhnogo.html</w:t>
        </w:r>
      </w:hyperlink>
    </w:p>
    <w:p>
      <w:pPr>
        <w:pStyle w:val="Normal"/>
        <w:jc w:val="both"/>
        <w:rPr/>
      </w:pPr>
      <w:hyperlink r:id="rId82">
        <w:r>
          <w:rPr>
            <w:rStyle w:val="InternetLink"/>
          </w:rPr>
          <w:t>https://www.spb.kp.ru/online/news/3048813/</w:t>
        </w:r>
      </w:hyperlink>
    </w:p>
    <w:p>
      <w:pPr>
        <w:pStyle w:val="Normal"/>
        <w:jc w:val="both"/>
        <w:rPr/>
      </w:pPr>
      <w:hyperlink r:id="rId83">
        <w:r>
          <w:rPr>
            <w:rStyle w:val="InternetLink"/>
          </w:rPr>
          <w:t>https://rueconomics.ru/312482-vice-gubernator-peterburga-albin-rasskazal-o-prodlenii-linii-aeroekspressa-do-yuzhnogo</w:t>
        </w:r>
      </w:hyperlink>
    </w:p>
    <w:p>
      <w:pPr>
        <w:pStyle w:val="Heading3"/>
        <w:jc w:val="both"/>
        <w:rPr/>
      </w:pPr>
      <w:r>
        <w:rPr>
          <w:rFonts w:cs="Times New Roman" w:ascii="Times New Roman" w:hAnsi="Times New Roman"/>
          <w:sz w:val="24"/>
          <w:szCs w:val="24"/>
        </w:rPr>
        <w:t>РОССИЙСКАЯ ГАЗЕТА; ТАТЬЯНА ШАДРИНА; 2018.03.13; «ЛАСТОЧКА» С ВЕСНОЮ</w:t>
      </w:r>
    </w:p>
    <w:p>
      <w:pPr>
        <w:pStyle w:val="Normal"/>
        <w:jc w:val="both"/>
        <w:rPr/>
      </w:pPr>
      <w:r>
        <w:rPr/>
        <w:t xml:space="preserve">Время в пути между Москвой и </w:t>
      </w:r>
      <w:r>
        <w:rPr>
          <w:b/>
        </w:rPr>
        <w:t>Иванов</w:t>
      </w:r>
      <w:r>
        <w:rPr/>
        <w:t>о сократится вдвое</w:t>
      </w:r>
    </w:p>
    <w:p>
      <w:pPr>
        <w:pStyle w:val="Normal"/>
        <w:jc w:val="both"/>
        <w:rPr/>
      </w:pPr>
      <w:r>
        <w:rPr/>
        <w:t xml:space="preserve">С 14 марта из Москвы в </w:t>
      </w:r>
      <w:r>
        <w:rPr>
          <w:b/>
        </w:rPr>
        <w:t>Иванов</w:t>
      </w:r>
      <w:r>
        <w:rPr/>
        <w:t>о начнет курсировать скоростной поезд «Ласточка». В результате время в пути сократится почти в два раза – с 7 часов 15 минут до 3 часов 41 минуты.</w:t>
      </w:r>
      <w:r>
        <w:br w:type="page"/>
      </w:r>
    </w:p>
    <w:p>
      <w:pPr>
        <w:pStyle w:val="Normal"/>
        <w:jc w:val="both"/>
        <w:rPr/>
      </w:pPr>
      <w:r>
        <w:rPr/>
      </w:r>
    </w:p>
    <w:p>
      <w:pPr>
        <w:pStyle w:val="Normal"/>
        <w:jc w:val="both"/>
        <w:rPr/>
      </w:pPr>
      <w:r>
        <w:rPr/>
        <w:t xml:space="preserve">В отличие от «Ласточек», которые курсируют по Московскому центральному кольцу (МЦК), состав на направлении Москва – </w:t>
      </w:r>
      <w:r>
        <w:rPr>
          <w:b/>
        </w:rPr>
        <w:t>Иванов</w:t>
      </w:r>
      <w:r>
        <w:rPr/>
        <w:t>о представлен новым типом кузова и тремя классами салонов, пояснил директор по пассажирским перевозкам РЖД Дмитрий Пегов. Во-первых, он пятивагонный, в нем 341 место и пять туалетов. В обычном электропоезде 423 места и два туалета. Во-вторых, пассажирам предложено три класса обслуживания: бизнес, эконом и базовый туристический.</w:t>
      </w:r>
    </w:p>
    <w:p>
      <w:pPr>
        <w:pStyle w:val="Normal"/>
        <w:jc w:val="both"/>
        <w:rPr/>
      </w:pPr>
      <w:r>
        <w:rPr/>
        <w:t>В бизнесе – кожаные кресла и предусмотрено питание. Во экономе и базовом классах не кормят. В новой модификации «Ласточки» убрали кресла пассажиров, стоящие друг напротив друга. Один из вагонов обустроен специальными подъемниками для людей с ограниченными возможностями здоровья.</w:t>
      </w:r>
    </w:p>
    <w:p>
      <w:pPr>
        <w:pStyle w:val="Normal"/>
        <w:jc w:val="both"/>
        <w:rPr/>
      </w:pPr>
      <w:r>
        <w:rPr/>
        <w:t>В будущем график следования «Ласточки» состыкуют с автобусными маршрутами по пути движения поезда</w:t>
      </w:r>
    </w:p>
    <w:p>
      <w:pPr>
        <w:pStyle w:val="Normal"/>
        <w:jc w:val="both"/>
        <w:rPr/>
      </w:pPr>
      <w:r>
        <w:rPr/>
        <w:t xml:space="preserve">РЖД с 13 марта по 12 мая будут продавать билеты на «Ласточки» между Москвой и </w:t>
      </w:r>
      <w:r>
        <w:rPr>
          <w:b/>
        </w:rPr>
        <w:t>Иванов</w:t>
      </w:r>
      <w:r>
        <w:rPr/>
        <w:t>о по фиксированной стоимости. Самый дешевый базовый класс обойдется в 459 рублей, эконом – в 503 рубля, бизнес – в 1501 рубль. С 13 мая конечная стоимость проезда для пассажиров в этих поездах будет формироваться с помощью динамического ценообразования, то есть автоматически определяться спросом и сезоном. Самый дешевый билет можно будет купить при минимальной заполняемости поезда за 90 дней до его отправления, сказал Пегов.</w:t>
      </w:r>
    </w:p>
    <w:p>
      <w:pPr>
        <w:pStyle w:val="Normal"/>
        <w:jc w:val="both"/>
        <w:rPr/>
      </w:pPr>
      <w:r>
        <w:rPr/>
        <w:t xml:space="preserve">С сегодняшнего дня составы будут ежедневно делать по два рейса во встречном направлении в утренние и вечерние часы из Москвы и </w:t>
      </w:r>
      <w:r>
        <w:rPr>
          <w:b/>
        </w:rPr>
        <w:t>Иванов</w:t>
      </w:r>
      <w:r>
        <w:rPr/>
        <w:t xml:space="preserve">о. Так, поезда N716 и 718 будут отправляться из Москвы в 07.07 и в 20.07, прибывая в </w:t>
      </w:r>
      <w:r>
        <w:rPr>
          <w:b/>
        </w:rPr>
        <w:t>Иванов</w:t>
      </w:r>
      <w:r>
        <w:rPr/>
        <w:t xml:space="preserve">о в 10.48 и в 23.48. Из </w:t>
      </w:r>
      <w:r>
        <w:rPr>
          <w:b/>
        </w:rPr>
        <w:t>Иванов</w:t>
      </w:r>
      <w:r>
        <w:rPr/>
        <w:t xml:space="preserve">о поезда N 715 и 717 будут отправляться в 06.24 и в 19.04, с прибытием в Москву в 10.05 и в 22.45 соответственно. Утром и вечером они будут идти навстречу друг другу, чтобы было можно приехать из </w:t>
      </w:r>
      <w:r>
        <w:rPr>
          <w:b/>
        </w:rPr>
        <w:t>Иванов</w:t>
      </w:r>
      <w:r>
        <w:rPr/>
        <w:t>о в Москву и вечером вернуться домой и наоборот. Поезд в среднем идет со скоростью 160 километров в час.</w:t>
      </w:r>
    </w:p>
    <w:p>
      <w:pPr>
        <w:pStyle w:val="Normal"/>
        <w:jc w:val="both"/>
        <w:rPr/>
      </w:pPr>
      <w:r>
        <w:rPr/>
        <w:t xml:space="preserve">По словам главы РЖД Олега Белозерова, изменен сам подход к движению на этом маршруте. До вчерашнего дня в </w:t>
      </w:r>
      <w:r>
        <w:rPr>
          <w:b/>
        </w:rPr>
        <w:t>Иванов</w:t>
      </w:r>
      <w:r>
        <w:rPr/>
        <w:t>о ходил ночной поезд дальнего следования. Но, как показывают исследования, пассажиру комфортно в пути не более пяти часов. Теперь эти параметры соблюдены.</w:t>
      </w:r>
    </w:p>
    <w:p>
      <w:pPr>
        <w:pStyle w:val="Normal"/>
        <w:jc w:val="both"/>
        <w:rPr/>
      </w:pPr>
      <w:r>
        <w:rPr/>
        <w:t xml:space="preserve">Значительно сократить время в пути удалось за счет устранения технических ограничений для увеличения скорости движения на участке </w:t>
      </w:r>
      <w:r>
        <w:rPr>
          <w:b/>
        </w:rPr>
        <w:t>Иванов</w:t>
      </w:r>
      <w:r>
        <w:rPr/>
        <w:t>о – Новки. И возможности «Ласточки» идти как по электрифицированным путям (191 километр – своим ходом), так и по неэлектрифицированным участкам пути (136 километров – с использованием магистрального пассажирского тепловоза ТЭП70БС).</w:t>
      </w:r>
    </w:p>
    <w:p>
      <w:pPr>
        <w:pStyle w:val="Normal"/>
        <w:jc w:val="both"/>
        <w:rPr/>
      </w:pPr>
      <w:r>
        <w:rPr/>
        <w:t>В дальнейшем график следования «Ласточки» будет состыкован с автобусными маршрутами по пути движения поезда, сказал Белозеров. Например, чтобы пассажир мог сесть в электричку в Шуе или во Владимире.</w:t>
      </w:r>
    </w:p>
    <w:p>
      <w:pPr>
        <w:pStyle w:val="Normal"/>
        <w:jc w:val="both"/>
        <w:rPr/>
      </w:pPr>
      <w:r>
        <w:rPr/>
        <w:t xml:space="preserve">Для жителей </w:t>
      </w:r>
      <w:r>
        <w:rPr>
          <w:b/>
        </w:rPr>
        <w:t>Иванов</w:t>
      </w:r>
      <w:r>
        <w:rPr/>
        <w:t xml:space="preserve">ской области запуск «Ласточки» имеет огромное значение – налажена связь с главным экономическим центром страны, отметил врио губернатора региона Станислав Воскресенский. «Больше людей, больше движения, больше инвестиций, рабочих мест. Только благодаря этому проекту будет создано несколько десятков рабочих мест. Это первая ласточка», – сказал Воскресенский, садясь в комфортабельную электричку до </w:t>
      </w:r>
      <w:r>
        <w:rPr>
          <w:b/>
        </w:rPr>
        <w:t>Иванов</w:t>
      </w:r>
      <w:r>
        <w:rPr/>
        <w:t>о.</w:t>
      </w:r>
    </w:p>
    <w:p>
      <w:pPr>
        <w:pStyle w:val="Normal"/>
        <w:jc w:val="both"/>
        <w:rPr/>
      </w:pPr>
      <w:r>
        <w:rPr/>
        <w:t xml:space="preserve">Глава региона был не единственным пассажиром первой «Ласточки». Желающих прокатиться из столицы в </w:t>
      </w:r>
      <w:r>
        <w:rPr>
          <w:b/>
        </w:rPr>
        <w:t>Иванов</w:t>
      </w:r>
      <w:r>
        <w:rPr/>
        <w:t>о с ветерком хоть отбавляй. Возможно, число вагонов придется увеличить.</w:t>
      </w:r>
    </w:p>
    <w:p>
      <w:pPr>
        <w:pStyle w:val="Normal"/>
        <w:jc w:val="both"/>
        <w:rPr/>
      </w:pPr>
      <w:hyperlink r:id="rId84">
        <w:r>
          <w:rPr>
            <w:rStyle w:val="InternetLink"/>
          </w:rPr>
          <w:t>https://rg.ru/2018/03/13/iz-moskvy-v-ivanovo-budet-kursirovat-skorostnoj-poezd-lastoch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3.14; ВАГОН ГРУЗОВОГО ПОЕЗДА СОШЕЛ С РЕЛЬСОВ В БАШКИРИИ</w:t>
      </w:r>
    </w:p>
    <w:p>
      <w:pPr>
        <w:pStyle w:val="Normal"/>
        <w:jc w:val="both"/>
        <w:rPr/>
      </w:pPr>
      <w:r>
        <w:rPr/>
        <w:t>Вагон, груженный углем, сошел с рельсов в Чишминском районе Башкирии, сообщила пресс-служба ГУ МЧС по республике в среду. «14 марта в 05:15 мск поступило сообщение о сходе одной колесной пары вагона грузового поезда, груженного углем, на однопутном перегоне 1449 км Куйбышевской железной дороги в Чишминском районе. Опрокидывания вагона и россыпи угля нет», – говорится в сообщении. По данным ведомства, в результате происшествия никто не пострадал. В настоящее время на месте проводятся аварийно-восстановительные работы, в которых задействованы 17 человек и 4 единицы техники.</w:t>
      </w:r>
    </w:p>
    <w:p>
      <w:pPr>
        <w:pStyle w:val="Heading3"/>
        <w:jc w:val="both"/>
        <w:rPr/>
      </w:pPr>
      <w:r>
        <w:rPr>
          <w:rFonts w:cs="Times New Roman" w:ascii="Times New Roman" w:hAnsi="Times New Roman"/>
          <w:sz w:val="24"/>
          <w:szCs w:val="24"/>
        </w:rPr>
        <w:t>ИНТЕРФАКС – ДАЛЬНИЙ ВОСТОК; 2018.03.14; В ХОЛМСКОМ РАЙОНЕ САХАЛИНА ВВЕЛИ РЕЖИМ ЧС ИЗ-ЗА СРЫВА ЖЕЛЕЗНОДОРОЖНЫХ ПОСТАВОК УГЛЯ В КОТЕЛЬНЫЕ</w:t>
      </w:r>
    </w:p>
    <w:p>
      <w:pPr>
        <w:pStyle w:val="Normal"/>
        <w:jc w:val="both"/>
        <w:rPr/>
      </w:pPr>
      <w:r>
        <w:rPr/>
        <w:t>В Холмском районе в понедельник введен режим ЧС из-за срыва сахалинским регионом ДВЖД поставок угля для местных котельных, сообщила заместитель министра ЖКХ Сахалинской области Ольга Гапова во вторник на заседании комитета по экономическому развитию Облдумы.</w:t>
      </w:r>
    </w:p>
    <w:p>
      <w:pPr>
        <w:pStyle w:val="Normal"/>
        <w:jc w:val="both"/>
        <w:rPr/>
      </w:pPr>
      <w:r>
        <w:rPr/>
        <w:t>«Систематически по разным причинам железная дорога не выдерживает график поставки вагонов с углем в Холмский городской округ (уголь в Холмск завозят по железной дороге из Невельского района с углеразреза – ИФ). Чтобы обойти ФЗ№44 и завезти на муниципальные предприятия уголь с другого разреза из Углегорского района, нанять перевозчика, мы вынуждены ввести с понедельника режим ЧС», – рассказала она.</w:t>
      </w:r>
    </w:p>
    <w:p>
      <w:pPr>
        <w:pStyle w:val="Normal"/>
        <w:jc w:val="both"/>
        <w:rPr/>
      </w:pPr>
      <w:r>
        <w:rPr/>
        <w:t>Режим ЧС – вынужденная мера, чтобы оперативно обеспечить в районе нормативный запас топлива на котельных, отметила замминистра.</w:t>
      </w:r>
    </w:p>
    <w:p>
      <w:pPr>
        <w:pStyle w:val="Normal"/>
        <w:jc w:val="both"/>
        <w:rPr/>
      </w:pPr>
      <w:r>
        <w:rPr/>
        <w:t>О. Гапова сообщила, что в связи с закрытием на реконструкцию на все предстоящее лето железной дороги на Сахалине для Холмского района, куда уголь на 100% доставляется по железной дороге, существуют риски с созданием запасов топлива на котельных на следующий отопительный сезон. Во все остальные районы Сахалина уголь завозят автотранспортом.</w:t>
      </w:r>
    </w:p>
    <w:p>
      <w:pPr>
        <w:pStyle w:val="Normal"/>
        <w:jc w:val="both"/>
        <w:rPr/>
      </w:pPr>
      <w:r>
        <w:rPr/>
        <w:t>«Что касается летних поставок угля, мы понимаем, что не сможем 45-суточный запас угля завезти в Холмский район по железной дороге. Мы предусматриваем примерно 50% необходимых поставок (6 тыс. тонн угля) в период закрытия железной дороги завезти в Холмский район автомобильным или морским транспортом, сегодня прорабатывается логистика этих поставок», – рассказала замминистра.</w:t>
      </w:r>
    </w:p>
    <w:p>
      <w:pPr>
        <w:pStyle w:val="Normal"/>
        <w:jc w:val="both"/>
        <w:rPr/>
      </w:pPr>
      <w:r>
        <w:rPr/>
        <w:t>По ее словам, остальные 50% от необходимого 45-суточного запаса угля (еще 6 тыс. тонн угля) областная власть надеется завезти по железной дороге в сентябре с учетом, что железная дорога после реконструкции откроется с 1 сентября и ежесуточно в Холмск будет доставлять до 10 вагонов с топливом.</w:t>
      </w:r>
    </w:p>
    <w:p>
      <w:pPr>
        <w:pStyle w:val="Normal"/>
        <w:jc w:val="both"/>
        <w:rPr/>
      </w:pPr>
      <w:r>
        <w:rPr/>
        <w:t>По данным О. Гаповой, летние автомобильные поставки угля в Холмский район будут осуществляться в рамках ФЗ №44. Так как автомобильные перевозки угля являются более дорогостоящими, чем железнодорожные, дополнительные расходы на эти цели предполагается компенсировать району за счет средств областного бюджета.</w:t>
      </w:r>
    </w:p>
    <w:p>
      <w:pPr>
        <w:pStyle w:val="Normal"/>
        <w:jc w:val="both"/>
        <w:rPr/>
      </w:pPr>
      <w:r>
        <w:rPr/>
        <w:t>Ранее сообщалось, что железную дорогу на Сахалине планируют полностью закрыть на все предстоящее лето в связи с масштабной реконструкцией. ОАО «РЖД» в 2018 году выделит около 17 млрд рублей на реконструкцию 52,4 км железной дороги на Сахалине и ряда станций, а также на строительство 32 железнодорожных мостов</w:t>
      </w:r>
    </w:p>
    <w:p>
      <w:pPr>
        <w:pStyle w:val="Heading3"/>
        <w:jc w:val="both"/>
        <w:rPr/>
      </w:pPr>
      <w:r>
        <w:rPr>
          <w:rFonts w:cs="Times New Roman" w:ascii="Times New Roman" w:hAnsi="Times New Roman"/>
          <w:sz w:val="24"/>
          <w:szCs w:val="24"/>
        </w:rPr>
        <w:t>ИНТЕРФАКС; 2018.03.13; РЖД НА 50% ОГРАНИЧИЛИ ОТПРАВКУ УГЛЯ НА ТЕРМИНАЛ РОСТЕРМИНАЛ УГЛЯ В УСТЬ-ЛУГЕ</w:t>
      </w:r>
    </w:p>
    <w:p>
      <w:pPr>
        <w:pStyle w:val="Normal"/>
        <w:jc w:val="both"/>
        <w:rPr/>
      </w:pPr>
      <w:r>
        <w:rPr/>
        <w:t>ОАО «Российские железные дороги» ввело ограничение на отправку угля на терминалы АО «Ростерминалуголь» в порту Усть-Луга.</w:t>
      </w:r>
    </w:p>
    <w:p>
      <w:pPr>
        <w:pStyle w:val="Normal"/>
        <w:jc w:val="both"/>
        <w:rPr/>
      </w:pPr>
      <w:r>
        <w:rPr/>
        <w:t>«В связи с обращением Октябрьской железной дороги о необеспечении выгрузки вагонов с углем грузополучателем АО «Ростерминалуголь» по станции «Лужская», сверхнормативным накоплением груза, наличием отставленных от движения поездов ввести 50% ограничение погрузки каменного угля в адрес «Ростерминалугля» назначением на ст. «Лужская-эксп.», «Лужская» Октябрьской железной дороги с момента получения данной телеграммы и до отмены», – говорится в телеграмме РЖД, датированной 3 марта.</w:t>
      </w:r>
    </w:p>
    <w:p>
      <w:pPr>
        <w:pStyle w:val="Normal"/>
        <w:jc w:val="both"/>
        <w:rPr/>
      </w:pPr>
      <w:r>
        <w:rPr/>
        <w:t>АО «Ростерминалуголь» является оператором угольного терминала в морском торговом порту Усть-Луга проектной мощностью более 12 млн тонн угля в год.</w:t>
      </w:r>
    </w:p>
    <w:p>
      <w:pPr>
        <w:pStyle w:val="Normal"/>
        <w:jc w:val="both"/>
        <w:rPr/>
      </w:pPr>
      <w:r>
        <w:rPr/>
        <w:t>Порт «Усть-Луга» находится в Лужской губе Финского залива. С 2012 года порт стал конечной точкой второй очереди Балтийской трубопроводной системы (БТС-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13; ПРОПУСКНАЯ СПОСОБНОСТЬ Ж/Д МАГИСТРАЛИ НА СЕВЕР УРАЛА ВЫРАСТЕТ ВДВОЕ В 2018 ГОДУ</w:t>
      </w:r>
    </w:p>
    <w:p>
      <w:pPr>
        <w:pStyle w:val="Normal"/>
        <w:jc w:val="both"/>
        <w:rPr/>
      </w:pPr>
      <w:r>
        <w:rPr/>
        <w:t>ОАО «РЖД» в 2018 году планирует увеличить пропускную способность железнодорожной магистрали Тобольск – Сургут – Коротчаево в 2 раза, сообщает пресс-служба Свердловской железной дороги (СвЖД, филиал ОАО «РЖД»).</w:t>
      </w:r>
    </w:p>
    <w:p>
      <w:pPr>
        <w:pStyle w:val="Normal"/>
        <w:jc w:val="both"/>
        <w:rPr/>
      </w:pPr>
      <w:r>
        <w:rPr/>
        <w:t>«Перегоны от Тобольска до Сургута станут полностью двухпутными. В результате будет не только обеспечен вывоз прогнозируемого объема нефтехимических грузов с севера Уральского федерального округа, но и снизятся удельные затраты на перевозку тонны продукции», – уточняется в сообщении.</w:t>
      </w:r>
    </w:p>
    <w:p>
      <w:pPr>
        <w:pStyle w:val="Normal"/>
        <w:jc w:val="both"/>
        <w:rPr/>
      </w:pPr>
      <w:r>
        <w:rPr/>
        <w:t>В пресс-службе СвЖД «Интерфаксу» не уточнили количество грузовых поездов, которое может быть пропущено по данному железнодорожному участку, из соображений безопасности перевозок.</w:t>
      </w:r>
    </w:p>
    <w:p>
      <w:pPr>
        <w:pStyle w:val="Normal"/>
        <w:jc w:val="both"/>
        <w:rPr/>
      </w:pPr>
      <w:r>
        <w:rPr/>
        <w:t>В сообщении также говорится, что на завершение работ по проекту «Развитие участка Тобольск – Сургут – Коротчаево» в 2018 году будет направлено 3,9 млрд рублей. Выделенные средства позволят обеспечить ввод в эксплуатацию 26,84 км вторых путей на перегонах Островной – Обский, 504 км – Салым, Юнг-Ях – Ай-Ягун, а также завершить второй этап реконструкции станций Тобольск и Демьянка (12,8 км путей и 91 стрелочный перевод), продолжить реконструкцию станции Сургут.</w:t>
      </w:r>
    </w:p>
    <w:p>
      <w:pPr>
        <w:pStyle w:val="Normal"/>
        <w:jc w:val="both"/>
        <w:rPr/>
      </w:pPr>
      <w:r>
        <w:rPr/>
        <w:t>Протяженность железнодорожных путей Сургутского региона составляет 1,7 тыс. км, которые проходят по территории Тюменской области, Ханты-Мансийского и Ямало-Ненецкого автономных округов. В 2017 году со станций Сургутского региона СвЖД было отправлено 24 млн тонн грузов.</w:t>
      </w:r>
    </w:p>
    <w:p>
      <w:pPr>
        <w:pStyle w:val="Normal"/>
        <w:jc w:val="both"/>
        <w:rPr/>
      </w:pPr>
      <w:r>
        <w:rPr/>
        <w:t>Ранее сообщалось, что общая протяженность перегонов от Тобольска до Сургута составляет более 400 км.</w:t>
      </w:r>
    </w:p>
    <w:p>
      <w:pPr>
        <w:pStyle w:val="Normal"/>
        <w:jc w:val="both"/>
        <w:rPr/>
      </w:pPr>
      <w:r>
        <w:rPr/>
        <w:t>Свердловская железная дорога действует на территориях Пермского края, Свердловской и Тюменской областей, ХМАО и ЯНАО.</w:t>
      </w:r>
    </w:p>
    <w:p>
      <w:pPr>
        <w:pStyle w:val="Normal"/>
        <w:jc w:val="both"/>
        <w:rPr/>
      </w:pPr>
      <w:hyperlink r:id="rId85">
        <w:r>
          <w:rPr>
            <w:rStyle w:val="InternetLink"/>
          </w:rPr>
          <w:t>http://www.interfax-russia.ru/Ural/main.asp?id=915691</w:t>
        </w:r>
      </w:hyperlink>
      <w:r>
        <w:br w:type="page"/>
      </w:r>
    </w:p>
    <w:p>
      <w:pPr>
        <w:pStyle w:val="Normal"/>
        <w:jc w:val="both"/>
        <w:rPr/>
      </w:pPr>
      <w:r>
        <w:rPr/>
      </w:r>
    </w:p>
    <w:p>
      <w:pPr>
        <w:pStyle w:val="Heading3"/>
        <w:jc w:val="both"/>
        <w:rPr/>
      </w:pPr>
      <w:r>
        <w:rPr>
          <w:rFonts w:cs="Times New Roman" w:ascii="Times New Roman" w:hAnsi="Times New Roman"/>
          <w:sz w:val="24"/>
          <w:szCs w:val="24"/>
        </w:rPr>
        <w:t>ИНТЕРФАКС; 2018.03.13; ПЕРЕВОЗКИ ХЛЕБНЫХ ГРУЗОВ ПО Ж/Д РФ В ЯНВАРЕ-ФЕВРАЛЕ ВЫРОСЛИ НА 36,7%</w:t>
      </w:r>
    </w:p>
    <w:p>
      <w:pPr>
        <w:pStyle w:val="Normal"/>
        <w:jc w:val="both"/>
        <w:rPr/>
      </w:pPr>
      <w:r>
        <w:rPr/>
        <w:t>Перевозки хлебных грузов (зерно, комбикорма, крупа, мука и другие продукты перемола зерна) по железной дороге в январе-феврале 2018 года увеличились на 36,7%, до 5 млн 263 тыс. тонн с 3 млн 850 тыс. тонн за аналогичный период прошлого года, сообщается в материалах ОАО «Российские железные дороги» (РЖД), с которыми ознакомился «Интерфакс». Рост обеспечили международные перевозки, которые увеличились на 60,3%, до 3 млн 293 тыс. тонн. В частности, экспорт вырос на 64,5%, до 3 млн тонн с 1,8 млн тонн годом ранее. Импорт снизился почти наполовину – до 56 тыс. тонн с 111,1 тыс. тонн в январе-феврале прошлого года. Внутренние перевозки выросли на 9,7%, до 1 млн 969,8 тыс. тонн.</w:t>
      </w:r>
    </w:p>
    <w:p>
      <w:pPr>
        <w:pStyle w:val="Heading3"/>
        <w:jc w:val="both"/>
        <w:rPr/>
      </w:pPr>
      <w:r>
        <w:rPr>
          <w:rFonts w:cs="Times New Roman" w:ascii="Times New Roman" w:hAnsi="Times New Roman"/>
          <w:sz w:val="24"/>
          <w:szCs w:val="24"/>
        </w:rPr>
        <w:t>ИНТЕРФАКС; 2018.03.13; РЖД ЗАИНТЕРЕСОВАНЫ В ЛОКАЛИЗАЦИИ ПРОИЗВОДСТВА В РФ НОВЫХ «САПСАНОВ», МЕСТО ОБСУЖДАЕТСЯ</w:t>
      </w:r>
    </w:p>
    <w:p>
      <w:pPr>
        <w:pStyle w:val="Normal"/>
        <w:jc w:val="both"/>
        <w:rPr/>
      </w:pPr>
      <w:r>
        <w:rPr/>
        <w:t>«Российские железные дороги» заинтересованы в локализации производства в РФ новой партии высокоскоростных составов «Сапсан», ее параметры, в том числе – место сборки – являются предметом идущих переговоров, отмечают в компании.</w:t>
      </w:r>
    </w:p>
    <w:p>
      <w:pPr>
        <w:pStyle w:val="Normal"/>
        <w:jc w:val="both"/>
        <w:rPr/>
      </w:pPr>
      <w:r>
        <w:rPr/>
        <w:t>«Вопрос по закупке поездов «Сапсан» обсуждается в РЖД. Есть (различные – ИФ) возможные варианты (поставок – ИФ). Конечно, компания «Российские железные дороги» настроена на то, чтобы на территории РФ была произведена локализация производства этого типа подвижного состава «, – заявил директор по пассажирским перевозкам монополии Дмитрий Пегов журналистам во вторник.</w:t>
      </w:r>
    </w:p>
    <w:p>
      <w:pPr>
        <w:pStyle w:val="Normal"/>
        <w:jc w:val="both"/>
        <w:rPr/>
      </w:pPr>
      <w:r>
        <w:rPr/>
        <w:t>«Где конкретно, какой процент, какая цена, кто будет локализовывать, какой завод – это сейчас (обсуждается – ИФ) в рамках переговоров. Очень много заводов, которые в РФ готовы производить подвижной состав», – добавил он. «Вопрос сборки – один, вопрос локализации элементов – (другой – ИФ). Это очень широкий спектр заводов – такой же, как на поездах «Ласточка», здесь очень много (предприятий – ИФ) в РФ участвуют в производстве данного типа подвижного состава», – также сказал топ-менеджер.</w:t>
      </w:r>
    </w:p>
    <w:p>
      <w:pPr>
        <w:pStyle w:val="Normal"/>
        <w:jc w:val="both"/>
        <w:rPr/>
      </w:pPr>
      <w:r>
        <w:rPr/>
        <w:t>В то же время, Д.Пегов выразил мнение, что «в данном случае не стоит принимать скоропалительных решений». Все должно быть выверено, взвешено. И для «Российских железных дорог», и для РФ должно быть найдено оптимальное решение»,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3.13; ПЯТЬ НОВЫХ СТАНЦИЙ МЕТРО ПОСТРОЯТ В ПЕТЕРБУРГЕ В 2018 Г</w:t>
      </w:r>
    </w:p>
    <w:p>
      <w:pPr>
        <w:pStyle w:val="Normal"/>
        <w:jc w:val="both"/>
        <w:rPr/>
      </w:pPr>
      <w:r>
        <w:rPr/>
        <w:t>Пять новых станций метро планируется сдать в эксплуатацию в Петербурге в 2018 году, сообщил журналистам на выставке MIPIM вице-губернатор Петербурга Игорь Албин.</w:t>
      </w:r>
    </w:p>
    <w:p>
      <w:pPr>
        <w:pStyle w:val="Normal"/>
        <w:jc w:val="both"/>
        <w:rPr/>
      </w:pPr>
      <w:r>
        <w:rPr/>
        <w:t>По его словам, две из них – «Новокрестовская» и «Беговая» Невско-Василеостровской линии подземки строятся к Чемпионату мира по футболу, который пройдет в России в этом году. Еще три станции – «Проспект Славы», «Дунайская» и «Южная» относятся к Фрунзенскому диаметру метрополитена, уточнил Албин. Он также добавил, что власти города намерены выделять ежегодно на развитие метрополитена до 30 миллиардов рублей. Как уточнил вице-губернатор, стоимость строительства одной станции в Петербурге составляет 8 миллиардов рублей.</w:t>
      </w:r>
    </w:p>
    <w:p>
      <w:pPr>
        <w:pStyle w:val="Normal"/>
        <w:jc w:val="both"/>
        <w:rPr/>
      </w:pPr>
      <w:hyperlink r:id="rId86">
        <w:r>
          <w:rPr>
            <w:rStyle w:val="InternetLink"/>
          </w:rPr>
          <w:t>https://realty.ria.ru/news_infrastructure/20180313/1516254924.html</w:t>
        </w:r>
      </w:hyperlink>
    </w:p>
    <w:p>
      <w:pPr>
        <w:pStyle w:val="Normal"/>
        <w:jc w:val="both"/>
        <w:rPr/>
      </w:pPr>
      <w:r>
        <w:rPr/>
      </w:r>
    </w:p>
    <w:p>
      <w:pPr>
        <w:pStyle w:val="Heading3"/>
        <w:jc w:val="both"/>
        <w:rPr/>
      </w:pPr>
      <w:r>
        <w:rPr>
          <w:rFonts w:cs="Times New Roman" w:ascii="Times New Roman" w:hAnsi="Times New Roman"/>
          <w:sz w:val="24"/>
          <w:szCs w:val="24"/>
        </w:rPr>
        <w:t>ИНТЕРФАКС; 2018.03.13; РОСМОРПОРТ ГОТОВ ЛИШИТЬ СТИВИДОРОВ ПРИЧАЛОВ В НАХОДКЕ ЗА ПРОДОЛЖАЮЩИЕСЯ ЭКОЛОГИЧЕСКИЕ НАРУШЕНИЯ ПРИ ПЕРЕВАЛКЕ УГЛЯ</w:t>
      </w:r>
    </w:p>
    <w:p>
      <w:pPr>
        <w:pStyle w:val="Normal"/>
        <w:jc w:val="both"/>
        <w:rPr/>
      </w:pPr>
      <w:r>
        <w:rPr/>
        <w:t xml:space="preserve">Первый вице-губернатор Приморского края Александр Костенко призвал </w:t>
      </w:r>
      <w:r>
        <w:rPr>
          <w:b/>
        </w:rPr>
        <w:t>Росморпорт</w:t>
      </w:r>
      <w:r>
        <w:rPr/>
        <w:t xml:space="preserve"> использовать все свои возможности, вплоть до расторжения договоров аренды причалов, чтобы заставить угольных стивидоров в Находке соблюдать экологические нормы, сообщает пресс-служба администрации Приморья.</w:t>
      </w:r>
    </w:p>
    <w:p>
      <w:pPr>
        <w:pStyle w:val="Normal"/>
        <w:jc w:val="both"/>
        <w:rPr/>
      </w:pPr>
      <w:r>
        <w:rPr/>
        <w:t xml:space="preserve">«Жалобы от населения на угольную пыль продолжаются, поэтому меры воздействия надо усиливать. Полномочия по надзору, на мой взгляд, не реализуются должным образом. Нужно использовать в полной мере предоставленные федеральным законодательством полномочия по контролю за экологическим состоянием воздуха и деятельностью угольных терминалов», – сказал А.Костенко в понедельник на совещании в Находке, где обсуждались вопросы соблюдения экологических требований в городе со стороны перевальщиков угля. На совещании было отмечено, что шесть стивидорных компаний Находки используют причалы, которые контролирует </w:t>
      </w:r>
      <w:r>
        <w:rPr>
          <w:b/>
        </w:rPr>
        <w:t>Росморпорт</w:t>
      </w:r>
      <w:r>
        <w:rPr/>
        <w:t>.</w:t>
      </w:r>
    </w:p>
    <w:p>
      <w:pPr>
        <w:pStyle w:val="Normal"/>
        <w:jc w:val="both"/>
        <w:rPr/>
      </w:pPr>
      <w:r>
        <w:rPr/>
        <w:t>А.Костенко потребовал применять все возможные меры при нарушениях, включая самые серьезные – «вплоть до расторжения договоров в ближайшее время».</w:t>
      </w:r>
    </w:p>
    <w:p>
      <w:pPr>
        <w:pStyle w:val="Normal"/>
        <w:jc w:val="both"/>
        <w:rPr/>
      </w:pPr>
      <w:r>
        <w:rPr/>
        <w:t>Директор Дальневосточного бассейнового филиала ФГУП «</w:t>
      </w:r>
      <w:r>
        <w:rPr>
          <w:b/>
        </w:rPr>
        <w:t>Росморпорт</w:t>
      </w:r>
      <w:r>
        <w:rPr/>
        <w:t>» Виктор Ванюков, слова которого приведены в сообщении, отметил, что ведомство уже запросило материалы проверок, предписания и судебные решения, «чтобы иметь возможность воспользоваться этим правом».</w:t>
      </w:r>
    </w:p>
    <w:p>
      <w:pPr>
        <w:pStyle w:val="Normal"/>
        <w:jc w:val="both"/>
        <w:rPr/>
      </w:pPr>
      <w:r>
        <w:rPr/>
        <w:t>В свою очередь руководитель управления Роспотребнадзора по Приморскому краю Дмитрий Маслов отметил на совещании, что с начала года в Находке 17 раз в пробах воздуха выявлялось превышение норм загрязненности.</w:t>
      </w:r>
    </w:p>
    <w:p>
      <w:pPr>
        <w:pStyle w:val="Normal"/>
        <w:jc w:val="both"/>
        <w:rPr/>
      </w:pPr>
      <w:r>
        <w:rPr/>
        <w:t>По его словам, в понедельник ведомство подало в городской суд иски против стивидорных компаний «Порт Восточные ворота – Приморский завод» и «Восточный лесной порт» с требованием приостановить их деятельность на 90 дней.</w:t>
      </w:r>
    </w:p>
    <w:p>
      <w:pPr>
        <w:pStyle w:val="Normal"/>
        <w:jc w:val="both"/>
        <w:rPr/>
      </w:pPr>
      <w:r>
        <w:rPr/>
        <w:t>Одновременно с этим Д.Маслов отметил, что Роспотребнадзор и ранее обращался в суд с аналогичными исками, но тот принимает решения лишь о штрафах для нарушителей.</w:t>
      </w:r>
    </w:p>
    <w:p>
      <w:pPr>
        <w:pStyle w:val="Normal"/>
        <w:jc w:val="both"/>
        <w:rPr/>
      </w:pPr>
      <w:r>
        <w:rPr/>
        <w:t>По данным Дальневосточной транспортной прокуратуры, которые также приведены в пресс-релизе, поданы 33 исковых заявления с требованием обязать стивидорные компании проводить мероприятия по улавливанию, утилизации, обезвреживанию выбросов вредных веществ в воздух, по их сокращению или исключению. Все они удовлетворены судом, но исполнена только половина.</w:t>
      </w:r>
    </w:p>
    <w:p>
      <w:pPr>
        <w:pStyle w:val="Normal"/>
        <w:jc w:val="both"/>
        <w:rPr/>
      </w:pPr>
      <w:r>
        <w:rPr/>
        <w:t>Первый вице-губернатор А.Костенко призвал в решении проблемы угольной пыли активнее участвовать представителей администрации Находки и депутатского корпуса города, теснее работать с контролирующими органами.</w:t>
      </w:r>
    </w:p>
    <w:p>
      <w:pPr>
        <w:pStyle w:val="Normal"/>
        <w:jc w:val="both"/>
        <w:rPr/>
      </w:pPr>
      <w:r>
        <w:rPr/>
        <w:t>«В следующую зиму такая ситуация с пылью не должна повториться. А в перспективе открытая перевалка угля должна уйти из городской черты, быть сосредоточена в специализированных портах», – подчеркнул замглавы региона.</w:t>
      </w:r>
    </w:p>
    <w:p>
      <w:pPr>
        <w:pStyle w:val="Normal"/>
        <w:jc w:val="both"/>
        <w:rPr/>
      </w:pPr>
      <w:r>
        <w:rPr/>
        <w:t>Как сообщалось, перевалкой угля в Находке в настоящее время занимаются свыше десятка стивидорных компаний, больше половины из них – непосредственно в городской черте. Проблема загрязнения Находки угольной пылью обсуждалась в июне во время прямой линии с главой государства.</w:t>
      </w:r>
    </w:p>
    <w:p>
      <w:pPr>
        <w:pStyle w:val="Normal"/>
        <w:jc w:val="both"/>
        <w:rPr/>
      </w:pPr>
      <w:r>
        <w:rPr/>
        <w:t>Этому предшествовал целый ряд массовых протестов горожан. Они неоднократно выходили на митинги с жалобами на угольную пыль. Люди требовали запретить перевалку угля в портах, которые непосредственно примыкают к жилым массивам.</w:t>
      </w:r>
    </w:p>
    <w:p>
      <w:pPr>
        <w:pStyle w:val="Normal"/>
        <w:jc w:val="both"/>
        <w:rPr/>
      </w:pPr>
      <w:r>
        <w:rPr/>
        <w:t>Решением проблемы экологии припортовых городов занимаются и в Госдуме.</w:t>
      </w:r>
    </w:p>
    <w:p>
      <w:pPr>
        <w:pStyle w:val="Normal"/>
        <w:jc w:val="both"/>
        <w:rPr/>
      </w:pPr>
      <w:r>
        <w:rPr/>
        <w:t xml:space="preserve">«В Госдуме продолжается работа над изменениями в законодательство, которое должно прекратить бесконтрольную открытую перевалку угля вблизи жилых массивов. </w:t>
      </w:r>
      <w:r>
        <w:br w:type="page"/>
      </w:r>
    </w:p>
    <w:p>
      <w:pPr>
        <w:pStyle w:val="Normal"/>
        <w:jc w:val="both"/>
        <w:rPr/>
      </w:pPr>
      <w:r>
        <w:rPr/>
        <w:t>И работа эта близится к завершению», – сказал депутат Госдумы от Приморья Виктор Пинский на прошедшей в начале декабря 2017 года во Владивостоке конференции Приморского регионального отделения «Единой России».</w:t>
      </w:r>
    </w:p>
    <w:p>
      <w:pPr>
        <w:pStyle w:val="Normal"/>
        <w:jc w:val="both"/>
        <w:rPr/>
      </w:pPr>
      <w:r>
        <w:rPr/>
        <w:t>По словам депутата, перспективы принятия этого закона очень хорошие.</w:t>
      </w:r>
    </w:p>
    <w:p>
      <w:pPr>
        <w:pStyle w:val="Normal"/>
        <w:jc w:val="both"/>
        <w:rPr/>
      </w:pPr>
      <w:r>
        <w:rPr/>
        <w:t>«В этом заинтересованы жители целого ряда территорий страны, где уголь добывают, хранят, перегружают и перевозят. Это и Дальний Восток, и Сибирь, и Мурманская область», – подчеркнул В.Пинский.</w:t>
      </w:r>
    </w:p>
    <w:p>
      <w:pPr>
        <w:pStyle w:val="Normal"/>
        <w:jc w:val="both"/>
        <w:rPr/>
      </w:pPr>
      <w:r>
        <w:rPr/>
        <w:t xml:space="preserve">Он добавил, что разработчики инициативы ранее провели консультации с целым рядом профильных федеральных структур: </w:t>
      </w:r>
      <w:r>
        <w:rPr>
          <w:b/>
        </w:rPr>
        <w:t>Минтрансом</w:t>
      </w:r>
      <w:r>
        <w:rPr/>
        <w:t>, Минприроды, Роспотребнадзором, Росприроднадзором, природоохранной прокуратурой.</w:t>
      </w:r>
    </w:p>
    <w:p>
      <w:pPr>
        <w:pStyle w:val="Normal"/>
        <w:jc w:val="both"/>
        <w:rPr/>
      </w:pPr>
      <w:hyperlink r:id="rId87">
        <w:r>
          <w:rPr>
            <w:rStyle w:val="InternetLink"/>
          </w:rPr>
          <w:t>http://www.interfax-russia.ru/FarEast/news.asp?id=915654&amp;sec=16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14; КАМЧАТКА ПОЛУЧИЛА 2,2 МЛРД РУБЛЕЙ ИНВЕСТИЦИЙ ЧЕРЕЗ ТОР И СВОБОДНЫЙ ПОРТ ВЛАДИВОСТОК</w:t>
      </w:r>
    </w:p>
    <w:p>
      <w:pPr>
        <w:pStyle w:val="Normal"/>
        <w:jc w:val="both"/>
        <w:rPr/>
      </w:pPr>
      <w:r>
        <w:rPr/>
        <w:t>С начала 2018 года на территорию опережающего социально-экономического развития «Камчатка» и в Свободный порт Владивосток были привлечены инвесторы с проектами на сумму более 2,2 млрд руб. Об этом сообщила руководитель агентства приоритетных проектов развития Камчатского края Юлия Харитонова.</w:t>
      </w:r>
    </w:p>
    <w:p>
      <w:pPr>
        <w:pStyle w:val="Normal"/>
        <w:jc w:val="both"/>
        <w:rPr/>
      </w:pPr>
      <w:r>
        <w:rPr/>
        <w:t>По ее словам, на данный момент резидентами ТОР «Камчатка» и Свободный порт Владивосток в Камчатском крае являются 109 компаний. Они планируют реализовать проекты на общую сумму более 25,5 млрд руб. Ранее Минвостокразвития России предложило исключать из режима ТОР невостребованные площадки. Об этом в эфире телеканала РБК заявил министр по развитию Дальнего Востока Александр Галушка. Он уточнил, что в регионе создано 18 ТОР, которые по структуре носят «кустовой характер», то есть включают несколько площадок.</w:t>
      </w:r>
    </w:p>
    <w:p>
      <w:pPr>
        <w:pStyle w:val="Normal"/>
        <w:jc w:val="both"/>
        <w:rPr/>
      </w:pPr>
      <w:r>
        <w:rPr/>
        <w:t>«В этих 18 ТОР несколько десятков конкретных площадок, из них 3 конкретные площадки сегодня пока не востребованы – одна на Камчатке и две в Амурской области. Если мы видим такой процесс (та или иная площадка оказывается невостребованной), мы будем в этом объеме сокращать границы ТОР, исключать из режима ТОР», – пояснил министр.</w:t>
      </w:r>
    </w:p>
    <w:p>
      <w:pPr>
        <w:pStyle w:val="Normal"/>
        <w:jc w:val="both"/>
        <w:rPr/>
      </w:pPr>
      <w:hyperlink r:id="rId88">
        <w:r>
          <w:rPr>
            <w:rStyle w:val="InternetLink"/>
          </w:rPr>
          <w:t>https://www.kommersant.ru/doc/3570852?query=%D1%81%D0%B2%D0%BE%D0%B1%D0%BE%D0%B4%D0%BD%D1%8B%D0%B9%20%D0%BF%D0%BE%D1%80%D1%82</w:t>
        </w:r>
      </w:hyperlink>
    </w:p>
    <w:p>
      <w:pPr>
        <w:pStyle w:val="Normal"/>
        <w:jc w:val="both"/>
        <w:rPr/>
      </w:pPr>
      <w:r>
        <w:rPr/>
        <w:t>На ту же тему:</w:t>
      </w:r>
    </w:p>
    <w:p>
      <w:pPr>
        <w:pStyle w:val="Normal"/>
        <w:jc w:val="both"/>
        <w:rPr/>
      </w:pPr>
      <w:hyperlink r:id="rId89">
        <w:r>
          <w:rPr>
            <w:rStyle w:val="InternetLink"/>
          </w:rPr>
          <w:t>http://tass.ru/ekonomika/5027993</w:t>
        </w:r>
      </w:hyperlink>
    </w:p>
    <w:p>
      <w:pPr>
        <w:pStyle w:val="Heading3"/>
        <w:jc w:val="both"/>
        <w:rPr/>
      </w:pPr>
      <w:r>
        <w:rPr>
          <w:rFonts w:cs="Times New Roman" w:ascii="Times New Roman" w:hAnsi="Times New Roman"/>
          <w:sz w:val="24"/>
          <w:szCs w:val="24"/>
        </w:rPr>
        <w:t>КОММЕРСАНТЪ; 2018.03.13; ТАДЖИКИСТАН НЕ РАЗРЕШИЛ ПОЛЕТЫ «УРАЛЬСКИХ АВИАЛИНИЙ» ИЗ ПЕРМИ В ДУШАНБЕ</w:t>
      </w:r>
    </w:p>
    <w:p>
      <w:pPr>
        <w:pStyle w:val="Normal"/>
        <w:jc w:val="both"/>
        <w:rPr/>
      </w:pPr>
      <w:r>
        <w:rPr>
          <w:b/>
        </w:rPr>
        <w:t>Министерство транспорта</w:t>
      </w:r>
      <w:r>
        <w:rPr/>
        <w:t xml:space="preserve"> России сообщило, что авиационные власти Таджикистана не подтвердили разрешение на полеты по маршруту Пермь-Душанбе российской авиакомпании «Уральские авиалинии». «В нарушение международных договоренностей и без предварительного уведомления таджикской стороной не было выдано разрешение на выполнение рейсов. С 12 марта это привело к остановке полетов авиакомпании, что нарушило права пассажиров», – говорится в сообщении на сайте ведомства. Также отмечается, что неподтвержденными остаются и заявки перевозчика по маршрутам Краснодар-Худжанд, Челябинск-Душанбе и Жуковский-Куляб. В министерстве призвали таджикских коллег «соблюдать обязательства, взятые в рамках действующих международных договоренностей». Обсудить дополнительные вопросы по урегулированию ситуации российские авиационные власти предлагают 22 или 23 марта в Москве. До этого момента Таджикистан просят «выдать необходимые разрешения на полеты «Уральских авиалиний»«. При этом «российская сторона оставляет за собой право прибегнуть к зеркальным мерам в отношении таджикского перевозчика», если программы полетов не будут подтверждены. </w:t>
      </w:r>
      <w:r>
        <w:br w:type="page"/>
      </w:r>
    </w:p>
    <w:p>
      <w:pPr>
        <w:pStyle w:val="Normal"/>
        <w:jc w:val="both"/>
        <w:rPr/>
      </w:pPr>
      <w:r>
        <w:rPr/>
        <w:t>Летом таджикские власти грозились лишить авиакомпанию «Ямал» прав на полеты в Душанбе и Ходжент. О возобновлении после трехлетнего перерыва авиаперелетов из Перми в Таджикистан сообщалось в январе. «Уральские авиалинии» планировали летать на этом направлении всего месяц.</w:t>
      </w:r>
    </w:p>
    <w:p>
      <w:pPr>
        <w:pStyle w:val="Normal"/>
        <w:jc w:val="both"/>
        <w:rPr/>
      </w:pPr>
      <w:hyperlink r:id="rId90">
        <w:r>
          <w:rPr>
            <w:rStyle w:val="InternetLink"/>
          </w:rPr>
          <w:t>https://www.kommersant.ru/doc/3570639</w:t>
        </w:r>
      </w:hyperlink>
    </w:p>
    <w:p>
      <w:pPr>
        <w:pStyle w:val="Normal"/>
        <w:jc w:val="both"/>
        <w:rPr/>
      </w:pPr>
      <w:r>
        <w:rPr/>
        <w:t>На ту же тему:</w:t>
      </w:r>
    </w:p>
    <w:p>
      <w:pPr>
        <w:pStyle w:val="Normal"/>
        <w:jc w:val="both"/>
        <w:rPr/>
      </w:pPr>
      <w:hyperlink r:id="rId91">
        <w:r>
          <w:rPr>
            <w:rStyle w:val="InternetLink"/>
          </w:rPr>
          <w:t>https://www.vedomosti.ru/business/news/2018/03/13/753395-mintrans-prigrozil-tadzhikistanu</w:t>
        </w:r>
      </w:hyperlink>
      <w:r>
        <w:rPr/>
        <w:t xml:space="preserve"> </w:t>
      </w:r>
    </w:p>
    <w:p>
      <w:pPr>
        <w:pStyle w:val="Normal"/>
        <w:jc w:val="both"/>
        <w:rPr/>
      </w:pPr>
      <w:hyperlink r:id="rId92">
        <w:r>
          <w:rPr>
            <w:rStyle w:val="InternetLink"/>
          </w:rPr>
          <w:t>http://tass.ru/ekonomika/5026634</w:t>
        </w:r>
      </w:hyperlink>
    </w:p>
    <w:p>
      <w:pPr>
        <w:pStyle w:val="Normal"/>
        <w:jc w:val="both"/>
        <w:rPr/>
      </w:pPr>
      <w:hyperlink r:id="rId93">
        <w:r>
          <w:rPr>
            <w:rStyle w:val="InternetLink"/>
          </w:rPr>
          <w:t>https://www.rbc.ru/rbcfreenews/5aa7e0349a7947695cb76a02</w:t>
        </w:r>
      </w:hyperlink>
    </w:p>
    <w:p>
      <w:pPr>
        <w:pStyle w:val="Normal"/>
        <w:jc w:val="both"/>
        <w:rPr/>
      </w:pPr>
      <w:hyperlink r:id="rId94">
        <w:r>
          <w:rPr>
            <w:rStyle w:val="InternetLink"/>
          </w:rPr>
          <w:t>https://vz.ru/news/2018/3/13/912283.html</w:t>
        </w:r>
      </w:hyperlink>
    </w:p>
    <w:p>
      <w:pPr>
        <w:pStyle w:val="Normal"/>
        <w:jc w:val="both"/>
        <w:rPr/>
      </w:pPr>
      <w:hyperlink r:id="rId95">
        <w:r>
          <w:rPr>
            <w:rStyle w:val="InternetLink"/>
          </w:rPr>
          <w:t>https://1prime.ru/industry_and_energy/20180313/828596189.html</w:t>
        </w:r>
      </w:hyperlink>
    </w:p>
    <w:p>
      <w:pPr>
        <w:pStyle w:val="Normal"/>
        <w:jc w:val="both"/>
        <w:rPr/>
      </w:pPr>
      <w:hyperlink r:id="rId96">
        <w:r>
          <w:rPr>
            <w:rStyle w:val="InternetLink"/>
          </w:rPr>
          <w:t>https://www.aex.ru/news/2018/3/13/1821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СЕРГЕЙ ТИТОВ, 2018.03.14; УЛЬЯНОВСК ОПЛАТИТ ВЫЕЗД ЗА ГРАНИЦУ</w:t>
      </w:r>
    </w:p>
    <w:p>
      <w:pPr>
        <w:pStyle w:val="Normal"/>
        <w:jc w:val="both"/>
        <w:rPr/>
      </w:pPr>
      <w:r>
        <w:rPr/>
        <w:t>Регион хочет субсидировать авиарейсы за рубеж</w:t>
      </w:r>
    </w:p>
    <w:p>
      <w:pPr>
        <w:pStyle w:val="Normal"/>
        <w:jc w:val="both"/>
        <w:rPr/>
      </w:pPr>
      <w:r>
        <w:rPr/>
        <w:t>Власти Ульяновской области намерены этой весной открыть аэропорт Баратаевка и запустить рейсы в Германию, Китай и Турцию, а для поддержания спроса выделять субсидии. Проект неоднозначный: в центре России аэропортов мало, пассажиры обычно летают через Москву. Сходный проект есть в Калуге, но там пассажиропоток в 2017 году составил символические 20 тыс. человек. Эксперты в целом сомневаются в идее субсидировать зарубежные рейсы: ими летают вполне обеспеченные пассажиры.</w:t>
      </w:r>
    </w:p>
    <w:p>
      <w:pPr>
        <w:pStyle w:val="Normal"/>
        <w:jc w:val="both"/>
        <w:rPr/>
      </w:pPr>
      <w:r>
        <w:rPr/>
        <w:t>В 2018 году аэропорт Ульяновска Баратаевка примет первые зарубежные рейсы, считает глава департамента транспорта областного правительства Юрий Чибисов. По его словам, первые рейсы будут в Германию (раз в неделю во Франкфурт-на-Майне самолетами от 50 до 90 кресел) и Китай, переговоры идут с несколькими авиакомпаниями, в том числе с UTair и «Руслайн». Есть возможность полетов в Чехию и Данию, уточнил чиновник. Рейсы в Западную Европу будут открыты летом, чартеры в Турцию – весной, после открытия погранпункта. По словам господина Чибисова, рейсы в Германию нужны в первую очередь инвесторам ОЭЗ, западным специалистам, а в Китай – для развития турпроекта «Красный маршрут» и бизнесменам. На начальном этапе «раскатки» рейса область готова субсидировать перевозки, но объем дотаций и рекомендуемые цены на билеты не раскрываются до окончания переговоров с перевозчиками.</w:t>
      </w:r>
    </w:p>
    <w:p>
      <w:pPr>
        <w:pStyle w:val="Normal"/>
        <w:jc w:val="both"/>
        <w:rPr/>
      </w:pPr>
      <w:r>
        <w:rPr/>
        <w:t xml:space="preserve">Гендиректор АО «Аэропорт Ульяновск» Сергей Наконечный подтвердил “Ъ” переговоры с авиакомпаниями, но отметил, что для таких рейсов тем требуются гарантии рентабельности. В UTair “Ъ” сообщили, что заинтересованы в росте маршрутной сети из Ульяновска, а «субсидирование могло бы ускорить ввод рейсов». </w:t>
      </w:r>
    </w:p>
    <w:p>
      <w:pPr>
        <w:pStyle w:val="Normal"/>
        <w:jc w:val="both"/>
        <w:rPr/>
      </w:pPr>
      <w:r>
        <w:rPr/>
        <w:t>В «Руслайне» “Ъ” не ответили.</w:t>
      </w:r>
    </w:p>
    <w:p>
      <w:pPr>
        <w:pStyle w:val="Normal"/>
        <w:jc w:val="both"/>
        <w:rPr/>
      </w:pPr>
      <w:r>
        <w:rPr/>
        <w:t>Аэропорт Ульяновск-Центральный (Баратаевка) построен в 1970-е годы, в 2014 году получил статус международного. Тогда же область завершила реконструкцию аэровокзала. С 2016 года идет реконструкция аэродрома стоимостью 1,5 млрд руб., на ее период рейсы перевели в аэропорт Ульяновск-Восточный. Завершить реконструкцию предполагалось к концу 2016 года, но сроки не раз переносились, и «Аэрофлот» и лоукостер «Победа» отложили открытие рейсов в Ульяновск. Пассажиропоток Баратаевки в 2015 году составлял около 180 тыс. человек. Власти региона полагают, что при запуске международных рейсов к 2030 году аэропорт будет пропускать до 640 тыс. человек в год.</w:t>
      </w:r>
    </w:p>
    <w:p>
      <w:pPr>
        <w:pStyle w:val="Normal"/>
        <w:jc w:val="both"/>
        <w:rPr/>
      </w:pPr>
      <w:r>
        <w:rPr/>
        <w:t xml:space="preserve">Юрий Чибисов говорит, что аэропорт будет открыт в конце марта–начале апреля, погранпункт – в мае, документы уже направлены руководителем работ (Ульяновский институт ГА, на балансе которого находится аэродром). </w:t>
      </w:r>
      <w:r>
        <w:br w:type="page"/>
      </w:r>
    </w:p>
    <w:p>
      <w:pPr>
        <w:pStyle w:val="Normal"/>
        <w:jc w:val="both"/>
        <w:rPr/>
      </w:pPr>
      <w:r>
        <w:rPr/>
        <w:t>Но источник “Ъ”, близкий к проекту, пояснил, что документы на экспертизу будут направлены только в начале апреля, а это значит, что аэропорт смогут открыть для внутренних линий в лучшем случае в конце месяца, а для международных – не ранее июня.</w:t>
      </w:r>
    </w:p>
    <w:p>
      <w:pPr>
        <w:pStyle w:val="Normal"/>
        <w:jc w:val="both"/>
        <w:rPr/>
      </w:pPr>
      <w:r>
        <w:rPr/>
        <w:t>Значительная часть областей вокруг Москвы сейчас не имеет своих аэропортов, пассажиры летают через столицу. Локальный авиапроект развивают в Калуге (183 км от Москвы), там обслуживают ежедневные рейсы в Москву, Петербург, чартеры Volkswagen в Брауншвейг, рейсы бизнес-авиации. Пассажиропоток в 2017 году – 20 тыс. человек, сюда летают UTair, S7, «Руслайн», «Саратовские авиалинии». Основные пассажиры – жители области, есть поток из Тулы и Орла (там аэропортов нет), рассказал “Ъ” гендиректор аэропорта Калуга Салават Кутушев. С конца апреля из Калуги откроют прямые рейсы в Симферополь, Краснодар, Сочи и Минводы. Редактор портала «Авиа.ru» Роман Гусаров не уверен в необходимости субсидирования международных рейсов: «Если есть пассажиропоток, то и субсидирования не надо, у тех, кто летит за границу, денег хватает. Надо начать с чартеров, по которым видно, как дальше развивать направление». Исполнительный директор «Авиапорта» Олег Пантелеев говорит, что для Ульяновска с населением менее 1 млн человек содержать два международных аэропорта нецелесообразно, а основной пассажиропоток обеспечивают туристы в высокий сезон, тогда как доля деловых путешественников будет несравнимо меньше.</w:t>
      </w:r>
    </w:p>
    <w:p>
      <w:pPr>
        <w:pStyle w:val="Normal"/>
        <w:jc w:val="both"/>
        <w:rPr/>
      </w:pPr>
      <w:hyperlink r:id="rId97">
        <w:r>
          <w:rPr>
            <w:rStyle w:val="InternetLink"/>
          </w:rPr>
          <w:t>https://www.kommersant.ru/doc/3570739</w:t>
        </w:r>
      </w:hyperlink>
    </w:p>
    <w:p>
      <w:pPr>
        <w:pStyle w:val="Heading3"/>
        <w:jc w:val="both"/>
        <w:rPr/>
      </w:pPr>
      <w:r>
        <w:rPr>
          <w:rFonts w:cs="Times New Roman" w:ascii="Times New Roman" w:hAnsi="Times New Roman"/>
          <w:sz w:val="24"/>
          <w:szCs w:val="24"/>
        </w:rPr>
        <w:t>ИНТЕРФАКС НЕДВИЖИМОСТЬ; 2018.03.13; ДЕЛО ПО ПРИЗНАКАМ КАРТЕЛЯ ПРИ СТРОИТЕЛЬСТВЕ ВПП АЭРОПОРТОВ БУДЕТ РАССМОТРЕНО В АПРЕЛЕ – ФАС</w:t>
      </w:r>
    </w:p>
    <w:p>
      <w:pPr>
        <w:pStyle w:val="Normal"/>
        <w:jc w:val="both"/>
        <w:rPr/>
      </w:pPr>
      <w:r>
        <w:rPr/>
        <w:t>Рассмотрение дела о возможном картельном сговоре ПАО «Трансстроймеханизация» (ТСМ) и ЗАО «Трест «Камдорстрой» (КДС) при строительстве взлетно-посадочных полос (ВПП) для аэропортов вновь перенесено – теперь на 10 апреля, сообщила Федеральная антимонопольная служба (ФАС) РФ.</w:t>
      </w:r>
    </w:p>
    <w:p>
      <w:pPr>
        <w:pStyle w:val="Normal"/>
        <w:jc w:val="both"/>
        <w:rPr/>
      </w:pPr>
      <w:r>
        <w:rPr/>
        <w:t>«Сторонам нужно время для ознакомления с анализом состояния конкуренции на торгах, проходящих по делу», – отмечает регулятор. Первоначально рассмотреть дело планировалось 12 февраля, однако ФАС потребовалось изучить «дополнительные материалы», и заседание было отложено до 13 марта.</w:t>
      </w:r>
    </w:p>
    <w:p>
      <w:pPr>
        <w:pStyle w:val="Normal"/>
        <w:jc w:val="both"/>
        <w:rPr/>
      </w:pPr>
      <w:r>
        <w:rPr/>
        <w:t>Ведомство уточняло, что признаки картеля усматриваются по конкурсам на II очередь реконструкции аэропорта «Шереметьево», II этап строительства аэропорта Нижнего Новгорода, реконструкцию аэропортового комплекса «Новый» в Хабаровске, покрытий взлетно-посадочной полосы с заменой светосигнального оборудования в аэропорту Воронежа, аэропортового комплекса Волгограда, модернизацию гавани Южно-Сахалинска. Общая сумма конкурсов – 24,7 млрд руб.</w:t>
      </w:r>
    </w:p>
    <w:p>
      <w:pPr>
        <w:pStyle w:val="Normal"/>
        <w:jc w:val="both"/>
        <w:rPr/>
      </w:pPr>
      <w:r>
        <w:rPr/>
        <w:t xml:space="preserve">Ранее сообщалось, что заявителем по делу является Генеральная прокуратура РФ, в качестве заинтересованных лиц привлечены </w:t>
      </w:r>
      <w:r>
        <w:rPr>
          <w:b/>
        </w:rPr>
        <w:t>Федеральное агентство воздушного транспорта</w:t>
      </w:r>
      <w:r>
        <w:rPr/>
        <w:t xml:space="preserve"> (</w:t>
      </w:r>
      <w:r>
        <w:rPr>
          <w:b/>
        </w:rPr>
        <w:t>Росавиаци</w:t>
      </w:r>
      <w:r>
        <w:rPr/>
        <w:t>я) РФ и подведомственное ей ФГУП «Администрация гражданских аэропортов (аэродромов)», выступающее государственным заказчиком строительства. О том, что ФАС возбудила дело в отношении ТСМ и «Камдорстроя», стало известно в январе. Начальник управления ФАС по борьбе с картелями Андрей Тенишев заявлял, что доход картеля предварительно оценивается более чем в 25 млрд руб. «Это порядка 6-7 аэропортов, которые попали в сферу рассмотрения. На сегодняшний день это крупнейшее дело в сфере строительства», – говорил он.</w:t>
      </w:r>
    </w:p>
    <w:p>
      <w:pPr>
        <w:pStyle w:val="Normal"/>
        <w:jc w:val="both"/>
        <w:rPr/>
      </w:pPr>
      <w:r>
        <w:rPr/>
        <w:t xml:space="preserve">«Трансстроймеханизация» входит в группу «Мостотрест» (MOEX: MSTT), занимается строительством и модернизацией объектов транспортной инфраструктуры, включая автомобильные дороги, аэродромы, промышленные и гидротехнические сооружения. </w:t>
      </w:r>
      <w:r>
        <w:br w:type="page"/>
      </w:r>
    </w:p>
    <w:p>
      <w:pPr>
        <w:pStyle w:val="Normal"/>
        <w:jc w:val="both"/>
        <w:rPr/>
      </w:pPr>
      <w:r>
        <w:rPr/>
        <w:t>Среди работ компании – реконструкция аэродромных комплексов в столичных аэропортах «Внуково», «Шереметьево», а также в Саратове, Петропавловске-Камчатском, Уфе и пр. «Мостотресту» принадлежит 83,99% акций ТСМ, 8% – генеральному директору Борису Сакуну, 8,01% – бывшему главе компании Юрию Гуменюку.</w:t>
      </w:r>
    </w:p>
    <w:p>
      <w:pPr>
        <w:pStyle w:val="Normal"/>
        <w:jc w:val="both"/>
        <w:rPr/>
      </w:pPr>
      <w:r>
        <w:rPr/>
        <w:t>ЗАО «Трест «Камдорстрой» является «подрядчиком по дорожному и аэродромному строительству», говорится на сайте компании. В разное время она занималась реконструкцией в аэропортах Казани, Красноярска, Нижнекамска, Астрахани и др. По данным системы «СПАРК-Интерфакс», компания принадлежит физлицам.</w:t>
      </w:r>
    </w:p>
    <w:p>
      <w:pPr>
        <w:pStyle w:val="Normal"/>
        <w:rPr/>
      </w:pPr>
      <w:hyperlink r:id="rId98">
        <w:r>
          <w:rPr>
            <w:rStyle w:val="InternetLink"/>
          </w:rPr>
          <w:t>https://realty.interfax.ru/ru/news/articles/91491</w:t>
        </w:r>
      </w:hyperlink>
    </w:p>
    <w:p>
      <w:pPr>
        <w:pStyle w:val="Heading3"/>
        <w:jc w:val="both"/>
        <w:rPr/>
      </w:pPr>
      <w:r>
        <w:rPr>
          <w:rFonts w:cs="Times New Roman" w:ascii="Times New Roman" w:hAnsi="Times New Roman"/>
          <w:sz w:val="24"/>
          <w:szCs w:val="24"/>
        </w:rPr>
        <w:t>ИНТЕРФАКС; 2018.03.13; РОСАВИАЦИЯ ВНОВЬ ИЩЕТ ПОДРЯДЧИКА СТРОИТЕЛЬСТВА ИНФРАСТРУКТУРЫ НОВОГО АЭРОВОКЗАЛА В ПЕРМИ</w:t>
      </w:r>
    </w:p>
    <w:p>
      <w:pPr>
        <w:pStyle w:val="Normal"/>
        <w:jc w:val="both"/>
        <w:rPr/>
      </w:pPr>
      <w:r>
        <w:rPr/>
        <w:t xml:space="preserve">ФГУП «Администрация гражданских аэропортов (аэродромов)» (АГАА, подконтрольно </w:t>
      </w:r>
      <w:r>
        <w:rPr>
          <w:b/>
        </w:rPr>
        <w:t>Росавиаци</w:t>
      </w:r>
      <w:r>
        <w:rPr/>
        <w:t>и) объявило повторный конкурс на строительство инженерных сооружений нового аэропортового комплекса «Большое Савино» (Пермь), следует из материалов на сайте госзакупок. Как сообщалось, аналогичный конкурс, объявленный в декабре 2017 года, не состоялся из-за отсутствия заявок.</w:t>
      </w:r>
    </w:p>
    <w:p>
      <w:pPr>
        <w:pStyle w:val="Normal"/>
        <w:jc w:val="both"/>
        <w:rPr/>
      </w:pPr>
      <w:r>
        <w:rPr/>
        <w:t>Согласно материалам на сайте госзакупок, начальная (максимальная) цена контракта установлена в размере 506,657 млн рублей (ранее – 506,514 млн рублей). Финансирование работ по-прежнему осуществляется полностью за счет федерального бюджета.</w:t>
      </w:r>
    </w:p>
    <w:p>
      <w:pPr>
        <w:pStyle w:val="Normal"/>
        <w:jc w:val="both"/>
        <w:rPr/>
      </w:pPr>
      <w:r>
        <w:rPr/>
        <w:t>Согласно документации, подрядчик должен построить перроны аэровокзального комплекса, освещение к ним, установить светосигнальное оборудование, рулевые пути, кабельные канализацию и переходы, а также возвести ряд иных инженерных конструкций. Срок проведения работ – с 23 апреля 2018 года по 30 ноября 2019 года (ранее был определен срок выполнения работ – с 1 марта 2018 года по 30 ноября 2019 года).</w:t>
      </w:r>
    </w:p>
    <w:p>
      <w:pPr>
        <w:pStyle w:val="Normal"/>
        <w:jc w:val="both"/>
        <w:rPr/>
      </w:pPr>
      <w:r>
        <w:rPr/>
        <w:t xml:space="preserve">Итоги конкурса будут подведены 30 марта. Как сообщалось, здание нового терминала в аэропорту «Большое Савино» введено в эксплуатацию 30 ноября 2017 года. Строительство с октября 2015 года вело ООО «Альфа-Строй» (входит в Acons Group) по заказу ООО «Новапорт». Базовый бюджет проекта составил 5,896 млрд рублей. Пока терминал обслуживает перелеты только по внутренним направлениям. Планируется, что обслуживание на международных воздушных линиях начнется в первой половине 2018 года, до этого времени международные перелеты будут обслуживаться в здании старого терминала. Площадь нового терминала составляет 29 тыс. кв. м, пиковая пропускная способность – 900 человек в час (в старом терминале – 400 человек в час). </w:t>
      </w:r>
    </w:p>
    <w:p>
      <w:pPr>
        <w:pStyle w:val="Normal"/>
        <w:jc w:val="both"/>
        <w:rPr/>
      </w:pPr>
      <w:r>
        <w:rPr/>
        <w:t>Аэропорт располагает одной взлетно-посадочной полосой длиной 3,2 тыс. метров и шириной 49 метров. 25% акций АО «Международный аэропорт «Пермь» владеет краевое министерство по управлению имуществом и земельными отношениями, 25% – 1 акция принадлежит АО «Корпорация развития Пермского края», 25% + 1 акция – ООО «Новая Колхида» («внучка» ООО «Новапорт Холдинг»).</w:t>
      </w:r>
    </w:p>
    <w:p>
      <w:pPr>
        <w:pStyle w:val="Normal"/>
        <w:jc w:val="both"/>
        <w:rPr/>
      </w:pPr>
      <w:r>
        <w:rPr/>
        <w:t>Холдинг «Новапорт», созданный в 2002 году, на паритетных началах принадлежит группе AEON Corporation бизнесмена Романа Троценко и инвестиционному холдингу Meridian Capital (Казахстан). Управляет аэропортами Новосибирска («Толмачево»), Барнаула, Кемерово, Томска, Читы, Астрахани, Челябинска («Баландино»), Волгограда («Гумрак»), Перми, Тюмени («Рощино»), Мурманска, Минеральных Вод, Калининграда («Храброво»).</w:t>
      </w:r>
      <w:r>
        <w:br w:type="page"/>
      </w:r>
    </w:p>
    <w:p>
      <w:pPr>
        <w:pStyle w:val="Normal"/>
        <w:jc w:val="both"/>
        <w:rPr/>
      </w:pPr>
      <w:r>
        <w:rPr/>
      </w:r>
    </w:p>
    <w:p>
      <w:pPr>
        <w:pStyle w:val="Heading3"/>
        <w:jc w:val="both"/>
        <w:rPr/>
      </w:pPr>
      <w:r>
        <w:rPr>
          <w:rFonts w:cs="Times New Roman" w:ascii="Times New Roman" w:hAnsi="Times New Roman"/>
          <w:sz w:val="24"/>
          <w:szCs w:val="24"/>
        </w:rPr>
        <w:t>ИНТЕРФАКС; 2018.03.13; «УРАЛЬСКИЕ АВИАЛИНИИ» РАСШИРЯЮТ ГЕОГРАФИЮ ПОЛЕТОВ В ГРУЗИЮ</w:t>
      </w:r>
    </w:p>
    <w:p>
      <w:pPr>
        <w:pStyle w:val="Normal"/>
        <w:jc w:val="both"/>
        <w:rPr/>
      </w:pPr>
      <w:r>
        <w:rPr/>
        <w:t>Авиакомпания «Уральские авиалинии» в рамках весенне-летнего навигационного сезона добавила в свое расписание два новых прямых рейса в направлении Грузии – между Екатеринбургом и Батуми, а также Краснодаром и Тбилиси, сообщил во вторник «Интерфаксу» представитель российской авиакомпании в республике Анзор Кавтиашвили. «Вчера был открыт прямой рейс из Екатеринбурга в Батуми, который до конца летнего сезона будет осуществляться в оба конца дважды в день – по понедельникам», – сказал А.Кавтиашвили, отметив, что из центра Свердловской области уже почти три года выполняются регулярные полеты в Тбилиси.</w:t>
      </w:r>
    </w:p>
    <w:p>
      <w:pPr>
        <w:pStyle w:val="Normal"/>
        <w:jc w:val="both"/>
        <w:rPr/>
      </w:pPr>
      <w:r>
        <w:rPr/>
        <w:t>Он сообщил, что с 24 мая «Уральские авиалинии» приступают также к осуществлению рейсов между Краснодаром и Тбилиси, которые будут выполняться дважды в неделю – по четвергам и воскресеньям. По словам представителя авиакомпании, в настоящее время «Уральские авиалинии» летают уже по семи маршрутам в Грузию, в том числе из Москвы и Санкт-Петербурга – в Тбилиси и Батуми, из Москвы – в Кутаиси и из Сочи – в Тбилиси.</w:t>
      </w:r>
    </w:p>
    <w:p>
      <w:pPr>
        <w:pStyle w:val="Normal"/>
        <w:jc w:val="both"/>
        <w:rPr/>
      </w:pPr>
      <w:r>
        <w:rPr/>
        <w:t>«Уральские авиалинии» – одна из шести российских авиакомпаний, которые осуществляют регулярные рейсы в города Грузии. Среди них – «Аэрофлот» и входящая в его группу «Победа», «S7 Airlines», «Nordavia-Regional Airlines», «Саратовские авиалинии». С грузинской стороны полеты в направлении России, в том числе в Москву и Санкт-Петербург, на регулярной основе выполняет Georgian Airways, которая с 26 марта планирует открыть новый рейс – из Тбилиси в Казань. Россия и Грузия объявили о возобновлении регулярного авиасообщения между двумя странами с 15 сентября 2014 года. По итогам технических консультаций авиационных 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2014 года осуществлялись только прямые чартерные рейсы между двумя странами.</w:t>
      </w:r>
    </w:p>
    <w:p>
      <w:pPr>
        <w:pStyle w:val="Heading3"/>
        <w:jc w:val="both"/>
        <w:rPr/>
      </w:pPr>
      <w:r>
        <w:rPr>
          <w:rFonts w:cs="Times New Roman" w:ascii="Times New Roman" w:hAnsi="Times New Roman"/>
          <w:sz w:val="24"/>
          <w:szCs w:val="24"/>
        </w:rPr>
        <w:t>ИНТЕРФАКС; 2018.03.13; АВИАКОМПАНИЯ «АЗИМУТ» ПОЛУЧИЛ ПЯТЫЙ SSJ-100</w:t>
      </w:r>
    </w:p>
    <w:p>
      <w:pPr>
        <w:pStyle w:val="Normal"/>
        <w:jc w:val="both"/>
        <w:rPr/>
      </w:pPr>
      <w:r>
        <w:rPr/>
        <w:t>Авиакомпания «Азимут» получила в эксплуатацию пятое воздушное судно Sukhoi Superjet 100 (SSJ-100), сообщает пресс-служба авиакомпании. Лайнер с бортовым номер RA-89093 собран филиалом «Гражданских самолетов Сухого» (ГСС) в Комсомольске-на-Амуре. Осенью прошлого года после наземных и летных испытаний воздушное судно перелетело в Ульяновск, где его покрасили в корпоративные цвета авиакомпании «Азимут» и установили интерьер салона. Затем самолет перелетел в Жуковский в центр поставок компании ГСС для передачи заказчику – Государственной транспортной лизинговой компании, в рамках реализации контракта с которой был получен перевозчиком.</w:t>
      </w:r>
    </w:p>
    <w:p>
      <w:pPr>
        <w:pStyle w:val="Heading3"/>
        <w:jc w:val="both"/>
        <w:rPr/>
      </w:pPr>
      <w:r>
        <w:rPr>
          <w:rFonts w:cs="Times New Roman" w:ascii="Times New Roman" w:hAnsi="Times New Roman"/>
          <w:sz w:val="24"/>
          <w:szCs w:val="24"/>
        </w:rPr>
        <w:t>ТАСС; 2018.03.13; «РУСЛАЙН» ЗАПУСТИТ АВИАРЕЙСЫ В КРЫМ ИЗ ВОРОНЕЖА, ЛИПЕЦКА И ТАМБОВА</w:t>
      </w:r>
    </w:p>
    <w:p>
      <w:pPr>
        <w:pStyle w:val="Normal"/>
        <w:jc w:val="both"/>
        <w:rPr/>
      </w:pPr>
      <w:r>
        <w:rPr/>
        <w:t>Полеты начнут выполнять с 9 июня</w:t>
      </w:r>
    </w:p>
    <w:p>
      <w:pPr>
        <w:pStyle w:val="Normal"/>
        <w:jc w:val="both"/>
        <w:rPr/>
      </w:pPr>
      <w:r>
        <w:rPr/>
        <w:t>Авиакомпания «Руслайн» с 9 июня откроет новые авиарейсы в Крым из Воронежа, Липецка и Тамбова, сообщили во вторник в пресс-службе авиакомпании.</w:t>
      </w:r>
    </w:p>
    <w:p>
      <w:pPr>
        <w:pStyle w:val="Normal"/>
        <w:jc w:val="both"/>
        <w:rPr/>
      </w:pPr>
      <w:r>
        <w:rPr/>
        <w:t>«В летний сезон 2018 года авиакомпания «Руслайн» открывает рейсы в Симферополь из Воронежа, Липецка и Тамбова. Полеты будут выполняться с 9 июня на комфортабельных канадских самолетах Bombardier CRJ-100/200», – сообщили в пресс-службе.</w:t>
      </w:r>
    </w:p>
    <w:p>
      <w:pPr>
        <w:pStyle w:val="Normal"/>
        <w:jc w:val="both"/>
        <w:rPr/>
      </w:pPr>
      <w:r>
        <w:rPr/>
        <w:t>В компании уточнили, что рейсы из Липецка в Крым и обратно будут выполняться по субботам, из Воронежа и Тамбова планируется летать в Крым по субботам, обратно – по воскресеньям. Время в полете составит 2 часа 20 минут.</w:t>
      </w:r>
    </w:p>
    <w:p>
      <w:pPr>
        <w:pStyle w:val="Normal"/>
        <w:jc w:val="both"/>
        <w:rPr/>
      </w:pPr>
      <w:hyperlink r:id="rId99">
        <w:r>
          <w:rPr>
            <w:rStyle w:val="InternetLink"/>
          </w:rPr>
          <w:t>http://tass.ru/ekonomika/50270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13; UTAIR В МАЕ ЗАПУСТИТ РЕГУЛЯРНЫЕ РЕЙСЫ ИЗ ВОЛГОГРАДА В КРАСНОДАР И САМАРУ</w:t>
      </w:r>
    </w:p>
    <w:p>
      <w:pPr>
        <w:pStyle w:val="Normal"/>
        <w:jc w:val="both"/>
        <w:rPr/>
      </w:pPr>
      <w:r>
        <w:rPr/>
        <w:t>Ранее компания сообщала, что с 3 мая откроет прямые авиарейсы из Волгограда в Сочи и Казань</w:t>
      </w:r>
    </w:p>
    <w:p>
      <w:pPr>
        <w:pStyle w:val="Normal"/>
        <w:jc w:val="both"/>
        <w:rPr/>
      </w:pPr>
      <w:r>
        <w:rPr/>
        <w:t>Прямое авиасообщение свяжет Волгоград с Краснодаром и Самарой, сообщила ТАСС во вторник пресс-секретарь волгоградского международного аэропорта Диана Бакулина.</w:t>
      </w:r>
    </w:p>
    <w:p>
      <w:pPr>
        <w:pStyle w:val="Normal"/>
        <w:jc w:val="both"/>
        <w:rPr/>
      </w:pPr>
      <w:r>
        <w:rPr/>
        <w:t>«С 1 мая авиакомпания UTair открывает регулярные рейсы из Волгограда в Самару и Краснодар. Ранее было заявлено, что эта же компания с 3 мая откроет прямые авиарейсы из Волгограда в Сочи и Казань», – сказала Бакулина.</w:t>
      </w:r>
    </w:p>
    <w:p>
      <w:pPr>
        <w:pStyle w:val="Normal"/>
        <w:jc w:val="both"/>
        <w:rPr/>
      </w:pPr>
      <w:r>
        <w:rPr/>
        <w:t>По ее словам, регулярное воздушное сообщение из Волгограда действует с Москвой, Санкт-Петербургом и Челябинском. С открытием рейсов в Краснодар, Самару, Казань и Сочи количество городов, с которыми Волгоград свяжет прямое авиасообщение, возрастет до семи. Кроме того, со 2 июня по 8 сентября компания «Нордавиа» откроет рейсы из Волгограда в Симферополь.</w:t>
      </w:r>
    </w:p>
    <w:p>
      <w:pPr>
        <w:pStyle w:val="Normal"/>
        <w:jc w:val="both"/>
        <w:rPr/>
      </w:pPr>
      <w:r>
        <w:rPr/>
        <w:t>«На время ЧМ-2018 летом этого года Волгоград напрямую будет связан воздушным сообщением с пятью городами, в которых пройдут матчи турнира. Это Москва, Санкт-Петербург, Казань, Сочи и Самара»,– отметила Бакулина. Эти рейсы, считает она, будут особенно востребованы болельщиками и гостями чемпионата мира по футболу.</w:t>
      </w:r>
    </w:p>
    <w:p>
      <w:pPr>
        <w:pStyle w:val="Normal"/>
        <w:jc w:val="both"/>
        <w:rPr/>
      </w:pPr>
      <w:hyperlink r:id="rId100">
        <w:r>
          <w:rPr>
            <w:rStyle w:val="InternetLink"/>
          </w:rPr>
          <w:t>http://tass.ru/ekonomika/5027563</w:t>
        </w:r>
      </w:hyperlink>
    </w:p>
    <w:p>
      <w:pPr>
        <w:pStyle w:val="Heading3"/>
        <w:jc w:val="both"/>
        <w:rPr/>
      </w:pPr>
      <w:r>
        <w:rPr>
          <w:rFonts w:cs="Times New Roman" w:ascii="Times New Roman" w:hAnsi="Times New Roman"/>
          <w:sz w:val="24"/>
          <w:szCs w:val="24"/>
        </w:rPr>
        <w:t>РОССИЙСКАЯ ГАЗЕТА; ОЛЬГА ШТРАУС; 2018.03.13; ДЕЛО О РУХНУВШЕМ ТРАПЕ В ПУЛКОВО ЗАВЕРШИЛОСЬ ПРИМИРЕНИЕМ СТОРОН</w:t>
      </w:r>
    </w:p>
    <w:p>
      <w:pPr>
        <w:pStyle w:val="Normal"/>
        <w:jc w:val="both"/>
        <w:rPr/>
      </w:pPr>
      <w:r>
        <w:rPr/>
        <w:t>Московский районный суд Санкт-Петербурга прекратил уголовное преследование начальника участка механических работ Пулково, обвиняемого в некачественном ремонте трапа. Об этом сообщает объединенная пресс-служба судов Санкт-Петербурга.</w:t>
      </w:r>
    </w:p>
    <w:p>
      <w:pPr>
        <w:pStyle w:val="Normal"/>
        <w:jc w:val="both"/>
        <w:rPr/>
      </w:pPr>
      <w:r>
        <w:rPr/>
        <w:t>Напомним, осенью 2017 года трап упал, в результате чего при сходе с самолета «Уральских авиалиний» погиб годовалый ребенок, а его бабушка получила серьезные травмы.</w:t>
      </w:r>
    </w:p>
    <w:p>
      <w:pPr>
        <w:pStyle w:val="Normal"/>
        <w:jc w:val="both"/>
        <w:rPr/>
      </w:pPr>
      <w:r>
        <w:rPr/>
        <w:t xml:space="preserve">Экспертиза показала, что оригинальная ось FMC была заменена на самодельную. Кустарный способ ремонта подтвердила и </w:t>
      </w:r>
      <w:r>
        <w:rPr>
          <w:b/>
        </w:rPr>
        <w:t>Росавиаци</w:t>
      </w:r>
      <w:r>
        <w:rPr/>
        <w:t>я.</w:t>
      </w:r>
    </w:p>
    <w:p>
      <w:pPr>
        <w:pStyle w:val="Normal"/>
        <w:jc w:val="both"/>
        <w:rPr/>
      </w:pPr>
      <w:r>
        <w:rPr/>
        <w:t xml:space="preserve">При этом еще одному фигуранту дела о смертельном трапе, заместителю руководителя Службы спецтранспорта аэропорта Петербурга, обвинение предъявили в феврале. Следствие квалифицировало действия сотрудника по части 2 статьи 266 УК РФ «Недоброкачественный ремонт транспортных средств и выпуск в эксплуатацию технически неисправных транспортных средств». Производство по уголовному делу в отношении начальника участка механических работ, который обвинялся по той же статье, прекращено в связи с примирением сторон. Ходатайство об этом заявили потерпевшие, сообщил адвокат Алексей </w:t>
      </w:r>
      <w:r>
        <w:rPr>
          <w:b/>
        </w:rPr>
        <w:t>Соколов</w:t>
      </w:r>
      <w:r>
        <w:rPr/>
        <w:t>.</w:t>
      </w:r>
      <w:r>
        <w:br w:type="page"/>
      </w:r>
    </w:p>
    <w:p>
      <w:pPr>
        <w:pStyle w:val="Normal"/>
        <w:jc w:val="both"/>
        <w:rPr/>
      </w:pPr>
      <w:r>
        <w:rPr/>
      </w:r>
    </w:p>
    <w:p>
      <w:pPr>
        <w:pStyle w:val="Normal"/>
        <w:jc w:val="both"/>
        <w:rPr/>
      </w:pPr>
      <w:r>
        <w:rPr/>
        <w:t>Стороной защиты был в полном объеме компенсирован причиненный потерпевшим физический и моральный вред, как того требует статья 76 УК РФ, – сообщила пресс-служба Северо-Западного следственного управления на транспорте СК РФ, отмечая при этом, что вынесенное судом решение о прекращении уголовного дела не является реабилитирующим основанием и не свидетельствует об отсутствии в действиях работников ООО «Воздушные Ворота Северной Столицы» состава преступления.</w:t>
      </w:r>
    </w:p>
    <w:p>
      <w:pPr>
        <w:pStyle w:val="Normal"/>
        <w:jc w:val="both"/>
        <w:rPr/>
      </w:pPr>
      <w:hyperlink r:id="rId101">
        <w:r>
          <w:rPr>
            <w:rStyle w:val="InternetLink"/>
          </w:rPr>
          <w:t>https://rg.ru/2018/03/13/reg-szfo/delo-o-ruhnuvshem-trape-v-pulkovo-zavershilos-primireniem-storon.html</w:t>
        </w:r>
      </w:hyperlink>
    </w:p>
    <w:p>
      <w:pPr>
        <w:pStyle w:val="Normal"/>
        <w:jc w:val="both"/>
        <w:rPr/>
      </w:pPr>
      <w:r>
        <w:rPr/>
        <w:t>На ту же тему:</w:t>
      </w:r>
    </w:p>
    <w:p>
      <w:pPr>
        <w:pStyle w:val="Normal"/>
        <w:jc w:val="both"/>
        <w:rPr/>
      </w:pPr>
      <w:hyperlink r:id="rId102">
        <w:r>
          <w:rPr>
            <w:rStyle w:val="InternetLink"/>
          </w:rPr>
          <w:t>http://www.fontanka.ru/2018/03/13/026/</w:t>
        </w:r>
      </w:hyperlink>
    </w:p>
    <w:p>
      <w:pPr>
        <w:pStyle w:val="Normal"/>
        <w:jc w:val="both"/>
        <w:rPr/>
      </w:pPr>
      <w:hyperlink r:id="rId103">
        <w:r>
          <w:rPr>
            <w:rStyle w:val="InternetLink"/>
          </w:rPr>
          <w:t>http://www.ntv.ru/novosti/1991268/</w:t>
        </w:r>
      </w:hyperlink>
    </w:p>
    <w:p>
      <w:pPr>
        <w:pStyle w:val="Normal"/>
        <w:jc w:val="both"/>
        <w:rPr/>
      </w:pPr>
      <w:r>
        <w:rPr/>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104"/>
      <w:headerReference w:type="first" r:id="rId105"/>
      <w:footerReference w:type="default" r:id="rId106"/>
      <w:footerReference w:type="first" r:id="rId10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570610" TargetMode="External"/><Relationship Id="rId3" Type="http://schemas.openxmlformats.org/officeDocument/2006/relationships/hyperlink" Target="https://rg.ru/2018/03/13/posle-dvuhletnego-pereryva-otkryta-prodazha-biletov-iz-moskvy-v-kair.html" TargetMode="External"/><Relationship Id="rId4" Type="http://schemas.openxmlformats.org/officeDocument/2006/relationships/hyperlink" Target="http://tass.ru/ekonomika/5026660" TargetMode="External"/><Relationship Id="rId5" Type="http://schemas.openxmlformats.org/officeDocument/2006/relationships/hyperlink" Target="https://www.vedomosti.ru/business/news/2018/03/13/753391-aeroflot-kair" TargetMode="External"/><Relationship Id="rId6" Type="http://schemas.openxmlformats.org/officeDocument/2006/relationships/hyperlink" Target="https://rg.ru/2018/03/13/mintrans-dokumenty-o-poletah-v-egipet-podpishut-do-aprelia.html" TargetMode="External"/><Relationship Id="rId7" Type="http://schemas.openxmlformats.org/officeDocument/2006/relationships/hyperlink" Target="https://www.rbc.ru/business/13/03/2018/5aa7daad9a79476377811db8" TargetMode="External"/><Relationship Id="rId8" Type="http://schemas.openxmlformats.org/officeDocument/2006/relationships/hyperlink" Target="https://rueconomics.ru/312473-stala-izvestna-data-nachala-poletov-soobsheniya-moskva-kair" TargetMode="External"/><Relationship Id="rId9" Type="http://schemas.openxmlformats.org/officeDocument/2006/relationships/hyperlink" Target="https://ria.ru/tourism/20180313/1516287191.html" TargetMode="External"/><Relationship Id="rId10" Type="http://schemas.openxmlformats.org/officeDocument/2006/relationships/hyperlink" Target="http://tass.ru/ekonomika/5026660" TargetMode="External"/><Relationship Id="rId11" Type="http://schemas.openxmlformats.org/officeDocument/2006/relationships/hyperlink" Target="https://tourism.interfax.ru/ru/news/articles/47724" TargetMode="External"/><Relationship Id="rId12" Type="http://schemas.openxmlformats.org/officeDocument/2006/relationships/hyperlink" Target="https://eadaily.com/ru/news/2018/03/13/aviasoobshchenie-mezhdu-moskvoy-i-kairom-vozobnovitsya-11-aprelya" TargetMode="External"/><Relationship Id="rId13" Type="http://schemas.openxmlformats.org/officeDocument/2006/relationships/hyperlink" Target="https://360tv.ru/news/transport/prodazhi-biletov-v-kair/" TargetMode="External"/><Relationship Id="rId14" Type="http://schemas.openxmlformats.org/officeDocument/2006/relationships/hyperlink" Target="http://fedpress.ru/news/northern-africa/society/1985286" TargetMode="External"/><Relationship Id="rId15" Type="http://schemas.openxmlformats.org/officeDocument/2006/relationships/hyperlink" Target="http://www.avtoradio.ru/news/uid/100736" TargetMode="External"/><Relationship Id="rId16" Type="http://schemas.openxmlformats.org/officeDocument/2006/relationships/hyperlink" Target="https://riafan.ru/1034774-ator-uvidela-polozhitelnyi-znak-dlya-turbiznesa-v-vozobnovlenii-poletov-v-kair" TargetMode="External"/><Relationship Id="rId17" Type="http://schemas.openxmlformats.org/officeDocument/2006/relationships/hyperlink" Target="https://govoritmoskva.ru/news/153592/" TargetMode="External"/><Relationship Id="rId18" Type="http://schemas.openxmlformats.org/officeDocument/2006/relationships/hyperlink" Target="http://www.fontanka.ru/2018/03/13/108/" TargetMode="External"/><Relationship Id="rId19" Type="http://schemas.openxmlformats.org/officeDocument/2006/relationships/hyperlink" Target="http://vm.ru/news/470588.html" TargetMode="External"/><Relationship Id="rId20" Type="http://schemas.openxmlformats.org/officeDocument/2006/relationships/hyperlink" Target="http://www.mskagency.ru/materials/2760909" TargetMode="External"/><Relationship Id="rId21" Type="http://schemas.openxmlformats.org/officeDocument/2006/relationships/hyperlink" Target="https://www.kp.ru/online/news/3048710/" TargetMode="External"/><Relationship Id="rId22" Type="http://schemas.openxmlformats.org/officeDocument/2006/relationships/hyperlink" Target="https://realty.ria.ru/news_infrastructure/20180313/1516241628.html" TargetMode="External"/><Relationship Id="rId23" Type="http://schemas.openxmlformats.org/officeDocument/2006/relationships/hyperlink" Target="http://www.interfax-russia.ru/Center/main.asp?id=915709" TargetMode="External"/><Relationship Id="rId24" Type="http://schemas.openxmlformats.org/officeDocument/2006/relationships/hyperlink" Target="http://kostroma.mk.ru/articles/2018/03/13/ministr-transporta-obyavil-o-starte-proekta-po-stroitelstvu-obezdnoy-dorogi-i-vtorogo-mosta-v-kostrome.html" TargetMode="External"/><Relationship Id="rId25" Type="http://schemas.openxmlformats.org/officeDocument/2006/relationships/hyperlink" Target="http://www.vlad.aif.ru/kostroma/ministr_transporta_v_kostrome_budut_postroeny_vtoroy_most_cherez_volgu" TargetMode="External"/><Relationship Id="rId26" Type="http://schemas.openxmlformats.org/officeDocument/2006/relationships/hyperlink" Target="http://dorinfo.ru/star_detail.php?ELEMENT_ID=63196" TargetMode="External"/><Relationship Id="rId27" Type="http://schemas.openxmlformats.org/officeDocument/2006/relationships/hyperlink" Target="https://yarreg.ru/articles/dmitriy-mironov-obsudil-s-glavoy-mintransa-perspektivy-stroitelstva-karabulinskoy-razvyazki/" TargetMode="External"/><Relationship Id="rId28" Type="http://schemas.openxmlformats.org/officeDocument/2006/relationships/hyperlink" Target="http://yar.mk.ru/articles/2018/03/13/v-yaroslavskuyu-oblast-s-rabochim-vizitom-pribyl-ministr-transporta-maksim-sokolov.html" TargetMode="External"/><Relationship Id="rId29" Type="http://schemas.openxmlformats.org/officeDocument/2006/relationships/hyperlink" Target="https://yarreg.ru/articles/dmitriy-mironov-dolya-dorog-yaroslavskoy-aglomeracii-sootvetstvuyushchih-normativnym-trebovaniyam-k-koncu-goda-doljna-sostavit-60-procentov/" TargetMode="External"/><Relationship Id="rId30" Type="http://schemas.openxmlformats.org/officeDocument/2006/relationships/hyperlink" Target="http://dorinfo.ru/star_detail.php?ELEMENT_ID=63209" TargetMode="External"/><Relationship Id="rId31" Type="http://schemas.openxmlformats.org/officeDocument/2006/relationships/hyperlink" Target="http://www.interfax-russia.ru/Center/news.asp?id=915782&amp;sec=1679" TargetMode="External"/><Relationship Id="rId32" Type="http://schemas.openxmlformats.org/officeDocument/2006/relationships/hyperlink" Target="http://www.yar.aif.ru/society/persona/v_yaroslavl_s_rabochim_vizitom_priehal_ministr_transporta_maksim_sokolov" TargetMode="External"/><Relationship Id="rId33" Type="http://schemas.openxmlformats.org/officeDocument/2006/relationships/hyperlink" Target="https://regnum.ru/news/2389592.html" TargetMode="External"/><Relationship Id="rId34" Type="http://schemas.openxmlformats.org/officeDocument/2006/relationships/hyperlink" Target="https://www.newsler.ru/politics/2018/03/13/kirov-posetit-ministr-transporta-rf" TargetMode="External"/><Relationship Id="rId35" Type="http://schemas.openxmlformats.org/officeDocument/2006/relationships/hyperlink" Target="http://fedpress.ru/news/63/economy/1984658" TargetMode="External"/><Relationship Id="rId36" Type="http://schemas.openxmlformats.org/officeDocument/2006/relationships/hyperlink" Target="http://tass.ru/ekonomika/5026116" TargetMode="External"/><Relationship Id="rId37" Type="http://schemas.openxmlformats.org/officeDocument/2006/relationships/hyperlink" Target="http://www.interfax.ru/russia/603382" TargetMode="External"/><Relationship Id="rId38" Type="http://schemas.openxmlformats.org/officeDocument/2006/relationships/hyperlink" Target="https://regnum.ru/news/2389751.html" TargetMode="External"/><Relationship Id="rId39" Type="http://schemas.openxmlformats.org/officeDocument/2006/relationships/hyperlink" Target="https://regnum.ru/news/2389730.html" TargetMode="External"/><Relationship Id="rId40" Type="http://schemas.openxmlformats.org/officeDocument/2006/relationships/hyperlink" Target="https://realty.ria.ru/news_infrastructure/20180313/1516254668.html" TargetMode="External"/><Relationship Id="rId41" Type="http://schemas.openxmlformats.org/officeDocument/2006/relationships/hyperlink" Target="http://saint-petersburg.ru/m/society/sokolova/365699/" TargetMode="External"/><Relationship Id="rId42" Type="http://schemas.openxmlformats.org/officeDocument/2006/relationships/hyperlink" Target="https://www.gazeta.ru/business/news/2018/03/13/n_11278759.shtml" TargetMode="External"/><Relationship Id="rId43" Type="http://schemas.openxmlformats.org/officeDocument/2006/relationships/hyperlink" Target="https://rg.ru/2018/03/13/rossijskie-aviakompanii-perevezli-v-fevrale-67-mln-chelovek.html" TargetMode="External"/><Relationship Id="rId44" Type="http://schemas.openxmlformats.org/officeDocument/2006/relationships/hyperlink" Target="http://tass.ru/ekonomika/5025888" TargetMode="External"/><Relationship Id="rId45" Type="http://schemas.openxmlformats.org/officeDocument/2006/relationships/hyperlink" Target="https://1prime.ru/industry_and_energy/20180313/828595145.html" TargetMode="External"/><Relationship Id="rId46" Type="http://schemas.openxmlformats.org/officeDocument/2006/relationships/hyperlink" Target="https://rns.online/transport/Rossiiskie-aviakompanii-uvelichili-passazhiroperevozki-v-fevrale-na-104--do-67-mln-chelovek--2018-03-13/" TargetMode="External"/><Relationship Id="rId47" Type="http://schemas.openxmlformats.org/officeDocument/2006/relationships/hyperlink" Target="https://rns.online/transport/Rossiiskie-aviakompanii-uvelichili-passazhiroperevozki-v-fevrale-na-104--do-67-mln-chelovek--2018-03-13/" TargetMode="External"/><Relationship Id="rId48" Type="http://schemas.openxmlformats.org/officeDocument/2006/relationships/hyperlink" Target="http://www.mskagency.ru/materials/2760755" TargetMode="External"/><Relationship Id="rId49" Type="http://schemas.openxmlformats.org/officeDocument/2006/relationships/hyperlink" Target="https://www.gazeta.ru/business/news/2018/03/13/n_11278759.shtml" TargetMode="External"/><Relationship Id="rId50" Type="http://schemas.openxmlformats.org/officeDocument/2006/relationships/hyperlink" Target="https://iz.ru/719634/2018-03-14/rosaviatciia-podgotovila-mery-zashchity-aeroportov-ot-bespilotnikov" TargetMode="External"/><Relationship Id="rId51" Type="http://schemas.openxmlformats.org/officeDocument/2006/relationships/hyperlink" Target="http://tass.ru/ekonomika/5027942" TargetMode="External"/><Relationship Id="rId52" Type="http://schemas.openxmlformats.org/officeDocument/2006/relationships/hyperlink" Target="https://rueconomics.ru/312531-rosaviaciya-gotovitsya-zashishat-aeroporty-ot-bespilotnikov" TargetMode="External"/><Relationship Id="rId53" Type="http://schemas.openxmlformats.org/officeDocument/2006/relationships/hyperlink" Target="https://ren.tv/novosti/2018-03-14/smi-rosaviaciya-zashchitit-aeroporty-ot-bespilotnikov-narushiteley" TargetMode="External"/><Relationship Id="rId54" Type="http://schemas.openxmlformats.org/officeDocument/2006/relationships/hyperlink" Target="https://360tv.ru/news/nauka_i_tehnologiya/k-zaschite-aeroportov-ot-dronov/" TargetMode="External"/><Relationship Id="rId55" Type="http://schemas.openxmlformats.org/officeDocument/2006/relationships/hyperlink" Target="http://fedpress.ru/news/77/policy/1985346" TargetMode="External"/><Relationship Id="rId56" Type="http://schemas.openxmlformats.org/officeDocument/2006/relationships/hyperlink" Target="https://riafan.ru/1034895-aeroporty-rossii-zashityat-ot-nesankcionirovannykh-poletov-bespilotnikov" TargetMode="External"/><Relationship Id="rId57" Type="http://schemas.openxmlformats.org/officeDocument/2006/relationships/hyperlink" Target="https://rg.ru/2018/03/13/novotrans-provedet-rossijskoe-zerno-v-evropu-po-kratchajshemu-puti.html" TargetMode="External"/><Relationship Id="rId58" Type="http://schemas.openxmlformats.org/officeDocument/2006/relationships/hyperlink" Target="http://tass.ru/obschestvo/5025790" TargetMode="External"/><Relationship Id="rId59" Type="http://schemas.openxmlformats.org/officeDocument/2006/relationships/hyperlink" Target="https://78.ru/news/2018-03-13/v_peterburge_pered_chm2018_poyavitsya_punkti_kontrolya_transporta_" TargetMode="External"/><Relationship Id="rId60" Type="http://schemas.openxmlformats.org/officeDocument/2006/relationships/hyperlink" Target="https://rg.ru/2018/03/13/shtrafy-za-melkoe-huliganstvo-na-transporte-predlozhili-uvelichit.html" TargetMode="External"/><Relationship Id="rId61" Type="http://schemas.openxmlformats.org/officeDocument/2006/relationships/hyperlink" Target="http://fedpress.ru/article/1984934" TargetMode="External"/><Relationship Id="rId62" Type="http://schemas.openxmlformats.org/officeDocument/2006/relationships/hyperlink" Target="https://www.kommersant.ru/doc/3570315" TargetMode="External"/><Relationship Id="rId63" Type="http://schemas.openxmlformats.org/officeDocument/2006/relationships/hyperlink" Target="https://www.kommersant.ru/doc/3570473?query=&#1088;&#1086;&#1089;&#1072;&#1074;&#1090;&#1086;&#1076;&#1086;&#1088;" TargetMode="External"/><Relationship Id="rId64" Type="http://schemas.openxmlformats.org/officeDocument/2006/relationships/hyperlink" Target="https://www.kommersant.ru/doc/3570749" TargetMode="External"/><Relationship Id="rId65" Type="http://schemas.openxmlformats.org/officeDocument/2006/relationships/hyperlink" Target="http://tass.ru/ekonomika/5027281" TargetMode="External"/><Relationship Id="rId66" Type="http://schemas.openxmlformats.org/officeDocument/2006/relationships/hyperlink" Target="https://www.gazeta.ru/auto/news/2018/03/13/n_11276719.shtml" TargetMode="External"/><Relationship Id="rId67" Type="http://schemas.openxmlformats.org/officeDocument/2006/relationships/hyperlink" Target="https://www.kommersant.ru/doc/3570373" TargetMode="External"/><Relationship Id="rId68" Type="http://schemas.openxmlformats.org/officeDocument/2006/relationships/hyperlink" Target="https://www.kommersant.ru/doc/3570547" TargetMode="External"/><Relationship Id="rId69" Type="http://schemas.openxmlformats.org/officeDocument/2006/relationships/hyperlink" Target="https://www.kommersant.ru/doc/3570443" TargetMode="External"/><Relationship Id="rId70" Type="http://schemas.openxmlformats.org/officeDocument/2006/relationships/hyperlink" Target="https://realty.ria.ru/news_infrastructure/20180313/1516254360.html" TargetMode="External"/><Relationship Id="rId71" Type="http://schemas.openxmlformats.org/officeDocument/2006/relationships/hyperlink" Target="https://www.kommersant.ru/doc/3570500" TargetMode="External"/><Relationship Id="rId72" Type="http://schemas.openxmlformats.org/officeDocument/2006/relationships/hyperlink" Target="https://nevnov.ru/541915-smolnyi-zayavil-o-gotovnosti-obyavit-tender-na-stroitelstvo-aeroekspressa-do-pulkovo" TargetMode="External"/><Relationship Id="rId73" Type="http://schemas.openxmlformats.org/officeDocument/2006/relationships/hyperlink" Target="http://www.fontanka.ru/2018/03/13/088/" TargetMode="External"/><Relationship Id="rId74" Type="http://schemas.openxmlformats.org/officeDocument/2006/relationships/hyperlink" Target="https://moika78.ru/news/2018-03-13/18585-smolny-khochet-otpravit-aeroekspress-v-yuzhny/" TargetMode="External"/><Relationship Id="rId75" Type="http://schemas.openxmlformats.org/officeDocument/2006/relationships/hyperlink" Target="https://abnews.ru/2018/03/13/smolnyj-aeroekspress-yuzhnyj/" TargetMode="External"/><Relationship Id="rId76" Type="http://schemas.openxmlformats.org/officeDocument/2006/relationships/hyperlink" Target="https://politexpert.net/region/spb/95887-peterburgskii-aeroekspress-do-pulkovo-mogut-prodlit-do-goroda-yuzhnyi" TargetMode="External"/><Relationship Id="rId77" Type="http://schemas.openxmlformats.org/officeDocument/2006/relationships/hyperlink" Target="http://www.interfax-russia.ru/NorthWest/main.asp?id=915665" TargetMode="External"/><Relationship Id="rId78" Type="http://schemas.openxmlformats.org/officeDocument/2006/relationships/hyperlink" Target="http://tass.ru/ekonomika/5026814" TargetMode="External"/><Relationship Id="rId79" Type="http://schemas.openxmlformats.org/officeDocument/2006/relationships/hyperlink" Target="https://www.rbc.ru/spb_sz/13/03/2018/5aa7e5569a79476f091f0f22" TargetMode="External"/><Relationship Id="rId80" Type="http://schemas.openxmlformats.org/officeDocument/2006/relationships/hyperlink" Target="https://www.5-tv.ru/news/189316/" TargetMode="External"/><Relationship Id="rId81" Type="http://schemas.openxmlformats.org/officeDocument/2006/relationships/hyperlink" Target="http://spb.mk.ru/articles/2018/03/13/v-peterburge-aeroekspress-prodlyat-do-yuzhnogo.html" TargetMode="External"/><Relationship Id="rId82" Type="http://schemas.openxmlformats.org/officeDocument/2006/relationships/hyperlink" Target="https://www.spb.kp.ru/online/news/3048813/" TargetMode="External"/><Relationship Id="rId83" Type="http://schemas.openxmlformats.org/officeDocument/2006/relationships/hyperlink" Target="https://rueconomics.ru/312482-vice-gubernator-peterburga-albin-rasskazal-o-prodlenii-linii-aeroekspressa-do-yuzhnogo" TargetMode="External"/><Relationship Id="rId84" Type="http://schemas.openxmlformats.org/officeDocument/2006/relationships/hyperlink" Target="https://rg.ru/2018/03/13/iz-moskvy-v-ivanovo-budet-kursirovat-skorostnoj-poezd-lastochka.html" TargetMode="External"/><Relationship Id="rId85" Type="http://schemas.openxmlformats.org/officeDocument/2006/relationships/hyperlink" Target="http://www.interfax-russia.ru/Ural/main.asp?id=915691" TargetMode="External"/><Relationship Id="rId86" Type="http://schemas.openxmlformats.org/officeDocument/2006/relationships/hyperlink" Target="https://realty.ria.ru/news_infrastructure/20180313/1516254924.html" TargetMode="External"/><Relationship Id="rId87" Type="http://schemas.openxmlformats.org/officeDocument/2006/relationships/hyperlink" Target="http://www.interfax-russia.ru/FarEast/news.asp?id=915654&amp;sec=1671" TargetMode="External"/><Relationship Id="rId88" Type="http://schemas.openxmlformats.org/officeDocument/2006/relationships/hyperlink" Target="https://www.kommersant.ru/doc/3570852?query=&#1089;&#1074;&#1086;&#1073;&#1086;&#1076;&#1085;&#1099;&#1081; &#1087;&#1086;&#1088;&#1090;" TargetMode="External"/><Relationship Id="rId89" Type="http://schemas.openxmlformats.org/officeDocument/2006/relationships/hyperlink" Target="http://tass.ru/ekonomika/5027993" TargetMode="External"/><Relationship Id="rId90" Type="http://schemas.openxmlformats.org/officeDocument/2006/relationships/hyperlink" Target="https://www.kommersant.ru/doc/3570639" TargetMode="External"/><Relationship Id="rId91" Type="http://schemas.openxmlformats.org/officeDocument/2006/relationships/hyperlink" Target="https://www.vedomosti.ru/business/news/2018/03/13/753395-mintrans-prigrozil-tadzhikistanu" TargetMode="External"/><Relationship Id="rId92" Type="http://schemas.openxmlformats.org/officeDocument/2006/relationships/hyperlink" Target="http://tass.ru/ekonomika/5026634" TargetMode="External"/><Relationship Id="rId93" Type="http://schemas.openxmlformats.org/officeDocument/2006/relationships/hyperlink" Target="https://www.rbc.ru/rbcfreenews/5aa7e0349a7947695cb76a02" TargetMode="External"/><Relationship Id="rId94" Type="http://schemas.openxmlformats.org/officeDocument/2006/relationships/hyperlink" Target="https://vz.ru/news/2018/3/13/912283.html" TargetMode="External"/><Relationship Id="rId95" Type="http://schemas.openxmlformats.org/officeDocument/2006/relationships/hyperlink" Target="https://1prime.ru/industry_and_energy/20180313/828596189.html" TargetMode="External"/><Relationship Id="rId96" Type="http://schemas.openxmlformats.org/officeDocument/2006/relationships/hyperlink" Target="https://www.aex.ru/news/2018/3/13/182161/" TargetMode="External"/><Relationship Id="rId97" Type="http://schemas.openxmlformats.org/officeDocument/2006/relationships/hyperlink" Target="https://www.kommersant.ru/doc/3570739" TargetMode="External"/><Relationship Id="rId98" Type="http://schemas.openxmlformats.org/officeDocument/2006/relationships/hyperlink" Target="https://realty.interfax.ru/ru/news/articles/91491" TargetMode="External"/><Relationship Id="rId99" Type="http://schemas.openxmlformats.org/officeDocument/2006/relationships/hyperlink" Target="http://tass.ru/ekonomika/5027093" TargetMode="External"/><Relationship Id="rId100" Type="http://schemas.openxmlformats.org/officeDocument/2006/relationships/hyperlink" Target="http://tass.ru/ekonomika/5027563" TargetMode="External"/><Relationship Id="rId101" Type="http://schemas.openxmlformats.org/officeDocument/2006/relationships/hyperlink" Target="https://rg.ru/2018/03/13/reg-szfo/delo-o-ruhnuvshem-trape-v-pulkovo-zavershilos-primireniem-storon.html" TargetMode="External"/><Relationship Id="rId102" Type="http://schemas.openxmlformats.org/officeDocument/2006/relationships/hyperlink" Target="http://www.fontanka.ru/2018/03/13/026/" TargetMode="External"/><Relationship Id="rId103" Type="http://schemas.openxmlformats.org/officeDocument/2006/relationships/hyperlink" Target="http://www.ntv.ru/novosti/1991268/"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14T05:48:00Z</dcterms:modified>
  <cp:revision>40</cp:revision>
  <dc:subject/>
  <dc:title>СОДЕРЖАНИЕ</dc:title>
</cp:coreProperties>
</file>