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носится Правительством</w:t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оссийской Федерации</w:t>
      </w:r>
    </w:p>
    <w:p>
      <w:pPr>
        <w:pStyle w:val="Normal"/>
        <w:autoSpaceDE w:val="false"/>
        <w:spacing w:lineRule="auto" w:line="240" w:before="0" w:after="84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Normal"/>
        <w:autoSpaceDE w:val="false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30"/>
        </w:rPr>
      </w:pPr>
      <w:r>
        <w:rPr>
          <w:rFonts w:cs="Times New Roman" w:ascii="Times New Roman" w:hAnsi="Times New Roman"/>
          <w:b/>
          <w:sz w:val="44"/>
          <w:szCs w:val="30"/>
        </w:rPr>
        <w:t>ФЕДЕРАЛЬНЫЙ ЗАКОН</w:t>
      </w:r>
    </w:p>
    <w:p>
      <w:pPr>
        <w:pStyle w:val="ConsPlusTitle"/>
        <w:spacing w:before="0" w:after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 внесении изменений в Закон Российской Федерации </w:t>
        <w:br/>
        <w:t xml:space="preserve">«О Государственной границе Российской Федерации» </w:t>
        <w:br/>
        <w:t xml:space="preserve">и отдельные законодательные акты Российской Федерации </w:t>
        <w:br/>
        <w:t>в части организации функционирования и обустройства пунктов пропуска через государственную границу Российской Федерации»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нести в Закон Российской Федерации от 1 апреля 1993 г. </w:t>
        <w:br/>
        <w:t>№ 4730-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«О Государственной границе Российской Федерации» (Ведомости Съезда народных депутатов Российской Федерации </w:t>
        <w:br/>
        <w:t xml:space="preserve">и Верховного Совета Российской Федерации, 1993, № 17, ст. 594; Собрание законодательства Российской Федерации, 1994, № 16, </w:t>
        <w:br/>
        <w:t xml:space="preserve">ст. 1861; 1996, № 50, ст. 5610; 1997, № 29, ст. 3507; 1998, № 31, </w:t>
        <w:br/>
        <w:t xml:space="preserve">ст. 3831; 1999, № 23, ст. 2808; 2000, № 32, ст. 3341; 2003, № 27, </w:t>
        <w:br/>
        <w:t xml:space="preserve">ст. 2700; 2004, № 27, ст. 2711; № 35, ст. 3607; 2005, № 10, ст. 763; 2006, № 27, ст. 2877; 2007, № 1, ст. 29; № 27, ст. 3213; № 50, ст. 6245; 2008, № 29, ст. 3418; № 49, ст. 5748; № 52, ст. 6246; 2011, № 1, ст. 6; № 15, ст. 2021; № 17, ст. 2313; № 23, ст. 3256; № 49, ст. 7022; № 50, ст. 7366; 2012, № 26, ст. 3446; № 26, ст. 3446; 2013, № 23, ст. 2868; 2014, № 26, ст. 3386; № 52, ст. 7557; 2015, № 1, ст. 57; 2016, № 27, </w:t>
        <w:br/>
        <w:t>ст. 4160; № 27, ст. 4238) следующие изменения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часть третью статьи 9 признать утратившей силу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ополнить статьей 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следующего содержания: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Статья 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. Пункты пропуска через Государственную границу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д пунктом пропуска через Государственную границу понимается совокупность специально обустроенных для осуществления в соответствии с законодательством Российской Федерации пропуска через Государственную границу лиц, транспортных средств, грузов, товаров и животных зданий, строений, сооружений, помещений, в том числе мобильных комплексов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 w:val="false"/>
          <w:sz w:val="30"/>
          <w:szCs w:val="30"/>
        </w:rPr>
        <w:t>а также иные здания, сооружения, помещения, предназначенные для осуществления хозяйственной и иной деятельности, предусмотренной настоящим Законом,  расположенных на территории: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автостанции или автовокзала, в терминале (в соответствии </w:t>
        <w:br/>
        <w:t>с законодательством об автомобильном транспорте)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аэропорта, военного аэродрома, открытых для международных сообщений (международных полетов)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орского порта, открытого для захода судов под флагами иностранных государств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речного порта (в соответствии с законодательством в области внутреннего водного транспорта Российской Федерации), открытого для захода судов под флагами иностранных государств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железнодорожной станции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земельного участка в непосредственной близости </w:t>
        <w:br/>
        <w:t xml:space="preserve">от Государственной границы. 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елы пунктов пропуска через Государственную границу </w:t>
        <w:br/>
        <w:t xml:space="preserve">и перечень пунктов пропуска через Государственную границу, специализированных по видам перемещаемых грузов, товаров </w:t>
        <w:br/>
        <w:t>и животных, определяются в порядке, установленном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) дополнить статьей 1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30"/>
          <w:szCs w:val="30"/>
        </w:rPr>
        <w:t>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Статья 1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30"/>
          <w:szCs w:val="30"/>
        </w:rPr>
        <w:t>. Применение системы электронного резервирования времени въезда в пункт пропуска через Государственную границу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опуск через Государственную границу лиц, транспортных средств, грузов, товаров и животных может осуществляться в порядке очередности, устанавливаемой посредством применения системы электронного резервирования времени въезда в пункт пропуска через Государственную границу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рядок создания, функционирования и эксплуатации, в том числе на платной основе, системы электронного резервирования времени въезда в пункт пропуска через Государственную границу устанавливае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4) статью 1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48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атья 12. Установление, классификация, открытие (закрытие) </w:t>
        <w:br/>
        <w:t>и функционирование пунктов пропуска через Государственную границу</w:t>
      </w:r>
    </w:p>
    <w:p>
      <w:pPr>
        <w:pStyle w:val="ConsPlusNormal"/>
        <w:numPr>
          <w:ilvl w:val="0"/>
          <w:numId w:val="0"/>
        </w:numPr>
        <w:spacing w:lineRule="atLeast" w:line="480"/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. 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ункты пропуска через Государственную границу в аэропорту, на военном аэродроме устанавливаются Правительством Российской Федерации одновременно с принятием решения об открытии аэропорта, военного аэродрома для международных сообщений (международных полетов)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ункты пропуска через Государственную границу </w:t>
        <w:br/>
        <w:t>на территории морского порта, а также в речном порту, устанавливаются Правительством Российской Федерации одновременно с принятием решения об открытии морского, речного порта для захода судов под флагами иностранных государств.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ткрытие пункта пропуска через Государственную границу осуществляется после завершения в установленном порядке строительства (реконструкции) и оборудования (технического оснащения) соответствующих зданий, сооружений, помещений, в том числе мобильных комплексов, и ввода в эксплуатацию в установленном законом порядке по проектной документации, согласованной с пограничными, таможенными  органами, а также органами, обеспечивающими контроль в области ветеринарии, санитарно-эпидемиологического надзора и обеспечения карантина растений и другими органами, участвующими в контроле в пункте пропуска через Государственную границу. При разработке указанной проектной документации должны предусматриваться здания, сооружения, помещения, оборудование и технические средства,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предназначенные для организации пограничного, таможенного и иных видов контроля в пункте пропуска через Государственную границу.</w:t>
      </w:r>
      <w:r>
        <w:rPr>
          <w:rFonts w:cs="Times New Roman" w:ascii="Times New Roman" w:hAnsi="Times New Roman"/>
          <w:b w:val="false"/>
          <w:color w:val="1F497D"/>
          <w:sz w:val="30"/>
          <w:szCs w:val="30"/>
        </w:rPr>
        <w:t xml:space="preserve"> </w:t>
      </w:r>
    </w:p>
    <w:p>
      <w:pPr>
        <w:pStyle w:val="ConsPlusTitle"/>
        <w:spacing w:lineRule="atLeast" w:line="48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установления, открытия, функционирования, закрытия пунктов пропуска через Государственную границу, а также классификация пунктов пропуска через Государственную границу, устанавливаю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5) дополнить статьей 12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Статья 12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. Обустройство, содержание и эксплуатация пунктов пропуска через Государственную границу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д обустройством пунктов пропуска через Государственную границу понимается комплекс работ (мероприятий) </w:t>
        <w:br/>
        <w:t xml:space="preserve">по проектированию, строительству (реконструкции), оборудованию (техническому оснащению) пунктов пропуска через Государственную границу, в том числе мобильными комплексами, осуществляемых </w:t>
        <w:br/>
        <w:t xml:space="preserve">в целях создания условий для организации пограничного, таможенного и иных видов государственного контроля. 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бщие требования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к обустройству пунктов пропуска через Государственную границу, в том числе мобильных комплексов, устанавливаются Правительством Российской Федерации. 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стройство пунктов пропуска через Государственную границу осуществляется за счет средств федерального бюджета, бюджетов субъектов Российской Федерации и внебюджетных источников финансирования, предусмотренных законодательством Российской Федерации.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устройство пунктов пропуска за счет внебюджетных источников финансирования осуществляется при условии передачи инвестором на безвозмездной основе после завершения строительства (реконструкции), оборудования (технического оснащения) и ввода в эксплуатацию в установленном законодательством порядке зданий, сооружений, помещений, в том числе мобильных комплексов, необходимых</w:t>
      </w:r>
      <w:r>
        <w:rPr>
          <w:rFonts w:cs="Times New Roman" w:ascii="Times New Roman" w:hAnsi="Times New Roman"/>
          <w:b w:val="false"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для организации пограничного, таможенного и иных видов контроля в пункте пропуска через Государственную границу, а также безвозмездной передачи инвестором в федеральную собственность оборудования и технических средств, предназначенных для организации пограничного, таможенного и иных видов контроля в пункте пропуска через Государственную границу.</w:t>
      </w:r>
      <w:r>
        <w:rPr>
          <w:rFonts w:cs="Times New Roman" w:ascii="Times New Roman" w:hAnsi="Times New Roman"/>
          <w:b w:val="false"/>
          <w:color w:val="1F497D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держание и эксплуатация пунктов пропуска через Государственную границу, расположенных на объектах, </w:t>
        <w:br/>
        <w:t>не относящихся к федеральной собственности, осуществляется за счет средств собственников указанных объектов и привлеченных ими иных источников финансирования, предусмотренных законода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6) в статье 25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) в части первой слова «и порядок осуществления хозяйственной и иной деятель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в пределах пунктов пропуска через Государственную границу устанавливаются» заменить словом «устанавливается»; 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б) дополнить частями второй и третьей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Здания, сооружения, помещения, в том числе мобильные комплексы, а также земельные участки, находящиеся </w:t>
        <w:br/>
        <w:t xml:space="preserve">в пределах пункта пропуска через Государственную границу, </w:t>
        <w:br/>
        <w:t xml:space="preserve">не используемые для осуществления в соответствии </w:t>
        <w:br/>
        <w:t xml:space="preserve">с законодательством Российской Федерации государственного контроля пропуска лиц, транспортных средств, грузов, товаров </w:t>
        <w:br/>
        <w:t>и животных, могут использоваться для осуществления хозяйственной и иной деятельности по перечню, установленному Правительством Российской Федерации в соответствии с частью первой настоящей статьи.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словия договора аренды земельного участка, находящегося </w:t>
        <w:br/>
        <w:t>в государственной или муниципальной собственности, необремененного правами третьих лиц, расположенного в пределах пункта пропуска через Государственную границу, для осуществления хозяйственной и иной деятельности в пределах пунктов пропуска через Государственную границу определяю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7) статью 28 дополнить пунктом 9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9. Федеральный орган исполнительной власти, уполномоченный в области создания, развития и обеспечения деятельности пунктов пропуска через Государственную границу </w:t>
        <w:br/>
        <w:t>и мест пересечения Государственной границы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ырабатывает и реализует государственную политику в сфере обустройства и функционирования пунктов пропуска через Государственную границу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здает в пределах своей компетенции нормативные акты, обязательные для исполнения юридическими и физическими лицами на территории Российской Федерации.».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8) статью 29 дополнить абзацем 7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участвуют в создании, развитии и обеспечении деятельности пунктов пропуска через Государственную границу </w:t>
        <w:br/>
        <w:t>и мест пересечения Государственной границы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9) статью 44 дополнить частью 2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«Финансовое обеспечение проектирования, строительства (реконструкции), оборудования (технического оснащения), содержания и эксплуатации пунктов пропуска через Государственную границу, находящихся на объектах федеральной собственности, является расходным обязательством Российской Федерации.»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нести в Федеральный закон от 13 июля 2015 г. № 224-ФЗ</w:t>
        <w:br/>
        <w:t xml:space="preserve"> «О государственно-частном партнерстве, муниципально-частном партнерстве в Российской Федерации и внесении изменений </w:t>
        <w:br/>
        <w:t xml:space="preserve">в отдельные законодательные акты Российской Федерации» (Собрание законодательства Российской Федерации, 2015, № 29, </w:t>
        <w:br/>
        <w:t>ст. 4350; 2016, № 1, ст. 11) следующие измене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) часть 2 статьи 6 дополнить пунктом 5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5) В случае если в состав объекта соглашения входят пункты пропуска через государственную границу Российской Федерации, указанные в пунктах 2, 3, 5 и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стоящего Федерального закона</w:t>
      </w:r>
      <w:r>
        <w:rPr>
          <w:rFonts w:cs="Times New Roman" w:ascii="Times New Roman" w:hAnsi="Times New Roman"/>
          <w:b w:val="false"/>
          <w:sz w:val="30"/>
          <w:szCs w:val="30"/>
        </w:rPr>
        <w:t>, обязательным элементом соответствующего соглашения является наличие у частного партнера обязательства по безвозмездной передаче зданий, сооружений, помещений, в том числе мобильных комплексов, специально обустроенных для осуществления в соответствии с законодательством Российской Федерации пропуска через государственную границу Российской Федерации лиц, транспортных средств, грузов, товаров и животных, уполномоченной публичным партнером организации после ввода в эксплуатацию в соответствии с законодательством Российской Федерации.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48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статье 7:</w:t>
      </w:r>
    </w:p>
    <w:p>
      <w:pPr>
        <w:pStyle w:val="ConsPlusTitle"/>
        <w:spacing w:lineRule="atLeas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) пункт 2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) объекты внеуличного транспорта, объекты автомобильного транспорта, включая автовокзалы, автостанции, терминалы, а также пункты пропуска через государственную границу Российской Федерации, расположенные на них, объекты городского наземного электрического транспорта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3 части 1 изложить в следующей редакции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3) объекты железнодорожного транспорта, а также расположенные на железнодорожных станциях пункты пропуска через государственную границу Российской Федераци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ункт 5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5) морские порты, речные порты, а также расположенные </w:t>
        <w:br/>
        <w:t xml:space="preserve">в них пункты пропуска через государственную границу Российской Федерации, специализированные порты, объекты их инфраструктур, </w:t>
        <w:br/>
        <w:t xml:space="preserve">в том числе искусственные земельные участки, портовые гидротехнические сооружения, за исключением объектов инфраструктуры морского порта, которые находятся </w:t>
        <w:br/>
        <w:t>в федеральной собственности, и не подлежат отчуждению в частную собственность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ункт 7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) воздушные суда, аэродромы и аэропорты, а также расположенные в них пункты пропуска через государственную границу Российской Федерации, технические средства и другие,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) часть 5 статьи 7 дополнить абзацем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В случае если в состав объекта соглашения входят пункты пропуск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через государственную границу Российской Федерации, указанные в пунктах 2, 3, 5 и 7 части 1 настоящей статьи, на момент заключения соглашения они могут принадлежать государственному учреждению на праве оперативного управления, либо государственному унитарному предприятию на праве хозяйственного ведения.»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нести в Федеральный закон от 21 июля 2005 г. № 115-ФЗ </w:t>
        <w:br/>
        <w:t xml:space="preserve">«О концессионных соглашениях» (Собрание законодательства Российской Федерации, 2005, № 30, ст. 3126; 2007, № 46, ст. 5557; </w:t>
        <w:br/>
        <w:t>№ 50, ст. 6245; 2008, № 27, ст. 3126; 2009, № 29, ст. 3582; 2010, № 27, ст. 3436; 2011, № 30, ст. 4594; № 50, ст. 7359; 2012, № 18, ст. 2130; 2013, № 19, ст. 2330; 2014, № 30, ст. 4266; 2015, № 48, ст. 6724; 2016, № 1, ст. 80; № 27, ст. 4294) следующие изменени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часть 4 статьи 3 дополнить новым абзацем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В случае если в состав объекта концессионного соглаш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входят пункты пропуска через государственную границу Российской Федерации, предусмотренные пунктами 2, 4, 6, 7 и 12 части 1 статьи 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настоящего Федерального закона, на момент заключения концессионного соглашения они могут принадлежать государственному учреждению на праве оперативного управления, либо государственному унитарному предприятию </w:t>
        <w:br/>
        <w:t>на праве хозяйственного ведения.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части 1 статьи 4:</w:t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) пункт 2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) объекты железнодорожного транспорта, а также расположенные на железнодорожных станциях пункты пропуска через государственную границу Российской Федерации;»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б)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пункт 4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) морские и речные порты, а также расположенные в них пункты пропуска через государственную границу Российской Федерации, искусственные земельные участки, гидротехнические сооружения портов, объекты их производственной и инженерной инфраструктур;»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)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пункт 6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) аэродромы, а также расположенные на военных аэродромах пункты пропуска через государственную границу Российской Федерации, или здания и (или) сооружения, предназначенные для взлета, посадки, руления и стоянки воздушных судов,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, навигации, посадки и связ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ункт 7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) объекты производственной и инженерной инфраструктур аэропортов, а также расположенные в аэропортах пункты пропуска через государственную границу Российской Федераци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ункт 12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ъекты внеуличного транспорта, объекты автомобильного транспорта, включая автовокзалы, автостанции, терминалы, а также пункты пропуска через государственную границу Российской Федерации, расположенные на них, объекты городского наземного электрического транспорта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) в статье 5: </w:t>
      </w:r>
    </w:p>
    <w:p>
      <w:pPr>
        <w:pStyle w:val="ConsPlusNormal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части 1.1 </w:t>
      </w:r>
      <w:r>
        <w:rPr>
          <w:rFonts w:cs="Times New Roman" w:ascii="Times New Roman" w:hAnsi="Times New Roman"/>
          <w:sz w:val="30"/>
          <w:szCs w:val="30"/>
        </w:rPr>
        <w:t>слова «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пунктами 1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11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17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20 части 1 статьи 4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» </w:t>
      </w:r>
      <w:r>
        <w:rPr>
          <w:rFonts w:cs="Times New Roman" w:ascii="Times New Roman" w:hAnsi="Times New Roman"/>
          <w:sz w:val="30"/>
          <w:szCs w:val="30"/>
        </w:rPr>
        <w:t>заменить словами: «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20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части 1 статьи 4, а также пунктами 2, 4, 6, 7 и 12 (в части пунктов пропуска через государственную границу Российской Федерации) части 1 статьи 4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б) часть 1.2 дополнить новым абзацем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В случае если в состав объекта концессионного соглашения входит имущество, предусмотренное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пунктами 2, 4, 6, 7 и 12 части 1 статьи 4 настоящего Федерального закона (в части пунктов пропуска через государственную границу Российской Федерации)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и принадлежащее на момент принятия решения о заключении концессионного соглашения государственному учреждению на праве оперативного управления, такое учреждение может участвовать </w:t>
        <w:br/>
        <w:t xml:space="preserve">на стороне концедента в обязательствах по концессионному соглашению и осуществлять отдельные полномочия концедента наряду с иными лицами, которые могут их осуществлять </w:t>
        <w:br/>
        <w:t>в соответствии с настоящим Федеральным законом. Осуществляемые таким учреждением полномочия концедента определяются решением о заключении концессионного соглашения.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часть 1.4 после слов «строений и сооружений,» дополнить словами «также имущество, предусмотренное пунктами 2, 4, 6, 7 и 12 части 1 статьи 4 настоящего Федерального закона (в части пунктов пропуска через государственную границу Российской Федерации)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</w:t>
      </w:r>
      <w:bookmarkStart w:id="0" w:name="_GoBack"/>
      <w:bookmarkEnd w:id="0"/>
    </w:p>
    <w:p>
      <w:pPr>
        <w:pStyle w:val="ConsPlusTitle"/>
        <w:spacing w:lineRule="atLeast" w:line="480" w:before="0" w:after="72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ConsPlusTitle"/>
        <w:spacing w:lineRule="auto" w:line="360"/>
        <w:ind w:right="6094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зидент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оссийской Федерации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2A8089513EC241891F1E520BBA66276CF7D3FA5931C2B51FD87D50661E8409E4A6CD0FA1DE79CEDG8J" TargetMode="External"/><Relationship Id="rId3" Type="http://schemas.openxmlformats.org/officeDocument/2006/relationships/hyperlink" Target="consultantplus://offline/ref=0BA2A8089513EC241891F1E520BBA66276C57F3BA5911C2B51FD87D50661E8409E4A6CD0FA1DE79DEDG3J" TargetMode="External"/><Relationship Id="rId4" Type="http://schemas.openxmlformats.org/officeDocument/2006/relationships/hyperlink" Target="consultantplus://offline/ref=F6FCBA40E5870ED3BB8FE727767DB023BCDC44E97662A1F7906E3FAABAA2CFC5498F8C397FF0qAR" TargetMode="External"/><Relationship Id="rId5" Type="http://schemas.openxmlformats.org/officeDocument/2006/relationships/hyperlink" Target="consultantplus://offline/ref=F6FCBA40E5870ED3BB8FE727767DB023BCDC44E97662A1F7906E3FAABAA2CFC5498F8C3A7FF0q2R" TargetMode="External"/><Relationship Id="rId6" Type="http://schemas.openxmlformats.org/officeDocument/2006/relationships/hyperlink" Target="consultantplus://offline/ref=F6FCBA40E5870ED3BB8FE727767DB023BCDC44E97662A1F7906E3FAABAA2CFC5498F8C3A78F0qBR" TargetMode="External"/><Relationship Id="rId7" Type="http://schemas.openxmlformats.org/officeDocument/2006/relationships/hyperlink" Target="consultantplus://offline/ref=F6FCBA40E5870ED3BB8FE727767DB023BCDC44E97662A1F7906E3FAABAA2CFC5498F8C3A78F0q8R" TargetMode="External"/><Relationship Id="rId8" Type="http://schemas.openxmlformats.org/officeDocument/2006/relationships/hyperlink" Target="consultantplus://offline/ref=8057C36A70F4877631FE92B49063424E1415468BC5DF9FBDC9C53C8E90606FC85228A3190Av7iCR" TargetMode="External"/><Relationship Id="rId9" Type="http://schemas.openxmlformats.org/officeDocument/2006/relationships/hyperlink" Target="consultantplus://offline/ref=8057C36A70F4877631FE92B49063424E1415468BC5DF9FBDC9C53C8E90606FC85228A31A0Av7i4R" TargetMode="External"/><Relationship Id="rId10" Type="http://schemas.openxmlformats.org/officeDocument/2006/relationships/hyperlink" Target="consultantplus://offline/ref=8057C36A70F4877631FE92B49063424E1415468BC5DF9FBDC9C53C8E90606FC85228A31A0Dv7iDR" TargetMode="External"/><Relationship Id="rId11" Type="http://schemas.openxmlformats.org/officeDocument/2006/relationships/hyperlink" Target="consultantplus://offline/ref=8057C36A70F4877631FE92B49063424E1415468BC5DF9FBDC9C53C8E90606FC85228A31A0Dv7i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1:00Z</dcterms:created>
  <dc:creator>Иван Алексеевич Саков</dc:creator>
  <dc:description/>
  <cp:keywords/>
  <dc:language>en-US</dc:language>
  <cp:lastModifiedBy>Людмила</cp:lastModifiedBy>
  <cp:lastPrinted>2018-02-22T11:21:00Z</cp:lastPrinted>
  <dcterms:modified xsi:type="dcterms:W3CDTF">2018-03-13T14:31:00Z</dcterms:modified>
  <cp:revision>2</cp:revision>
  <dc:subject/>
  <dc:title>Вносится Правительством</dc:title>
</cp:coreProperties>
</file>