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6 МАРТА 2018</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2018.03.05; ПУТИН ОЗНАКОМИЛСЯ С ДОСТИЖЕНИЯМИ В ТРАНСПОРТНОЙ СФЕРЕ НА СЪЕЗДЕ СОЮЗА ТРАНСПОРТНИКОВ</w:t>
      </w:r>
    </w:p>
    <w:p>
      <w:pPr>
        <w:pStyle w:val="Normal"/>
        <w:jc w:val="both"/>
        <w:rPr/>
      </w:pPr>
      <w:r>
        <w:rPr/>
        <w:t>Президенту рассказали о реализации проекта порт «Восточный», комплексном развитии Мурманского транспортного узла и о работах по строительству автодороги «Таврида»</w:t>
      </w:r>
    </w:p>
    <w:p>
      <w:pPr>
        <w:pStyle w:val="Normal"/>
        <w:jc w:val="both"/>
        <w:rPr/>
      </w:pPr>
      <w:r>
        <w:rPr/>
        <w:t>Президент РФ Владимир Путин ознакомился с последними достижениями в транспортной сфере, посетив выставку съезда Союза транспортников России. В числе прочих новинок главе государства продемонстрировали составляющие проекта цифровой платформы транспортного комплекса.</w:t>
      </w:r>
    </w:p>
    <w:p>
      <w:pPr>
        <w:pStyle w:val="Normal"/>
        <w:jc w:val="both"/>
        <w:rPr/>
      </w:pPr>
      <w:r>
        <w:rPr/>
        <w:t>Проект единой цифровой платформы транспортного комплекса создан на основе сервисов «Платона» и РЖД и включен в программу «Цифровая экономика». Все сервисы платформы будут реализованы по принципу «одного окна», где можно будет отслеживать перемещение груза всеми видами транспорта, получать все необходимые документы в электронном виде, юридически значимом для ФНС и ФТС. Основная задача проекта заключается в существенном снижении издержек как на уровне бизнеса, так и в госрегулировании процесса перевозок, а также в унификации транспортно-логистических решений на одной платформе.</w:t>
      </w:r>
    </w:p>
    <w:p>
      <w:pPr>
        <w:pStyle w:val="Normal"/>
        <w:jc w:val="both"/>
        <w:rPr/>
      </w:pPr>
      <w:r>
        <w:rPr/>
        <w:t>Как пояснил генеральный директор компании «РТ-Инвест транспортные системы» Антон Замков, проект позволит создать «зеленый коридор» для транзита грузов по самому быстрому транспортному коридору между Азией и Европой. «Новый цифровой шелковый путь не просто географически пройдет через Россию, но будет включать удобные сервисы для грузоотправителей и грузоперевозчиков – единую электронную пломбу и полностью электронное декларирование с применением технологии блокчейн», – считает он.</w:t>
      </w:r>
    </w:p>
    <w:p>
      <w:pPr>
        <w:pStyle w:val="Normal"/>
        <w:jc w:val="both"/>
        <w:rPr/>
      </w:pPr>
      <w:r>
        <w:rPr/>
        <w:t>Замков пояснил, что такие пломбы, функционирующие с использованием технологии ГЛОНАСС, обеспечивают передачу информации в единую систему. «Они призваны обеспечить безостановочное движение грузов и бесшовное прохождение границ, что позволит в разы сократить время доставки товаров, проверок на таможне, повысить безопасность на транспорте, а также исключить нарушения таможенного законодательства», – убежден он. Грузоотправители смогут отслеживать в режиме онлайн маршрут движения грузов, получить гарантию их сохранности, а также пользоваться преимуществами электронного документооборота на международных перевозках.</w:t>
      </w:r>
    </w:p>
    <w:p>
      <w:pPr>
        <w:pStyle w:val="Normal"/>
        <w:jc w:val="both"/>
        <w:rPr/>
      </w:pPr>
      <w:r>
        <w:rPr/>
        <w:t>Во время посещения выставки глава государства также остановился у стенда «Морской и речной транспорт», где ему рассказали о реализации проекта порта «Восточный» и комплексном развитии Мурманского транспортного узла, включая возведения комплекса перегрузки угля «Лавна». По словам руководителей отрасли, грузооборот угля в 2017 году в порте «Восточный» составил 23,2 млн тонн.</w:t>
      </w:r>
    </w:p>
    <w:p>
      <w:pPr>
        <w:pStyle w:val="Normal"/>
        <w:jc w:val="both"/>
        <w:rPr/>
      </w:pPr>
      <w:r>
        <w:rPr>
          <w:b/>
        </w:rPr>
        <w:t>Министр транспорта</w:t>
      </w:r>
      <w:r>
        <w:rPr/>
        <w:t xml:space="preserve"> Максим </w:t>
      </w:r>
      <w:r>
        <w:rPr>
          <w:b/>
        </w:rPr>
        <w:t>Соколов</w:t>
      </w:r>
      <w:r>
        <w:rPr/>
        <w:t xml:space="preserve"> рассказал о ведущихся работах по строительству автодороги «Таврида» в Крыму: готовность трассы составляет 26%, готовность автомобильных подъездов к Крымскому мосту – 80%. </w:t>
      </w:r>
      <w:r>
        <w:br w:type="page"/>
      </w:r>
    </w:p>
    <w:p>
      <w:pPr>
        <w:pStyle w:val="Normal"/>
        <w:jc w:val="both"/>
        <w:rPr/>
      </w:pPr>
      <w:r>
        <w:rPr/>
        <w:t>Президент также оценил возможности будущей широтной скоростной магистрали через Неву в Санкт-Петербурге с расчетной скоростью движения 120 км/ч – соответствующий проект также представили президенту.</w:t>
      </w:r>
    </w:p>
    <w:p>
      <w:pPr>
        <w:pStyle w:val="Normal"/>
        <w:jc w:val="both"/>
        <w:rPr/>
      </w:pPr>
      <w:hyperlink r:id="rId2">
        <w:r>
          <w:rPr>
            <w:rStyle w:val="InternetLink"/>
          </w:rPr>
          <w:t>http://tass.ru/ekonomika/5009213</w:t>
        </w:r>
      </w:hyperlink>
    </w:p>
    <w:p>
      <w:pPr>
        <w:pStyle w:val="Normal"/>
        <w:jc w:val="both"/>
        <w:rPr/>
      </w:pPr>
      <w:r>
        <w:rPr/>
        <w:t>На ту же тему:</w:t>
      </w:r>
    </w:p>
    <w:p>
      <w:pPr>
        <w:pStyle w:val="Normal"/>
        <w:jc w:val="both"/>
        <w:rPr/>
      </w:pPr>
      <w:hyperlink r:id="rId3">
        <w:r>
          <w:rPr>
            <w:rStyle w:val="InternetLink"/>
          </w:rPr>
          <w:t>https://ria.ru/society/20180305/1515781777.html</w:t>
        </w:r>
      </w:hyperlink>
    </w:p>
    <w:p>
      <w:pPr>
        <w:pStyle w:val="Normal"/>
        <w:jc w:val="both"/>
        <w:rPr/>
      </w:pPr>
      <w:hyperlink r:id="rId4">
        <w:r>
          <w:rPr>
            <w:rStyle w:val="InternetLink"/>
          </w:rPr>
          <w:t>https://politexpert.net/94691-putin-poobeshal-prodolzhit-rekonstrukciyu-i-razvitie-regionalnykh-aeroportov</w:t>
        </w:r>
      </w:hyperlink>
    </w:p>
    <w:p>
      <w:pPr>
        <w:pStyle w:val="Normal"/>
        <w:jc w:val="both"/>
        <w:rPr/>
      </w:pPr>
      <w:hyperlink r:id="rId5">
        <w:r>
          <w:rPr>
            <w:rStyle w:val="InternetLink"/>
          </w:rPr>
          <w:t>https://riafan.ru/1032052-putinu-pokazali-poslednie-dostizheniya-na-sezde-transportnikov-rossii</w:t>
        </w:r>
      </w:hyperlink>
    </w:p>
    <w:p>
      <w:pPr>
        <w:pStyle w:val="Normal"/>
        <w:jc w:val="both"/>
        <w:rPr/>
      </w:pPr>
      <w:hyperlink r:id="rId6">
        <w:r>
          <w:rPr>
            <w:rStyle w:val="InternetLink"/>
          </w:rPr>
          <w:t>https://vz.ru/news/2018/3/5/911181.html</w:t>
        </w:r>
      </w:hyperlink>
    </w:p>
    <w:p>
      <w:pPr>
        <w:pStyle w:val="Heading3"/>
        <w:jc w:val="both"/>
        <w:rPr/>
      </w:pPr>
      <w:r>
        <w:rPr>
          <w:rFonts w:cs="Times New Roman" w:ascii="Times New Roman" w:hAnsi="Times New Roman"/>
          <w:sz w:val="24"/>
          <w:szCs w:val="24"/>
        </w:rPr>
        <w:t>ИНТЕРФАКС; 2018.03.05; ПУТИН ВИДИТ «ОГРОМНЫЕ РЕЗЕРВЫ» ДЛЯ ПЕРЕВОЗОК ГАБАРИТНЫХ И ТЯЖЕЛОВЕСНЫХ ГРУЗОВ ПО РЕКАМ РФ</w:t>
      </w:r>
    </w:p>
    <w:p>
      <w:pPr>
        <w:pStyle w:val="Normal"/>
        <w:jc w:val="both"/>
        <w:rPr/>
      </w:pPr>
      <w:r>
        <w:rPr/>
        <w:t>Президент РФ Владимир Путин видит «огромные резервы» для роста перевозок, особенно крупногабаритных и тяжеловесных грузов, на внутренних водных путях.</w:t>
      </w:r>
    </w:p>
    <w:p>
      <w:pPr>
        <w:pStyle w:val="Normal"/>
        <w:jc w:val="both"/>
        <w:rPr/>
      </w:pPr>
      <w:r>
        <w:rPr/>
        <w:t>«У нас уже запущены мероприятия по укреплению речной инфраструктуры, гидротехнических сооружений, углублению русла рек. Обращаю внимание правительства: все намеченные планы должны быть реализованы в полном объеме. Это прямо влияет на структуру грузооборота, на запуск новых инвестиционных проектов на речном транспорте», – заявил глава государства на съезде Союза транспортников России в понедельник.</w:t>
      </w:r>
    </w:p>
    <w:p>
      <w:pPr>
        <w:pStyle w:val="Normal"/>
        <w:jc w:val="both"/>
        <w:rPr/>
      </w:pPr>
      <w:r>
        <w:rPr/>
        <w:t>Кроме того, он напомнил, что Россия имеет «уникальную географию выходов в мировые акватории», и перевалочные мощности увеличиваются. «За последние годы мы добились существенного прироста мощности российских морских портов – до более миллиарда (тонн – ИФ). В Советском Союзе всего было 600 млн, а в начале 2000-х гг. у нас было только 300 – сейчас уже более миллиарда. Будем и дальше развивать крупные логистические узлы в Балтийском, Черноморском, Тихоокеанском, Арктическом бассейнах», – заявил В.Путин.</w:t>
      </w:r>
    </w:p>
    <w:p>
      <w:pPr>
        <w:pStyle w:val="Normal"/>
        <w:jc w:val="both"/>
        <w:rPr/>
      </w:pPr>
      <w:r>
        <w:rPr/>
        <w:t>В ходе посещения выставки съезда Союза транспортников глава государства остановился у стенда «Морской и речной транспорт», где ему рассказали о реализации проекта в порту «Восточный» и комплексном развитии мурманского транспортного узла, включая возведение комплекса перегрузки угля «Лавна».</w:t>
      </w:r>
    </w:p>
    <w:p>
      <w:pPr>
        <w:pStyle w:val="Normal"/>
        <w:jc w:val="both"/>
        <w:rPr/>
      </w:pPr>
      <w:r>
        <w:rPr/>
        <w:t>Специалисты продемонстрировали В.Путину составляющие проекта «цифровой платформы» транспортного комплекса, которая, в том числе, позволит осуществлять быстрый транзит грузов между Китаем и Европой. Она включает различные сервисы, среди которых – системы контроля грузов, специальная пломба, обеспечивающая создание «зеленого коридора» при транспортировка через территорию РФ.</w:t>
      </w:r>
    </w:p>
    <w:p>
      <w:pPr>
        <w:pStyle w:val="Normal"/>
        <w:jc w:val="both"/>
        <w:rPr/>
      </w:pPr>
      <w:r>
        <w:rPr/>
        <w:t xml:space="preserve">Также </w:t>
      </w:r>
      <w:r>
        <w:rPr>
          <w:b/>
        </w:rPr>
        <w:t>министр транспорта РФ</w:t>
      </w:r>
      <w:r>
        <w:rPr/>
        <w:t xml:space="preserve"> Максим </w:t>
      </w:r>
      <w:r>
        <w:rPr>
          <w:b/>
        </w:rPr>
        <w:t>Соколов</w:t>
      </w:r>
      <w:r>
        <w:rPr/>
        <w:t xml:space="preserve"> сообщил о ведущихся работах по строительству дороги «Таврида»: готовность трассы составляет 26%, автомобильных подъездов к Крымскому мосту – 80%. Помимо этого В. Путину был представлен проект широтной скоростной магистрали через Неву в Санкт-Петербурге со скоростью движения в 120 км/ч.</w:t>
      </w:r>
      <w:r>
        <w:br w:type="page"/>
      </w:r>
    </w:p>
    <w:p>
      <w:pPr>
        <w:pStyle w:val="Normal"/>
        <w:jc w:val="both"/>
        <w:rPr/>
      </w:pPr>
      <w:r>
        <w:rPr/>
      </w:r>
    </w:p>
    <w:p>
      <w:pPr>
        <w:pStyle w:val="Heading3"/>
        <w:jc w:val="both"/>
        <w:rPr/>
      </w:pPr>
      <w:r>
        <w:rPr>
          <w:rFonts w:cs="Times New Roman" w:ascii="Times New Roman" w:hAnsi="Times New Roman"/>
          <w:sz w:val="24"/>
          <w:szCs w:val="24"/>
        </w:rPr>
        <w:t>ВЕДОМОСТИ; 2018.03.05; МИНТРАНС РАССМОТРИТ ВОЗМОЖНОСТЬ СОЗДАНИЯ АВИАКОМПАНИЙ В ФЕДЕРАЛЬНЫХ ОКРУГАХ</w:t>
      </w:r>
    </w:p>
    <w:p>
      <w:pPr>
        <w:pStyle w:val="Normal"/>
        <w:jc w:val="both"/>
        <w:rPr/>
      </w:pPr>
      <w:r>
        <w:rPr/>
        <w:t xml:space="preserve">Правительство поручило </w:t>
      </w:r>
      <w:r>
        <w:rPr>
          <w:b/>
        </w:rPr>
        <w:t>министерству транспорта</w:t>
      </w:r>
      <w:r>
        <w:rPr/>
        <w:t xml:space="preserve"> рассмотреть возможность создания авиакомпаний на уровне федеральных округов для региональных и местных перевозок.</w:t>
      </w:r>
    </w:p>
    <w:p>
      <w:pPr>
        <w:pStyle w:val="Normal"/>
        <w:jc w:val="both"/>
        <w:rPr/>
      </w:pPr>
      <w:r>
        <w:rPr>
          <w:b/>
        </w:rPr>
        <w:t>Минтрансу</w:t>
      </w:r>
      <w:r>
        <w:rPr/>
        <w:t xml:space="preserve"> поручается «проработать вопрос о целесообразности создания в федеральных округах авиакомпаний, выполняющих региональные и местные авиаперевозки в пределах соответствующего федерального округа», говорится в поручении премьер-министра Дмитрия Медведева по итогам инвестиционного форума в Сочи. Министерство должно представить предложения до 16 марта.</w:t>
      </w:r>
    </w:p>
    <w:p>
      <w:pPr>
        <w:pStyle w:val="Normal"/>
        <w:jc w:val="both"/>
        <w:rPr/>
      </w:pPr>
      <w:r>
        <w:rPr/>
        <w:t xml:space="preserve">В послании Федеральному собранию 1 марта президент Владимир Путин заявил, что через шесть лет половина межрегиональных авиарейсов в России будет осуществляться напрямую из одного региона в другой без залета в Москву. </w:t>
      </w:r>
    </w:p>
    <w:p>
      <w:pPr>
        <w:pStyle w:val="Normal"/>
        <w:jc w:val="both"/>
        <w:rPr/>
      </w:pPr>
      <w:r>
        <w:rPr>
          <w:b/>
        </w:rPr>
        <w:t>Министр транспорта</w:t>
      </w:r>
      <w:r>
        <w:rPr/>
        <w:t xml:space="preserve"> Максим </w:t>
      </w:r>
      <w:r>
        <w:rPr>
          <w:b/>
        </w:rPr>
        <w:t>Соколов</w:t>
      </w:r>
      <w:r>
        <w:rPr/>
        <w:t xml:space="preserve"> говорил, что развитие региональной авиации станет одним из приоритетных направлений федеральной целевой транспортной программы на 2020-2030 гг. </w:t>
      </w:r>
      <w:hyperlink r:id="rId7">
        <w:r>
          <w:rPr>
            <w:rStyle w:val="InternetLink"/>
          </w:rPr>
          <w:t>https://www.vedomosti.ru/business/news/2018/03/05/752787-mintrans-izuchit-vopros-sozdaniya-aviakompanii-v-federalnih-okrugah</w:t>
        </w:r>
      </w:hyperlink>
    </w:p>
    <w:p>
      <w:pPr>
        <w:pStyle w:val="Normal"/>
        <w:jc w:val="both"/>
        <w:rPr/>
      </w:pPr>
      <w:r>
        <w:rPr/>
        <w:t>На ту же тему:</w:t>
      </w:r>
    </w:p>
    <w:p>
      <w:pPr>
        <w:pStyle w:val="Normal"/>
        <w:jc w:val="both"/>
        <w:rPr/>
      </w:pPr>
      <w:hyperlink r:id="rId8">
        <w:r>
          <w:rPr>
            <w:rStyle w:val="InternetLink"/>
          </w:rPr>
          <w:t>http://tass.ru/politika/5009437</w:t>
        </w:r>
      </w:hyperlink>
    </w:p>
    <w:p>
      <w:pPr>
        <w:pStyle w:val="Normal"/>
        <w:jc w:val="both"/>
        <w:rPr/>
      </w:pPr>
      <w:hyperlink r:id="rId9">
        <w:r>
          <w:rPr>
            <w:rStyle w:val="InternetLink"/>
          </w:rPr>
          <w:t>https://rns.online/transport/V-Rossii-mogut-poyavitsya-rabotayuschie-v-predelah-federalnogo-okruga-aviakompanii–2018-03-05/</w:t>
        </w:r>
      </w:hyperlink>
    </w:p>
    <w:p>
      <w:pPr>
        <w:pStyle w:val="Normal"/>
        <w:jc w:val="both"/>
        <w:rPr/>
      </w:pPr>
      <w:hyperlink r:id="rId10">
        <w:r>
          <w:rPr>
            <w:rStyle w:val="InternetLink"/>
          </w:rPr>
          <w:t>https://1prime.ru/regions/20180305/828570726.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3.05; МЕХАНИЗМ ИНФРАСТРУКТУРНОЙ ИПОТЕКИ МОЖЕТ БЫТЬ ИСПОЛЬЗОВАН ПРИ РЕКОНСТРУКЦИИ АЭРОПОРТА «ТОЛМАЧЕВО»</w:t>
      </w:r>
    </w:p>
    <w:p>
      <w:pPr>
        <w:pStyle w:val="Normal"/>
        <w:jc w:val="both"/>
        <w:rPr/>
      </w:pPr>
      <w:r>
        <w:rPr/>
        <w:t>Правительство РФ поручило ведомствам подумать над применением механизма инфраструктурной ипотеки при реконструкции аэродромного комплекса новосибирского аэропорта «Толмачево», сообщил «Интерфаксу» источник в финансово-экономическом блоке кабинета министров.</w:t>
      </w:r>
    </w:p>
    <w:p>
      <w:pPr>
        <w:pStyle w:val="Normal"/>
        <w:jc w:val="both"/>
        <w:rPr/>
      </w:pPr>
      <w:r>
        <w:rPr/>
        <w:t xml:space="preserve">Поручение разослал замдиректора департамента промышленности и инфраструктуры правительства Руслан Заливацкий, уточнил собеседник агентства. Среди адресатов – </w:t>
      </w:r>
      <w:r>
        <w:rPr>
          <w:b/>
        </w:rPr>
        <w:t>Минтранс</w:t>
      </w:r>
      <w:r>
        <w:rPr/>
        <w:t xml:space="preserve"> и Минэкономразвития. В пресс-службе Минэкономразвития это подтвердили, уточнив, что поручение должно быть выполнено до 7 марта.</w:t>
      </w:r>
    </w:p>
    <w:p>
      <w:pPr>
        <w:pStyle w:val="Normal"/>
        <w:jc w:val="both"/>
        <w:rPr/>
      </w:pPr>
      <w:r>
        <w:rPr/>
        <w:t>«В настоящее время вопрос прорабатывается, позиция министерства формируется», – сообщил «Интерфаксу» представитель Минэкономразвития.</w:t>
      </w:r>
    </w:p>
    <w:p>
      <w:pPr>
        <w:pStyle w:val="Normal"/>
        <w:jc w:val="both"/>
        <w:rPr/>
      </w:pPr>
      <w:r>
        <w:rPr/>
        <w:t xml:space="preserve">В </w:t>
      </w:r>
      <w:r>
        <w:rPr>
          <w:b/>
        </w:rPr>
        <w:t>Минтрансе</w:t>
      </w:r>
      <w:r>
        <w:rPr/>
        <w:t xml:space="preserve"> на запрос агентства пока не ответили.</w:t>
      </w:r>
    </w:p>
    <w:p>
      <w:pPr>
        <w:pStyle w:val="Normal"/>
        <w:jc w:val="both"/>
        <w:rPr/>
      </w:pPr>
      <w:r>
        <w:rPr/>
        <w:t>Механизм инфраструктурной ипотеки сейчас проходит межведомственное согласование. Подготовленный Минэкономразвития план предполагает создание фонда инвестиций, который бы предоставлял финансирование концессионеру, привлекая деньги с рынка через обеспеченные госгарантиями облигации. Но Минфин не поддерживает идею с фондом. Широкую огласку механизму придал президент РФ Владимир Путин, выступая на прошлогоднем Петербургском международном экономическом форуме.</w:t>
      </w:r>
    </w:p>
    <w:p>
      <w:pPr>
        <w:pStyle w:val="Normal"/>
        <w:jc w:val="both"/>
        <w:rPr/>
      </w:pPr>
      <w:r>
        <w:rPr/>
        <w:t>«Объект фактически покупается в кредит, полученный от частных инвесторов, а пользователь объекта этот кредит постепенно гасит», – описал тогда инфраструктурную ипотеку президент.</w:t>
      </w:r>
      <w:r>
        <w:br w:type="page"/>
      </w:r>
    </w:p>
    <w:p>
      <w:pPr>
        <w:pStyle w:val="Normal"/>
        <w:jc w:val="both"/>
        <w:rPr/>
      </w:pPr>
      <w:r>
        <w:rPr/>
      </w:r>
    </w:p>
    <w:p>
      <w:pPr>
        <w:pStyle w:val="Normal"/>
        <w:jc w:val="both"/>
        <w:rPr/>
      </w:pPr>
      <w:r>
        <w:rPr/>
        <w:t>«Толмачево» входит в десятку крупнейших по пассажиропотоку аэропортов РФ. Терминальный комплекс аэропорта находится в собственности холдинга «Новапорт» бизнесмена Романа Троценко, аэродромная инфраструктура принадлежит государству. Последняя уже несколько лет нуждается в развитии: в 2010 году в «Толмачево» открылась построенная на государственные деньги вторая взлетно-посадочная полоса (ВПП-2), но для ее полноценного использования не были созданы ни перрон, ни магистральная рулежная дорожка (МРД). Изначально финансирование этих и других работ в «Толмачево» было предусмотрено в рамках федеральной целевой программы «Развитие транспортной системы России (2010-2020 годы)», но в 2016 году она была секвестирована, а в 2018 году – наряду с другими ФЦП – и вовсе упразднена.</w:t>
      </w:r>
    </w:p>
    <w:p>
      <w:pPr>
        <w:pStyle w:val="Normal"/>
        <w:jc w:val="both"/>
        <w:rPr/>
      </w:pPr>
      <w:r>
        <w:rPr/>
        <w:t xml:space="preserve">В мае прошлого года </w:t>
      </w:r>
      <w:r>
        <w:rPr>
          <w:b/>
        </w:rPr>
        <w:t>министр транспорта</w:t>
      </w:r>
      <w:r>
        <w:rPr/>
        <w:t xml:space="preserve"> Максим </w:t>
      </w:r>
      <w:r>
        <w:rPr>
          <w:b/>
        </w:rPr>
        <w:t>Соколов</w:t>
      </w:r>
      <w:r>
        <w:rPr/>
        <w:t xml:space="preserve"> предложил руководству «Толмачево» провести реконструкцию аэродрома с использованием государственно-частного партнерства – например, через механизм концессии. В июле Р.Троценко заявлял «Интерфаксу», что «Новапорт» готов на условиях концессии построить во второй летной зоне перрон и МРД.</w:t>
      </w:r>
    </w:p>
    <w:p>
      <w:pPr>
        <w:pStyle w:val="Normal"/>
        <w:jc w:val="both"/>
        <w:rPr/>
      </w:pPr>
      <w:r>
        <w:rPr/>
        <w:t>«Мы планируем вкладывать денежные средства, но за это мы потом уменьшим объем арендных платежей, которые платим РФ за аренду перронной полосы», – говорил он.</w:t>
      </w:r>
    </w:p>
    <w:p>
      <w:pPr>
        <w:pStyle w:val="Normal"/>
        <w:jc w:val="both"/>
        <w:rPr/>
      </w:pPr>
      <w:r>
        <w:rPr/>
        <w:t xml:space="preserve">Тем не менее, по данным источника «Интерфакса», в декабре 2017 года врио губернатора Новосибирской области Андрей Травников обратился в правительство с просьбой выделить на реконструкцию «Толмачево» бюджетные средства в 2019 году. Зампред правительства Аркадий </w:t>
      </w:r>
      <w:r>
        <w:rPr>
          <w:b/>
        </w:rPr>
        <w:t>Дворкович</w:t>
      </w:r>
      <w:r>
        <w:rPr/>
        <w:t xml:space="preserve"> «спустил» обращение в </w:t>
      </w:r>
      <w:r>
        <w:rPr>
          <w:b/>
        </w:rPr>
        <w:t>Минтранс</w:t>
      </w:r>
      <w:r>
        <w:rPr/>
        <w:t xml:space="preserve">, Минэкономразвития и Минфин. В </w:t>
      </w:r>
      <w:r>
        <w:rPr>
          <w:b/>
        </w:rPr>
        <w:t>Минтрансе</w:t>
      </w:r>
      <w:r>
        <w:rPr/>
        <w:t xml:space="preserve"> на это ответили, что запрашивали у правкомиссии по бюджетным корректировкам 8,6 млрд рублей на финансирование проекта в 2018-2020 гг., но получили отказ. В Минэкономразвития обратили внимание, что «проект должен быть рассмотрен с учетом определения перспективной загрузки аэродрома», рассказал собеседник агентства. Позиция Минфина по этому вопросу неизвестна.</w:t>
      </w:r>
    </w:p>
    <w:p>
      <w:pPr>
        <w:pStyle w:val="Normal"/>
        <w:jc w:val="both"/>
        <w:rPr/>
      </w:pPr>
      <w:hyperlink r:id="rId11">
        <w:r>
          <w:rPr>
            <w:rStyle w:val="InternetLink"/>
          </w:rPr>
          <w:t>https://realty.interfax.ru/ru/news/articles/91282</w:t>
        </w:r>
      </w:hyperlink>
    </w:p>
    <w:p>
      <w:pPr>
        <w:pStyle w:val="Heading3"/>
        <w:jc w:val="both"/>
        <w:rPr/>
      </w:pPr>
      <w:r>
        <w:rPr>
          <w:rFonts w:cs="Times New Roman" w:ascii="Times New Roman" w:hAnsi="Times New Roman"/>
          <w:sz w:val="24"/>
          <w:szCs w:val="24"/>
        </w:rPr>
        <w:t>РОССИЙСКАЯ ГАЗЕТА; ИВАН ПЕТРОВ; 2018.03.05; ОХОТУ НА «ЗАЙЦЕВ» МОГУТ ЗАПРЕТИТЬ</w:t>
      </w:r>
    </w:p>
    <w:p>
      <w:pPr>
        <w:pStyle w:val="Normal"/>
        <w:jc w:val="both"/>
        <w:rPr/>
      </w:pPr>
      <w:r>
        <w:rPr/>
        <w:t>Контролерам не позволят высаживать безбилетников</w:t>
      </w:r>
    </w:p>
    <w:p>
      <w:pPr>
        <w:pStyle w:val="Normal"/>
        <w:jc w:val="both"/>
        <w:rPr/>
      </w:pPr>
      <w:r>
        <w:rPr/>
        <w:t xml:space="preserve">Контролерам в скором времени, вероятно, запретят высаживать из автобусов, троллейбусов, трамваев и маршруток безбилетников. Такая норма содержится в подготовленном </w:t>
      </w:r>
      <w:r>
        <w:rPr>
          <w:b/>
        </w:rPr>
        <w:t>министерством транспорта</w:t>
      </w:r>
      <w:r>
        <w:rPr/>
        <w:t xml:space="preserve"> законопроекте.</w:t>
      </w:r>
    </w:p>
    <w:p>
      <w:pPr>
        <w:pStyle w:val="Normal"/>
        <w:jc w:val="both"/>
        <w:rPr/>
      </w:pPr>
      <w:r>
        <w:rPr/>
        <w:t>Речь идет, конечно, не обо всех пойманных кондукторами «зайцах», а только о тех случаях, когда жизнь безбилетника, если его высадить из транспорта, окажется под угрозой.</w:t>
      </w:r>
    </w:p>
    <w:p>
      <w:pPr>
        <w:pStyle w:val="Normal"/>
        <w:jc w:val="both"/>
        <w:rPr/>
      </w:pPr>
      <w:r>
        <w:rPr/>
        <w:t>В конце прошлой недели стало известно, что документ уже прошел необходимые межведомственные согласования.</w:t>
      </w:r>
    </w:p>
    <w:p>
      <w:pPr>
        <w:pStyle w:val="Normal"/>
        <w:jc w:val="both"/>
        <w:rPr/>
      </w:pPr>
      <w:r>
        <w:rPr/>
        <w:t>Ранее депутат Госдумы Антон Горелкин обратился в правительство РФ с предложением принять поправки, которые запретят перевозчикам высаживать из транспорта несовершеннолетних пассажиров в темное время суток при низких температурах.</w:t>
      </w:r>
    </w:p>
    <w:p>
      <w:pPr>
        <w:pStyle w:val="Normal"/>
        <w:jc w:val="both"/>
        <w:rPr/>
      </w:pPr>
      <w:r>
        <w:rPr/>
        <w:t>Власти ФРГ предложили сделать бесплатным проезд в автобусах и метро</w:t>
      </w:r>
    </w:p>
    <w:p>
      <w:pPr>
        <w:pStyle w:val="Normal"/>
        <w:jc w:val="both"/>
        <w:rPr/>
      </w:pPr>
      <w:r>
        <w:rPr/>
        <w:t xml:space="preserve">Поводом для его обращения стал недавний случай в Новокузнецке, где кондуктор высадил из автобуса 11-летнюю девочку в 35-градусный мороз. Аналогичные случаи происходили раньше в других регионах. </w:t>
      </w:r>
      <w:r>
        <w:br w:type="page"/>
      </w:r>
    </w:p>
    <w:p>
      <w:pPr>
        <w:pStyle w:val="Normal"/>
        <w:jc w:val="both"/>
        <w:rPr/>
      </w:pPr>
      <w:r>
        <w:rPr/>
        <w:t>В Тюмени высадили 12-летнюю девочку, у которой не хватило на оплату проезда 5 рублей. А в Астрахани выгнали из маршрутки 13-летнего школьника. В ноябре 2016 года в Москве кондуктор высадил из трамвая девочку, страдающую хроническим заболеванием, так как у нее не было документа, удостоверяющего личность и подтверждающего льготы.</w:t>
      </w:r>
    </w:p>
    <w:p>
      <w:pPr>
        <w:pStyle w:val="Normal"/>
        <w:jc w:val="both"/>
        <w:rPr/>
      </w:pPr>
      <w:r>
        <w:rPr/>
        <w:t>В январе 2013 года в Барнауле инвалид детства Виталий Седухинский, которого кондукторы высадили из автобуса в 40-градусный мороз, скончался от обморожения. Мужчина провел на остановке 12 часов и так и не смог попросить о помощи, так как не умел говорить.</w:t>
      </w:r>
    </w:p>
    <w:p>
      <w:pPr>
        <w:pStyle w:val="Normal"/>
        <w:jc w:val="both"/>
        <w:rPr/>
      </w:pPr>
      <w:r>
        <w:rPr/>
        <w:t xml:space="preserve">В </w:t>
      </w:r>
      <w:r>
        <w:rPr>
          <w:b/>
        </w:rPr>
        <w:t>минтрансе</w:t>
      </w:r>
      <w:r>
        <w:rPr/>
        <w:t xml:space="preserve"> отреагировали на эти вопиющие случаи и на депутатский запрос. «Положениями проекта федерального закона предусмотрено, что за отказ безбилетного лица от уплаты административного штрафа и оплаты стоимости проезда безбилетное лицо удаляется из транспортного средства лицом, уполномоченным на осуществление контроля, за исключением случаев, если удаление поставит безбилетное лицо в опасное для жизни или здоровья состояние», – говорится в ответе зам</w:t>
      </w:r>
      <w:r>
        <w:rPr>
          <w:b/>
        </w:rPr>
        <w:t>министра транспорта</w:t>
      </w:r>
      <w:r>
        <w:rPr/>
        <w:t xml:space="preserve"> Николая </w:t>
      </w:r>
      <w:r>
        <w:rPr>
          <w:b/>
        </w:rPr>
        <w:t>Асаул</w:t>
      </w:r>
      <w:r>
        <w:rPr/>
        <w:t>а депутату Горелкину (цитирует ТАСС). Поправку предлагается внести в статью 36.1 «Ответственность безбилетного лица...».</w:t>
      </w:r>
    </w:p>
    <w:p>
      <w:pPr>
        <w:pStyle w:val="Normal"/>
        <w:jc w:val="both"/>
        <w:rPr/>
      </w:pPr>
      <w:r>
        <w:rPr/>
        <w:t>В Барнауле инвалид детства, высаженный кондукторами в 40-градусный мороз, скончался от обморожения</w:t>
      </w:r>
    </w:p>
    <w:p>
      <w:pPr>
        <w:pStyle w:val="Normal"/>
        <w:jc w:val="both"/>
        <w:rPr/>
      </w:pPr>
      <w:r>
        <w:rPr/>
        <w:t xml:space="preserve">При этом законопроект предполагает недопустимость высадки не только детей, а любых безбилетных пассажиров, чьей жизни может угрожать опасность. </w:t>
      </w:r>
    </w:p>
    <w:p>
      <w:pPr>
        <w:pStyle w:val="Normal"/>
        <w:jc w:val="both"/>
        <w:rPr/>
      </w:pPr>
      <w:r>
        <w:rPr/>
        <w:t>Так, если высадить из пригородного автобуса зимой посреди леса даже взрослого мужчину, то ему явно не поздоровится.</w:t>
      </w:r>
    </w:p>
    <w:p>
      <w:pPr>
        <w:pStyle w:val="Normal"/>
        <w:jc w:val="both"/>
        <w:rPr/>
      </w:pPr>
      <w:r>
        <w:rPr/>
        <w:t xml:space="preserve">В </w:t>
      </w:r>
      <w:r>
        <w:rPr>
          <w:b/>
        </w:rPr>
        <w:t>минтрансе</w:t>
      </w:r>
      <w:r>
        <w:rPr/>
        <w:t xml:space="preserve"> добавили, что в настоящее время прорабатывают вопрос о наказаниях для контролеров, которые ослушаются законодательных изменений и продолжат высаживать безбилетников, даже когда тем может угрожать опасность.</w:t>
      </w:r>
    </w:p>
    <w:p>
      <w:pPr>
        <w:pStyle w:val="Normal"/>
        <w:jc w:val="both"/>
        <w:rPr/>
      </w:pPr>
      <w:r>
        <w:rPr/>
        <w:t xml:space="preserve">Напомним, в декабре 2016 года на проблему обратила внимание детский омбудсмен Анна Кузнецова. Она обратилась к главе </w:t>
      </w:r>
      <w:r>
        <w:rPr>
          <w:b/>
        </w:rPr>
        <w:t>Минтранса</w:t>
      </w:r>
      <w:r>
        <w:rPr/>
        <w:t xml:space="preserve"> России Максиму </w:t>
      </w:r>
      <w:r>
        <w:rPr>
          <w:b/>
        </w:rPr>
        <w:t>Соколов</w:t>
      </w:r>
      <w:r>
        <w:rPr/>
        <w:t>у с просьбой законодательно запретить контролерам общественного транспорта высаживать на мороз детей, не имеющих проездного билета. По ее словам, такие действия могут подпадать под статьи Уголовного кодекса РФ об оставлении в опасности и оказании услуг, не отвечающих требованиям безопасности.</w:t>
      </w:r>
    </w:p>
    <w:p>
      <w:pPr>
        <w:pStyle w:val="Normal"/>
        <w:jc w:val="both"/>
        <w:rPr/>
      </w:pPr>
      <w:hyperlink r:id="rId12">
        <w:r>
          <w:rPr>
            <w:rStyle w:val="InternetLink"/>
          </w:rPr>
          <w:t>https://rg.ru/2018/03/05/kontroleram-zapretiat-vysazhivat-bezbiletnik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КРЫМ; 2018.03.05; С ОТКРЫТИЕМ КРЫМСКОГО МОСТА КЕРЧЬ ЖДЕТ ЭКОНОМИЧЕСКИЙ ПРОРЫВ – ВЛАСТИ ГОРОДА </w:t>
      </w:r>
    </w:p>
    <w:p>
      <w:pPr>
        <w:pStyle w:val="Normal"/>
        <w:jc w:val="both"/>
        <w:rPr/>
      </w:pPr>
      <w:r>
        <w:rPr/>
        <w:t xml:space="preserve">Запуск автомобильного, а затем и железнодорожного движения по Крымскому мосту послужат мощным толчком к социально-экономическому развитию Керчи. Об этом заявил глава города Сергей Бороздин – сообщает пресс-служба администрации. </w:t>
      </w:r>
    </w:p>
    <w:p>
      <w:pPr>
        <w:pStyle w:val="Normal"/>
        <w:jc w:val="both"/>
        <w:rPr/>
      </w:pPr>
      <w:r>
        <w:rPr/>
        <w:t xml:space="preserve">«Возможно, я скажу несколько пафосно, но с открытием Крымского моста наш любимый город ждет взрыв, небывалый подъем в экономике. Я в этом уверен, на это указывают все аналитические прогнозы. Самый простой пример – оживают порты, оживают смежные предприятия, грузов будет значительно больше, а их надо обрабатывать и т.д. Люди получают зарплаты, тратят их у себя в городе, а это стимул для малого бизнеса. В конечном итоге это серьезное увеличение поступления налогов в бюджет города», – цитирует Бороздина пресс-служба администрации Керчи. </w:t>
      </w:r>
    </w:p>
    <w:p>
      <w:pPr>
        <w:pStyle w:val="Normal"/>
        <w:jc w:val="both"/>
        <w:rPr/>
      </w:pPr>
      <w:r>
        <w:rPr/>
        <w:t xml:space="preserve">Он отметил, что Крымский мост – это «артерия жизни» для города. </w:t>
      </w:r>
    </w:p>
    <w:p>
      <w:pPr>
        <w:pStyle w:val="Normal"/>
        <w:jc w:val="both"/>
        <w:rPr/>
      </w:pPr>
      <w:r>
        <w:rPr/>
        <w:t xml:space="preserve">По прогнозам властей, с открытием транспортного перехода туристический поток в Керчь вырастет до 1 миллиона человек в год. В этой связи Керчь, по словам Бороздина, должна гармонично менять свой облик, сохраняя свою древнюю красоту, но и приобретая черты современных европейских городов. </w:t>
      </w:r>
    </w:p>
    <w:p>
      <w:pPr>
        <w:pStyle w:val="Normal"/>
        <w:jc w:val="both"/>
        <w:rPr/>
      </w:pPr>
      <w:r>
        <w:rPr/>
        <w:t xml:space="preserve">«Это и сфера услуг, это и хорошие кафе, транспортная логистика, в конце концов, это и фестивали на улицах и площадях. Уже решено установить на городском пляже гидропарк для детей, в планах проект по летним развлекательным программам выходного дня», – пояснил градоначальник. Он также положительно оценил совместную работу со строителями автоподходов к Крымскому мосту. </w:t>
      </w:r>
    </w:p>
    <w:p>
      <w:pPr>
        <w:pStyle w:val="Normal"/>
        <w:jc w:val="both"/>
        <w:rPr/>
      </w:pPr>
      <w:r>
        <w:rPr/>
        <w:t xml:space="preserve">«Я вижу, что трудятся люди на совесть, порой, работы не прекращаются ни на час, строительство идет круглосуточно. Со своей стороны сейчас мы пытаемся грамотно выстроить свою часть, не секрет, что придется переподключать часть объектов в городе, рабочие вопросы есть, они никуда не деваются. Свое направление город отрабатывает по максимуму», – заверил Бороздин. </w:t>
      </w:r>
    </w:p>
    <w:p>
      <w:pPr>
        <w:pStyle w:val="Normal"/>
        <w:jc w:val="both"/>
        <w:rPr/>
      </w:pPr>
      <w:r>
        <w:rPr/>
        <w:t xml:space="preserve">Мост через Керченский пролив, который соединит Крым и Краснодарский край, будет самым протяженным в России – его длина составит 19 километров. Ранее сообщалось, что начало движения автомобилей по мосту запланировано на декабрь 2018 года. Однако позже </w:t>
      </w:r>
      <w:r>
        <w:rPr>
          <w:b/>
        </w:rPr>
        <w:t>министр транспорта РФ</w:t>
      </w:r>
      <w:r>
        <w:rPr/>
        <w:t xml:space="preserve"> Максим </w:t>
      </w:r>
      <w:r>
        <w:rPr>
          <w:b/>
        </w:rPr>
        <w:t>Соколов</w:t>
      </w:r>
      <w:r>
        <w:rPr/>
        <w:t xml:space="preserve"> рассказал, что будет рассмотрен вопрос об открытии проезда автомобилей по мосту раньше обозначенного срока.</w:t>
      </w:r>
    </w:p>
    <w:p>
      <w:pPr>
        <w:pStyle w:val="Normal"/>
        <w:jc w:val="both"/>
        <w:rPr/>
      </w:pPr>
      <w:hyperlink r:id="rId13">
        <w:r>
          <w:rPr>
            <w:rStyle w:val="InternetLink"/>
          </w:rPr>
          <w:t>http://crimea.ria.ru/society/20180305/1113963208.html</w:t>
        </w:r>
      </w:hyperlink>
    </w:p>
    <w:p>
      <w:pPr>
        <w:pStyle w:val="Heading3"/>
        <w:jc w:val="both"/>
        <w:rPr/>
      </w:pPr>
      <w:r>
        <w:rPr>
          <w:rFonts w:cs="Times New Roman" w:ascii="Times New Roman" w:hAnsi="Times New Roman"/>
          <w:sz w:val="24"/>
          <w:szCs w:val="24"/>
        </w:rPr>
        <w:t>ДОРИНФО; 2018.03.05; В ПЕТЕРБУРГЕ 80% ВЫПОЛНЕННЫХ РАБОТ ПО СТРОИТЕЛЬСТВУ МОСТА ЧЕРЕЗ СЕРНЫЙ ПРИНЯТЫ ЗАКАЗЧИКОМ</w:t>
      </w:r>
    </w:p>
    <w:p>
      <w:pPr>
        <w:pStyle w:val="Normal"/>
        <w:jc w:val="both"/>
        <w:rPr/>
      </w:pPr>
      <w:r>
        <w:rPr/>
        <w:t>Строительство моста через остров Серный в Санкт-Петербурге будет завершено в срок до 30 апреля. На сегодняшний день заказчиком принято 80% выполненных на объекте работ. Об этом в понедельник, 5 марта, заявил гендиректор ЗАО «Пилон» Мевлуди Блиадзе во время визита на объект вице-губернатора Санкт-Петербурга Игоря Албина, что подтвердили порталу «ДорИнфо» в пресс-службе подрядчика.</w:t>
      </w:r>
    </w:p>
    <w:p>
      <w:pPr>
        <w:pStyle w:val="Normal"/>
        <w:jc w:val="both"/>
        <w:rPr/>
      </w:pPr>
      <w:r>
        <w:rPr/>
        <w:t>По факту же работ выполнено больше 80-ти процентов, поэтому подрядчик уверен, что объект будет сдан в срок. Напомним, в феврале на мосту начался монтаж вантовой системы. Осенью 2017 года Игорь Албин отмечал, что, скорее всего, мост через Серный будет введен в эксплуатацию с опережением сроков, однако из-за сильных снегопадов и морозов этого не получится.</w:t>
      </w:r>
    </w:p>
    <w:p>
      <w:pPr>
        <w:pStyle w:val="Normal"/>
        <w:jc w:val="both"/>
        <w:rPr/>
      </w:pPr>
      <w:r>
        <w:rPr/>
        <w:t xml:space="preserve">В субботу, 3 марта, на объекте побывал </w:t>
      </w:r>
      <w:r>
        <w:rPr>
          <w:b/>
        </w:rPr>
        <w:t>министр транспорта РФ</w:t>
      </w:r>
      <w:r>
        <w:rPr/>
        <w:t xml:space="preserve"> Максим </w:t>
      </w:r>
      <w:r>
        <w:rPr>
          <w:b/>
        </w:rPr>
        <w:t>Соколов</w:t>
      </w:r>
      <w:r>
        <w:rPr/>
        <w:t xml:space="preserve">. Ему представили доклад о ходе строительства моста, а также рассказали о ходе строительства продолжения набережной Макарова. По информации пресс-службы «Пилона», глава </w:t>
      </w:r>
      <w:r>
        <w:rPr>
          <w:b/>
        </w:rPr>
        <w:t>Минтранса</w:t>
      </w:r>
      <w:r>
        <w:rPr/>
        <w:t xml:space="preserve"> дал высокую оценку рабочим.</w:t>
      </w:r>
    </w:p>
    <w:p>
      <w:pPr>
        <w:pStyle w:val="Normal"/>
        <w:jc w:val="both"/>
        <w:rPr/>
      </w:pPr>
      <w:r>
        <w:rPr/>
        <w:t>Напомним, мост через Серный и набережная Макарова строятся в рамках подготовки Санкт-Петербурга к ЧМ по футболу и должны быть сданы в эксплуатацию в конце апреля этого года.</w:t>
      </w:r>
    </w:p>
    <w:p>
      <w:pPr>
        <w:pStyle w:val="Normal"/>
        <w:jc w:val="both"/>
        <w:rPr/>
      </w:pPr>
      <w:hyperlink r:id="rId14">
        <w:r>
          <w:rPr>
            <w:rStyle w:val="InternetLink"/>
          </w:rPr>
          <w:t>http://dorinfo.ru/star_detail.php?ELEMENT_ID=6304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2018.03.05; МАКЕТ БУДУЩЕГО АЭРОВОКЗАЛЬНОГО КОМПЛЕКСА ПРЕЗЕНТОВАЛИ В ЮЖНО-САХАЛИНСКЕ</w:t>
      </w:r>
    </w:p>
    <w:p>
      <w:pPr>
        <w:pStyle w:val="Normal"/>
        <w:jc w:val="both"/>
        <w:rPr/>
      </w:pPr>
      <w:r>
        <w:rPr/>
        <w:t>5 марта 2018 года состоялась презентация макета нового аэровокзального комплекса, строительство которого ведется сейчас в Южно-Сахалинске. Пресс-встреча с представителями региональных средств массовой информации прошла в Правительстве Сахалинской области.</w:t>
      </w:r>
    </w:p>
    <w:p>
      <w:pPr>
        <w:pStyle w:val="Normal"/>
        <w:jc w:val="both"/>
        <w:rPr/>
      </w:pPr>
      <w:r>
        <w:rPr/>
        <w:t xml:space="preserve">Впервые макет будущей инфраструктуры южно-сахалинского аэропорта был представлен на национальной выставке гражданской авиации NAIS-2018 в феврале этого года. Экспозиция АО «Аэропорт Южно-Сахалинск» заинтересовала руководителя </w:t>
      </w:r>
      <w:r>
        <w:rPr>
          <w:b/>
        </w:rPr>
        <w:t>Росавиаци</w:t>
      </w:r>
      <w:r>
        <w:rPr/>
        <w:t xml:space="preserve">и Александра </w:t>
      </w:r>
      <w:r>
        <w:rPr>
          <w:b/>
        </w:rPr>
        <w:t>Нерадько</w:t>
      </w:r>
      <w:r>
        <w:rPr/>
        <w:t xml:space="preserve"> и </w:t>
      </w:r>
      <w:r>
        <w:rPr>
          <w:b/>
        </w:rPr>
        <w:t>министра транспорта</w:t>
      </w:r>
      <w:r>
        <w:rPr/>
        <w:t xml:space="preserve"> РФ Максима </w:t>
      </w:r>
      <w:r>
        <w:rPr>
          <w:b/>
        </w:rPr>
        <w:t>Соколов</w:t>
      </w:r>
      <w:r>
        <w:rPr/>
        <w:t>а, а также привлекла потенциальных инвесторов.</w:t>
      </w:r>
      <w:r>
        <w:br w:type="page"/>
      </w:r>
    </w:p>
    <w:p>
      <w:pPr>
        <w:pStyle w:val="Normal"/>
        <w:jc w:val="both"/>
        <w:rPr/>
      </w:pPr>
      <w:r>
        <w:rPr/>
      </w:r>
    </w:p>
    <w:p>
      <w:pPr>
        <w:pStyle w:val="Normal"/>
        <w:jc w:val="both"/>
        <w:rPr/>
      </w:pPr>
      <w:r>
        <w:rPr/>
        <w:t>«Общественность и руководители отрасли, которые ознакомились с макетом, высоко оценили его и поддержали идею реализации, в том числе перспективное строительство второй взлетно-посадочной полосы. В стране сейчас строится много аэропортов, так как необходимо менять инфраструктуру. Контракт на строительство аэровокзального комплекса заключен, финансирование есть, работа ведется в графике, так что мы двигаемся в верном направлении», – прокомментировал поездку заместитель председателя Правительства Сахалинской области Дмитрий Нестеров. Генеральный директор АО «Аэровокзал Южно-Сахалинск» Никита Полонский и заместитель председателя Правительства Сахалинской области Дмитрий Нестеров.</w:t>
      </w:r>
    </w:p>
    <w:p>
      <w:pPr>
        <w:pStyle w:val="Normal"/>
        <w:jc w:val="both"/>
        <w:rPr/>
      </w:pPr>
      <w:r>
        <w:rPr/>
        <w:t>Вместе с макетом в Москве была представлена BIM-модель аэровокзала. Передовая технология Building Information Modeling (Информационное моделирование зданий) позволяет создать объемную цифровую модель объекта, полностью просчитать и совместить все процессы, происходящие при строительстве и в период эксплуатации. За короткий срок ее использования уже выявлено несколько нюансов, требующих изменений в режиме реального времени</w:t>
      </w:r>
    </w:p>
    <w:p>
      <w:pPr>
        <w:pStyle w:val="Normal"/>
        <w:jc w:val="both"/>
        <w:rPr/>
      </w:pPr>
      <w:r>
        <w:rPr/>
        <w:t>Строительство нового пассажирского терминала в Южно-Сахалинске ведется с октября прошлого года. Проект аэровокзального комплекса разработан ведущим отраслевым проектным институтом «КрасАэропроект» в 2016 году и на сегодняшний день отвечает всем современным требованиям по классу «С» ИАТА (Международная ассоциация воздушного транспорта).</w:t>
      </w:r>
    </w:p>
    <w:p>
      <w:pPr>
        <w:pStyle w:val="Normal"/>
        <w:jc w:val="both"/>
        <w:rPr/>
      </w:pPr>
      <w:r>
        <w:rPr/>
        <w:t>Одним из последних успешно реализованных проектов, выполненных «КрасАэропроектом», стал аэровокзал «Емельяново» в г. Красноярске. Специалисты АО «Аэровокзал Южно-Сахалинск» в рабочей проездке смогли реально оценить работу, проведенную в сибирском аэропорту. В результате тщательного изучения проектных решений были отмечены как позитивные решения, так и небольшие замечания. Их сразу же приняли к сведению проектировщики и дизайнеры.</w:t>
      </w:r>
    </w:p>
    <w:p>
      <w:pPr>
        <w:pStyle w:val="Normal"/>
        <w:jc w:val="both"/>
        <w:rPr/>
      </w:pPr>
      <w:r>
        <w:rPr/>
        <w:t>«Два месяца эксплуатации нового аэровокзала в Красноярске производят самое приятное впечатление. Прошедший срок дал возможность эксплуатирующей организации положительно оценить работу «КрасАэропроекта» и застройщика. Необходимо отметить высокую степень удобства, как для пассажиров, так и для сотрудников аэропорта, а также современные технологии, примененные в строительстве», – резюмировал Никита Полонский.</w:t>
      </w:r>
    </w:p>
    <w:p>
      <w:pPr>
        <w:pStyle w:val="Normal"/>
        <w:jc w:val="both"/>
        <w:rPr/>
      </w:pPr>
      <w:r>
        <w:rPr/>
        <w:t xml:space="preserve">По приглашению </w:t>
      </w:r>
      <w:r>
        <w:rPr>
          <w:b/>
        </w:rPr>
        <w:t>Министра транспорта</w:t>
      </w:r>
      <w:r>
        <w:rPr/>
        <w:t xml:space="preserve"> Максима </w:t>
      </w:r>
      <w:r>
        <w:rPr>
          <w:b/>
        </w:rPr>
        <w:t>Соколов</w:t>
      </w:r>
      <w:r>
        <w:rPr/>
        <w:t>а делегация аэропорта «Южно-Сахалинск» в апреле посетит открытие аэропорта «Симферополь», чтобы оценить работу новейшего отечественного оборудования в деле. Руководство воздушной гавани планирует оснастить будущий аэровокзал самой новой техникой, разработанной не только зарубежными специалистами, но и отечественными.</w:t>
      </w:r>
    </w:p>
    <w:p>
      <w:pPr>
        <w:pStyle w:val="Normal"/>
        <w:jc w:val="both"/>
        <w:rPr/>
      </w:pPr>
      <w:r>
        <w:rPr/>
        <w:t xml:space="preserve">Касаясь технологической стороны проекта, сахалинские специалисты отметили в красноярском аэропорту передовые технологии в обработке багажа, экономичном обогреве входной группы и ряде визуальных нюансов. </w:t>
      </w:r>
    </w:p>
    <w:p>
      <w:pPr>
        <w:pStyle w:val="Normal"/>
        <w:jc w:val="both"/>
        <w:rPr/>
      </w:pPr>
      <w:r>
        <w:rPr/>
        <w:t>Для коммерческих и интерактивных целей в новом южно-сахалинском аэровокзале планируют установить широкоформатные мониторы, а также обзавестись эксклюзивной инсталляцией, встречающей пассажиров при входе в терминал.</w:t>
      </w:r>
    </w:p>
    <w:p>
      <w:pPr>
        <w:pStyle w:val="Normal"/>
        <w:jc w:val="both"/>
        <w:rPr/>
      </w:pPr>
      <w:r>
        <w:rPr/>
        <w:t>Особой изюминкой должен стать рыбный рынок внутри здания аэровокзала, представляющий сахалинцам и гостям острова наилучшие образцы аквакультуры и рыбной продукции местных производителей. Также прорабатывается вопрос интеграции небольшого капсульного отеля внутри возводимого здания.</w:t>
      </w:r>
    </w:p>
    <w:p>
      <w:pPr>
        <w:pStyle w:val="Normal"/>
        <w:jc w:val="both"/>
        <w:rPr/>
      </w:pPr>
      <w:r>
        <w:rPr/>
        <w:t xml:space="preserve">Подготовительные работы по строительству нового терминала находятся в стадии завершения, через неделю завершается вынос коммуникационных сетей, вводится в эксплуатацию трансформаторная подстанция. </w:t>
      </w:r>
      <w:r>
        <w:br w:type="page"/>
      </w:r>
    </w:p>
    <w:p>
      <w:pPr>
        <w:pStyle w:val="Normal"/>
        <w:jc w:val="both"/>
        <w:rPr/>
      </w:pPr>
      <w:r>
        <w:rPr/>
        <w:t>Уже сегодня генподрядчик вступает в активную фазу строительства основного корпуса, соблюдая план-график работ по объекту, и ведет изготовление фундаментов опор.</w:t>
      </w:r>
    </w:p>
    <w:p>
      <w:pPr>
        <w:pStyle w:val="Normal"/>
        <w:jc w:val="both"/>
        <w:rPr/>
      </w:pPr>
      <w:r>
        <w:rPr/>
        <w:t>В ближайшее время на рассмотрение сахалинской общественности будут представлены несколько вариантов дизайн-проекта, который воплотят в жизнь при строительстве терминала. На следующем пресс-туре по строительству аэровокзального комплекса, будет представлена BIM-модель. Ее реальная задача – учесть и устранить все «огрехи» проекта, ускорить процесс строительства. В последующем она ляжет в основу технологии «умного здания», принятой к реализации эксплуатантом.</w:t>
      </w:r>
    </w:p>
    <w:p>
      <w:pPr>
        <w:pStyle w:val="Normal"/>
        <w:jc w:val="both"/>
        <w:rPr/>
      </w:pPr>
      <w:r>
        <w:rPr/>
        <w:t>Приложением к BIM-модели станет возможность лично пройтись по коридорам будущего аэровокзала и оценить масштабы строительства в режиме виртуальной реальности. Эта функция будет доступна в демо-версии.</w:t>
      </w:r>
    </w:p>
    <w:p>
      <w:pPr>
        <w:pStyle w:val="Normal"/>
        <w:jc w:val="both"/>
        <w:rPr/>
      </w:pPr>
      <w:r>
        <w:rPr/>
        <w:t>Строительство нового аэровокзального комплекса в аэропорту «Южно-Сахалинск» стартовало 23 октября 2017 года. Пассажирский терминал площадью 38 тысяч квадратных метров рассчитан на 550 пассажиров внутренних линий в час и 250 – международных. Срок сдачи объекта в эксплуатацию – декабрь 2019 года.</w:t>
      </w:r>
    </w:p>
    <w:p>
      <w:pPr>
        <w:pStyle w:val="Normal"/>
        <w:jc w:val="both"/>
        <w:rPr/>
      </w:pPr>
      <w:hyperlink r:id="rId15">
        <w:r>
          <w:rPr>
            <w:rStyle w:val="InternetLink"/>
          </w:rPr>
          <w:t>https://www.aviaport.ru/digest/2018/03/05/530305.html</w:t>
        </w:r>
      </w:hyperlink>
    </w:p>
    <w:p>
      <w:pPr>
        <w:pStyle w:val="Heading3"/>
        <w:jc w:val="both"/>
        <w:rPr/>
      </w:pPr>
      <w:r>
        <w:rPr>
          <w:rFonts w:cs="Times New Roman" w:ascii="Times New Roman" w:hAnsi="Times New Roman"/>
          <w:sz w:val="24"/>
          <w:szCs w:val="24"/>
        </w:rPr>
        <w:t>АВИАПОРТ; 2018.03.05; AZUR AIR ПРЕДОСТАВИЛА В РОСАВИАЦИЮ МАТЕРИАЛЫ О РАБОТЕ ПО УСТРАНЕНИЮ НЕДОСТАТКОВ</w:t>
      </w:r>
    </w:p>
    <w:p>
      <w:pPr>
        <w:pStyle w:val="Normal"/>
        <w:jc w:val="both"/>
        <w:rPr/>
      </w:pPr>
      <w:r>
        <w:rPr/>
        <w:t xml:space="preserve">Авиакомпания AZUR Air предоставила в </w:t>
      </w:r>
      <w:r>
        <w:rPr>
          <w:b/>
        </w:rPr>
        <w:t>Федеральное агентство воздушного транспорта</w:t>
      </w:r>
      <w:r>
        <w:rPr/>
        <w:t xml:space="preserve"> (</w:t>
      </w:r>
      <w:r>
        <w:rPr>
          <w:b/>
        </w:rPr>
        <w:t>Росавиаци</w:t>
      </w:r>
      <w:r>
        <w:rPr/>
        <w:t xml:space="preserve">я) документы, подтверждающие проведение работ по устранению недостатков, выявленных в ходе проверки, заявил журналистам руководитель </w:t>
      </w:r>
      <w:r>
        <w:rPr>
          <w:b/>
        </w:rPr>
        <w:t>Росавиаци</w:t>
      </w:r>
      <w:r>
        <w:rPr/>
        <w:t xml:space="preserve">и Александр </w:t>
      </w:r>
      <w:r>
        <w:rPr>
          <w:b/>
        </w:rPr>
        <w:t>Нерадько</w:t>
      </w:r>
      <w:r>
        <w:rPr/>
        <w:t>. «Мы получили соответствующие документы, сейчас их тщательно изучаем», – сказал он.</w:t>
      </w:r>
    </w:p>
    <w:p>
      <w:pPr>
        <w:pStyle w:val="Normal"/>
        <w:jc w:val="both"/>
        <w:rPr/>
      </w:pPr>
      <w:r>
        <w:rPr/>
        <w:t xml:space="preserve">А. </w:t>
      </w:r>
      <w:r>
        <w:rPr>
          <w:b/>
        </w:rPr>
        <w:t>Нерадько</w:t>
      </w:r>
      <w:r>
        <w:rPr/>
        <w:t xml:space="preserve"> также уточнил, что ведомство успеет рассмотреть предоставленные материалы до 20 марта. При этом он отказался спрогнозировать решение агентства относительно вынесенного ранее ограничения.</w:t>
      </w:r>
    </w:p>
    <w:p>
      <w:pPr>
        <w:pStyle w:val="Normal"/>
        <w:jc w:val="both"/>
        <w:rPr/>
      </w:pPr>
      <w:r>
        <w:rPr/>
        <w:t xml:space="preserve">Напомним, в феврале </w:t>
      </w:r>
      <w:r>
        <w:rPr>
          <w:b/>
        </w:rPr>
        <w:t>Росавиаци</w:t>
      </w:r>
      <w:r>
        <w:rPr/>
        <w:t xml:space="preserve">я ограничила срок действия сертификата эксплуатанта AZUR Air до 20 марта. «В ходе проверки, которую </w:t>
      </w:r>
      <w:r>
        <w:rPr>
          <w:b/>
        </w:rPr>
        <w:t>Росавиаци</w:t>
      </w:r>
      <w:r>
        <w:rPr/>
        <w:t>я провела в декабре 2017 года, в деятельности авиаперевозчика были выявлены несоответствия и недостатки, касающиеся вопросов поддержания летной годности воздушных судов и организации летной работы», – говорилось в сообщении ведомства. В авиакомпании в свою очередь заявили, что не видят «затруднений в части устранения в полном объёме несоответствий и недостатков, выявленных регулятором в результате проверки деятельности авиаперевозчика».</w:t>
      </w:r>
    </w:p>
    <w:p>
      <w:pPr>
        <w:pStyle w:val="Normal"/>
        <w:jc w:val="both"/>
        <w:rPr/>
      </w:pPr>
      <w:hyperlink r:id="rId16">
        <w:r>
          <w:rPr>
            <w:rStyle w:val="InternetLink"/>
          </w:rPr>
          <w:t>https://www.aviaport.ru/news/2018/03/05/53047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05; ПУТИН: ОБЪЕМ ГРУЗООБОРОТА ПО ИТОГАМ 2017 ГОДА УВЕЛИЧИЛСЯ НА 5,4%</w:t>
      </w:r>
    </w:p>
    <w:p>
      <w:pPr>
        <w:pStyle w:val="Normal"/>
        <w:jc w:val="both"/>
        <w:rPr/>
      </w:pPr>
      <w:r>
        <w:rPr/>
        <w:t>Объем грузооборота по итогам 2017 года увеличился на 5,4%. Об этом, выступая на Съезде транспортников России, сообщил президент РФ Владимир Путин.</w:t>
      </w:r>
    </w:p>
    <w:p>
      <w:pPr>
        <w:pStyle w:val="Normal"/>
        <w:jc w:val="both"/>
        <w:rPr/>
      </w:pPr>
      <w:r>
        <w:rPr/>
        <w:t>«Российский транспорт сегодня – одна из более динамичных отраслей. По итогам прошлого года объем грузооборота увеличился на 5,4%, пассажирских перевозок – на 8,9%», – привел статистические данные глава государства. Он отметил, что сбалансированное, уверенное развитие транспорта, улучшение условий труда и конкурентоспособности российских перевозчиков – являются безусловным приоритетом политики российских властей. «Это задел и основа роста для всей экономики страны», – подчеркнул Путин.</w:t>
      </w:r>
    </w:p>
    <w:p>
      <w:pPr>
        <w:pStyle w:val="Normal"/>
        <w:jc w:val="both"/>
        <w:rPr/>
      </w:pPr>
      <w:r>
        <w:rPr/>
        <w:t>Тем не менее, по его словам, сами транспортные компании также должны работать над своей эффективностью, производительностью труда. В этом, по словам российского лидера, залог прочности их позиций на рынке и роста зарплат специалистов, достатка семей.</w:t>
      </w:r>
    </w:p>
    <w:p>
      <w:pPr>
        <w:pStyle w:val="Normal"/>
        <w:jc w:val="both"/>
        <w:rPr/>
      </w:pPr>
      <w:r>
        <w:rPr/>
        <w:t>Путин напомнил, что значительная часть послания Федеральному собранию была посвящена вопросам комплексного развития инфраструктуры, как с точки зрения повышения качества жизни людей, так и с точки зрения новых возможностей для экономики и бизнеса. По его словам, в рамках послания правительству было поручено подготовить комплексный план модернизации и расширения всей магистральной инфраструктуры.</w:t>
      </w:r>
    </w:p>
    <w:p>
      <w:pPr>
        <w:pStyle w:val="Normal"/>
        <w:jc w:val="both"/>
        <w:rPr/>
      </w:pPr>
      <w:hyperlink r:id="rId17">
        <w:r>
          <w:rPr>
            <w:rStyle w:val="InternetLink"/>
          </w:rPr>
          <w:t>http://tass.ru/ekonomika/500912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РАЙМ; 2018.03.06; ГОСКОМПАНИИ БУДУТ СОГЛАСОВЫВАТЬ ВСЕ ДОКУМЕНТЫ СТРАТЕГИЧЕСКОГО ПЛАНИРОВАНИЯ С МИНВОСТОКА</w:t>
      </w:r>
    </w:p>
    <w:p>
      <w:pPr>
        <w:pStyle w:val="Normal"/>
        <w:jc w:val="both"/>
        <w:rPr/>
      </w:pPr>
      <w:r>
        <w:rPr/>
        <w:t>Постановление о согласовании с Минвостокразвития всех документов стратегического планирования компаний с государственным участием передано на подпись премьер-министру РФ Дмитрию Медведеву, сообщил глава министерства Александр Галушка</w:t>
      </w:r>
    </w:p>
    <w:p>
      <w:pPr>
        <w:pStyle w:val="Normal"/>
        <w:jc w:val="both"/>
        <w:rPr/>
      </w:pPr>
      <w:r>
        <w:rPr/>
        <w:t>«Вчера на подпись председателя правительства РФ поступило постановление, которое определяет порядок согласования с министерством РФ по развитию Дальнего Востока планов развития госкомпаний, госкорпораций и компаний с государственным участием», – сказал он на итоговой коллегии Минвостокразвития, уточнив, что похожий порядок, когда госкомпании согласовывали с министерством свои инвестиционные планы, действовал в 2017 году, что в ряде случаев помогло регионам учесть их интересы.</w:t>
      </w:r>
    </w:p>
    <w:p>
      <w:pPr>
        <w:pStyle w:val="Normal"/>
        <w:jc w:val="both"/>
        <w:rPr/>
      </w:pPr>
      <w:r>
        <w:rPr/>
        <w:t>«Мы год поработали с этими правилами и поняли, что недостаточно согласовывать только инвестиционные программы. Для нас, например, не очень важна инвестиционная программа компании АИЖК, а вот льготная ставка по ипотеке для Дальнего Востока очень важна. В этой связи изменения, которые поступили вчера на подпись председателя правительства, устанавливают, что госкомпании должны согласовывать с Минвостокразвития все свои документы стратегического планирования», – уточнил министр.</w:t>
      </w:r>
    </w:p>
    <w:p>
      <w:pPr>
        <w:pStyle w:val="Normal"/>
        <w:jc w:val="both"/>
        <w:rPr/>
      </w:pPr>
      <w:r>
        <w:rPr/>
        <w:t>«Это позволит нам, работая с компанией РЖД, не только ее инвестиционную программу согласовывать, но и согласовывать размер тарифа при перевозках на Дальнем Востоке. Работая с компанией «Аэрофлот» AFLT -1,85%, работать над тем, чтобы плоские тарифы у нас были как можно в большем количестве регионов», – добавил Галушка.</w:t>
      </w:r>
    </w:p>
    <w:p>
      <w:pPr>
        <w:pStyle w:val="Normal"/>
        <w:jc w:val="both"/>
        <w:rPr/>
      </w:pPr>
      <w:hyperlink r:id="rId18">
        <w:r>
          <w:rPr>
            <w:rStyle w:val="InternetLink"/>
          </w:rPr>
          <w:t>https://1prime.ru/News/20180306/828572553.html</w:t>
        </w:r>
      </w:hyperlink>
    </w:p>
    <w:p>
      <w:pPr>
        <w:pStyle w:val="Normal"/>
        <w:jc w:val="both"/>
        <w:rPr/>
      </w:pPr>
      <w:r>
        <w:rPr/>
        <w:t>На ту же тему:</w:t>
      </w:r>
    </w:p>
    <w:p>
      <w:pPr>
        <w:pStyle w:val="Normal"/>
        <w:jc w:val="both"/>
        <w:rPr/>
      </w:pPr>
      <w:hyperlink r:id="rId19">
        <w:r>
          <w:rPr>
            <w:rStyle w:val="InternetLink"/>
          </w:rPr>
          <w:t>https://ria.ru/economy/20180306/1515820574.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05; ПУТИН ПООБЕЩАЛ ПОВЫСИТЬ ПРИВЛЕКАТЕЛЬНОСТЬ ПРОЕКТОВ СТРОИТЕЛЬСТВА ДОРОГ</w:t>
      </w:r>
    </w:p>
    <w:p>
      <w:pPr>
        <w:pStyle w:val="Normal"/>
        <w:jc w:val="both"/>
        <w:rPr/>
      </w:pPr>
      <w:r>
        <w:rPr/>
        <w:t>Президент России Владимир Путин считает необходимым использовать новые материалы и технологии для строительства автомобильных дорог и заключать контракты на их сооружение на весь жизненный цикл.</w:t>
      </w:r>
    </w:p>
    <w:p>
      <w:pPr>
        <w:pStyle w:val="Normal"/>
        <w:jc w:val="both"/>
        <w:rPr/>
      </w:pPr>
      <w:r>
        <w:rPr/>
        <w:t>«Одним из самых массовых и востребованных видов сообщения является автомобильный транспорт. В пересчете на тоннаж почти 70% грузов в России перевозятся по автодорогам», – констатировал глава государства, выступая на съезде транспортников РФ. Он напомнил, что в послании Федеральному собранию на прошлой неделе ставил задачу «в ближайшие шесть лет практически удвоить расходы на автомобильные дороги, направить на эти цели более 11 трлн рублей».</w:t>
      </w:r>
      <w:r>
        <w:br w:type="page"/>
      </w:r>
    </w:p>
    <w:p>
      <w:pPr>
        <w:pStyle w:val="Normal"/>
        <w:jc w:val="both"/>
        <w:rPr/>
      </w:pPr>
      <w:r>
        <w:rPr/>
      </w:r>
    </w:p>
    <w:p>
      <w:pPr>
        <w:pStyle w:val="Normal"/>
        <w:jc w:val="both"/>
        <w:rPr/>
      </w:pPr>
      <w:r>
        <w:rPr/>
        <w:t>По оценке Путина, самая сложная задача – привести в порядок региональные и местные трассы. «Мы в значительной степени привели в порядок более или менее федеральные трассы, но по объему региональных и местных [трасс] на порядок больше», – отметил президент. Он указал, что для решения этой задачи «потребуется привлечь большой объем частных средств». «Мы системно поддержим инвесторов, которые вкладывают средства в инфраструктуру, запустим новые инструменты финансирования дорожного строительства, такие как инфраструктурная ипотека, повысим привлекательность проектов развития автодорог за счет освоения придорожных территорий», – пообещал Путин. Он подчеркнул, что «нужно задействовать новые технологии и материалы, которые повысят качество дорожного полотна, его долговечность, а значит – и безопасность дорожного движения». «Здесь также необходимо использовать контракты жизненного цикла, когда подрядчик несет прямую финансовую ответственность за состояние дороги в течение всего срока службы», – указал глава государства.</w:t>
      </w:r>
    </w:p>
    <w:p>
      <w:pPr>
        <w:pStyle w:val="Normal"/>
        <w:jc w:val="both"/>
        <w:rPr/>
      </w:pPr>
      <w:hyperlink r:id="rId20">
        <w:r>
          <w:rPr>
            <w:rStyle w:val="InternetLink"/>
          </w:rPr>
          <w:t>http://tass.ru/ekonomika/500916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05; ПУТИН: В ТРАНСПОРТНЫХ ПРОЕКТАХ НУЖНО ИСПОЛЬЗОВАТЬ ОТЕЧЕСТВЕННОЕ ПРОГРАММНОЕ ОБЕСПЕЧЕНИЕ</w:t>
      </w:r>
    </w:p>
    <w:p>
      <w:pPr>
        <w:pStyle w:val="Normal"/>
        <w:jc w:val="both"/>
        <w:rPr/>
      </w:pPr>
      <w:r>
        <w:rPr/>
        <w:t>Президент РФ Владимир Путин, выступая на Съезде транспортников России, призвал разработку транспортных проектов начинать с отечественного программного обеспечения.</w:t>
      </w:r>
    </w:p>
    <w:p>
      <w:pPr>
        <w:pStyle w:val="Normal"/>
        <w:jc w:val="both"/>
        <w:rPr/>
      </w:pPr>
      <w:r>
        <w:rPr/>
        <w:t>«Цифровые решения позволяют заметно продвинуться в развитии мультимодальных, как говорят специалисты, бесшовных перевозок, нужно задействовать новые технологические возможности для роста эффективности отрасли, снижения затрат перевозчиков и владельцев грузов, для повышения удобства и комфорта пассажиров, – сказал Путин. – В том числе, речь идет об использовании конкурентоспособного отечественного программного обеспечения, на это хочу обратить особое внимание».</w:t>
      </w:r>
    </w:p>
    <w:p>
      <w:pPr>
        <w:pStyle w:val="Normal"/>
        <w:jc w:val="both"/>
        <w:rPr/>
      </w:pPr>
      <w:r>
        <w:rPr/>
        <w:t>Российский лидер подчеркнул, что «при любом новом проекте с этого нужно начинать и нужно ориентироваться именно на отечественный продукт». По словам главы государства, все возможности для этого есть. Путин особо подчеркнул, что серьезным ресурсом для развития отечественного транспорта должны стать цифровые технологии и сервисы, которые сегодня активно внедряются во всех сферах жизни и становятся мощным фактором качественного роста. Он напомнил, что уже сейчас через интернет можно узнать расписание рейсов, проложить маршрут, купить билет и отследить перемещение грузов.</w:t>
      </w:r>
    </w:p>
    <w:p>
      <w:pPr>
        <w:pStyle w:val="Normal"/>
        <w:jc w:val="both"/>
        <w:rPr/>
      </w:pPr>
      <w:r>
        <w:rPr/>
        <w:t>«Все это должно придать дополнительный импульс транспорту России, усилить позиции нашей страны на глобальном рынке транспортных и логистических услуг», – заключил президент. Обновление транспортного парка</w:t>
      </w:r>
    </w:p>
    <w:p>
      <w:pPr>
        <w:pStyle w:val="Normal"/>
        <w:jc w:val="both"/>
        <w:rPr/>
      </w:pPr>
      <w:r>
        <w:rPr/>
        <w:t>Глава государства поручил правительству вместе с деловыми кругами проработать вопросы обновления парка подвижного состава, чтобы модернизация была максимально эффективной. «Важно не создать чрезмерную, необоснованную нагрузку на наши компании, а предложить такую систему стимулов, которая сделает обновление парка транспортных средств максимально эффективным», – указал он.</w:t>
      </w:r>
    </w:p>
    <w:p>
      <w:pPr>
        <w:pStyle w:val="Normal"/>
        <w:jc w:val="both"/>
        <w:rPr/>
      </w:pPr>
      <w:r>
        <w:rPr/>
        <w:t>«Я прошу правительство совместно с деловыми кругами проработать эти вопросы. Это абсолютно необходимо, если мы хотим энергично развиваться, повышать нашу конкурентоспособность», – поручил Путин.</w:t>
      </w:r>
    </w:p>
    <w:p>
      <w:pPr>
        <w:pStyle w:val="Normal"/>
        <w:jc w:val="both"/>
        <w:rPr/>
      </w:pPr>
      <w:r>
        <w:rPr/>
        <w:t>По мнению президента, «вместе с обновлением дорожной сети страны нам необходимо делать более современным, экологичным и транспортный парк». Он уточнил, что «процесс обновления [транспортного парка] должен быть естественным, гибким и выгодным». «Это абсолютно необходимо, если мы хотим энергично развиваться, повышать нашу конкурентоспособность», – пояснил глава государства.</w:t>
      </w:r>
    </w:p>
    <w:p>
      <w:pPr>
        <w:pStyle w:val="Normal"/>
        <w:jc w:val="both"/>
        <w:rPr/>
      </w:pPr>
      <w:r>
        <w:rPr/>
        <w:t>Положение российских автоперевозчиков</w:t>
      </w:r>
    </w:p>
    <w:p>
      <w:pPr>
        <w:pStyle w:val="Normal"/>
        <w:jc w:val="both"/>
        <w:rPr/>
      </w:pPr>
      <w:r>
        <w:rPr/>
        <w:t>Также глава государства поручил правительству проанализировать положение, в котором находятся отечественные и зарубежные перевозчики на территории РФ, улучшить условия работы российских компаний. «Отечественные автоперевозчики часто говорят о том, что работают в России в неравных условиях по сравнению с иностранными компаниями. Прошу правительство совместно с Союзом транспортников и другими объединениями автоперевозчиков проанализировать эту ситуацию еще раз», – поставил задачу глава государства, выступая на съезде транспортников РФ. По его словам, «нужно подготовить изменения в этой части».</w:t>
      </w:r>
    </w:p>
    <w:p>
      <w:pPr>
        <w:pStyle w:val="Normal"/>
        <w:jc w:val="both"/>
        <w:rPr/>
      </w:pPr>
      <w:r>
        <w:rPr/>
        <w:t>Президент признал, что власти постоянно занимаются данной проблемой. Однако, по его оценке, «видимо, до конца все вопросы не решены».</w:t>
      </w:r>
    </w:p>
    <w:p>
      <w:pPr>
        <w:pStyle w:val="Normal"/>
        <w:jc w:val="both"/>
        <w:rPr/>
      </w:pPr>
      <w:hyperlink r:id="rId21">
        <w:r>
          <w:rPr>
            <w:rStyle w:val="InternetLink"/>
          </w:rPr>
          <w:t>http://tass.ru/ekonomika/500904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НДРЕЙ РЕПИН; 2018.03.06; НИЖЕГОРОДСКОЙ АГЛОМЕРАЦИИ ПОДБРОСЯТ АСФАЛЬТА</w:t>
      </w:r>
    </w:p>
    <w:p>
      <w:pPr>
        <w:pStyle w:val="Normal"/>
        <w:jc w:val="both"/>
        <w:rPr/>
      </w:pPr>
      <w:r>
        <w:rPr/>
        <w:t>За два года на повышение качества и безопасности дорог направят 4,5 млрд рублей</w:t>
      </w:r>
    </w:p>
    <w:p>
      <w:pPr>
        <w:pStyle w:val="Normal"/>
        <w:jc w:val="both"/>
        <w:rPr/>
      </w:pPr>
      <w:r>
        <w:rPr/>
        <w:t xml:space="preserve">На дорогах Нижегородской области, где в среднем гибнет по одному человеку в день, в 2018 году продолжат внедрять элементы безопасности в рамках программы «Безопасные и качественные дороги». Она реализуется в регионе уже второй год, и в этом году акцент будет сделан на ремонт дорог в стокилометровой зоне вокруг Нижнего Новгорода. Подрядчики жалуются на неравномерность в финансировании работ в рамках этой программы, но региональный </w:t>
      </w:r>
      <w:r>
        <w:rPr>
          <w:b/>
        </w:rPr>
        <w:t>минтранс</w:t>
      </w:r>
      <w:r>
        <w:rPr/>
        <w:t xml:space="preserve"> уверяет, что на ее реализацию в 2017–2018 годах предусмотрено 4,5 млрд руб.</w:t>
      </w:r>
    </w:p>
    <w:p>
      <w:pPr>
        <w:pStyle w:val="Normal"/>
        <w:jc w:val="both"/>
        <w:rPr/>
      </w:pPr>
      <w:r>
        <w:rPr/>
        <w:t>На дорогах Нижегородской области только в 2017 году погибло более 400 человек, сообщил руководитель отдела пропаганды безопасности дорожного движения областного управления ГИБДД Игорь Михайлушкин в ходе круглого стола, посвященного вопросам безопасности и качества региональных дорог. Между тем это самый низкий показатель смертности от ДТП, зафиксированный в регионе с начала века. Наиболее высокий был зафиксирован в 2004 году, когда на дорогах Нижегородской области погибло 944 человека. С началом реализации в 2006 году федеральной программы по повышению безопасности и качества дорог число погибших постепенно начало снижаться.</w:t>
      </w:r>
    </w:p>
    <w:p>
      <w:pPr>
        <w:pStyle w:val="Normal"/>
        <w:jc w:val="both"/>
        <w:rPr/>
      </w:pPr>
      <w:r>
        <w:rPr>
          <w:b/>
        </w:rPr>
        <w:t>Министр транспорта</w:t>
      </w:r>
      <w:r>
        <w:rPr/>
        <w:t xml:space="preserve"> и автомобильных дорог Вадим Власов рассказал, что на территории нижегородской агломерации – в ее состав входят Нижний Новгород, Дзержинск, Бор, Кстово, Заволжье, Городец, Семенов, Павлово и Чкаловск – второй год реализуется отдельная программа развития транспортной инфраструктуры, включающая ремонт дорог и мероприятия по повышению безопасности движения. Вся программа рассчитана до 2025 года, в рамках ее первого этапа в 2017–2018 годы в нормативное состояние необходимо привести не менее 50% дорожной сети общей протяженностью более тысячи километров. Включены участки дорог федерального и регионального значения, а также магистральных улиц Нижнего Новгорода. За два года на их ремонт планируется потратить около 4,5 млрд руб. Часть этих средств в размере 2,7 млрд руб. в прошлом году уже было направлено на ремонт 91 км дорог в Нижнем Новгороде и 43 км дорог в районах области. Акцент на Нижнем Новгороде был сделан в связи с предстоящим чемпионатом мира по футболу, ремонтировались автотрассы на пути следования болельщиков и основные городские магистрали.</w:t>
      </w:r>
    </w:p>
    <w:p>
      <w:pPr>
        <w:pStyle w:val="Normal"/>
        <w:jc w:val="both"/>
        <w:rPr/>
      </w:pPr>
      <w:r>
        <w:rPr/>
        <w:t xml:space="preserve">В 2018 году основной ремонт будет проходить на дорогах за пределами Нижнего Новгорода, говорят в министерстве. Отдельное внимание решено уделиь мерам по обеспечению безопасности: трассы будут оборудоваться металлическими барьерами и тросовыми ограждениями, нанесена новая разметка, восстановлены светофоры. </w:t>
        <w:softHyphen/>
        <w:t>Вадим Власов уверяет, что дорожные работы пройдут без неудобств для нижегородцев.</w:t>
      </w:r>
    </w:p>
    <w:p>
      <w:pPr>
        <w:pStyle w:val="Normal"/>
        <w:jc w:val="both"/>
        <w:rPr/>
      </w:pPr>
      <w:r>
        <w:rPr/>
        <w:t>По словам руководителя ассоциации подрядных дорожных организаций АСПОР-НН Петра Герасименко, дорожников не очень устраивает система неравномерного финансирования работ, привязанная к проведению ЧМ-2018. Львиную долю средств, выделяемых из регионального и федерального бюджетов, получают подрядчики, работающие на объектах мундиаля. «Нам нужна стабильность в этом вопросе, чтобы предприятия могли четко планировать свою работу ближайшие несколько лет. Когда такая стабильность будет, тогда наши предприятия смогут „дышать ровненько“. В противном случае сложно что-то планировать», – добавил господин Герасименко. Он уверен, что местные дорожно-строительные фирмы смогут обеспечить необходимое качество, так как из-за ужесточающихся требований со стороны госзаказчиков были вынуждены закупать современную технику и осваивать новые технологии.</w:t>
      </w:r>
    </w:p>
    <w:p>
      <w:pPr>
        <w:pStyle w:val="Normal"/>
        <w:jc w:val="both"/>
        <w:rPr/>
      </w:pPr>
      <w:r>
        <w:rPr/>
        <w:t xml:space="preserve">Вадим Власов подтвердил, что требования к ремонту дорог с каждым годом растут по соблюдению сроков и качества. «Самым главным кнутом в этом вопросе остается рубль. Мы будем либо недоплачивать за некачественно выполненную работу, либо вообще не будем принимать работу у подрядчика», – заключил глава нижегородского </w:t>
      </w:r>
      <w:r>
        <w:rPr>
          <w:b/>
        </w:rPr>
        <w:t>минтранса</w:t>
      </w:r>
      <w:r>
        <w:rPr/>
        <w:t>.</w:t>
      </w:r>
    </w:p>
    <w:p>
      <w:pPr>
        <w:pStyle w:val="Normal"/>
        <w:jc w:val="both"/>
        <w:rPr/>
      </w:pPr>
      <w:hyperlink r:id="rId22">
        <w:r>
          <w:rPr>
            <w:rStyle w:val="InternetLink"/>
          </w:rPr>
          <w:t>https://www.kommersant.ru/doc/3566779?query=%D0%BC%D0%B8%D0%BD%D1%82%D1%80%D0%B0%D0%BD%D1%8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ЦЕНТР; 2018.03.05; 270 ГРУЗОВИКОВ СТОЯТ В ОЧЕРЕДИ НА ГРАНИЦЕ РОССИИ С УКРАИНОЙ ИЗ-ЗА СНЕГОПАДА</w:t>
      </w:r>
    </w:p>
    <w:p>
      <w:pPr>
        <w:pStyle w:val="Normal"/>
        <w:jc w:val="both"/>
        <w:rPr/>
      </w:pPr>
      <w:r>
        <w:rPr/>
        <w:t>В многостороннем автомобильном пункте пропуска «Троебортное» на трассе М-3 «Москва-Киев» из-за непогоды сохраняется большая очередь на выезд из России, сообщает в понедельник пресс-служба Брянской таможни.</w:t>
      </w:r>
    </w:p>
    <w:p>
      <w:pPr>
        <w:pStyle w:val="Normal"/>
        <w:jc w:val="both"/>
        <w:rPr/>
      </w:pPr>
      <w:r>
        <w:rPr/>
        <w:t>На выезд из России находятся 270 грузовых автомобилей. В воскресенье было 250 грузовиков. «Из-за снегопадов 3 марта в 19:30 украинская сторона приостановила пропуск грузового автотранспорта на территорию Украины. 4 марта ненадолго открыли движение автотранспорта, что позволило брянским таможенникам оформить 129 грузовых и 183 легковых автомобилей на въезд в Россию. На выезд из России оформлено 138 грузовиков и 158 легковых автомобилей», – говорится в сообщении.</w:t>
      </w:r>
    </w:p>
    <w:p>
      <w:pPr>
        <w:pStyle w:val="Normal"/>
        <w:jc w:val="both"/>
        <w:rPr/>
      </w:pPr>
      <w:r>
        <w:rPr/>
        <w:t>Брянская таможня рекомендует перевозчикам, въезжающим в Россию с территории Украины, пересекать таможенную границу ЕАЭС в многостороннем автомобильном пункте пропуска МАПП Погар, расположенном на 23 км автодороги Погар-Гремяч, или МАПП Новые Юрковичи – там ситуация стабильная.</w:t>
      </w:r>
    </w:p>
    <w:p>
      <w:pPr>
        <w:pStyle w:val="Heading3"/>
        <w:jc w:val="both"/>
        <w:rPr>
          <w:rFonts w:ascii="Times New Roman" w:hAnsi="Times New Roman" w:cs="Times New Roman"/>
          <w:sz w:val="24"/>
          <w:szCs w:val="24"/>
        </w:rPr>
      </w:pPr>
      <w:r>
        <w:rPr>
          <w:rFonts w:cs="Times New Roman" w:ascii="Times New Roman" w:hAnsi="Times New Roman"/>
          <w:sz w:val="24"/>
          <w:szCs w:val="24"/>
        </w:rPr>
        <w:t>РБК; АЛЁНА ПЯТРАУСКАЙТЕ; 2018.03.05; ПЕРЕВОЗЧИКИ ХОТЯТ ИЗМЕНИТЬ РАСПРЕДЕЛЕНИЕ «ДОЗВОЛОВ»</w:t>
      </w:r>
    </w:p>
    <w:p>
      <w:pPr>
        <w:pStyle w:val="Normal"/>
        <w:jc w:val="both"/>
        <w:rPr/>
      </w:pPr>
      <w:r>
        <w:rPr/>
        <w:t>Руководство АСМАП поддержало идею калининградских грузоперевозчиков о введении регионального коэффициента при распределении международных разрешений на транспортировку грузов. С такой идеей представители отрасли выступили на региональном собрании членов калининградского филиала АСМАП.</w:t>
      </w:r>
    </w:p>
    <w:p>
      <w:pPr>
        <w:pStyle w:val="Normal"/>
        <w:jc w:val="both"/>
        <w:rPr/>
      </w:pPr>
      <w:r>
        <w:rPr/>
        <w:t>«Мы как Калининградская область имеем преференции с Литвой на перевозку без разрешений. Почему бы не дать поручение правительственным органам заняться таким же соглашением с поляками? У нас машин, которые ездят три раза в неделю в Польшу, огромное количество. Это упростило бы задачу колоссально. Мы предлагаем ввести региональный коэффициент. Все-таки нам китайские разрешения здесь мало нужны. Нам нужны польские, немецкие», – отметил предприниматель Игорь Белоколенко.</w:t>
      </w:r>
    </w:p>
    <w:p>
      <w:pPr>
        <w:pStyle w:val="Normal"/>
        <w:jc w:val="both"/>
        <w:rPr/>
      </w:pPr>
      <w:r>
        <w:rPr/>
        <w:t xml:space="preserve">По словам генерального директора АСМАП Андрея Курушина, эта идея является интересной, вопрос будет рассмотрен. «Надо будет попытаться. Распределение разрешений регламентировано четко приказом </w:t>
      </w:r>
      <w:r>
        <w:rPr>
          <w:b/>
        </w:rPr>
        <w:t>Минтранса</w:t>
      </w:r>
      <w:r>
        <w:rPr/>
        <w:t xml:space="preserve"> РФ, внести какие-то изменения в методику необходимо только через приказ министерства.</w:t>
      </w:r>
    </w:p>
    <w:p>
      <w:pPr>
        <w:pStyle w:val="Normal"/>
        <w:jc w:val="both"/>
        <w:rPr/>
      </w:pPr>
      <w:r>
        <w:rPr/>
        <w:t>Мы эту идею пока обдумаем и посмотрим, как ее можно в этот приказ внедрить», – подчеркнул Андрей Курушин.</w:t>
      </w:r>
    </w:p>
    <w:p>
      <w:pPr>
        <w:pStyle w:val="Normal"/>
        <w:jc w:val="both"/>
        <w:rPr/>
      </w:pPr>
      <w:hyperlink r:id="rId23">
        <w:r>
          <w:rPr>
            <w:rStyle w:val="InternetLink"/>
          </w:rPr>
          <w:t>https://kaliningrad.rbc.ru/kaliningrad/freenews/5a9d60819a7947606f54779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ЛОПС; 2018.03.05; НА ПРИМОРСКОМ КОЛЬЦЕ ОТРЕМОНТИРУЮТ ТРИ МОСТА</w:t>
      </w:r>
      <w:r>
        <w:rPr/>
        <w:t>»</w:t>
      </w:r>
    </w:p>
    <w:p>
      <w:pPr>
        <w:pStyle w:val="Normal"/>
        <w:jc w:val="both"/>
        <w:rPr/>
      </w:pPr>
      <w:r>
        <w:rPr/>
        <w:t xml:space="preserve">На ремонт мостов на Приморском кольце в Калининградской области планируют выделить до 10,8 млн рублей. В настоящее время ведётся поиск подрядчика, указано на сайте госзакупок. Предполагается, что в 2018 году проведут ремонт надземного пешеходного перехода и двух мостов на трассе Калининград – Зеленоградск. Максимальная сумма контракта составляет 10,8 млн рублей. Средства выделяют из подведомственной </w:t>
      </w:r>
      <w:r>
        <w:rPr>
          <w:b/>
        </w:rPr>
        <w:t>Росавтодор</w:t>
      </w:r>
      <w:r>
        <w:rPr/>
        <w:t xml:space="preserve">у компании ФКУ Упрдор «Северо-Запад». Выигравший конкурс подрядчик должен завершить работы не позднее 1 июня 2018 года, то есть до старта проводимого в регионе ЧМ-2018. Аукцион состоится 12 марта. В регионе реализуется программа </w:t>
      </w:r>
      <w:r>
        <w:rPr>
          <w:b/>
        </w:rPr>
        <w:t>Минтранса</w:t>
      </w:r>
      <w:r>
        <w:rPr/>
        <w:t xml:space="preserve"> России «Безопасные и качественные дороги». С её помощью ремонтируют дороги в Калининграде и в ближайшей агломерации.</w:t>
      </w:r>
    </w:p>
    <w:p>
      <w:pPr>
        <w:pStyle w:val="Normal"/>
        <w:jc w:val="both"/>
        <w:rPr/>
      </w:pPr>
      <w:hyperlink r:id="rId24">
        <w:r>
          <w:rPr>
            <w:rStyle w:val="InternetLink"/>
          </w:rPr>
          <w:t>https://klops.ru/news/urban/170481-na-primorskom-koltse-otremontiruyut-tri-mosta</w:t>
        </w:r>
      </w:hyperlink>
    </w:p>
    <w:p>
      <w:pPr>
        <w:pStyle w:val="Heading3"/>
        <w:jc w:val="both"/>
        <w:rPr/>
      </w:pPr>
      <w:r>
        <w:rPr>
          <w:rFonts w:cs="Times New Roman" w:ascii="Times New Roman" w:hAnsi="Times New Roman"/>
          <w:sz w:val="24"/>
          <w:szCs w:val="24"/>
        </w:rPr>
        <w:t>ТАСС; 2018.03.05; ПУТИН ПО ТЕЛЕМОСТУ ДАЛ КОМАНДУ НА ЗАВЕРШЕНИЕ ПРОХОДКИ ВТОРОГО БАЙКАЛЬСКОГО ТОННЕЛЯ НА БАМЕ</w:t>
      </w:r>
    </w:p>
    <w:p>
      <w:pPr>
        <w:pStyle w:val="Normal"/>
        <w:jc w:val="both"/>
        <w:rPr/>
      </w:pPr>
      <w:r>
        <w:rPr/>
        <w:t>Президент РФ Владимир Путин по телемосту из Москвы принял участие в торжественной церемонии завершения проходки второго Байкальского тоннеля на административной границе Иркутсткой области и Бурятии. Видеоконференция была организована из ДК Российского университета транспорта (МИИТ), где глава государства осмотрел выставку инфраструктурных проектов, приуроченную к проходящему здесь Съезду транспортников России.</w:t>
      </w:r>
    </w:p>
    <w:p>
      <w:pPr>
        <w:pStyle w:val="Normal"/>
        <w:jc w:val="both"/>
        <w:rPr/>
      </w:pPr>
      <w:r>
        <w:rPr/>
        <w:t>На стенде железнодорожного транспорта президенту показали информационный видеоролик, посвященный строительству второго Байкальского тоннеля, призванного расшить одно из узких мест Байкало-Амурской магистрали. В видеоролике, в частности, было сказано, что работы по прокладке тоннеля с запада на восток велись с октября 2014 года, а первый поезд по тоннелю должен пройти в 2019 году.</w:t>
      </w:r>
    </w:p>
    <w:p>
      <w:pPr>
        <w:pStyle w:val="Normal"/>
        <w:jc w:val="both"/>
        <w:rPr/>
      </w:pPr>
      <w:r>
        <w:rPr/>
        <w:t>Глава РЖД Олег Белозеров доложил о готовности к завершению проходки тоннеля. «Пожалуйста, начинайте», – дал Путин соответствующую команду по телемосту с местом проведения работ, после чего проходческий щит разрушил последний метр породы на восточном портале нового тоннеля в Бурятии.</w:t>
      </w:r>
    </w:p>
    <w:p>
      <w:pPr>
        <w:pStyle w:val="Normal"/>
        <w:jc w:val="both"/>
        <w:rPr/>
      </w:pPr>
      <w:r>
        <w:rPr/>
        <w:t>Второй Байкальский тоннель – важнейший проект модернизации БАМа и Транссиба. Всего тоннелестроителями при возведении объекта было пройдено 6682 м. После ввода тоннеля в эксплуатацию пропускная способность данного участка увеличится в 2,5 раза – с 13,2 млн тонн до 32,4 млн тонн грузов в год, что позволит освоить дополнительные и перспективные объемы перевозок продукции отечественной промышленности. Новый Байкальский тоннель является частью реализуемых РЖД первоочередных мероприятий по развитию Восточного полигона железных дорог.</w:t>
      </w:r>
    </w:p>
    <w:p>
      <w:pPr>
        <w:pStyle w:val="Normal"/>
        <w:jc w:val="both"/>
        <w:rPr/>
      </w:pPr>
      <w:r>
        <w:rPr/>
        <w:t>1 марта в послании Федеральному собранию Путин поставил задачу увеличить пропускную способность Байкало-Амурской и Транссибирской магистралей в направлении морских портов и пограничных переходов Дальнего Востока в 1,5 раза в течение шести лет – до 180 млн тонн.</w:t>
      </w:r>
    </w:p>
    <w:p>
      <w:pPr>
        <w:pStyle w:val="Normal"/>
        <w:jc w:val="both"/>
        <w:rPr/>
      </w:pPr>
      <w:hyperlink r:id="rId25">
        <w:r>
          <w:rPr>
            <w:rStyle w:val="InternetLink"/>
          </w:rPr>
          <w:t>http://tass.ru/ekonomika/5009026</w:t>
        </w:r>
      </w:hyperlink>
    </w:p>
    <w:p>
      <w:pPr>
        <w:pStyle w:val="Normal"/>
        <w:jc w:val="both"/>
        <w:rPr/>
      </w:pPr>
      <w:r>
        <w:rPr/>
        <w:t>На ту же тему:</w:t>
      </w:r>
    </w:p>
    <w:p>
      <w:pPr>
        <w:pStyle w:val="Normal"/>
        <w:jc w:val="both"/>
        <w:rPr/>
      </w:pPr>
      <w:hyperlink r:id="rId26">
        <w:r>
          <w:rPr>
            <w:rStyle w:val="InternetLink"/>
          </w:rPr>
          <w:t>https://iz.ru/716535/video/putin-anonsiroval-otkrytie-vtorogo-baikalskogo-tonnelia-na-bame</w:t>
        </w:r>
      </w:hyperlink>
      <w:hyperlink r:id="rId27">
        <w:r>
          <w:rPr>
            <w:rStyle w:val="InternetLink"/>
          </w:rPr>
          <w:t>https://www.rbc.ru/rbcfreenews/5a9d51ad9a79474e0d1e17b4</w:t>
        </w:r>
      </w:hyperlink>
    </w:p>
    <w:p>
      <w:pPr>
        <w:pStyle w:val="Normal"/>
        <w:jc w:val="both"/>
        <w:rPr/>
      </w:pPr>
      <w:hyperlink r:id="rId28">
        <w:r>
          <w:rPr>
            <w:rStyle w:val="InternetLink"/>
          </w:rPr>
          <w:t>https://riafan.ru/1032060-pozhaluista-nachinaite-putin-po-telemostu-dal-komandu-zavershit-prokhodku-vtorogo-baikalskogo-tonnelya</w:t>
        </w:r>
      </w:hyperlink>
    </w:p>
    <w:p>
      <w:pPr>
        <w:pStyle w:val="Normal"/>
        <w:jc w:val="both"/>
        <w:rPr/>
      </w:pPr>
      <w:hyperlink r:id="rId29">
        <w:r>
          <w:rPr>
            <w:rStyle w:val="InternetLink"/>
          </w:rPr>
          <w:t>https://rns.online/transport/Zavershena-prohodka-vtorogo-Baikalskogo-tonnelya-na-BaMe-2018-03-05/</w:t>
        </w:r>
      </w:hyperlink>
    </w:p>
    <w:p>
      <w:pPr>
        <w:pStyle w:val="Normal"/>
        <w:jc w:val="both"/>
        <w:rPr/>
      </w:pPr>
      <w:hyperlink r:id="rId30">
        <w:r>
          <w:rPr>
            <w:rStyle w:val="InternetLink"/>
          </w:rPr>
          <w:t>https://www.kp.ru/daily/26802/3837691/</w:t>
        </w:r>
      </w:hyperlink>
    </w:p>
    <w:p>
      <w:pPr>
        <w:pStyle w:val="Normal"/>
        <w:jc w:val="both"/>
        <w:rPr/>
      </w:pPr>
      <w:hyperlink r:id="rId31">
        <w:r>
          <w:rPr>
            <w:rStyle w:val="InternetLink"/>
          </w:rPr>
          <w:t>https://tvzvezda.ru/news/vstrane_i_mire/content/201803051815-oy1p.htm</w:t>
        </w:r>
      </w:hyperlink>
    </w:p>
    <w:p>
      <w:pPr>
        <w:pStyle w:val="Normal"/>
        <w:jc w:val="both"/>
        <w:rPr/>
      </w:pPr>
      <w:hyperlink r:id="rId32">
        <w:r>
          <w:rPr>
            <w:rStyle w:val="InternetLink"/>
          </w:rPr>
          <w:t>http://www.rzd-partner.ru/zhd-transport/news/proizvedena-sboyka-na-baykalskom-tonnele-/</w:t>
        </w:r>
      </w:hyperlink>
    </w:p>
    <w:p>
      <w:pPr>
        <w:pStyle w:val="Normal"/>
        <w:jc w:val="both"/>
        <w:rPr/>
      </w:pPr>
      <w:hyperlink r:id="rId33">
        <w:r>
          <w:rPr>
            <w:rStyle w:val="InternetLink"/>
          </w:rPr>
          <w:t>http://www.gudok.ru/news/?ID=1406787</w:t>
        </w:r>
      </w:hyperlink>
    </w:p>
    <w:p>
      <w:pPr>
        <w:pStyle w:val="Normal"/>
        <w:jc w:val="both"/>
        <w:rPr/>
      </w:pPr>
      <w:hyperlink r:id="rId34">
        <w:r>
          <w:rPr>
            <w:rStyle w:val="InternetLink"/>
          </w:rPr>
          <w:t>https://ren.tv/novosti/2018-03-05/putin-prizval-razvivat-dorozhnoe-stroitelstvo-uchityvaya-ekologicheskuyu</w:t>
        </w:r>
      </w:hyperlink>
    </w:p>
    <w:p>
      <w:pPr>
        <w:pStyle w:val="Normal"/>
        <w:jc w:val="both"/>
        <w:rPr/>
      </w:pPr>
      <w:hyperlink r:id="rId35">
        <w:r>
          <w:rPr>
            <w:rStyle w:val="InternetLink"/>
          </w:rPr>
          <w:t>https://mir24.tv/news/16294630/novoe-rozhdenie-bama-vtoromu-baikalskomu-tonnelyu-byt</w:t>
        </w:r>
      </w:hyperlink>
    </w:p>
    <w:p>
      <w:pPr>
        <w:pStyle w:val="Normal"/>
        <w:jc w:val="both"/>
        <w:rPr/>
      </w:pPr>
      <w:hyperlink r:id="rId36">
        <w:r>
          <w:rPr>
            <w:rStyle w:val="InternetLink"/>
          </w:rPr>
          <w:t>http://www.tvc.ru/news/show/id/133749/</w:t>
        </w:r>
      </w:hyperlink>
    </w:p>
    <w:p>
      <w:pPr>
        <w:pStyle w:val="Normal"/>
        <w:jc w:val="both"/>
        <w:rPr/>
      </w:pPr>
      <w:hyperlink r:id="rId37">
        <w:r>
          <w:rPr>
            <w:rStyle w:val="InternetLink"/>
          </w:rPr>
          <w:t>https://www.1tv.ru/news/2018-03-05/341972-o_razvitii_transporta_govorili_na_plenarnom_zasedanii_s_ezda_transportnikov_rossii_s_uchastiem_prezidenta</w:t>
        </w:r>
      </w:hyperlink>
    </w:p>
    <w:p>
      <w:pPr>
        <w:pStyle w:val="Normal"/>
        <w:jc w:val="both"/>
        <w:rPr/>
      </w:pPr>
      <w:hyperlink r:id="rId38">
        <w:r>
          <w:rPr>
            <w:rStyle w:val="InternetLink"/>
          </w:rPr>
          <w:t>https://www.vesti.ru/doc.html?id=299310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06; ГЛАВА БУРЯТИИ: ВТОРОЙ ТОННЕЛЬ НА БАМЕ ПОЗВОЛИТ ВЫЙТИ ПРОДУКЦИИ ИЗ СИБИРИ НА РЫНКИ АТР</w:t>
      </w:r>
    </w:p>
    <w:p>
      <w:pPr>
        <w:pStyle w:val="Normal"/>
        <w:jc w:val="both"/>
        <w:rPr/>
      </w:pPr>
      <w:r>
        <w:rPr/>
        <w:t>По мнению главы региона, развитие БАМа и Транссиба это не только выход товаров со всей Сибири на зарубежные рынки, но и развитие на севере Бурятии транспорта и энергетики</w:t>
      </w:r>
    </w:p>
    <w:p>
      <w:pPr>
        <w:pStyle w:val="Normal"/>
        <w:jc w:val="both"/>
        <w:rPr/>
      </w:pPr>
      <w:r>
        <w:rPr/>
        <w:t>Второй Байкальский тонель на Байкало-Амурской магистрали (БАМ), расположенный на границе Иркутской области и Республики Бурятия, даст возможность выхода продукции из Сибири на рынки Азиатско-Тихоокеанского региона. Такое мнение высказал журналистам во вторник глава Бурятии Алексей Цыденов.</w:t>
      </w:r>
    </w:p>
    <w:p>
      <w:pPr>
        <w:pStyle w:val="Normal"/>
        <w:jc w:val="both"/>
        <w:rPr/>
      </w:pPr>
      <w:r>
        <w:rPr/>
        <w:t>«Это возможность выхода нашей продукции на рынки Азиатско-тихоокеанского региона», – сказал Цыденов. 5 марта состоялась церемония окончания проходки Байкальского тоннеля на Северном ходу Восточно-Сибирской железной дороги (ВСЖД) – филиала ОАО «РЖД», на перегоне Дельбичинда – Дабан. Команду на завершение проходки в режиме телемоста со Съезда Союза транспортников России дал президент РФ Владимир Путин.</w:t>
      </w:r>
    </w:p>
    <w:p>
      <w:pPr>
        <w:pStyle w:val="Normal"/>
        <w:jc w:val="both"/>
        <w:rPr/>
      </w:pPr>
      <w:r>
        <w:rPr/>
        <w:t>По мнению главы Бурятии, развитие Байкало-Амурской и Транссибирской магистралей – это не только выход товаров со всей Сибири на зарубежные рынки, но и развитие на севере Бурятии транспорта, энергетики. «У нас создаются условия для развития региона в целом. Это позволит заняться добычей полезных ископаемых», – отметил Цыденов. Речь идет о месторождениях железной руды, угля, меди, полиметаллов и калийной соли.</w:t>
      </w:r>
    </w:p>
    <w:p>
      <w:pPr>
        <w:pStyle w:val="Normal"/>
        <w:jc w:val="both"/>
        <w:rPr/>
      </w:pPr>
      <w:r>
        <w:rPr/>
        <w:t>Второй Байкальский тоннель – важнейший объект программы модернизации БАМа и Транссиба. Тоннелестроителями пройдено 6,6 тыс. метров общей длины, на объекте было задействовано 1,5 тыс. человек и более 100 единиц горно-шахтного оборудования, строительно-дорожных машин и транспортных средств. Выполнение строительно-монтажных работ на объекте началось в сентябре 2013 года. В дирекции ВСЖД ТАСС сообщили, что полная сдача объекта запланирована на 2019 года, его ввод в эксплуатацию позволит увеличить пропускную способность участка «Лена – Северобайскальск» с нынешних 15 до 22 пар поездов в сутки.</w:t>
      </w:r>
    </w:p>
    <w:p>
      <w:pPr>
        <w:pStyle w:val="Normal"/>
        <w:jc w:val="both"/>
        <w:rPr/>
      </w:pPr>
      <w:r>
        <w:rPr/>
        <w:t>1 марта в послании Федеральному собранию Путин поставил задачу увеличить пропускную способность Байкало-Амурской и Транссибирской магистралей в направлении морских портов и пограничных переходов Дальнего Востока в 1,5 раза в течение шести лет – до 180 млн тонн.</w:t>
      </w:r>
    </w:p>
    <w:p>
      <w:pPr>
        <w:pStyle w:val="Normal"/>
        <w:jc w:val="both"/>
        <w:rPr/>
      </w:pPr>
      <w:hyperlink r:id="rId39">
        <w:r>
          <w:rPr>
            <w:rStyle w:val="InternetLink"/>
          </w:rPr>
          <w:t>http://tass.ru/ekonomika/501062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РТУР ЯКУШКО, ЮЛИЯ ГАРИПОВА; 2018.03.06; МАГИСТРАЛЬ ПРОШЛА ЧЕРЕЗ ПРАВИТЕЛЬСТВО</w:t>
      </w:r>
    </w:p>
    <w:p>
      <w:pPr>
        <w:pStyle w:val="Normal"/>
        <w:jc w:val="both"/>
        <w:rPr/>
      </w:pPr>
      <w:r>
        <w:rPr/>
        <w:t>ВСМ Челябинск – Екатеринбург стала частью федеральной схемы территориального планирования</w:t>
      </w:r>
    </w:p>
    <w:p>
      <w:pPr>
        <w:pStyle w:val="Normal"/>
        <w:jc w:val="both"/>
        <w:rPr/>
      </w:pPr>
      <w:r>
        <w:rPr/>
        <w:t xml:space="preserve">Премьер-министр России Дмитрий Медведев подписал распоряжение о внесении проекта высокоскоростной магистрали «Челябинск – Екатеринбург» в федеральную схему территориального планирования. Согласно документу, железнодорожная линия пройдет через Сысерть, Снежинск, аэропорты Кольцово и Челябинск и будет рассчитана на 49 пар поездов в сутки. Также глава правительства уполномочил </w:t>
      </w:r>
      <w:r>
        <w:rPr>
          <w:b/>
        </w:rPr>
        <w:t>Минтранс</w:t>
      </w:r>
      <w:r>
        <w:rPr/>
        <w:t xml:space="preserve"> РФ рассмотреть предложение о заключении концессионного соглашения по созданию магистрали. Эксперты отмечают, что проект, несмотря на все заявления, вряд ли будет реализован, поскольку до сих пор реального интереса инвесторов к нему нет.</w:t>
      </w:r>
    </w:p>
    <w:p>
      <w:pPr>
        <w:pStyle w:val="Normal"/>
        <w:jc w:val="both"/>
        <w:rPr/>
      </w:pPr>
      <w:r>
        <w:rPr/>
        <w:t>Правительство России внесло проект строительства Уральской высокоскоростной железнодорожной магистрали (УВСМ) Челябинск – Екатеринбург в схему территориального планирования в области федерального транспорта (железнодорожного, воздушного, морского, внутреннего водного) и автомобильных дорог федерального значения, утвержденную 19 марта 2013 года. Соответствующее распоряжение, подписанное премьер-министром РФ Дмитрием Медведевым, опубликовано на официальном сайте кабмина.</w:t>
      </w:r>
    </w:p>
    <w:p>
      <w:pPr>
        <w:pStyle w:val="Normal"/>
        <w:jc w:val="both"/>
        <w:rPr/>
      </w:pPr>
      <w:r>
        <w:rPr/>
        <w:t xml:space="preserve">Согласно документу, пропускная способность УВСМ составит 49 пар поездов в сутки, трасса пройдет через Екатеринбург, Белоярский, Арамильский, Сысертский городские округа Свердловской области, Каслинский, Сосновский, Кунашакский, Красноармейский районы Челябинской области и Челябинск. </w:t>
      </w:r>
    </w:p>
    <w:p>
      <w:pPr>
        <w:pStyle w:val="Normal"/>
        <w:jc w:val="both"/>
        <w:rPr/>
      </w:pPr>
      <w:r>
        <w:rPr/>
        <w:t xml:space="preserve">В рамках создания УВСМ планируется реконструкция вокзалов в Екатеринбурге (пропускная способность – девять пар поездов в сутки), Челябинске (21 пара в сутки), станции Шарташ в Свердловской области (девять пар в сутки). Также предусмотрено строительство пяти новых станций: Кольцово-УВСМ, Сысерть-УВСМ, Снежинск-УВСМ, Сулейманово-УВСМ, Баландино-УВСМ. Пропускная способность каждой из них составит 44 поезда в сутки. Кроме того, в Челябинске планируется построить депо «Тракторстрой-УВСМ» производственной мощностью 600 технических обслуживаний и 20 текущих ремонтов в год. Вместе с внесением проекта строительства УВСМ в территориальную схему, председатель правительства подписал распоряжение, которым установлены полномочия </w:t>
      </w:r>
      <w:r>
        <w:rPr>
          <w:b/>
        </w:rPr>
        <w:t>Министерства транспорта</w:t>
      </w:r>
      <w:r>
        <w:rPr/>
        <w:t xml:space="preserve"> России рассматривать предложения о заключении концессионного соглашения по созданию магистрали. В январе этого года хозяйственное партнерство «Уральская скоростная магистраль», созданное для реализации проекта в рамках частной инициативы, направило предложение о заключении соглашения в правительство РФ.</w:t>
      </w:r>
    </w:p>
    <w:p>
      <w:pPr>
        <w:pStyle w:val="Normal"/>
        <w:jc w:val="both"/>
        <w:rPr/>
      </w:pPr>
      <w:r>
        <w:rPr/>
        <w:t>«Внесенные изменения создают правовые основания для принятия решений о резервировании земель, о переводе земель из одной категории в другую, о разработке документации по планировке территории в целях создания объектов федерального значения и выдаче разрешений на строительство объектов капитального строительства», – говорится в документе правительства РФ.</w:t>
      </w:r>
    </w:p>
    <w:p>
      <w:pPr>
        <w:pStyle w:val="Normal"/>
        <w:jc w:val="both"/>
        <w:rPr/>
      </w:pPr>
      <w:r>
        <w:rPr/>
        <w:t xml:space="preserve">«Считаю важным внесение проекта ВСМ «Челябинск – Екатеринбург» в федеральную схему территориального планирования. Это еще один большой шаг в реализации проекта, и мы теперь полностью учитываем все вышесказанное и принятое в стратегии развития региона до 2035 года», – прокомментировал губернатор Челябинской области Борис Дубровский. Как сообщает министерство экономического развития Челябинской области, входящей в хозпартнерство «Уральская скоростная магистраль», строительство ВСМ должно начаться в 2020 году, завершиться – в 2024-м. Запуск линии в эксплуатацию намечен на 2025 год. </w:t>
      </w:r>
      <w:r>
        <w:br w:type="page"/>
      </w:r>
    </w:p>
    <w:p>
      <w:pPr>
        <w:pStyle w:val="Normal"/>
        <w:jc w:val="both"/>
        <w:rPr/>
      </w:pPr>
      <w:r>
        <w:rPr/>
        <w:t>Таким образом, власти и инвесторы рассчитывают успеть к международной выставке «Экспо-2025», на проведение которой претендует Екатеринбург. Общая стоимость проекта, согласно концессионной инициативе, составит 360 млрд руб. Концедентом и собственником магистрали станет государство, концессионером – хозпартнерство «УСМ», срок соглашения – 32 года. Возврат инвестиций будет обеспечен за счет доходов от эксплуатации линии, «а также за счет платы концедента из бюджета Российской Федерации», говорится на сайте регионального министерства.</w:t>
      </w:r>
    </w:p>
    <w:p>
      <w:pPr>
        <w:pStyle w:val="Normal"/>
        <w:jc w:val="both"/>
        <w:rPr/>
      </w:pPr>
      <w:r>
        <w:rPr/>
        <w:t>В состав учредителей хозпартнерства «Уральская скоростная магистраль», по данным «СПАРК-Интерфакс», входят министерство имущества Челябинской области, Корпорация развития среднего Урала, а также ООО «РВМ ВСМ» («дочка» «РВМ Капитал»), АО «РМК» и ПАО «ЧТПЗ». Все совладельцы имеют равные доли – 20% (по 50 млн руб.), также небольшая доля у гендиректора Сергея Бревнова (10 тыс. руб.).</w:t>
      </w:r>
    </w:p>
    <w:p>
      <w:pPr>
        <w:pStyle w:val="Normal"/>
        <w:jc w:val="both"/>
        <w:rPr/>
      </w:pPr>
      <w:r>
        <w:rPr/>
        <w:t>«РВМ Капитал», РМК и ЧТПЗ станут инвесторами проекта, стратегическим партнером выступают «Российские железные дороги». В июне прошлого года хозпартнерство также подписало соглашение с китайской China Railway Group Limited, согласно которому сотрудничество будет вестись по ряду направлений – выбор необходимой инфраструктуры, проработка механизмов управления рисками и вопросов эксплуатации после строительства, возможности предоставления финансирования на реализацию проекта.</w:t>
      </w:r>
    </w:p>
    <w:p>
      <w:pPr>
        <w:pStyle w:val="Normal"/>
        <w:jc w:val="both"/>
        <w:rPr/>
      </w:pPr>
      <w:r>
        <w:rPr/>
        <w:t xml:space="preserve">Ранее в пресс-службе областного правительства сообщали, что к марту будет сформирован окончательный список инвесторов. Однако, по словам Сергея Бревнова, этот перечень в ближайшее время может дополняться. «Круг партнеров постоянно расширяется, проект не стоит на месте, поэтому говорить, что список сформирован окончательно, пока преждевременно. </w:t>
      </w:r>
    </w:p>
    <w:p>
      <w:pPr>
        <w:pStyle w:val="Normal"/>
        <w:jc w:val="both"/>
        <w:rPr/>
      </w:pPr>
      <w:r>
        <w:rPr/>
        <w:t>Ожидается, что, помимо крупных промышленных групп, к проекту в недалекой перспективе подключатся ведущие российские и зарубежные компании по строительству железнодорожной инфраструктуры. Сейчас ведутся переговоры, но имена потенциальных инвесторов пока не раскрываются», – прокомментировал гендиректор «Уральской скоростной магистрали».</w:t>
      </w:r>
    </w:p>
    <w:p>
      <w:pPr>
        <w:pStyle w:val="Normal"/>
        <w:jc w:val="both"/>
        <w:rPr/>
      </w:pPr>
      <w:r>
        <w:rPr/>
        <w:t>По мнению директора консалтинговой компании «Кэмп» Якова Гуревича, несмотря на заявления и активность властей, проект, скорее всего, реализован не будет. «Вероятность реализации этого проекта нулевая, его инвестиционная привлекательность соответствующая. Заявленные 360 млн руб. – это правдоподобная стоимость проекта, однако непонятно, кто станет эти деньги вкладывать. В такие проекты инвестируют исключительно банки, а пока ни с одним банком договор не подписан. Это и понятно, ведь чтобы инвестировать, нужно понимать, откуда можно получать прибыль, а никакого обоснования инвестиционной привлекательности ВСМ нет»,– говорит эксперт.</w:t>
      </w:r>
    </w:p>
    <w:p>
      <w:pPr>
        <w:pStyle w:val="Normal"/>
        <w:jc w:val="both"/>
        <w:rPr/>
      </w:pPr>
      <w:hyperlink r:id="rId40">
        <w:r>
          <w:rPr>
            <w:rStyle w:val="InternetLink"/>
          </w:rPr>
          <w:t>https://www.kommersant.ru/doc/3566583?query=%D0%BC%D0%B8%D0%BD%D1%82%D1%80%D0%B0%D0%BD%D1%8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ЖУКОВ; 2018.03.06; МОСКОВСКИЙ МЕТРОПОЛИТЕН ПОЛУЧИТ ЗА ТРИ ГОДА 1600 НОВЫХ ВАГОНОВ</w:t>
      </w:r>
    </w:p>
    <w:p>
      <w:pPr>
        <w:pStyle w:val="Normal"/>
        <w:jc w:val="both"/>
        <w:rPr/>
      </w:pPr>
      <w:r>
        <w:rPr/>
        <w:t>Подвижной состав столичного метро к 2020 году обновится на две трети. Об этом мэр Москвы Сергей Собянин сообщил вчера, посетив электродепо "Владыкино".</w:t>
      </w:r>
    </w:p>
    <w:p>
      <w:pPr>
        <w:pStyle w:val="Normal"/>
        <w:jc w:val="both"/>
        <w:rPr/>
      </w:pPr>
      <w:r>
        <w:rPr/>
        <w:t xml:space="preserve">Глава города пообщался с работниками метро и поделился планами развития подземки. По его словам, протяженность линий и количество станций к 2025 году увеличатся в два раза. Обновится и подвижной состав - метрополитен в ближайшие три года получит более 1600 новых вагонов для поездов "Москва". Таким образом, с учетом уже закупленных вагонов доля современных поездов превысит 65%. </w:t>
      </w:r>
      <w:r>
        <w:br w:type="page"/>
      </w:r>
    </w:p>
    <w:p>
      <w:pPr>
        <w:pStyle w:val="Normal"/>
        <w:jc w:val="both"/>
        <w:rPr/>
      </w:pPr>
      <w:r>
        <w:rPr/>
        <w:t>Первой веткой, куда пришли составы нового поколения, стала Таганско-Краснопресненская - по-прежнему самая загруженная в подземке. В будни она перевозит 1,2 миллиона пассажиров - вдвое больше, чем Кольцевая линия. Поезда на фиолетовой ветке сегодня обновлены почти наполовину. Последние устаревшие вагоны исчезнут отсюда через два года. "А с 1 июля этого года мы повысим заработную плату работникам метро на 4%", - добавил Собянин. Сейчас машинисты, по данным столичной мэрии, получают в среднем 113 тысяч рублей.</w:t>
      </w:r>
    </w:p>
    <w:p>
      <w:pPr>
        <w:pStyle w:val="Normal"/>
        <w:jc w:val="both"/>
        <w:rPr/>
      </w:pPr>
      <w:r>
        <w:rPr/>
        <w:t>Продолжится строительство и реконструкция электродепо. "Владыкино", обслуживающее серую ветку метро, уже расширяют. Завершить работы планируют в конце 2019 года. К этому времени там появятся два дополнительных комплекса для ремонта и обслуживания составов. Сюда закупят диагностическое оборудование, не имеющее аналогов в мире. Новые станки помогут проверять колеса поездов прямо на въезде в депо. Рядом построят четырехэтажное здание с одно-двухместными номерами гостиничного типа. Здесь перед сменой или после смогут отдыхать машинисты. Сейчас комнаты размещены на последних этажах административного здания. Да и рассчитаны на 3-4 человек.</w:t>
      </w:r>
    </w:p>
    <w:p>
      <w:pPr>
        <w:pStyle w:val="Normal"/>
        <w:jc w:val="both"/>
        <w:rPr/>
      </w:pPr>
      <w:hyperlink r:id="rId41">
        <w:r>
          <w:rPr>
            <w:rStyle w:val="InternetLink"/>
          </w:rPr>
          <w:t>https://rg.ru/2018/03/05/reg-cfo/moskovskij-metropoliten-poluchit-za-tri-goda-1600-novyh-vagonov.html</w:t>
        </w:r>
      </w:hyperlink>
    </w:p>
    <w:p>
      <w:pPr>
        <w:pStyle w:val="Normal"/>
        <w:jc w:val="both"/>
        <w:rPr/>
      </w:pPr>
      <w:r>
        <w:rPr/>
        <w:t>На ту же тему:</w:t>
      </w:r>
    </w:p>
    <w:p>
      <w:pPr>
        <w:pStyle w:val="Normal"/>
        <w:jc w:val="both"/>
        <w:rPr/>
      </w:pPr>
      <w:hyperlink r:id="rId42">
        <w:r>
          <w:rPr>
            <w:rStyle w:val="InternetLink"/>
          </w:rPr>
          <w:t>https://rns.online/transport/Protyazhennost-moskovskogo-metro-virastet-v-2-raza-k-2025-godu-2018-03-0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БАТОВА; 2018.03.06; ВОКЗАЛ РАЗДОРА</w:t>
      </w:r>
    </w:p>
    <w:p>
      <w:pPr>
        <w:pStyle w:val="Normal"/>
        <w:jc w:val="both"/>
        <w:rPr/>
      </w:pPr>
      <w:r>
        <w:rPr/>
        <w:t>Нужно ли переносить аэроэкспресс с Белорусского на Савеловский?</w:t>
      </w:r>
    </w:p>
    <w:p>
      <w:pPr>
        <w:pStyle w:val="Normal"/>
        <w:jc w:val="both"/>
        <w:rPr/>
      </w:pPr>
      <w:r>
        <w:rPr/>
        <w:t>Руководство РЖД заявило о возможном переносе терминала аэроэкспресса до Шереметьево с Белорусского вокзала на Савеловский. А как к этой идее относятся пассажиры?</w:t>
      </w:r>
    </w:p>
    <w:p>
      <w:pPr>
        <w:pStyle w:val="Normal"/>
        <w:jc w:val="both"/>
        <w:rPr/>
      </w:pPr>
      <w:r>
        <w:rPr/>
        <w:t>Борис Голиков, бизнесмен, основатель компании московского каршеринга:</w:t>
      </w:r>
    </w:p>
    <w:p>
      <w:pPr>
        <w:pStyle w:val="Normal"/>
        <w:jc w:val="both"/>
        <w:rPr/>
      </w:pPr>
      <w:r>
        <w:rPr/>
        <w:t>Лично я откажусь ездить на аэроэкспрессе, если он переедет на Савеловский. Время в пути до аэропорта будет больше, так как обещают сделать несколько новых остановок. Да и транспортная доступность Савеловского вокзала хуже ввиду его удаленности от большинства бизнес-центров.</w:t>
      </w:r>
    </w:p>
    <w:p>
      <w:pPr>
        <w:pStyle w:val="Normal"/>
        <w:jc w:val="both"/>
        <w:rPr/>
      </w:pPr>
      <w:r>
        <w:rPr/>
        <w:t>Алексей Кортнев, музыкант, актер театра и кино:</w:t>
      </w:r>
    </w:p>
    <w:p>
      <w:pPr>
        <w:pStyle w:val="Normal"/>
        <w:jc w:val="both"/>
        <w:rPr/>
      </w:pPr>
      <w:r>
        <w:rPr/>
        <w:t>Думаю, что РЖД виднее. На Савеловском вокзале сейчас образуется более мощный пересадочный узел, а Белорусский вокзал и площадь перед ним перегружены. У Савеловского гораздо спокойнее. Поэтому направить туда пассажиропоток в Шереметьево вполне разумное решение.</w:t>
      </w:r>
    </w:p>
    <w:p>
      <w:pPr>
        <w:pStyle w:val="Normal"/>
        <w:jc w:val="both"/>
        <w:rPr/>
      </w:pPr>
      <w:r>
        <w:rPr/>
        <w:t>Алексей Некрасов, телеведущий:</w:t>
      </w:r>
    </w:p>
    <w:p>
      <w:pPr>
        <w:pStyle w:val="Normal"/>
        <w:jc w:val="both"/>
        <w:rPr/>
      </w:pPr>
      <w:r>
        <w:rPr/>
        <w:t>Белорусский вокзал для меня удобнее, он стоит на моей ветке метро. К Савеловскому вокзалу придется ехать с пересадкой. Плохо и то, что ходит аэроэкспресс до Шереметьево вообще без остановок. Лучше бы сделали несколько остановок на периферии Москвы, чтобы людям не надо было для посадки на поезд каждый раз ехать в центр города. Это, кстати, касается и аэроэкспресса, который ходит в Домодедово.</w:t>
      </w:r>
    </w:p>
    <w:p>
      <w:pPr>
        <w:pStyle w:val="Normal"/>
        <w:jc w:val="both"/>
        <w:rPr/>
      </w:pPr>
      <w:r>
        <w:rPr/>
        <w:t>Дарья Королькова, журналист:</w:t>
      </w:r>
    </w:p>
    <w:p>
      <w:pPr>
        <w:pStyle w:val="Normal"/>
        <w:jc w:val="both"/>
        <w:rPr/>
      </w:pPr>
      <w:r>
        <w:rPr/>
        <w:t>Савеловский вокзал находится не на Кольцевой линии метро, значит, большинству пассажиров придется делать лишние пересадки. Если пересаживаться через станцию «Менделеевская», там эскалатора нет, только лестницы, каково людям с чемоданами? Выход из подземки к вокзалу по переходу тоже через лестницу в два пролета. А на «Белорусской-кольцевой» эскалатор вывозит пассажиров в один уровень с улицей.</w:t>
      </w:r>
      <w:r>
        <w:br w:type="page"/>
      </w:r>
    </w:p>
    <w:p>
      <w:pPr>
        <w:pStyle w:val="Normal"/>
        <w:jc w:val="both"/>
        <w:rPr/>
      </w:pPr>
      <w:r>
        <w:rPr/>
      </w:r>
    </w:p>
    <w:p>
      <w:pPr>
        <w:pStyle w:val="Normal"/>
        <w:jc w:val="both"/>
        <w:rPr/>
      </w:pPr>
      <w:r>
        <w:rPr/>
        <w:t>Комментарий</w:t>
      </w:r>
    </w:p>
    <w:p>
      <w:pPr>
        <w:pStyle w:val="Normal"/>
        <w:jc w:val="both"/>
        <w:rPr/>
      </w:pPr>
      <w:r>
        <w:rPr/>
        <w:t>Разговоры о переносе аэроэкспресса с Белорусского на Савеловский вокзал идут с прошлого года, когда были запущены двухэтажные поезда до Внуково и Домодедово. Запуск их в Шереметьево был отложен, поскольку такой состав по нормам безопасности не проходит под путепроводом у Белорусского – расстояние от крыши вагона до моста слишком маленькое. Это и стало одним из ключевых факторов, который заставил вернуться к вопросу о переносе аэроэкспрессов в Шереметьево на Савеловский вокзал. Как скоро это может произойти, в РЖД уточнять не стали.</w:t>
      </w:r>
    </w:p>
    <w:p>
      <w:pPr>
        <w:pStyle w:val="Normal"/>
        <w:jc w:val="both"/>
        <w:rPr/>
      </w:pPr>
      <w:hyperlink r:id="rId43">
        <w:r>
          <w:rPr>
            <w:rStyle w:val="InternetLink"/>
          </w:rPr>
          <w:t>https://rg.ru/2018/03/06/reg-cfo/nuzhno-li-perenosit-aeroekspress-s-belorusskogo-vokzala-na-savelovskij.html</w:t>
        </w:r>
      </w:hyperlink>
    </w:p>
    <w:p>
      <w:pPr>
        <w:pStyle w:val="Heading3"/>
        <w:jc w:val="both"/>
        <w:rPr/>
      </w:pPr>
      <w:r>
        <w:rPr>
          <w:rFonts w:cs="Times New Roman" w:ascii="Times New Roman" w:hAnsi="Times New Roman"/>
          <w:sz w:val="24"/>
          <w:szCs w:val="24"/>
        </w:rPr>
        <w:t>РОССИЙСКАЯ ГАЗЕТА; ТАТЬЯНА ШАДРИНА; 2018.03.05; ОТКРЫТА ПРОДАЖА БИЛЕТОВ НА ПОЕЗД ЗА ПОЛЦЕНЫ ДЛЯ ШКОЛЬНИКОВ</w:t>
      </w:r>
    </w:p>
    <w:p>
      <w:pPr>
        <w:pStyle w:val="Normal"/>
        <w:jc w:val="both"/>
        <w:rPr/>
      </w:pPr>
      <w:r>
        <w:rPr/>
        <w:t>Школьники смогут ездить в поездах дальнего следования со скидкой в 50 процентов не только во время учебного года, но и в летние каникулы. Уже открыта продажа билетов для детей в возрасте от 10 до 17 лет на все летние каникулы. Скидка действует на билеты в плацкартные, общие вагоны, вагоны с местами для сидения, а также в вагоны 2-го и 3-го класса, курсирующие внутри России. Исключение составляют скоростные и высокоскоростные поезда. В купейные вагоны скидка в 50 процентов действует с 25 мая по 1 июня и с 25 августа по 1 сентября 2018 года. Поездки в купе по специальным ценам можно будет совершить по любым действующим внутригосударственным маршрутам. Скидка не будет распространяться на покупку билетов в купе поезда 145/146 Москва - Назрань, а также не применяется одновременно с другими специальными тарифами, уточнили в РЖД. Купить билет можно на сайте РЖД, без предоставления каких-либо справок. А вот при посадке в поезд пассажиру необходимо предъявить проездной документ и документ, удостоверяющий личность, паспорт или свидетельство рождении, если паспорта еще нет. Подойдет и заверенная нотариусам копия свидетельства.</w:t>
      </w:r>
    </w:p>
    <w:p>
      <w:pPr>
        <w:pStyle w:val="Normal"/>
        <w:jc w:val="both"/>
        <w:rPr/>
      </w:pPr>
      <w:hyperlink r:id="rId44">
        <w:r>
          <w:rPr>
            <w:rStyle w:val="InternetLink"/>
          </w:rPr>
          <w:t>https://rg.ru/2018/03/05/otkryta-prodazha-biletov-na-poezd-za-polceny-dlia-shkolnikov.html</w:t>
        </w:r>
      </w:hyperlink>
    </w:p>
    <w:p>
      <w:pPr>
        <w:pStyle w:val="Normal"/>
        <w:jc w:val="both"/>
        <w:rPr/>
      </w:pPr>
      <w:r>
        <w:rPr/>
        <w:t>На ту же тему:</w:t>
      </w:r>
    </w:p>
    <w:p>
      <w:pPr>
        <w:pStyle w:val="Normal"/>
        <w:jc w:val="both"/>
        <w:rPr/>
      </w:pPr>
      <w:hyperlink r:id="rId45">
        <w:r>
          <w:rPr>
            <w:rStyle w:val="InternetLink"/>
          </w:rPr>
          <w:t>http://tass.ru/ekonomika/5009314</w:t>
        </w:r>
      </w:hyperlink>
    </w:p>
    <w:p>
      <w:pPr>
        <w:pStyle w:val="Normal"/>
        <w:jc w:val="both"/>
        <w:rPr/>
      </w:pPr>
      <w:hyperlink r:id="rId46">
        <w:r>
          <w:rPr>
            <w:rStyle w:val="InternetLink"/>
          </w:rPr>
          <w:t>https://www.ural.kp.ru/online/news/3041262/</w:t>
        </w:r>
      </w:hyperlink>
    </w:p>
    <w:p>
      <w:pPr>
        <w:pStyle w:val="Normal"/>
        <w:jc w:val="both"/>
        <w:rPr/>
      </w:pPr>
      <w:hyperlink r:id="rId47">
        <w:r>
          <w:rPr>
            <w:rStyle w:val="InternetLink"/>
          </w:rPr>
          <w:t>https://www.pnp.ru/economics/shkolnikam-mogut-uprostit-poluchenie-subsidiy-na-proezd-v-poezdakh.html</w:t>
        </w:r>
      </w:hyperlink>
    </w:p>
    <w:p>
      <w:pPr>
        <w:pStyle w:val="Normal"/>
        <w:jc w:val="both"/>
        <w:rPr/>
      </w:pPr>
      <w:hyperlink r:id="rId48">
        <w:r>
          <w:rPr>
            <w:rStyle w:val="InternetLink"/>
          </w:rPr>
          <w:t>http://eburg.mk.ru/articles/2018/03/05/nachalas-prodazha-biletov-na-poezda-dlya-shkolnikov-so-skidkoy-50.html</w:t>
        </w:r>
      </w:hyperlink>
    </w:p>
    <w:p>
      <w:pPr>
        <w:pStyle w:val="Normal"/>
        <w:jc w:val="both"/>
        <w:rPr/>
      </w:pPr>
      <w:hyperlink r:id="rId49">
        <w:r>
          <w:rPr>
            <w:rStyle w:val="InternetLink"/>
          </w:rPr>
          <w:t>https://tourism.interfax.ru/ru/news/articles/47591</w:t>
        </w:r>
      </w:hyperlink>
    </w:p>
    <w:p>
      <w:pPr>
        <w:pStyle w:val="Normal"/>
        <w:jc w:val="both"/>
        <w:rPr/>
      </w:pPr>
      <w:hyperlink r:id="rId50">
        <w:r>
          <w:rPr>
            <w:rStyle w:val="InternetLink"/>
          </w:rPr>
          <w:t>https://rueconomics.ru/310705-rzhd-teper-prodaet-bilety-dlya-shkolnikov-na-letnie-reisy-po-lgotnoi-cene</w:t>
        </w:r>
      </w:hyperlink>
    </w:p>
    <w:p>
      <w:pPr>
        <w:pStyle w:val="Normal"/>
        <w:jc w:val="both"/>
        <w:rPr/>
      </w:pPr>
      <w:hyperlink r:id="rId51">
        <w:r>
          <w:rPr>
            <w:rStyle w:val="InternetLink"/>
          </w:rPr>
          <w:t>http://www.mskagency.ru/materials/2758867</w:t>
        </w:r>
      </w:hyperlink>
    </w:p>
    <w:p>
      <w:pPr>
        <w:pStyle w:val="Normal"/>
        <w:jc w:val="both"/>
        <w:rPr/>
      </w:pPr>
      <w:hyperlink r:id="rId52">
        <w:r>
          <w:rPr>
            <w:rStyle w:val="InternetLink"/>
          </w:rPr>
          <w:t>http://vm.ru/news/468303.html</w:t>
        </w:r>
      </w:hyperlink>
    </w:p>
    <w:p>
      <w:pPr>
        <w:pStyle w:val="Normal"/>
        <w:jc w:val="both"/>
        <w:rPr/>
      </w:pPr>
      <w:hyperlink r:id="rId53">
        <w:r>
          <w:rPr>
            <w:rStyle w:val="InternetLink"/>
          </w:rPr>
          <w:t>http://www.avtoradio.ru/news/uid/10035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05; УГРОЗА ВЗРЫВА НА КИЕВСКОМ ВОКЗАЛЕ В МОСКВЕ ОКАЗАЛАСЬ ЛОЖНОЙ</w:t>
      </w:r>
    </w:p>
    <w:p>
      <w:pPr>
        <w:pStyle w:val="Normal"/>
        <w:jc w:val="both"/>
        <w:rPr/>
      </w:pPr>
      <w:r>
        <w:rPr/>
        <w:t>Никаких подозрительных предметов в здании найдено не было</w:t>
      </w:r>
    </w:p>
    <w:p>
      <w:pPr>
        <w:pStyle w:val="Normal"/>
        <w:jc w:val="both"/>
        <w:rPr/>
      </w:pPr>
      <w:r>
        <w:rPr/>
        <w:t>Угроза взрыва на Киевском вокзале в Москве оказалась ложной, специалисты не нашли в здании подозрительных предметов. Об этом ТАСС сообщил источник в экстренных службах.</w:t>
      </w:r>
    </w:p>
    <w:p>
      <w:pPr>
        <w:pStyle w:val="Normal"/>
        <w:jc w:val="both"/>
        <w:rPr/>
      </w:pPr>
      <w:r>
        <w:rPr/>
        <w:t>Ранее от неизвестного поступило сообщение об угрозе взрыва на Киевском вокзале.</w:t>
      </w:r>
    </w:p>
    <w:p>
      <w:pPr>
        <w:pStyle w:val="Normal"/>
        <w:jc w:val="both"/>
        <w:rPr/>
      </w:pPr>
      <w:r>
        <w:rPr/>
        <w:t>«Проверка здания вокзала, а также прилегающей территории завершена. Никаких подозрительных предметов в ходе обследования обнаружено не было», – сказал собеседник агентства.</w:t>
      </w:r>
    </w:p>
    <w:p>
      <w:pPr>
        <w:pStyle w:val="Normal"/>
        <w:jc w:val="both"/>
        <w:rPr/>
      </w:pPr>
      <w:r>
        <w:rPr/>
        <w:t>На месте работали кинологи со служебными собаками. На время проверки из здания вокзала было эвакуировано больше 200 человек. На движение поездов и пригородных электричек инцидент никак не повлиял.</w:t>
      </w:r>
    </w:p>
    <w:p>
      <w:pPr>
        <w:pStyle w:val="Normal"/>
        <w:jc w:val="both"/>
        <w:rPr/>
      </w:pPr>
      <w:hyperlink r:id="rId54">
        <w:r>
          <w:rPr>
            <w:rStyle w:val="InternetLink"/>
          </w:rPr>
          <w:t>http://tass.ru/moskva/5010305</w:t>
        </w:r>
      </w:hyperlink>
    </w:p>
    <w:p>
      <w:pPr>
        <w:pStyle w:val="Normal"/>
        <w:jc w:val="both"/>
        <w:rPr/>
      </w:pPr>
      <w:r>
        <w:rPr/>
        <w:t>На ту же тему:</w:t>
      </w:r>
    </w:p>
    <w:p>
      <w:pPr>
        <w:pStyle w:val="Normal"/>
        <w:jc w:val="both"/>
        <w:rPr/>
      </w:pPr>
      <w:hyperlink r:id="rId55">
        <w:r>
          <w:rPr>
            <w:rStyle w:val="InternetLink"/>
          </w:rPr>
          <w:t>https://www.rbc.ru/rbcfreenews/5a9d8b2d9a794794b57c03dc</w:t>
        </w:r>
      </w:hyperlink>
    </w:p>
    <w:p>
      <w:pPr>
        <w:pStyle w:val="Normal"/>
        <w:jc w:val="both"/>
        <w:rPr/>
      </w:pPr>
      <w:hyperlink r:id="rId56">
        <w:r>
          <w:rPr>
            <w:rStyle w:val="InternetLink"/>
          </w:rPr>
          <w:t>https://topspb.tv/news/2018/03/5/v-moskve-s-kievskogo-vokzala-evakuirovali-200-chelovek-iz-za-ugrozy-vzryv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05; КОЛЬЦЕВАЯ ЛИНИЯ МЕТРО МОЖЕТ ПОЯВИТЬСЯ В ПЕТЕРБУРГЕ К 2030 ГОДУ</w:t>
      </w:r>
    </w:p>
    <w:p>
      <w:pPr>
        <w:pStyle w:val="Normal"/>
        <w:jc w:val="both"/>
        <w:rPr/>
      </w:pPr>
      <w:r>
        <w:rPr/>
        <w:t>Кольцевая линия метрополитена может появиться в Санкт-Петербурге к 2030 году, сообщил в понедельник журналистам вице-губернатор Игорь Албин, курирующий в том числе строительство метро. «Мы работаем над обоснованиями, мы работаем с изысканиями, мы работаем с проектировщиками. Как правило, проектирование и перегонного туннеля, и станций с хорошими надлежащими изысканиями занимает до полутора лет, стройка – всегда по-разному. Это зависит от того, какие грунты, объем работ, но до 2030-го – вполне реально. Та задача, которая поставлена губернатором, реальна», – сказал он. Ранее губернатор города Георгий Полтавченко в интервью городскому телеканалу «Санкт-Петербург» сообщил, что стоимость строительства кольцевой линии может составить 300 млрд рублей. Предполагается, что длина кольцевой линии составит примерно 40 км. Она будет включать в себя 20 станций, из них 14 – пересадочных. Сейчас в работе находится участок от строящейся станции «Большой проспект» до станции «Лесная».</w:t>
      </w:r>
    </w:p>
    <w:p>
      <w:pPr>
        <w:pStyle w:val="Normal"/>
        <w:jc w:val="both"/>
        <w:rPr/>
      </w:pPr>
      <w:r>
        <w:rPr/>
        <w:t>На данный момент в петербургской подземке работают пять линий и 67 станций с семью пересадочными узлами. В 2018 году планируется открыть пять новых станций метрополитена – «Новокрестовская», «Беговая», «Шушары», «Проспект Славы» и «Дунайская».</w:t>
      </w:r>
    </w:p>
    <w:p>
      <w:pPr>
        <w:pStyle w:val="Normal"/>
        <w:jc w:val="both"/>
        <w:rPr/>
      </w:pPr>
      <w:hyperlink r:id="rId57">
        <w:r>
          <w:rPr>
            <w:rStyle w:val="InternetLink"/>
          </w:rPr>
          <w:t>http://tass.ru/ekonomika/500796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МОСКВА; 2018.03.05; ЦППК ПРЕДЛАГАЕТ РАССМОТРЕТЬ ВОЗМОЖНОСТЬ СУБСИДИРОВАНИЯ ПРОИЗВОДСТВА ПОДВИЖНОГО СОСТАВА ДО 2030 Г.</w:t>
      </w:r>
    </w:p>
    <w:p>
      <w:pPr>
        <w:pStyle w:val="Normal"/>
        <w:jc w:val="both"/>
        <w:rPr/>
      </w:pPr>
      <w:r>
        <w:rPr/>
        <w:t>ЦППК предлагает рассмотреть возможность субсидирования производства подвижного состава до 2030 г. сообщил на съезде союза транспортников России генеральный директор ОАО «Центральная ППК» Максим Дьяконов.</w:t>
      </w:r>
    </w:p>
    <w:p>
      <w:pPr>
        <w:pStyle w:val="Normal"/>
        <w:jc w:val="both"/>
        <w:rPr/>
      </w:pPr>
      <w:r>
        <w:rPr/>
        <w:t>«Сейчас вступила в действие программа по субсидированию производителей подвижного состава сроком на три года по 1,5 млрд руб. ежегодно. Это позволяет перевозчикам экономить от 10% до 15% и предлагать конкурентноспособную услугу без увеличения стоимости для пассажиров. Мы просим рассмотреть возможность использовать программу по субсидированию подвижного состава на долгосрочной перспективе, минимум до 2030 г.», – сказал М. Дьяконов.</w:t>
      </w:r>
      <w:r>
        <w:br w:type="page"/>
      </w:r>
    </w:p>
    <w:p>
      <w:pPr>
        <w:pStyle w:val="Normal"/>
        <w:jc w:val="both"/>
        <w:rPr/>
      </w:pPr>
      <w:r>
        <w:rPr/>
      </w:r>
    </w:p>
    <w:p>
      <w:pPr>
        <w:pStyle w:val="Normal"/>
        <w:jc w:val="both"/>
        <w:rPr/>
      </w:pPr>
      <w:r>
        <w:rPr/>
        <w:t xml:space="preserve">По его словам, сейчас </w:t>
      </w:r>
      <w:r>
        <w:rPr>
          <w:b/>
        </w:rPr>
        <w:t>Минтранс</w:t>
      </w:r>
      <w:r>
        <w:rPr/>
        <w:t xml:space="preserve"> РФ разрабатывает план по обновлению не только пригородных поездов, но и поездов дальнего следования. «Мы должны понимать, что старые плацкартные и общие вагоны будут заменяться на новый подвижной состав, поэтому мы предлагаем также рассматривать программу по субсидированию вагонов дальнего назначения наряду с субсидированию вагонов пригородного сообщения», – заключил М. Дъяконов.</w:t>
      </w:r>
    </w:p>
    <w:p>
      <w:pPr>
        <w:pStyle w:val="Normal"/>
        <w:jc w:val="both"/>
        <w:rPr/>
      </w:pPr>
      <w:hyperlink r:id="rId58">
        <w:r>
          <w:rPr>
            <w:rStyle w:val="InternetLink"/>
          </w:rPr>
          <w:t>http://www.mskagency.ru/materials/2758831</w:t>
        </w:r>
      </w:hyperlink>
    </w:p>
    <w:p>
      <w:pPr>
        <w:pStyle w:val="Heading3"/>
        <w:jc w:val="both"/>
        <w:rPr/>
      </w:pPr>
      <w:r>
        <w:rPr>
          <w:rFonts w:cs="Times New Roman" w:ascii="Times New Roman" w:hAnsi="Times New Roman"/>
          <w:sz w:val="24"/>
          <w:szCs w:val="24"/>
        </w:rPr>
        <w:t>REGNUM; 2018.03.05; СМОЛЬНЫЙ ОБЪЯВИТ КОНКУРС ПО «АЭРОЭКСПРЕССУ» В АПРЕЛЕ</w:t>
      </w:r>
    </w:p>
    <w:p>
      <w:pPr>
        <w:pStyle w:val="Normal"/>
        <w:jc w:val="both"/>
        <w:rPr/>
      </w:pPr>
      <w:r>
        <w:rPr/>
        <w:t>Город ждет активного участия бизнеса и гарантий федерального центра</w:t>
      </w:r>
    </w:p>
    <w:p>
      <w:pPr>
        <w:pStyle w:val="Normal"/>
        <w:jc w:val="both"/>
        <w:rPr/>
      </w:pPr>
      <w:r>
        <w:rPr/>
        <w:t>Смольный объявит конкурс по «аэроэкспрессу» в апреле</w:t>
      </w:r>
    </w:p>
    <w:p>
      <w:pPr>
        <w:pStyle w:val="Normal"/>
        <w:jc w:val="both"/>
        <w:rPr/>
      </w:pPr>
      <w:r>
        <w:rPr/>
        <w:t>Конкурс по строительству скоростной железнодорожной линии из аэропорта «Пулково» на Витебский вокзал будет объявлен до начала Чемпионата мира по футболу, вероятнее всего – в апреле текущего года. Как передает корреспондент ИА REGNUM, об этом в понедельник, 5 марта, сообщил журналистам вице-губернатор Санкт-Петербурга Игорь Албин во время рабочей поездки по объектам, строящимся к ЧМ-2018.</w:t>
      </w:r>
    </w:p>
    <w:p>
      <w:pPr>
        <w:pStyle w:val="Normal"/>
        <w:jc w:val="both"/>
        <w:rPr/>
      </w:pPr>
      <w:r>
        <w:rPr/>
        <w:t>Он отметил, что для реализации этого проекта, который будет реализован на принципах государственно-частного партнерства, город рассчитывает не только на федеральные бюджетные гарантии, но также, возможно, на средства инвестпрограммы РЖД.</w:t>
      </w:r>
    </w:p>
    <w:p>
      <w:pPr>
        <w:pStyle w:val="Normal"/>
        <w:jc w:val="both"/>
        <w:rPr/>
      </w:pPr>
      <w:r>
        <w:rPr/>
        <w:t>Что касается возможных концессионеров, то среди них, по словам Албина, могут быть и ВТБ, и некоторые другие компании.</w:t>
      </w:r>
    </w:p>
    <w:p>
      <w:pPr>
        <w:pStyle w:val="Normal"/>
        <w:jc w:val="both"/>
        <w:rPr/>
      </w:pPr>
      <w:r>
        <w:rPr/>
        <w:t>Как сообщало ИА REGNUM, работы по возведению линии с Витебского вокзала до «Пулково» должны начать не позднее III квартала 2018 года. Причем, как и в случае с Западным скоростным диаметром (ЗСД), городской бюджет, скорее всего, будет вынужден платить концессионеру ежегодную компенсацию за «недополученную прибыль», если аэроэкспресс не окупится.</w:t>
      </w:r>
    </w:p>
    <w:p>
      <w:pPr>
        <w:pStyle w:val="Normal"/>
        <w:jc w:val="both"/>
        <w:rPr/>
      </w:pPr>
      <w:r>
        <w:rPr/>
        <w:t>Скоростной поезд позволит добраться от «Пулково» до Витебского вокзала или обратно за 25 минут. Поезд будет делать остановку на станции Купчино. Строительство линии начнется только после окончания Чемпионата мира по футболу в 2018 году. К 2020 году ожидается рост пассажиропотока через аэропорт «Пулково» до 24,4 млн человек в год. По расчетам разработчиков, это должно окупить вложения.</w:t>
      </w:r>
    </w:p>
    <w:p>
      <w:pPr>
        <w:pStyle w:val="Normal"/>
        <w:jc w:val="both"/>
        <w:rPr/>
      </w:pPr>
      <w:r>
        <w:rPr/>
        <w:t>Стоимость проезда в поездах от аэропорта «Пулково» до Витебского вокзала Петербурга составит от 250 до 350 рублей. Капитальные вложения в создание железнодорожной трассы оценивались в 15,6 млрд рублей.</w:t>
      </w:r>
    </w:p>
    <w:p>
      <w:pPr>
        <w:pStyle w:val="Normal"/>
        <w:jc w:val="both"/>
        <w:rPr/>
      </w:pPr>
      <w:r>
        <w:rPr/>
        <w:t>Противники проекта просят губернатора Санкт-Петербурга подумать об отмене конкурса на аэроэкспресс и поручить найти другие пути совершенствования транспортного обслуживания аэропорта.</w:t>
      </w:r>
    </w:p>
    <w:p>
      <w:pPr>
        <w:pStyle w:val="Normal"/>
        <w:jc w:val="both"/>
        <w:rPr/>
      </w:pPr>
      <w:hyperlink r:id="rId59">
        <w:r>
          <w:rPr>
            <w:rStyle w:val="InternetLink"/>
          </w:rPr>
          <w:t>https://regnum.ru/news/2387124.html</w:t>
        </w:r>
      </w:hyperlink>
    </w:p>
    <w:p>
      <w:pPr>
        <w:pStyle w:val="Normal"/>
        <w:jc w:val="both"/>
        <w:rPr/>
      </w:pPr>
      <w:r>
        <w:rPr/>
        <w:t>На ту же тему:</w:t>
      </w:r>
    </w:p>
    <w:p>
      <w:pPr>
        <w:pStyle w:val="Normal"/>
        <w:jc w:val="both"/>
        <w:rPr/>
      </w:pPr>
      <w:hyperlink r:id="rId60">
        <w:r>
          <w:rPr>
            <w:rStyle w:val="InternetLink"/>
          </w:rPr>
          <w:t>https://topspb.tv/news/2018/03/5/konkurs-na-stroitelstvo-skorostnogo-poezda-do-pulkovo-obyavyat-v-aprele/</w:t>
        </w:r>
      </w:hyperlink>
    </w:p>
    <w:p>
      <w:pPr>
        <w:pStyle w:val="Normal"/>
        <w:jc w:val="both"/>
        <w:rPr/>
      </w:pPr>
      <w:hyperlink r:id="rId61">
        <w:r>
          <w:rPr>
            <w:rStyle w:val="InternetLink"/>
          </w:rPr>
          <w:t>https://abnews.ru/2018/03/05/tender-aeroekspress/</w:t>
        </w:r>
      </w:hyperlink>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05; ПУТИН ЖДЕТ ОТ АВИАКОМПАНИЙ ПРЕДЛОЖЕНИЙ ПО МЕРАМ РАЗВИТИЯ РЕГИОНАЛЬНОЙ АВИАЦИИ</w:t>
      </w:r>
    </w:p>
    <w:p>
      <w:pPr>
        <w:pStyle w:val="Normal"/>
        <w:jc w:val="both"/>
        <w:rPr/>
      </w:pPr>
      <w:r>
        <w:rPr/>
        <w:t>Президент напомнил, что РФ специально выделила ресурсы на поддержание возрождения такого авиапарка</w:t>
      </w:r>
    </w:p>
    <w:p>
      <w:pPr>
        <w:pStyle w:val="Normal"/>
        <w:jc w:val="both"/>
        <w:rPr/>
      </w:pPr>
      <w:r>
        <w:rPr/>
        <w:t>Президент РФ Владимир Путин, выступая на съезде транспортников РФ, сообщил, что он рассчитывает на конкретные предложения от российских авиакомпаний по развитию межрегиональных маршрутов, а также по увеличению российских самолетов.</w:t>
      </w:r>
    </w:p>
    <w:p>
      <w:pPr>
        <w:pStyle w:val="Normal"/>
        <w:jc w:val="both"/>
        <w:rPr/>
      </w:pPr>
      <w:r>
        <w:rPr/>
        <w:t>«Будем расширять перечень прямых межрегиональных маршрутов. Особенно на удаленных и труднодоступных северных территориях: в Сибири и на Дальнем Востоке, – сказал глава государства. – Важно, чтобы развитие аэропортов России происходило вместе с увеличением парка отечественных самолетов: качественных, недорогих, надежных в эксплуатации. Включая линейку воздушных судов малой и средней вместимости от 9 до 65 мест».</w:t>
      </w:r>
    </w:p>
    <w:p>
      <w:pPr>
        <w:pStyle w:val="Normal"/>
        <w:jc w:val="both"/>
        <w:rPr/>
      </w:pPr>
      <w:r>
        <w:rPr/>
        <w:t>«Рассчитываю на конкретные предложения со стороны авиакомпаний и предприятий отрасли о том, какие меры поддержки здесь необходимы», – отметил Путин. Он напомнил, что РФ специально выделила, в том числе из резервов, ресурсы на поддержание возрождения такого авиапарка.</w:t>
      </w:r>
    </w:p>
    <w:p>
      <w:pPr>
        <w:pStyle w:val="Normal"/>
        <w:jc w:val="both"/>
        <w:rPr/>
      </w:pPr>
      <w:r>
        <w:rPr/>
        <w:t>***</w:t>
      </w:r>
    </w:p>
    <w:p>
      <w:pPr>
        <w:pStyle w:val="Normal"/>
        <w:jc w:val="both"/>
        <w:rPr/>
      </w:pPr>
      <w:hyperlink r:id="rId62">
        <w:r>
          <w:rPr>
            <w:rStyle w:val="InternetLink"/>
          </w:rPr>
          <w:t>http://tass.ru/ekonomika/5009182</w:t>
        </w:r>
      </w:hyperlink>
    </w:p>
    <w:p>
      <w:pPr>
        <w:pStyle w:val="Normal"/>
        <w:jc w:val="both"/>
        <w:rPr/>
      </w:pPr>
      <w:r>
        <w:rPr/>
        <w:t>На ту же тему:</w:t>
      </w:r>
    </w:p>
    <w:p>
      <w:pPr>
        <w:pStyle w:val="Normal"/>
        <w:jc w:val="both"/>
        <w:rPr/>
      </w:pPr>
      <w:hyperlink r:id="rId63">
        <w:r>
          <w:rPr>
            <w:rStyle w:val="InternetLink"/>
          </w:rPr>
          <w:t>https://ria.ru/economy/20180305/1515779769.html</w:t>
        </w:r>
      </w:hyperlink>
    </w:p>
    <w:p>
      <w:pPr>
        <w:pStyle w:val="Normal"/>
        <w:jc w:val="both"/>
        <w:rPr/>
      </w:pPr>
      <w:hyperlink r:id="rId64">
        <w:r>
          <w:rPr>
            <w:rStyle w:val="InternetLink"/>
          </w:rPr>
          <w:t>https://rueconomics.ru/310657-aviakompanii-predlozhat-putinu-idei-po-razvitiyu-regionalnogo-rynka</w:t>
        </w:r>
      </w:hyperlink>
    </w:p>
    <w:p>
      <w:pPr>
        <w:pStyle w:val="Normal"/>
        <w:jc w:val="both"/>
        <w:rPr/>
      </w:pPr>
      <w:hyperlink r:id="rId65">
        <w:r>
          <w:rPr>
            <w:rStyle w:val="InternetLink"/>
          </w:rPr>
          <w:t>https://eadaily.com/ru/news/2018/03/05/v-rossii-budut-razvivat-regionalnuyu-aviaciyu</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МАРИНА ГУСЕНКО, ТАТЬЯНА ШАДРИНА; 2018.03.05; КУРИЛЬЩИКИ ЗАПРОСИЛИ ПОСАДКУ</w:t>
      </w:r>
    </w:p>
    <w:p>
      <w:pPr>
        <w:pStyle w:val="Normal"/>
        <w:jc w:val="both"/>
        <w:rPr/>
      </w:pPr>
      <w:r>
        <w:rPr/>
        <w:t>Законопроект о возврате курилок в «чистые» зоны российских аэропортов вызвал горячие споры</w:t>
      </w:r>
    </w:p>
    <w:p>
      <w:pPr>
        <w:pStyle w:val="Normal"/>
        <w:jc w:val="both"/>
        <w:rPr/>
      </w:pPr>
      <w:r>
        <w:rPr/>
        <w:t xml:space="preserve">В «чистые» зоны аэропортов, куда пассажиры попадают после тщательного досмотра и иногда проводят в ожидании посадки несколько часов, могут вернуться курилки. Депутатский законопроект об этом находится на обсуждении в профильных комитетах Государственной думы, идея находит осторожную поддержку в </w:t>
      </w:r>
      <w:r>
        <w:rPr>
          <w:b/>
        </w:rPr>
        <w:t>минтрансе</w:t>
      </w:r>
      <w:r>
        <w:rPr/>
        <w:t>. Естественно, у этой инициативы есть как сторонники, так и противники. «Российская газета» взвесила их аргументы и пришла к выводу, что любое решение – оставить все как есть или все же ослабить запреты – будет уязвимым для критики.</w:t>
      </w:r>
    </w:p>
    <w:p>
      <w:pPr>
        <w:pStyle w:val="Normal"/>
        <w:jc w:val="both"/>
        <w:rPr/>
      </w:pPr>
      <w:r>
        <w:rPr/>
        <w:t>Аргументы «за»</w:t>
      </w:r>
    </w:p>
    <w:p>
      <w:pPr>
        <w:pStyle w:val="Normal"/>
        <w:jc w:val="both"/>
        <w:rPr/>
      </w:pPr>
      <w:r>
        <w:rPr/>
        <w:t>Несмотря на запрет курения в аэропортах, заядлые курильщики все равно дымят в туалетах и разных закутках, и запах табака попадает в общее пространство. В прошлом году Роспотребнадзор оштрафовал 4 тысяч граждан за курение в неположенном месте, в том числе в аэропортах.</w:t>
      </w:r>
    </w:p>
    <w:p>
      <w:pPr>
        <w:pStyle w:val="Normal"/>
        <w:jc w:val="both"/>
        <w:rPr/>
      </w:pPr>
      <w:r>
        <w:rPr/>
        <w:t>Автор законодательной инициативы, зампред Комитета Госдумы по экологии и охране окружающей среды Сергей Боярский подчеркивает, что он на стороне минздрава в части защиты граждан от воздействия табачного дыма. «Законопроект именно об этом – о защите здоровья людей, вынужденных вдыхать продукты горения табака в местах, в которых систематически нарушается установленный запрет на курение, – поясняет Боярский. – Разрешение на организацию специально оборудованных мест для курения в «чистых» зонах аэропортов станет еще одним шагом к защите окружающих от воздействия табачного дыма».</w:t>
      </w:r>
    </w:p>
    <w:p>
      <w:pPr>
        <w:pStyle w:val="Normal"/>
        <w:jc w:val="both"/>
        <w:rPr/>
      </w:pPr>
      <w:r>
        <w:rPr/>
        <w:t>Во многих странах, в том числе в Европе, устроены курилки-аквариумы, которые расположены по углам «чистых» зон аэропортов. Они не бросаются в глаза, имеют изолированную систему вентиляции, рядом с ними запах дыма не чувствуется.</w:t>
      </w:r>
    </w:p>
    <w:p>
      <w:pPr>
        <w:pStyle w:val="Normal"/>
        <w:jc w:val="both"/>
        <w:rPr/>
      </w:pPr>
      <w:r>
        <w:rPr/>
        <w:t xml:space="preserve">В </w:t>
      </w:r>
      <w:r>
        <w:rPr>
          <w:b/>
        </w:rPr>
        <w:t>минтрансе</w:t>
      </w:r>
      <w:r>
        <w:rPr/>
        <w:t xml:space="preserve"> «Российской газете» заявили о необходимости взвешенно подойти к решению этого вопроса, соблюдая права как курящих, так и не курящих людей.</w:t>
      </w:r>
    </w:p>
    <w:p>
      <w:pPr>
        <w:pStyle w:val="Normal"/>
        <w:jc w:val="both"/>
        <w:rPr/>
      </w:pPr>
      <w:r>
        <w:rPr/>
        <w:t>До антитабачного закона в аэропортах курилки были и в зонах прилета международных рейсов, то есть курильщики могли «надышаться» сразу после выхода из самолета и еще до пограничного контроля. Сейчас, как неоднократно заявляли представители воздушных гаваней, они готовы открыть «аквариумы» для пассажиров заново.</w:t>
      </w:r>
    </w:p>
    <w:p>
      <w:pPr>
        <w:pStyle w:val="Normal"/>
        <w:jc w:val="both"/>
        <w:rPr/>
      </w:pPr>
      <w:r>
        <w:rPr/>
        <w:t>Аргументы «против»</w:t>
      </w:r>
    </w:p>
    <w:p>
      <w:pPr>
        <w:pStyle w:val="Normal"/>
        <w:jc w:val="both"/>
        <w:rPr/>
      </w:pPr>
      <w:r>
        <w:rPr/>
        <w:t>Возвращение курилок в аэропорты отравит жизнь некурящим пассажирам и создаст прецедент для внесения новых «поблажек» в антитабачное законодательство, считает член Координационного совета по борьбе против табака при минздраве Виктор Зыков.</w:t>
      </w:r>
    </w:p>
    <w:p>
      <w:pPr>
        <w:pStyle w:val="Normal"/>
        <w:jc w:val="both"/>
        <w:rPr/>
      </w:pPr>
      <w:r>
        <w:rPr/>
        <w:t>По словам эксперта, многократные исследования показали, что рядом с курилками концентрируется большое количество вредных веществ, которые в итоге вдыхают все люди, находящиеся в залах аэропорта, в том числе женщины и дети. «Еще не создана такая вентиляционная система, которая позволяла бы полностью вытягивать на улицу сигаретный дым и все вредные от него вещества. Как правило, они распространяются по соседним помещениям», – говорит эксперт. Во-вторых, отсутствие курилок снижает потребление табака.</w:t>
      </w:r>
    </w:p>
    <w:p>
      <w:pPr>
        <w:pStyle w:val="Normal"/>
        <w:jc w:val="both"/>
        <w:rPr/>
      </w:pPr>
      <w:r>
        <w:rPr/>
        <w:t>«В конце концов, если человеку невтерпеж затянуться перед вылетом, он может использовать средства никотинозаместительной терапии или любые другие препараты, позволяющие обойтись без сигареты, – продолжает Виктор Зыков. – И это будет гораздо полезнее и для его здоровья, и для окружающих».</w:t>
      </w:r>
    </w:p>
    <w:p>
      <w:pPr>
        <w:pStyle w:val="Normal"/>
        <w:jc w:val="both"/>
        <w:rPr/>
      </w:pPr>
      <w:r>
        <w:rPr/>
        <w:t>Даже среди развитых стран нет единства по курилкам-аквариумам. Так, они есть во многих странах Евросоюза</w:t>
      </w:r>
    </w:p>
    <w:p>
      <w:pPr>
        <w:pStyle w:val="Normal"/>
        <w:jc w:val="both"/>
        <w:rPr/>
      </w:pPr>
      <w:r>
        <w:rPr/>
        <w:t>Курильщики дымят в туалетах? «Но разрешить в связи с этим открывать курительные комнаты – это то же самое, что узаконить кражи, они ведь все равно совершаются, хоть и запрещены законом», – проводит параллель эксперт. На самом деле, туалетные комнаты можно оборудовать датчиками дыма и с их помощью «ловить» нарушителей антитабачного закона. Если хотя бы один пассажир опоздает на самолет из-за того, что закурил в неположенном месте и его увели составлять протокол, об этом быстро станет известно многим, и часть людей откажется от аналогичной затеи. «Но создается впечатление, что аэропорты зачастую специально не пресекают курение в туалетах, а создают для него условия, чтобы потом заявить, что закон не работает, и потребовать возврата курилок», – добавляет Виктор Зыков.</w:t>
      </w:r>
    </w:p>
    <w:p>
      <w:pPr>
        <w:pStyle w:val="Normal"/>
        <w:jc w:val="both"/>
        <w:rPr/>
      </w:pPr>
      <w:r>
        <w:rPr/>
        <w:t>Наконец, ранее проведенный ВЦИОМ опрос показал, что 82 процента респондентов поддержали меру по полному запрету курения табака в помещениях железнодорожных вокзалов и аэропортов.</w:t>
      </w:r>
    </w:p>
    <w:p>
      <w:pPr>
        <w:pStyle w:val="Normal"/>
        <w:jc w:val="both"/>
        <w:rPr/>
      </w:pPr>
      <w:r>
        <w:rPr/>
        <w:t xml:space="preserve">А как у них? </w:t>
      </w:r>
    </w:p>
    <w:p>
      <w:pPr>
        <w:pStyle w:val="Normal"/>
        <w:jc w:val="both"/>
        <w:rPr/>
      </w:pPr>
      <w:r>
        <w:rPr/>
        <w:t>Курение в аэропортах запрещено в очень многих странах, в том числе в крупнейших транспортных хабах, как аэропорт Хитроу в Лондоне. Пассажиропоток в нем не уменьшается в связи с отсутствием курилок, а напротив, постоянно растет – за счет приемлемых цен и хороших условий для пассажиров.</w:t>
      </w:r>
      <w:r>
        <w:br w:type="page"/>
      </w:r>
    </w:p>
    <w:p>
      <w:pPr>
        <w:pStyle w:val="Normal"/>
        <w:jc w:val="both"/>
        <w:rPr/>
      </w:pPr>
      <w:r>
        <w:rPr/>
      </w:r>
    </w:p>
    <w:p>
      <w:pPr>
        <w:pStyle w:val="Normal"/>
        <w:jc w:val="both"/>
        <w:rPr/>
      </w:pPr>
      <w:r>
        <w:rPr/>
        <w:t>Также курение запрещено во всех аэропортах Австралии, Канады, Англии, Шотландии, Ирландии, Мальты, Швеции, Норвегии, Финляндии, Испании, Саудовской Аравии, Венгрии, Бразилии, Монголии, Аргентины, Уругвая, Чили, многих стран Африки. Бездымными являются около 600 аэропортов США (примерно 60 процентов аэропортов в стране), из которых 35 – наиболее популярные, как аэропорты Нью-Йорка, Лос-Анджелеса, Чикаго, Атланты, Далласа, Майами, Хьюстона, Сиэтла, Детройта, Филадельфии, Вашингтона, Балтимора.</w:t>
      </w:r>
    </w:p>
    <w:p>
      <w:pPr>
        <w:pStyle w:val="Normal"/>
        <w:jc w:val="both"/>
        <w:rPr/>
      </w:pPr>
      <w:hyperlink r:id="rId66">
        <w:r>
          <w:rPr>
            <w:rStyle w:val="InternetLink"/>
          </w:rPr>
          <w:t>https://rg.ru/2018/03/05/proekt-o-vozvrate-kurilok-v-chistye-zony-aeroportov-vyzval-goriachie-spor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8.03.06; РОССИЯ НЕ ПРИЗНАЛА БЕРМУДЫ И АРУБУ</w:t>
      </w:r>
    </w:p>
    <w:p>
      <w:pPr>
        <w:pStyle w:val="Normal"/>
        <w:jc w:val="both"/>
        <w:rPr/>
      </w:pPr>
      <w:r>
        <w:rPr>
          <w:b/>
        </w:rPr>
        <w:t>Росавиаци</w:t>
      </w:r>
      <w:r>
        <w:rPr/>
        <w:t>я требует перепроверки зарубежных самолетов</w:t>
      </w:r>
    </w:p>
    <w:p>
      <w:pPr>
        <w:pStyle w:val="Normal"/>
        <w:jc w:val="both"/>
        <w:rPr/>
      </w:pPr>
      <w:r>
        <w:rPr/>
        <w:t xml:space="preserve">Авиакомпании РФ обеспокоены попытками </w:t>
      </w:r>
      <w:r>
        <w:rPr>
          <w:b/>
        </w:rPr>
        <w:t>Росавиаци</w:t>
      </w:r>
      <w:r>
        <w:rPr/>
        <w:t xml:space="preserve">и принудительно перевести иностранные самолеты в отечественный реестр. Сейчас их летную годность страны регистрации – удобные лизинговым компаниям Бермуды, Аруба и Ирландия. Но </w:t>
      </w:r>
      <w:r>
        <w:rPr>
          <w:b/>
        </w:rPr>
        <w:t>Росавиаци</w:t>
      </w:r>
      <w:r>
        <w:rPr/>
        <w:t xml:space="preserve">я настаивает на том, чтобы самолеты соответствовали и требованиям Авиарегистра Межгосударственного авиационного комитета (АР МАК). Ассоциация эксплуатантов воздушного транспорта (АЭВТ) опасается, что это замедлит или блокирует поставки новых самолетов (в частности, дальнемагистральных Boeing 777–300ER авиакомпании «Россия») и просит </w:t>
      </w:r>
      <w:r>
        <w:rPr>
          <w:b/>
        </w:rPr>
        <w:t>Минтранс</w:t>
      </w:r>
      <w:r>
        <w:rPr/>
        <w:t xml:space="preserve"> повлиять на позицию </w:t>
      </w:r>
      <w:r>
        <w:rPr>
          <w:b/>
        </w:rPr>
        <w:t>Росавиаци</w:t>
      </w:r>
      <w:r>
        <w:rPr/>
        <w:t>и.</w:t>
      </w:r>
    </w:p>
    <w:p>
      <w:pPr>
        <w:pStyle w:val="Normal"/>
        <w:jc w:val="both"/>
        <w:rPr/>
      </w:pPr>
      <w:r>
        <w:rPr/>
        <w:t>АЭВТ попросила зам</w:t>
      </w:r>
      <w:r>
        <w:rPr>
          <w:b/>
        </w:rPr>
        <w:t>министра транспорта</w:t>
      </w:r>
      <w:r>
        <w:rPr/>
        <w:t xml:space="preserve"> Александра Юрчика «юридически обязать </w:t>
      </w:r>
      <w:r>
        <w:rPr>
          <w:b/>
        </w:rPr>
        <w:t>Росавиаци</w:t>
      </w:r>
      <w:r>
        <w:rPr/>
        <w:t xml:space="preserve">ю не превышать полномочия» при внесении воздушных судов в сертификат эксплуатанта авиакомпании (основной документ, дающий право на полеты). В письме президента АЭВТ Владимира Тасуна отмечено, что </w:t>
      </w:r>
      <w:r>
        <w:rPr>
          <w:b/>
        </w:rPr>
        <w:t>Росавиаци</w:t>
      </w:r>
      <w:r>
        <w:rPr/>
        <w:t>я, имея полномочия проверки самолетов для оценки их летной годности, требует от авиакомпаний, чтобы вносимые в сертификат эксплуатации перевозчика самолеты соответствовали и сертификату типа воздушного судна, выдаваемому АР МАК. Но, по мнению АЭВТ, эти требования «неправомерны, избыточны и противоречат» международным соглашениям.</w:t>
      </w:r>
    </w:p>
    <w:p>
      <w:pPr>
        <w:pStyle w:val="Normal"/>
        <w:jc w:val="both"/>
        <w:rPr/>
      </w:pPr>
      <w:r>
        <w:rPr/>
        <w:t xml:space="preserve">Сертификат летной годности самолету выдают авиавласти государства, где он зарегистрирован. Сейчас в РФ 90% перевозок идут на взятых в лизинг иностранных самолетах, в основном зарегистрированных на Бермудах, в Ирландии, на Арубе (на конец 2017 года – более 650 самолетов). </w:t>
      </w:r>
    </w:p>
    <w:p>
      <w:pPr>
        <w:pStyle w:val="Normal"/>
        <w:jc w:val="both"/>
        <w:rPr/>
      </w:pPr>
      <w:r>
        <w:rPr/>
        <w:t>Основной контроль за летной годностью возложен на страны регистрации, с которыми заключены соглашения (ответственность РФ ограничена одобрением линейных станций техобслуживания авиакомпаний).</w:t>
      </w:r>
    </w:p>
    <w:p>
      <w:pPr>
        <w:pStyle w:val="Normal"/>
        <w:jc w:val="both"/>
        <w:rPr/>
      </w:pPr>
      <w:r>
        <w:rPr/>
        <w:t>При этом авиавласти РФ давно обсуждают возможность перевода самолетов в российский реестр, но пока это не удалось: место зарубежной регистрации самолета фиксируется в договорах по требованию зарубежных лизинговых компаний. Владимир Тасун на прошлой неделе, выступая на отраслевой конференции, подчеркнул, что отечественные авиакомпании «не против регистрации самолетов в госреестре РФ», но уходу от регистрации в РФ иностранных самолетов способствуют как экономические, так и юридические причины. По его словам, члены АЭВТ настаивают, что пока в воздушном законодательстве РФ нет четких процедур поддержания летной годности по международным стандартам. Исполнительный директор «Авиапорта» Олег Пантелеев говорит, что авиавласти обозначили стратегический путь перевода эксплуатируемых самолетов в «домашний реестр», но нужно создание эффективной системы поддержания летной годности, которой бы доверяли лизингодатели.</w:t>
      </w:r>
    </w:p>
    <w:p>
      <w:pPr>
        <w:pStyle w:val="Normal"/>
        <w:jc w:val="both"/>
        <w:rPr/>
      </w:pPr>
      <w:r>
        <w:rPr/>
        <w:t xml:space="preserve">В </w:t>
      </w:r>
      <w:r>
        <w:rPr>
          <w:b/>
        </w:rPr>
        <w:t>Минтрансе</w:t>
      </w:r>
      <w:r>
        <w:rPr/>
        <w:t xml:space="preserve"> “Ъ” сообщили, что письмо АЭВТ получено, ответ будет дан «в установленном порядке». В </w:t>
      </w:r>
      <w:r>
        <w:rPr>
          <w:b/>
        </w:rPr>
        <w:t>Росавиаци</w:t>
      </w:r>
      <w:r>
        <w:rPr/>
        <w:t>и на запрос “Ъ” не ответили, в авиакомпаниях не дали комментариев.</w:t>
      </w:r>
    </w:p>
    <w:p>
      <w:pPr>
        <w:pStyle w:val="Normal"/>
        <w:jc w:val="both"/>
        <w:rPr/>
      </w:pPr>
      <w:r>
        <w:rPr/>
        <w:t xml:space="preserve">По данным “Ъ”, с требованиями </w:t>
      </w:r>
      <w:r>
        <w:rPr>
          <w:b/>
        </w:rPr>
        <w:t>Росавиаци</w:t>
      </w:r>
      <w:r>
        <w:rPr/>
        <w:t xml:space="preserve">и авиакомпании сталкиваются уже не первый год. В середине 2017 года ведомство разослало телеграмму, потребовав «исключить поставки на эксплуатацию в РФ самолетов, не соответствующих российским сертификатам типа». В АЭВТ считают, что </w:t>
      </w:r>
      <w:r>
        <w:rPr>
          <w:b/>
        </w:rPr>
        <w:t>Росавиаци</w:t>
      </w:r>
      <w:r>
        <w:rPr/>
        <w:t>я тем самым «дала указания не соблюдать международные соглашения» и «не вносит в сертификат эксплуатанта самолеты, соответствующие всем требованиям государства регистрации».</w:t>
      </w:r>
    </w:p>
    <w:p>
      <w:pPr>
        <w:pStyle w:val="Normal"/>
        <w:jc w:val="both"/>
        <w:rPr/>
      </w:pPr>
      <w:r>
        <w:rPr/>
        <w:t xml:space="preserve">Владимир Тасун пишет, что «под угрозой срыва может оказаться программа полетов АК «Россия»« (входит в группу «Аэрофлот»): она должна получить пять Boeing 777–300ER, но </w:t>
      </w:r>
      <w:r>
        <w:rPr>
          <w:b/>
        </w:rPr>
        <w:t>Росавиаци</w:t>
      </w:r>
      <w:r>
        <w:rPr/>
        <w:t xml:space="preserve">я требует записать установленную систему нейтрального газа в спецификации сертификата эксплуатанта, хотя государство регистрации самолета того не требует. В письме АЭВТ подчеркивается, что аналогичный самолет был зарегистрирован в сертификате уже прекратившей полеты «ВИМ-Авиа» без такой системы. АЭВТ также указывает, что без регламентированных сроков рассмотрения заявок процесс внесения самолетов в сертификат может затянуться на несколько месяцев. В 2014 году «Когалымавиа» безуспешно судилась с </w:t>
      </w:r>
      <w:r>
        <w:rPr>
          <w:b/>
        </w:rPr>
        <w:t>Росавиаци</w:t>
      </w:r>
      <w:r>
        <w:rPr/>
        <w:t>ей, которая, по мнению истца, затянула сроки внесения в сертификат самолетов А321 и требовала возместить около 130 млн руб. убытков, но суд отклонил иск по формальным причинам.</w:t>
      </w:r>
    </w:p>
    <w:p>
      <w:pPr>
        <w:pStyle w:val="Normal"/>
        <w:jc w:val="both"/>
        <w:rPr/>
      </w:pPr>
      <w:hyperlink r:id="rId67">
        <w:r>
          <w:rPr>
            <w:rStyle w:val="InternetLink"/>
          </w:rPr>
          <w:t>https://www.kommersant.ru/doc/356668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АЛЕКСАНДРА МЕРЦАЛОВА, АНАСТАСИЯ ВЕДЕНЕЕВА2018.03.06; АМЕРИКАНЦЫ НЕ ПОЛЕТЯТ В РОССИЮ</w:t>
      </w:r>
    </w:p>
    <w:p>
      <w:pPr>
        <w:pStyle w:val="Normal"/>
        <w:jc w:val="both"/>
        <w:rPr/>
      </w:pPr>
      <w:r>
        <w:rPr/>
        <w:t>Delta полностью отказалась от рейсов в Москву</w:t>
      </w:r>
    </w:p>
    <w:p>
      <w:pPr>
        <w:pStyle w:val="Normal"/>
        <w:jc w:val="both"/>
        <w:rPr/>
      </w:pPr>
      <w:r>
        <w:rPr/>
        <w:t>Крупнейшая американская авиакомпания Delta этой весной не возобновит, как обычно, прямые рейсы из США в Россию. Перевозчик сократил присутствие на падавшем российском рынке в конце 2015 года, сохранив прямые полеты только в высоком сезоне. Но теперь не будет и их. На фоне ухода конкурента «Аэрофлот», наоборот, увеличит количество рейсов в Майами и Нью-Йорк и поставит более вместительные самолеты на маршруте в Лос-Анджелес. На рынке опасаются, что без ключевого конкурента «Аэрофлот» может поднять цены, но источники “Ъ” в компании уверяют, что таких планов нет.</w:t>
      </w:r>
    </w:p>
    <w:p>
      <w:pPr>
        <w:pStyle w:val="Normal"/>
        <w:jc w:val="both"/>
        <w:rPr/>
      </w:pPr>
      <w:r>
        <w:rPr/>
        <w:t>Американская Delta не возобновит прямые рейсы из Москвы в крупнейшие города США в наступающем летнем сезоне, сообщили “Ъ” в пресс-службе перевозчика. «Delta продолжает анализировать маршрутную сеть и приняла для себя это трудное решение»,– пояснили там, добавив, что российские пассажиры смогут летать из РФ в США стыковочными рейсами через Париж и Амстердам в рамках код-шеринговых соглашений с Air France и KLM. В то же время Delta и «Аэрофлот» сохраняют партнерство в рамках альянса SkyTeam и рассматривают новые возможности для взаимного сотрудничества, говорят в американской компании.</w:t>
      </w:r>
    </w:p>
    <w:p>
      <w:pPr>
        <w:pStyle w:val="Normal"/>
        <w:jc w:val="both"/>
        <w:rPr/>
      </w:pPr>
      <w:r>
        <w:rPr/>
        <w:t>Delta резко сократила расписание полетов в Москву в конце 2015 года на фоне резкого спада пассажиропотока из РФ за рубеж, но возобновляла полеты в высокий летний сезон.</w:t>
      </w:r>
    </w:p>
    <w:p>
      <w:pPr>
        <w:pStyle w:val="Normal"/>
        <w:jc w:val="both"/>
        <w:rPr/>
      </w:pPr>
      <w:r>
        <w:rPr/>
        <w:t>Источник “Ъ” в «Аэрофлоте» сообщил, что в 2017 году перевозки между РФ и США выросли на 4%, и авиакомпания к лету увеличит емкости на американских направлениях. С начала летнего сезона (конец марта) добавится третий ежедневный рейс в Нью-Йорк (в 2017 году был открыт с 1 июня), частота полетов в Майами вырастет до четырех в неделю (в 2017 году – три). Ежедневный рейс в Лос-Анджелес будет выполняться на Boeing 777 (в прошлом году до 15 мая летал Airbus 330). Новые пункты полетов «Аэрофлот» пока не планирует открывать.</w:t>
      </w:r>
    </w:p>
    <w:p>
      <w:pPr>
        <w:pStyle w:val="Normal"/>
        <w:jc w:val="both"/>
        <w:rPr/>
      </w:pPr>
      <w:r>
        <w:rPr/>
        <w:t xml:space="preserve">По данным погранслужбы ФСБ РФ, в 2017 году россияне совершили в США 127,6 тыс. поездок с целью туризма – на 16,3% больше, чем годом ранее. Но динамика замедлялась: в первом квартале турпоток вырос на 30,3%, в четвертом – сократился на 0,8%. </w:t>
      </w:r>
      <w:r>
        <w:br w:type="page"/>
      </w:r>
    </w:p>
    <w:p>
      <w:pPr>
        <w:pStyle w:val="Normal"/>
        <w:jc w:val="both"/>
        <w:rPr/>
      </w:pPr>
      <w:r>
        <w:rPr/>
        <w:t>Об ограничениях США по выдаче туристических виз стало известно в середине третьего квартала. Но представитель Российского союза туриндустрии Ирина Тюрина указывает, что оказать существенное влияние на число туристов эти сложности еще не могли. «Несколько лет США в большинстве случаев выдавали россиянам трехлетние визы, то есть ограничения коснулись только туристов, которые планировали получить новую визу во второй половине года», – рассуждает она.</w:t>
      </w:r>
    </w:p>
    <w:p>
      <w:pPr>
        <w:pStyle w:val="Normal"/>
        <w:jc w:val="both"/>
        <w:rPr/>
      </w:pPr>
      <w:r>
        <w:rPr/>
        <w:t>Как «Аэрофлот» отменял рейсы в Нью-Йорк из-за снежной бури</w:t>
      </w:r>
    </w:p>
    <w:p>
      <w:pPr>
        <w:pStyle w:val="Normal"/>
        <w:jc w:val="both"/>
        <w:rPr/>
      </w:pPr>
      <w:r>
        <w:rPr/>
        <w:t>По мнению Ирины Тюриной, отмена рейсов Delta может стать причиной роста стоимости билетов «Аэрофлота» – единственного перевозчика, сохраняющего прямые перелеты из России в США. Но источник “Ъ” в российском перевозчике заверил, что «предложения авиакомпании достаточно, чтобы удовлетворить существующий спрос на перевозки, поэтому уход Delta не скажется на тарифах «Аэрофлота»«. К тому же, по его словам, до половины авиарынка между РФ и США приходится на полеты европейских и ближневосточных перевозчиков через их хабы.</w:t>
      </w:r>
    </w:p>
    <w:p>
      <w:pPr>
        <w:pStyle w:val="Normal"/>
        <w:jc w:val="both"/>
        <w:rPr/>
      </w:pPr>
      <w:r>
        <w:rPr/>
        <w:t>Глава Infomost Борис Рыбак согласен, что на ценовые сегменты экономкласса решение Delta не повлияет: на этом направлении достаточно дешевых стыковочных билетов через Европу. Но с уходом Delta с российского рынка «Аэрофлот» получит преимущества, и можно ожидать увеличения цен на билеты на прямые рейсы в премиальных сегментах, полагает эксперт. В любом случае, подчеркивает он, сокращение числа перевозчиков «не может быть положительной новостью для рынка».</w:t>
      </w:r>
    </w:p>
    <w:p>
      <w:pPr>
        <w:pStyle w:val="Normal"/>
        <w:jc w:val="both"/>
        <w:rPr/>
      </w:pPr>
      <w:hyperlink r:id="rId68">
        <w:r>
          <w:rPr>
            <w:rStyle w:val="InternetLink"/>
          </w:rPr>
          <w:t>https://www.kommersant.ru/doc/3566713?query=delta</w:t>
        </w:r>
      </w:hyperlink>
    </w:p>
    <w:p>
      <w:pPr>
        <w:pStyle w:val="Normal"/>
        <w:jc w:val="both"/>
        <w:rPr/>
      </w:pPr>
      <w:r>
        <w:rPr/>
        <w:t>На ту же тему;</w:t>
      </w:r>
    </w:p>
    <w:p>
      <w:pPr>
        <w:pStyle w:val="Normal"/>
        <w:jc w:val="both"/>
        <w:rPr/>
      </w:pPr>
      <w:hyperlink r:id="rId69">
        <w:r>
          <w:rPr>
            <w:rStyle w:val="InternetLink"/>
          </w:rPr>
          <w:t>https://www.vedomosti.ru/business/news/2018/03/06/752844-ob-otkaze-delta-ot-pryamih-reisov</w:t>
        </w:r>
      </w:hyperlink>
    </w:p>
    <w:p>
      <w:pPr>
        <w:pStyle w:val="Normal"/>
        <w:jc w:val="both"/>
        <w:rPr/>
      </w:pPr>
      <w:hyperlink r:id="rId70">
        <w:r>
          <w:rPr>
            <w:rStyle w:val="InternetLink"/>
          </w:rPr>
          <w:t>http://tass.ru/ekonomika/501044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КУЗЬМИН; 2018.03.06; ТОЛЬКО САМОЛЕТОМ МОЖНО ДОЛЕТЕТЬ</w:t>
      </w:r>
    </w:p>
    <w:p>
      <w:pPr>
        <w:pStyle w:val="Normal"/>
        <w:jc w:val="both"/>
        <w:rPr/>
      </w:pPr>
      <w:r>
        <w:rPr/>
        <w:t>Кабмин продолжит субсидировать авиаперевозки</w:t>
      </w:r>
    </w:p>
    <w:p>
      <w:pPr>
        <w:pStyle w:val="Normal"/>
        <w:jc w:val="both"/>
        <w:rPr/>
      </w:pPr>
      <w:r>
        <w:rPr/>
        <w:t>Программа субсидирования авиаперевозок будет продолжена и по возможности ее нужно расширить. Об этом заявил премьер-министр Дмитрий Медведев вчера на совещании со своими замами.</w:t>
      </w:r>
    </w:p>
    <w:p>
      <w:pPr>
        <w:pStyle w:val="Normal"/>
        <w:jc w:val="both"/>
        <w:rPr/>
      </w:pPr>
      <w:r>
        <w:rPr/>
        <w:t>Новые правила субсидирования позволят перераспределять средства между маршрутами в зависимости от наполняемости рейсов, сообщил премьер. Один из вопросов совещания – поддержка гражданских авиаперевозок в России. Необходимость в таком механизме объясняется просто: страна у нас большая, перелеты на такие расстояния дороже, чем по Европе, и не всем гражданам они по карману.</w:t>
      </w:r>
    </w:p>
    <w:p>
      <w:pPr>
        <w:pStyle w:val="Normal"/>
        <w:jc w:val="both"/>
        <w:rPr/>
      </w:pPr>
      <w:r>
        <w:rPr/>
        <w:t>Поэтому программа субсидирования должна быть продолжена, ну а по мере возможностей, вполне вероятно, и расширена для того, чтобы большее количество граждан нашей страны могли воспользоваться льготными тарифами в определенный временной период, – подчеркнул Медведев.</w:t>
      </w:r>
    </w:p>
    <w:p>
      <w:pPr>
        <w:pStyle w:val="Normal"/>
        <w:jc w:val="both"/>
        <w:rPr/>
      </w:pPr>
      <w:r>
        <w:rPr/>
        <w:t xml:space="preserve">Чтобы можно было рациональнее использовать субсидии, правительство специально уточнило правила предоставления средств авиакомпаниям, особенно на маршрутах на Дальний Восток, в Калининград и Крым. «По каждому из этих направлений ранее действовали свои программные субсидирования. Такая разрозненность не всегда позволяла перераспределять средства между маршрутами в зависимости от наполняемости рейсов. Новые правила эту ситуацию должны изменить», – сказал премьер. Вице-премьер Аркадий </w:t>
      </w:r>
      <w:r>
        <w:rPr>
          <w:b/>
        </w:rPr>
        <w:t>Дворкович</w:t>
      </w:r>
      <w:r>
        <w:rPr/>
        <w:t xml:space="preserve"> напомнил, что в этом году на субсидирование авиаперевозок правительство выделяет из федерального бюджета 3,8 миллиарда рублей. «Кроме того, из 152 субсидируемых маршрутов некоторые маршруты добавились в этом году, регионы софинансируют 84 маршрута. То есть общий объем субсидирования больше, чем федеральная часть», – отметил он. </w:t>
      </w:r>
      <w:r>
        <w:br w:type="page"/>
      </w:r>
    </w:p>
    <w:p>
      <w:pPr>
        <w:pStyle w:val="Normal"/>
        <w:jc w:val="both"/>
        <w:rPr/>
      </w:pPr>
      <w:r>
        <w:rPr/>
        <w:t>Не исключено, что их количество будет увеличиваться, поскольку заявок поступает в правительство больше, чем оно может позволить субсидий.</w:t>
      </w:r>
    </w:p>
    <w:p>
      <w:pPr>
        <w:pStyle w:val="Normal"/>
        <w:jc w:val="both"/>
        <w:rPr/>
      </w:pPr>
      <w:r>
        <w:rPr/>
        <w:t xml:space="preserve">В этом году на субсидирование авиаперевозок правительство выделяет 3,8 миллиарда рублей </w:t>
      </w:r>
    </w:p>
    <w:p>
      <w:pPr>
        <w:pStyle w:val="Normal"/>
        <w:jc w:val="both"/>
        <w:rPr/>
      </w:pPr>
      <w:r>
        <w:rPr/>
        <w:t>«В любом случае есть уверенность, что в этом году пассажиров будет перевезено еще больше, чем в предыдущие годы», – заявил зампред правительства. В прошлом году авиакомпании показали самые высокие результаты за всю историю – 105 миллионов пассажиров.</w:t>
      </w:r>
    </w:p>
    <w:p>
      <w:pPr>
        <w:pStyle w:val="Normal"/>
        <w:jc w:val="both"/>
        <w:rPr/>
      </w:pPr>
      <w:r>
        <w:rPr/>
        <w:t>В ходе совещания Дмитрий Медведев вновь вернулся к теме озвученного на прошлой неделе Послания президента Федеральному Собранию. Кремль еще только готовит итоговые поручения, но в правительстве уже готовы работать над поставленными целями. «Работа по Посланию президента так или иначе уже в правительстве должна быть организована, вне зависимости от оформления самих решений, – указал премьер. – Они будут по-разному оформлены, и эта работа должна идти».</w:t>
      </w:r>
    </w:p>
    <w:p>
      <w:pPr>
        <w:pStyle w:val="Normal"/>
        <w:jc w:val="both"/>
        <w:rPr/>
      </w:pPr>
      <w:r>
        <w:rPr/>
        <w:t xml:space="preserve">Сам же председатель правительства утвердил перечень из 21 поручения по итогам прошедшего в феврале в Сочи Российского инвестиционного форума. «В основном в региональном разрезе, поскольку основной темой были межрегиональные отношения, межбюджетные отношения», – сказал он. Поручения касаются упрощения налоговой отчетности, построения национальной системы управления данными на базе Росстата, стратегии пространственного развития, увязанной с межбюджетными отношениями. «Ну и, конечно, здесь нужно будет определить конкурентные преимущества регионов, законодательство о государственно-частном партнерстве. </w:t>
      </w:r>
    </w:p>
    <w:p>
      <w:pPr>
        <w:pStyle w:val="Normal"/>
        <w:jc w:val="both"/>
        <w:rPr/>
      </w:pPr>
      <w:r>
        <w:rPr/>
        <w:t>И целый ряд поручений касается запуска инфраструктурной ипотеки, поддержки экспорта, повышения устойчивости региональных бюджетов», – рассказал Дмитрий Медведев.</w:t>
      </w:r>
    </w:p>
    <w:p>
      <w:pPr>
        <w:pStyle w:val="Normal"/>
        <w:jc w:val="both"/>
        <w:rPr/>
      </w:pPr>
      <w:hyperlink r:id="rId71">
        <w:r>
          <w:rPr>
            <w:rStyle w:val="InternetLink"/>
          </w:rPr>
          <w:t>https://rg.ru/2018/03/05/pravitelstvo-predlozhilo-prodolzhit-subsidirovanie-aviaperevozok.html</w:t>
        </w:r>
      </w:hyperlink>
    </w:p>
    <w:p>
      <w:pPr>
        <w:pStyle w:val="Normal"/>
        <w:jc w:val="both"/>
        <w:rPr/>
      </w:pPr>
      <w:hyperlink r:id="rId72">
        <w:r>
          <w:rPr>
            <w:rStyle w:val="InternetLink"/>
          </w:rPr>
          <w:t>http://tass.ru/ekonomika/5009240</w:t>
        </w:r>
      </w:hyperlink>
    </w:p>
    <w:p>
      <w:pPr>
        <w:pStyle w:val="Normal"/>
        <w:jc w:val="both"/>
        <w:rPr/>
      </w:pPr>
      <w:r>
        <w:rPr/>
        <w:t>На ту же тему:</w:t>
      </w:r>
    </w:p>
    <w:p>
      <w:pPr>
        <w:pStyle w:val="Normal"/>
        <w:jc w:val="both"/>
        <w:rPr/>
      </w:pPr>
      <w:hyperlink r:id="rId73">
        <w:r>
          <w:rPr>
            <w:rStyle w:val="InternetLink"/>
          </w:rPr>
          <w:t>https://www.aex.ru/news/2018/3/5/181950/</w:t>
        </w:r>
      </w:hyperlink>
    </w:p>
    <w:p>
      <w:pPr>
        <w:pStyle w:val="Heading3"/>
        <w:jc w:val="both"/>
        <w:rPr/>
      </w:pPr>
      <w:r>
        <w:rPr>
          <w:rFonts w:cs="Times New Roman" w:ascii="Times New Roman" w:hAnsi="Times New Roman"/>
          <w:sz w:val="24"/>
          <w:szCs w:val="24"/>
        </w:rPr>
        <w:t>АГЕНТСТВО МОСКВА; 2018.03.05; СЕНАТОР ПРИЗВАЛ МИНТРАНС РФ УСТАНОВИТЬ ЕДИНЫЕ ТРЕБОВАНИЯ К РУЧНОЙ КЛАДИ ДЛЯ АВИАКОМПАНИЙ</w:t>
      </w:r>
    </w:p>
    <w:p>
      <w:pPr>
        <w:pStyle w:val="Normal"/>
        <w:jc w:val="both"/>
        <w:rPr/>
      </w:pPr>
      <w:r>
        <w:rPr/>
        <w:t xml:space="preserve">Член комитета Совета Федерации по социальной политике Игорь Фомин призвал </w:t>
      </w:r>
      <w:r>
        <w:rPr>
          <w:b/>
        </w:rPr>
        <w:t>министерство транспорта</w:t>
      </w:r>
      <w:r>
        <w:rPr/>
        <w:t xml:space="preserve"> РФ самостоятельно установить единые требования к ручной клади для авиаперевозчиков. Об этом он сообщил Агентству городских новостей «Москва». «Конечно, надо в соответствующих авиационных правилах прописать требования, которые все авиакомпании будут выполнять. Мне кажется, что для этого у правительства РФ достаточно полномочий. Конфликты, возникающие при посадке пассажиров в самолет и обсуждающиеся в прессе, – недопустимы. Поэтому </w:t>
      </w:r>
      <w:r>
        <w:rPr>
          <w:b/>
        </w:rPr>
        <w:t>министерству транспорта</w:t>
      </w:r>
      <w:r>
        <w:rPr/>
        <w:t xml:space="preserve"> этот вопрос необходимо отрегулировать, но через собственную нормативную правовую базу», – сказал И.Фомин. Ранее сообщалось, что в Госдуме предложили ввести единые для всех авиакомпаний требования к ручной клади. Для начала депутаты планируют обратиться в </w:t>
      </w:r>
      <w:r>
        <w:rPr>
          <w:b/>
        </w:rPr>
        <w:t>Росавиаци</w:t>
      </w:r>
      <w:r>
        <w:rPr/>
        <w:t>ю, а если результатов не будет, то попытаются самостоятельно внести поправки в федеральные авиационные правила.</w:t>
      </w:r>
    </w:p>
    <w:p>
      <w:pPr>
        <w:pStyle w:val="Normal"/>
        <w:jc w:val="both"/>
        <w:rPr/>
      </w:pPr>
      <w:hyperlink r:id="rId74">
        <w:r>
          <w:rPr>
            <w:rStyle w:val="InternetLink"/>
          </w:rPr>
          <w:t>http://www.mskagency.ru/materials/2758671</w:t>
        </w:r>
      </w:hyperlink>
    </w:p>
    <w:p>
      <w:pPr>
        <w:pStyle w:val="Normal"/>
        <w:jc w:val="both"/>
        <w:rPr/>
      </w:pPr>
      <w:r>
        <w:rPr/>
        <w:t>На ту же тему:</w:t>
      </w:r>
    </w:p>
    <w:p>
      <w:pPr>
        <w:pStyle w:val="Normal"/>
        <w:jc w:val="both"/>
        <w:rPr/>
      </w:pPr>
      <w:hyperlink r:id="rId75">
        <w:r>
          <w:rPr>
            <w:rStyle w:val="InternetLink"/>
          </w:rPr>
          <w:t>http://www.interfax-russia.ru/view.asp?id=91427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ТУРИЗМ; 2018.03.05; ШТРАФ ЗА ДЕБОШ НА БОРТУ САМОЛЕТА МОЖЕТ ВЫРАСТИ В ДЕСЯТЬ РАЗ</w:t>
      </w:r>
    </w:p>
    <w:p>
      <w:pPr>
        <w:pStyle w:val="Normal"/>
        <w:jc w:val="both"/>
        <w:rPr/>
      </w:pPr>
      <w:r>
        <w:rPr/>
        <w:t>Штраф за авиадебош может быть увеличен в России в 10 раз, до 20–40 тыс. рублей. Также может появиться отдельное наказание за мелкое хулиганство на транспорте с взысканием от 30 до 50 тыс. рублей, пишет газета «Известия» в понедельник.</w:t>
      </w:r>
    </w:p>
    <w:p>
      <w:pPr>
        <w:pStyle w:val="Normal"/>
        <w:jc w:val="both"/>
        <w:rPr/>
      </w:pPr>
      <w:r>
        <w:rPr/>
        <w:t>Как сообщает издание, правительственная комиссия по законопроектной деятельности в понедельник планирует рассмотреть и поддержать поправки в КоАП от Минюста, усиливающие наказание за противоправные действия на борту самолетов.</w:t>
      </w:r>
    </w:p>
    <w:p>
      <w:pPr>
        <w:pStyle w:val="Normal"/>
        <w:jc w:val="both"/>
        <w:rPr/>
      </w:pPr>
      <w:r>
        <w:rPr/>
        <w:t>В частности, предлагается увеличить до 20–40 тыс. рублей штраф, который назначается за невыполнение законных распоряжений командира воздушного судна: курение на борту или отказ застегнуть ремни безопасности при взлете и посадке (сейчас он от 2 до 5 тыс. рублей). При этом сохраняется возможность административно арестовать нарушителя на срок до 15 суток.</w:t>
      </w:r>
    </w:p>
    <w:p>
      <w:pPr>
        <w:pStyle w:val="Normal"/>
        <w:jc w:val="both"/>
        <w:rPr/>
      </w:pPr>
      <w:r>
        <w:rPr/>
        <w:t>Кроме того, Минюст счел необходимым ужесточить наказание за мелкое хулиганство, например, агрессивное поведение на борту, когда пассажир грубит и толкает окружающих. Сейчас за это грозит штраф от 500 до 1 тыс. рублей либо арест на 15 суток. Ведомство предлагает увеличить взыскание до 30–50 тыс. рублей, сохранив возможность ареста.</w:t>
      </w:r>
    </w:p>
    <w:p>
      <w:pPr>
        <w:pStyle w:val="Normal"/>
        <w:jc w:val="both"/>
        <w:rPr/>
      </w:pPr>
      <w:r>
        <w:rPr/>
        <w:t>Напомним, весной 2017 года была введена уголовная ответственность за грубое нарушение общественного порядка на транспорте, выражающее явное неуважение к обществу, – штраф в размере 300–500 тыс. рублей либо лишение свободы на срок до пяти лет.</w:t>
      </w:r>
    </w:p>
    <w:p>
      <w:pPr>
        <w:pStyle w:val="Normal"/>
        <w:jc w:val="both"/>
        <w:rPr/>
      </w:pPr>
      <w:r>
        <w:rPr/>
        <w:t>Также предлагается со 100 до 1 тыс. рублей увеличить штрафы за нарушение правил фото– и видеосъемки на борту и пользования телефонами.</w:t>
      </w:r>
    </w:p>
    <w:p>
      <w:pPr>
        <w:pStyle w:val="Normal"/>
        <w:jc w:val="both"/>
        <w:rPr/>
      </w:pPr>
      <w:r>
        <w:rPr/>
        <w:t xml:space="preserve">По данным газеты, законопроект уже согласован с </w:t>
      </w:r>
      <w:r>
        <w:rPr>
          <w:b/>
        </w:rPr>
        <w:t>Минтрансом</w:t>
      </w:r>
      <w:r>
        <w:rPr/>
        <w:t xml:space="preserve">, Следственным комитетом, Генпрокуратурой и государственно-правовым управлением президента РФ. При этом, как пишет издание, в МВД полагают, что выделение мелкого хулиганства на транспорте в самостоятельное нарушение осложнит работу, так как его трудно будет отделить от уже существующего уголовного состава «Хулиганство» (ст. 213 УК). </w:t>
      </w:r>
    </w:p>
    <w:p>
      <w:pPr>
        <w:pStyle w:val="Normal"/>
        <w:jc w:val="both"/>
        <w:rPr/>
      </w:pPr>
      <w:hyperlink r:id="rId76">
        <w:r>
          <w:rPr>
            <w:rStyle w:val="InternetLink"/>
          </w:rPr>
          <w:t>https://tourism.interfax.ru/ru/news/articles/47578</w:t>
        </w:r>
      </w:hyperlink>
    </w:p>
    <w:p>
      <w:pPr>
        <w:pStyle w:val="Normal"/>
        <w:jc w:val="both"/>
        <w:rPr/>
      </w:pPr>
      <w:r>
        <w:rPr/>
        <w:t>На ту же тему:</w:t>
      </w:r>
    </w:p>
    <w:p>
      <w:pPr>
        <w:pStyle w:val="Normal"/>
        <w:jc w:val="both"/>
        <w:rPr/>
      </w:pPr>
      <w:hyperlink r:id="rId77">
        <w:r>
          <w:rPr>
            <w:rStyle w:val="InternetLink"/>
          </w:rPr>
          <w:t>https://ria.ru/society/20180305/1515776979.html</w:t>
        </w:r>
      </w:hyperlink>
    </w:p>
    <w:p>
      <w:pPr>
        <w:pStyle w:val="Normal"/>
        <w:jc w:val="both"/>
        <w:rPr/>
      </w:pPr>
      <w:hyperlink r:id="rId78">
        <w:r>
          <w:rPr>
            <w:rStyle w:val="InternetLink"/>
          </w:rPr>
          <w:t>http://www.avtoradio.ru/news/uid/100349</w:t>
        </w:r>
      </w:hyperlink>
    </w:p>
    <w:p>
      <w:pPr>
        <w:pStyle w:val="Normal"/>
        <w:jc w:val="both"/>
        <w:rPr/>
      </w:pPr>
      <w:hyperlink r:id="rId79">
        <w:r>
          <w:rPr>
            <w:rStyle w:val="InternetLink"/>
          </w:rPr>
          <w:t>https://www.pnp.ru/economics/smi-shtraf-dlya-aviadeboshirov-uvelichat-v-10-raz.html</w:t>
        </w:r>
      </w:hyperlink>
    </w:p>
    <w:p>
      <w:pPr>
        <w:pStyle w:val="Normal"/>
        <w:jc w:val="both"/>
        <w:rPr/>
      </w:pPr>
      <w:hyperlink r:id="rId80">
        <w:r>
          <w:rPr>
            <w:rStyle w:val="InternetLink"/>
          </w:rPr>
          <w:t>https://www.kp.ru/online/news/3040672/</w:t>
        </w:r>
      </w:hyperlink>
    </w:p>
    <w:p>
      <w:pPr>
        <w:pStyle w:val="Normal"/>
        <w:jc w:val="both"/>
        <w:rPr/>
      </w:pPr>
      <w:hyperlink r:id="rId81">
        <w:r>
          <w:rPr>
            <w:rStyle w:val="InternetLink"/>
          </w:rPr>
          <w:t>http://www.ntv.ru/novosti/1988149/</w:t>
        </w:r>
      </w:hyperlink>
    </w:p>
    <w:p>
      <w:pPr>
        <w:pStyle w:val="Normal"/>
        <w:jc w:val="both"/>
        <w:rPr/>
      </w:pPr>
      <w:hyperlink r:id="rId82">
        <w:r>
          <w:rPr>
            <w:rStyle w:val="InternetLink"/>
          </w:rPr>
          <w:t>https://ren.tv/novosti/2018-03-05/v-rossii-podderzhali-rost-shtrafov-dlya-aviadeboshirov</w:t>
        </w:r>
      </w:hyperlink>
    </w:p>
    <w:p>
      <w:pPr>
        <w:pStyle w:val="Normal"/>
        <w:jc w:val="both"/>
        <w:rPr/>
      </w:pPr>
      <w:hyperlink r:id="rId83">
        <w:r>
          <w:rPr>
            <w:rStyle w:val="InternetLink"/>
          </w:rPr>
          <w:t>https://topspb.tv/news/2018/03/5/mintrans-planiruet-uvelichit-shtrafy-avianarushitelyam-v-10-raz/</w:t>
        </w:r>
      </w:hyperlink>
    </w:p>
    <w:p>
      <w:pPr>
        <w:pStyle w:val="Normal"/>
        <w:jc w:val="both"/>
        <w:rPr/>
      </w:pPr>
      <w:hyperlink r:id="rId84">
        <w:r>
          <w:rPr>
            <w:rStyle w:val="InternetLink"/>
          </w:rPr>
          <w:t>https://tourism.interfax.ru/ru/news/articles/47578</w:t>
        </w:r>
      </w:hyperlink>
    </w:p>
    <w:p>
      <w:pPr>
        <w:pStyle w:val="Normal"/>
        <w:jc w:val="both"/>
        <w:rPr/>
      </w:pPr>
      <w:hyperlink r:id="rId85">
        <w:r>
          <w:rPr>
            <w:rStyle w:val="InternetLink"/>
          </w:rPr>
          <w:t>https://govoritmoskva.ru/news/152854/</w:t>
        </w:r>
      </w:hyperlink>
    </w:p>
    <w:p>
      <w:pPr>
        <w:pStyle w:val="Normal"/>
        <w:jc w:val="both"/>
        <w:rPr/>
      </w:pPr>
      <w:hyperlink r:id="rId86">
        <w:r>
          <w:rPr>
            <w:rStyle w:val="InternetLink"/>
          </w:rPr>
          <w:t>http://vm.ru/news/468364.html</w:t>
        </w:r>
      </w:hyperlink>
    </w:p>
    <w:p>
      <w:pPr>
        <w:pStyle w:val="31"/>
        <w:numPr>
          <w:ilvl w:val="0"/>
          <w:numId w:val="0"/>
        </w:numPr>
        <w:spacing w:lineRule="auto" w:line="240" w:before="0" w:after="0"/>
        <w:outlineLvl w:val="0"/>
        <w:rPr>
          <w:i/>
          <w:i/>
          <w:color w:val="808080"/>
          <w:sz w:val="36"/>
        </w:rPr>
      </w:pPr>
      <w:r>
        <w:rPr>
          <w:i/>
          <w:color w:val="808080"/>
          <w:sz w:val="36"/>
        </w:rPr>
      </w:r>
    </w:p>
    <w:p>
      <w:pPr>
        <w:pStyle w:val="31"/>
        <w:numPr>
          <w:ilvl w:val="0"/>
          <w:numId w:val="0"/>
        </w:numPr>
        <w:spacing w:lineRule="auto" w:line="240" w:before="0" w:after="0"/>
        <w:outlineLvl w:val="0"/>
        <w:rPr>
          <w:i/>
          <w:i/>
          <w:color w:val="808080"/>
          <w:sz w:val="36"/>
        </w:rPr>
      </w:pPr>
      <w:r>
        <w:rPr>
          <w:i/>
          <w:color w:val="808080"/>
          <w:sz w:val="36"/>
        </w:rPr>
      </w:r>
    </w:p>
    <w:p>
      <w:pPr>
        <w:pStyle w:val="Normal"/>
        <w:rPr>
          <w:i/>
          <w:i/>
          <w:color w:val="808080"/>
          <w:sz w:val="36"/>
        </w:rPr>
      </w:pPr>
      <w:r>
        <w:rPr>
          <w:i/>
          <w:color w:val="808080"/>
          <w:sz w:val="36"/>
        </w:rPr>
      </w:r>
    </w:p>
    <w:sectPr>
      <w:headerReference w:type="default" r:id="rId87"/>
      <w:headerReference w:type="first" r:id="rId88"/>
      <w:footerReference w:type="default" r:id="rId89"/>
      <w:footerReference w:type="first" r:id="rId90"/>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ekonomika/5009213" TargetMode="External"/><Relationship Id="rId3" Type="http://schemas.openxmlformats.org/officeDocument/2006/relationships/hyperlink" Target="https://ria.ru/society/20180305/1515781777.html" TargetMode="External"/><Relationship Id="rId4" Type="http://schemas.openxmlformats.org/officeDocument/2006/relationships/hyperlink" Target="https://politexpert.net/94691-putin-poobeshal-prodolzhit-rekonstrukciyu-i-razvitie-regionalnykh-aeroportov" TargetMode="External"/><Relationship Id="rId5" Type="http://schemas.openxmlformats.org/officeDocument/2006/relationships/hyperlink" Target="https://riafan.ru/1032052-putinu-pokazali-poslednie-dostizheniya-na-sezde-transportnikov-rossii" TargetMode="External"/><Relationship Id="rId6" Type="http://schemas.openxmlformats.org/officeDocument/2006/relationships/hyperlink" Target="https://vz.ru/news/2018/3/5/911181.html" TargetMode="External"/><Relationship Id="rId7" Type="http://schemas.openxmlformats.org/officeDocument/2006/relationships/hyperlink" Target="https://www.vedomosti.ru/business/news/2018/03/05/752787-mintrans-izuchit-vopros-sozdaniya-aviakompanii-v-federalnih-okrugah" TargetMode="External"/><Relationship Id="rId8" Type="http://schemas.openxmlformats.org/officeDocument/2006/relationships/hyperlink" Target="http://tass.ru/politika/5009437" TargetMode="External"/><Relationship Id="rId9" Type="http://schemas.openxmlformats.org/officeDocument/2006/relationships/hyperlink" Target="https://rns.online/transport/V-Rossii-mogut-poyavitsya-rabotayuschie-v-predelah-federalnogo-okruga-aviakompanii--2018-03-05/" TargetMode="External"/><Relationship Id="rId10" Type="http://schemas.openxmlformats.org/officeDocument/2006/relationships/hyperlink" Target="https://1prime.ru/regions/20180305/828570726.html" TargetMode="External"/><Relationship Id="rId11" Type="http://schemas.openxmlformats.org/officeDocument/2006/relationships/hyperlink" Target="https://realty.interfax.ru/ru/news/articles/91282" TargetMode="External"/><Relationship Id="rId12" Type="http://schemas.openxmlformats.org/officeDocument/2006/relationships/hyperlink" Target="https://rg.ru/2018/03/05/kontroleram-zapretiat-vysazhivat-bezbiletnikov.html" TargetMode="External"/><Relationship Id="rId13" Type="http://schemas.openxmlformats.org/officeDocument/2006/relationships/hyperlink" Target="http://crimea.ria.ru/society/20180305/1113963208.html" TargetMode="External"/><Relationship Id="rId14" Type="http://schemas.openxmlformats.org/officeDocument/2006/relationships/hyperlink" Target="http://dorinfo.ru/star_detail.php?ELEMENT_ID=63040" TargetMode="External"/><Relationship Id="rId15" Type="http://schemas.openxmlformats.org/officeDocument/2006/relationships/hyperlink" Target="https://www.aviaport.ru/digest/2018/03/05/530305.html" TargetMode="External"/><Relationship Id="rId16" Type="http://schemas.openxmlformats.org/officeDocument/2006/relationships/hyperlink" Target="https://www.aviaport.ru/news/2018/03/05/530477.html" TargetMode="External"/><Relationship Id="rId17" Type="http://schemas.openxmlformats.org/officeDocument/2006/relationships/hyperlink" Target="http://tass.ru/ekonomika/5009122" TargetMode="External"/><Relationship Id="rId18" Type="http://schemas.openxmlformats.org/officeDocument/2006/relationships/hyperlink" Target="https://1prime.ru/News/20180306/828572553.html" TargetMode="External"/><Relationship Id="rId19" Type="http://schemas.openxmlformats.org/officeDocument/2006/relationships/hyperlink" Target="https://ria.ru/economy/20180306/1515820574.html" TargetMode="External"/><Relationship Id="rId20" Type="http://schemas.openxmlformats.org/officeDocument/2006/relationships/hyperlink" Target="http://tass.ru/ekonomika/5009160" TargetMode="External"/><Relationship Id="rId21" Type="http://schemas.openxmlformats.org/officeDocument/2006/relationships/hyperlink" Target="http://tass.ru/ekonomika/5009049" TargetMode="External"/><Relationship Id="rId22" Type="http://schemas.openxmlformats.org/officeDocument/2006/relationships/hyperlink" Target="https://www.kommersant.ru/doc/3566779?query=&#1084;&#1080;&#1085;&#1090;&#1088;&#1072;&#1085;&#1089;" TargetMode="External"/><Relationship Id="rId23" Type="http://schemas.openxmlformats.org/officeDocument/2006/relationships/hyperlink" Target="https://kaliningrad.rbc.ru/kaliningrad/freenews/5a9d60819a7947606f547793" TargetMode="External"/><Relationship Id="rId24" Type="http://schemas.openxmlformats.org/officeDocument/2006/relationships/hyperlink" Target="https://klops.ru/news/urban/170481-na-primorskom-koltse-otremontiruyut-tri-mosta" TargetMode="External"/><Relationship Id="rId25" Type="http://schemas.openxmlformats.org/officeDocument/2006/relationships/hyperlink" Target="http://tass.ru/ekonomika/5009026" TargetMode="External"/><Relationship Id="rId26" Type="http://schemas.openxmlformats.org/officeDocument/2006/relationships/hyperlink" Target="https://iz.ru/716535/video/putin-anonsiroval-otkrytie-vtorogo-baikalskogo-tonnelia-na-bame" TargetMode="External"/><Relationship Id="rId27" Type="http://schemas.openxmlformats.org/officeDocument/2006/relationships/hyperlink" Target="https://www.rbc.ru/rbcfreenews/5a9d51ad9a79474e0d1e17b4" TargetMode="External"/><Relationship Id="rId28" Type="http://schemas.openxmlformats.org/officeDocument/2006/relationships/hyperlink" Target="https://riafan.ru/1032060-pozhaluista-nachinaite-putin-po-telemostu-dal-komandu-zavershit-prokhodku-vtorogo-baikalskogo-tonnelya" TargetMode="External"/><Relationship Id="rId29" Type="http://schemas.openxmlformats.org/officeDocument/2006/relationships/hyperlink" Target="https://rns.online/transport/Zavershena-prohodka-vtorogo-Baikalskogo-tonnelya-na-BaMe-2018-03-05/" TargetMode="External"/><Relationship Id="rId30" Type="http://schemas.openxmlformats.org/officeDocument/2006/relationships/hyperlink" Target="https://www.kp.ru/daily/26802/3837691/" TargetMode="External"/><Relationship Id="rId31" Type="http://schemas.openxmlformats.org/officeDocument/2006/relationships/hyperlink" Target="https://tvzvezda.ru/news/vstrane_i_mire/content/201803051815-oy1p.htm" TargetMode="External"/><Relationship Id="rId32" Type="http://schemas.openxmlformats.org/officeDocument/2006/relationships/hyperlink" Target="http://www.rzd-partner.ru/zhd-transport/news/proizvedena-sboyka-na-baykalskom-tonnele-/" TargetMode="External"/><Relationship Id="rId33" Type="http://schemas.openxmlformats.org/officeDocument/2006/relationships/hyperlink" Target="http://www.gudok.ru/news/?ID=1406787" TargetMode="External"/><Relationship Id="rId34" Type="http://schemas.openxmlformats.org/officeDocument/2006/relationships/hyperlink" Target="https://ren.tv/novosti/2018-03-05/putin-prizval-razvivat-dorozhnoe-stroitelstvo-uchityvaya-ekologicheskuyu" TargetMode="External"/><Relationship Id="rId35" Type="http://schemas.openxmlformats.org/officeDocument/2006/relationships/hyperlink" Target="https://mir24.tv/news/16294630/novoe-rozhdenie-bama-vtoromu-baikalskomu-tonnelyu-byt" TargetMode="External"/><Relationship Id="rId36" Type="http://schemas.openxmlformats.org/officeDocument/2006/relationships/hyperlink" Target="http://www.tvc.ru/news/show/id/133749/" TargetMode="External"/><Relationship Id="rId37" Type="http://schemas.openxmlformats.org/officeDocument/2006/relationships/hyperlink" Target="https://www.1tv.ru/news/2018-03-05/341972-o_razvitii_transporta_govorili_na_plenarnom_zasedanii_s_ezda_transportnikov_rossii_s_uchastiem_prezidenta" TargetMode="External"/><Relationship Id="rId38" Type="http://schemas.openxmlformats.org/officeDocument/2006/relationships/hyperlink" Target="https://www.vesti.ru/doc.html?id=2993107" TargetMode="External"/><Relationship Id="rId39" Type="http://schemas.openxmlformats.org/officeDocument/2006/relationships/hyperlink" Target="http://tass.ru/ekonomika/5010624" TargetMode="External"/><Relationship Id="rId40" Type="http://schemas.openxmlformats.org/officeDocument/2006/relationships/hyperlink" Target="https://www.kommersant.ru/doc/3566583?query=&#1084;&#1080;&#1085;&#1090;&#1088;&#1072;&#1085;&#1089;" TargetMode="External"/><Relationship Id="rId41" Type="http://schemas.openxmlformats.org/officeDocument/2006/relationships/hyperlink" Target="https://rg.ru/2018/03/05/reg-cfo/moskovskij-metropoliten-poluchit-za-tri-goda-1600-novyh-vagonov.html" TargetMode="External"/><Relationship Id="rId42" Type="http://schemas.openxmlformats.org/officeDocument/2006/relationships/hyperlink" Target="https://rns.online/transport/Protyazhennost-moskovskogo-metro-virastet-v-2-raza-k-2025-godu-2018-03-05/" TargetMode="External"/><Relationship Id="rId43" Type="http://schemas.openxmlformats.org/officeDocument/2006/relationships/hyperlink" Target="https://rg.ru/2018/03/06/reg-cfo/nuzhno-li-perenosit-aeroekspress-s-belorusskogo-vokzala-na-savelovskij.html" TargetMode="External"/><Relationship Id="rId44" Type="http://schemas.openxmlformats.org/officeDocument/2006/relationships/hyperlink" Target="https://rg.ru/2018/03/05/otkryta-prodazha-biletov-na-poezd-za-polceny-dlia-shkolnikov.html" TargetMode="External"/><Relationship Id="rId45" Type="http://schemas.openxmlformats.org/officeDocument/2006/relationships/hyperlink" Target="http://tass.ru/ekonomika/5009314" TargetMode="External"/><Relationship Id="rId46" Type="http://schemas.openxmlformats.org/officeDocument/2006/relationships/hyperlink" Target="https://www.ural.kp.ru/online/news/3041262/" TargetMode="External"/><Relationship Id="rId47" Type="http://schemas.openxmlformats.org/officeDocument/2006/relationships/hyperlink" Target="https://www.pnp.ru/economics/shkolnikam-mogut-uprostit-poluchenie-subsidiy-na-proezd-v-poezdakh.html" TargetMode="External"/><Relationship Id="rId48" Type="http://schemas.openxmlformats.org/officeDocument/2006/relationships/hyperlink" Target="http://eburg.mk.ru/articles/2018/03/05/nachalas-prodazha-biletov-na-poezda-dlya-shkolnikov-so-skidkoy-50.html" TargetMode="External"/><Relationship Id="rId49" Type="http://schemas.openxmlformats.org/officeDocument/2006/relationships/hyperlink" Target="https://tourism.interfax.ru/ru/news/articles/47591" TargetMode="External"/><Relationship Id="rId50" Type="http://schemas.openxmlformats.org/officeDocument/2006/relationships/hyperlink" Target="https://rueconomics.ru/310705-rzhd-teper-prodaet-bilety-dlya-shkolnikov-na-letnie-reisy-po-lgotnoi-cene" TargetMode="External"/><Relationship Id="rId51" Type="http://schemas.openxmlformats.org/officeDocument/2006/relationships/hyperlink" Target="http://www.mskagency.ru/materials/2758867" TargetMode="External"/><Relationship Id="rId52" Type="http://schemas.openxmlformats.org/officeDocument/2006/relationships/hyperlink" Target="http://vm.ru/news/468303.html" TargetMode="External"/><Relationship Id="rId53" Type="http://schemas.openxmlformats.org/officeDocument/2006/relationships/hyperlink" Target="http://www.avtoradio.ru/news/uid/100351" TargetMode="External"/><Relationship Id="rId54" Type="http://schemas.openxmlformats.org/officeDocument/2006/relationships/hyperlink" Target="http://tass.ru/moskva/5010305" TargetMode="External"/><Relationship Id="rId55" Type="http://schemas.openxmlformats.org/officeDocument/2006/relationships/hyperlink" Target="https://www.rbc.ru/rbcfreenews/5a9d8b2d9a794794b57c03dc" TargetMode="External"/><Relationship Id="rId56" Type="http://schemas.openxmlformats.org/officeDocument/2006/relationships/hyperlink" Target="https://topspb.tv/news/2018/03/5/v-moskve-s-kievskogo-vokzala-evakuirovali-200-chelovek-iz-za-ugrozy-vzryva/" TargetMode="External"/><Relationship Id="rId57" Type="http://schemas.openxmlformats.org/officeDocument/2006/relationships/hyperlink" Target="http://tass.ru/ekonomika/5007966" TargetMode="External"/><Relationship Id="rId58" Type="http://schemas.openxmlformats.org/officeDocument/2006/relationships/hyperlink" Target="http://www.mskagency.ru/materials/2758831" TargetMode="External"/><Relationship Id="rId59" Type="http://schemas.openxmlformats.org/officeDocument/2006/relationships/hyperlink" Target="https://regnum.ru/news/2387124.html" TargetMode="External"/><Relationship Id="rId60" Type="http://schemas.openxmlformats.org/officeDocument/2006/relationships/hyperlink" Target="https://topspb.tv/news/2018/03/5/konkurs-na-stroitelstvo-skorostnogo-poezda-do-pulkovo-obyavyat-v-aprele/" TargetMode="External"/><Relationship Id="rId61" Type="http://schemas.openxmlformats.org/officeDocument/2006/relationships/hyperlink" Target="https://abnews.ru/2018/03/05/tender-aeroekspress/" TargetMode="External"/><Relationship Id="rId62" Type="http://schemas.openxmlformats.org/officeDocument/2006/relationships/hyperlink" Target="http://tass.ru/ekonomika/5009182" TargetMode="External"/><Relationship Id="rId63" Type="http://schemas.openxmlformats.org/officeDocument/2006/relationships/hyperlink" Target="https://ria.ru/economy/20180305/1515779769.html" TargetMode="External"/><Relationship Id="rId64" Type="http://schemas.openxmlformats.org/officeDocument/2006/relationships/hyperlink" Target="https://rueconomics.ru/310657-aviakompanii-predlozhat-putinu-idei-po-razvitiyu-regionalnogo-rynka" TargetMode="External"/><Relationship Id="rId65" Type="http://schemas.openxmlformats.org/officeDocument/2006/relationships/hyperlink" Target="https://eadaily.com/ru/news/2018/03/05/v-rossii-budut-razvivat-regionalnuyu-aviaciyu" TargetMode="External"/><Relationship Id="rId66" Type="http://schemas.openxmlformats.org/officeDocument/2006/relationships/hyperlink" Target="https://rg.ru/2018/03/05/proekt-o-vozvrate-kurilok-v-chistye-zony-aeroportov-vyzval-goriachie-spory.html" TargetMode="External"/><Relationship Id="rId67" Type="http://schemas.openxmlformats.org/officeDocument/2006/relationships/hyperlink" Target="https://www.kommersant.ru/doc/3566686" TargetMode="External"/><Relationship Id="rId68" Type="http://schemas.openxmlformats.org/officeDocument/2006/relationships/hyperlink" Target="https://www.kommersant.ru/doc/3566713?query=delta" TargetMode="External"/><Relationship Id="rId69" Type="http://schemas.openxmlformats.org/officeDocument/2006/relationships/hyperlink" Target="https://www.vedomosti.ru/business/news/2018/03/06/752844-ob-otkaze-delta-ot-pryamih-reisov" TargetMode="External"/><Relationship Id="rId70" Type="http://schemas.openxmlformats.org/officeDocument/2006/relationships/hyperlink" Target="http://tass.ru/ekonomika/5010443" TargetMode="External"/><Relationship Id="rId71" Type="http://schemas.openxmlformats.org/officeDocument/2006/relationships/hyperlink" Target="https://rg.ru/2018/03/05/pravitelstvo-predlozhilo-prodolzhit-subsidirovanie-aviaperevozok.html" TargetMode="External"/><Relationship Id="rId72" Type="http://schemas.openxmlformats.org/officeDocument/2006/relationships/hyperlink" Target="http://tass.ru/ekonomika/5009240" TargetMode="External"/><Relationship Id="rId73" Type="http://schemas.openxmlformats.org/officeDocument/2006/relationships/hyperlink" Target="https://www.aex.ru/news/2018/3/5/181950/" TargetMode="External"/><Relationship Id="rId74" Type="http://schemas.openxmlformats.org/officeDocument/2006/relationships/hyperlink" Target="http://www.mskagency.ru/materials/2758671" TargetMode="External"/><Relationship Id="rId75" Type="http://schemas.openxmlformats.org/officeDocument/2006/relationships/hyperlink" Target="http://www.interfax-russia.ru/view.asp?id=914272" TargetMode="External"/><Relationship Id="rId76" Type="http://schemas.openxmlformats.org/officeDocument/2006/relationships/hyperlink" Target="https://tourism.interfax.ru/ru/news/articles/47578" TargetMode="External"/><Relationship Id="rId77" Type="http://schemas.openxmlformats.org/officeDocument/2006/relationships/hyperlink" Target="https://ria.ru/society/20180305/1515776979.html" TargetMode="External"/><Relationship Id="rId78" Type="http://schemas.openxmlformats.org/officeDocument/2006/relationships/hyperlink" Target="http://www.avtoradio.ru/news/uid/100349" TargetMode="External"/><Relationship Id="rId79" Type="http://schemas.openxmlformats.org/officeDocument/2006/relationships/hyperlink" Target="https://www.pnp.ru/economics/smi-shtraf-dlya-aviadeboshirov-uvelichat-v-10-raz.html" TargetMode="External"/><Relationship Id="rId80" Type="http://schemas.openxmlformats.org/officeDocument/2006/relationships/hyperlink" Target="https://www.kp.ru/online/news/3040672/" TargetMode="External"/><Relationship Id="rId81" Type="http://schemas.openxmlformats.org/officeDocument/2006/relationships/hyperlink" Target="http://www.ntv.ru/novosti/1988149/" TargetMode="External"/><Relationship Id="rId82" Type="http://schemas.openxmlformats.org/officeDocument/2006/relationships/hyperlink" Target="https://ren.tv/novosti/2018-03-05/v-rossii-podderzhali-rost-shtrafov-dlya-aviadeboshirov" TargetMode="External"/><Relationship Id="rId83" Type="http://schemas.openxmlformats.org/officeDocument/2006/relationships/hyperlink" Target="https://topspb.tv/news/2018/03/5/mintrans-planiruet-uvelichit-shtrafy-avianarushitelyam-v-10-raz/" TargetMode="External"/><Relationship Id="rId84" Type="http://schemas.openxmlformats.org/officeDocument/2006/relationships/hyperlink" Target="https://tourism.interfax.ru/ru/news/articles/47578" TargetMode="External"/><Relationship Id="rId85" Type="http://schemas.openxmlformats.org/officeDocument/2006/relationships/hyperlink" Target="https://govoritmoskva.ru/news/152854/" TargetMode="External"/><Relationship Id="rId86" Type="http://schemas.openxmlformats.org/officeDocument/2006/relationships/hyperlink" Target="http://vm.ru/news/468364.html"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user1</cp:lastModifiedBy>
  <cp:lastPrinted>2008-04-02T17:05:00Z</cp:lastPrinted>
  <dcterms:modified xsi:type="dcterms:W3CDTF">2018-03-06T06:03:00Z</dcterms:modified>
  <cp:revision>39</cp:revision>
  <dc:subject/>
  <dc:title>СОДЕРЖАНИЕ</dc:title>
</cp:coreProperties>
</file>