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1 МАРТА 2018</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ИНТЕРФАКС; 2018.02.28; ПРОЕКТ ЖЕЛЕЗНОДОРОЖНОЙ ЛИНИИ «ШИРОКОЙ КОЛЕИ» ДО ВЕНЫ, «ПОХОЖЕ, СДВИГАЕТСЯ С МЕСТА» – ПУТИН</w:t>
      </w:r>
    </w:p>
    <w:p>
      <w:pPr>
        <w:pStyle w:val="Normal"/>
        <w:jc w:val="both"/>
        <w:rPr/>
      </w:pPr>
      <w:r>
        <w:rPr/>
        <w:t>Президент РФ Владимир Путин позитивно смотрит на проект строительства железной дороги с российской шириной колеи (1520 мм) из России до Вены.</w:t>
      </w:r>
    </w:p>
    <w:p>
      <w:pPr>
        <w:pStyle w:val="Normal"/>
        <w:jc w:val="both"/>
        <w:rPr/>
      </w:pPr>
      <w:r>
        <w:rPr/>
        <w:t>«В ходе переговоров обсуждены совместные инициативы в сфере развития транспортно-логистической инфраструктуры. Прежде всего, имею в виду железную дорогу от Кошице до Вены с широкой колеей российского стандарта. Этот проект обсуждается уже давно, но сейчас, похоже, сдвигается постепенно с места», – заявил глава государства на брифинге по итогам встречи с федеральным канцлером Австрии Себастьяном Курцем в среду.</w:t>
      </w:r>
    </w:p>
    <w:p>
      <w:pPr>
        <w:pStyle w:val="Normal"/>
        <w:jc w:val="both"/>
        <w:rPr/>
      </w:pPr>
      <w:r>
        <w:rPr/>
        <w:t>«На прошедшей на днях в Вене международной конференции с участием ведущих европейских железнодорожных компаний проект получил широкую поддержку. Идет проработка его технического обоснования и конкретных механизмов финансирования. Считаем, что участок Кошице-Вена в перспективе позволит эффективнее связывать европейские и азиатские рынки. Ну а для нас это важно, поскольку это задействует транзитный потенциал России», – добавил В. Путин.</w:t>
      </w:r>
    </w:p>
    <w:p>
      <w:pPr>
        <w:pStyle w:val="Normal"/>
        <w:jc w:val="both"/>
        <w:rPr/>
      </w:pPr>
      <w:r>
        <w:rPr/>
        <w:t>В свою очередь, С. Курц отметил, что оба государства имеют «долгосрочный стратегический интерес» к этому проекту. «На прошлой неделе состоялась встреча обоих министров транспорта, и в целом мы смотрим положительно на этот проект. Там, правда, требуется огромный объем инвестиций, но стратегически это верно, имеет смысл. Мы сегодня говорили, что этот проект должны вместе развивать и дальше», – заявил он.</w:t>
      </w:r>
    </w:p>
    <w:p>
      <w:pPr>
        <w:pStyle w:val="Normal"/>
        <w:jc w:val="both"/>
        <w:rPr/>
      </w:pPr>
      <w:r>
        <w:rPr/>
        <w:t>Проект реализуется совместно с железнодорожными администрациями и транспортными ведомствами Австрии, Словакии и Украины. Он предполагает создание нового евразийского транспортного коридора путем продления ширококолейной железной дороги от Кошице (Словакия) до Братиславы с выходом на Вену и формирования в районе Вены-Братиславы международного логистического центра.</w:t>
      </w:r>
    </w:p>
    <w:p>
      <w:pPr>
        <w:pStyle w:val="Normal"/>
        <w:jc w:val="both"/>
        <w:rPr/>
      </w:pPr>
      <w:r>
        <w:rPr/>
        <w:t>Акционеры совместного предприятия Breitspur Planungsgesellschaft, созданного с участием четырех стран утвердило переход к стадии предварительного проектирования. «Работы по этому этапу начинаются в феврале, в ходе ее планируется продолжить действия по снижению затрат и сокращению сроков строительства», – говорилось в материалах к прошедшему на минувшей неделе бизнес-форуму «Стратегическое партнерство 1520: Центральная Европа».</w:t>
      </w:r>
    </w:p>
    <w:p>
      <w:pPr>
        <w:pStyle w:val="Normal"/>
        <w:jc w:val="both"/>
        <w:rPr/>
      </w:pPr>
      <w:r>
        <w:rPr/>
        <w:t>До этого выбранный в ходе открытого тендера консорциум завершил работу над полным технико-экономическим обоснованием (ТЭО) проекта. В ее рамках уточнен анализ грузопотоков. Кроме того, Deloitte разработал бизнес-план и бизнес модель проекта. Результаты ТЭО были рассмотрены и приняты правлением совместного предприятия в июле 2017 г. Документация по технико-экономическому обоснованию передается на рассмотрение в государственные органы Австрии и Словакии. Обсуждается взаимодействие с потенциальными инвесторами, продолжается проработка предложений по финансированию и формированию маркетинговой стратегии.</w:t>
      </w:r>
    </w:p>
    <w:p>
      <w:pPr>
        <w:pStyle w:val="Normal"/>
        <w:jc w:val="both"/>
        <w:rPr/>
      </w:pPr>
      <w:r>
        <w:rPr/>
        <w:t xml:space="preserve">На брифинге в рамках бизнес-форума </w:t>
      </w:r>
      <w:r>
        <w:rPr>
          <w:b/>
        </w:rPr>
        <w:t>министр транспорта</w:t>
      </w:r>
      <w:r>
        <w:rPr/>
        <w:t xml:space="preserve">, инноваций и технологий Австрии Норберт Хофер заявлял, что завершение строительства линии ожидается в 2033 г. </w:t>
      </w:r>
      <w:r>
        <w:br w:type="page"/>
      </w:r>
    </w:p>
    <w:p>
      <w:pPr>
        <w:pStyle w:val="Normal"/>
        <w:jc w:val="both"/>
        <w:rPr/>
      </w:pPr>
      <w:r>
        <w:rPr/>
        <w:t xml:space="preserve">При этом он добавил, что национальная правительственная программа предполагает ускорение согласовательных процедур. «Мы сначала делаем проектирование, потом приходим к выводу, что это не плохо для экологии. </w:t>
      </w:r>
    </w:p>
    <w:p>
      <w:pPr>
        <w:pStyle w:val="Normal"/>
        <w:jc w:val="both"/>
        <w:rPr/>
      </w:pPr>
      <w:r>
        <w:rPr/>
        <w:t>Я надеюсь, что через несколько лет этот процесс будет завершен. Мы хотим в 2033 г. ввести эту железную дорогу в эксплуатацию», – говорил он.</w:t>
      </w:r>
    </w:p>
    <w:p>
      <w:pPr>
        <w:pStyle w:val="Normal"/>
        <w:jc w:val="both"/>
        <w:rPr/>
      </w:pPr>
      <w:r>
        <w:rPr/>
        <w:t xml:space="preserve">Финансовый вопрос пока открыт, сказал министр, хотя и выразил мнение, что «проект многократно окупится для Австрии, поскольку наблюдается рост грузоперевозок». Глава </w:t>
      </w:r>
      <w:r>
        <w:rPr>
          <w:b/>
        </w:rPr>
        <w:t>министерства транспорта</w:t>
      </w:r>
      <w:r>
        <w:rPr/>
        <w:t xml:space="preserve"> РФ Максим </w:t>
      </w:r>
      <w:r>
        <w:rPr>
          <w:b/>
        </w:rPr>
        <w:t>Соколов</w:t>
      </w:r>
      <w:r>
        <w:rPr/>
        <w:t xml:space="preserve"> также не стал на брифинге говорить о стоимости программы. «Пока мы не можем делать более конкретных оценок, поскольку у нас еще нет проекта. Для начала нужны политические решения. Нужно подтверждение всех стран, по территории которых пройдет широкая колея, что действительно этот проект целесообразен и реализуем», – заявлял он.</w:t>
      </w:r>
    </w:p>
    <w:p>
      <w:pPr>
        <w:pStyle w:val="Normal"/>
        <w:jc w:val="both"/>
        <w:rPr/>
      </w:pPr>
      <w:r>
        <w:rPr/>
        <w:t xml:space="preserve">«Мы видим политическую целесообразность, подтверждаем ее. И это очень хороший сигнал для потенциальных инвесторов, среди которых мы видим и ведущие мировые банки, пенсионные фонды, других институциональных инвесторов, в том числе активно работающих на пространстве ШОС, стран Азиатско-Тихоокеанского региона. Когда между государствами будет подписано соглашение о реализации проекта, можно будет говорить и о конкретной стоимости и делать тизер для потенциальных инвесторов», – также говорил М.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018.03.01; КОСТРОМСКОЙ ГУБЕРНАТОР ВСТРЕТИЛСЯ С МИНИСТРОМ ТРАНСПОРТА РФ</w:t>
      </w:r>
    </w:p>
    <w:p>
      <w:pPr>
        <w:pStyle w:val="Normal"/>
        <w:jc w:val="both"/>
        <w:rPr/>
      </w:pPr>
      <w:r>
        <w:rPr/>
        <w:t xml:space="preserve">В </w:t>
      </w:r>
      <w:r>
        <w:rPr>
          <w:b/>
        </w:rPr>
        <w:t>Минтрансе</w:t>
      </w:r>
      <w:r>
        <w:rPr/>
        <w:t xml:space="preserve"> РФ накануне обсуждали вопросы развития дорожной инфраструктуры Костромской области. </w:t>
      </w:r>
      <w:r>
        <w:rPr>
          <w:b/>
        </w:rPr>
        <w:t>Министр транспорта</w:t>
      </w:r>
      <w:r>
        <w:rPr/>
        <w:t xml:space="preserve"> Максим </w:t>
      </w:r>
      <w:r>
        <w:rPr>
          <w:b/>
        </w:rPr>
        <w:t>Соколов</w:t>
      </w:r>
      <w:r>
        <w:rPr/>
        <w:t xml:space="preserve"> провел рабочую встречу с губернатором Костромской области Сергеем Ситниковым.</w:t>
      </w:r>
    </w:p>
    <w:p>
      <w:pPr>
        <w:pStyle w:val="Normal"/>
        <w:jc w:val="both"/>
        <w:rPr/>
      </w:pPr>
      <w:r>
        <w:rPr/>
        <w:t xml:space="preserve">Стороны обсудили объемы ремонтов на федеральной трассе Кострома – Шарья – Киров – Пермь. Напомним, в этом году </w:t>
      </w:r>
      <w:r>
        <w:rPr>
          <w:b/>
        </w:rPr>
        <w:t>Росавтодор</w:t>
      </w:r>
      <w:r>
        <w:rPr/>
        <w:t xml:space="preserve"> планирует направить на капремонт и содержание трассы почти в 6 раз больше, чем мог позволить региональный бюджет – более 1,5 миллиардов рублей. Кроме этого, 44-му региону выделят почти 400 миллионов рублей субсидий и межбюджетных трансфертов на ремонт сельских дорог и капитальный ремонт моста через Волгу в Костроме.</w:t>
      </w:r>
    </w:p>
    <w:p>
      <w:pPr>
        <w:pStyle w:val="Normal"/>
        <w:jc w:val="both"/>
        <w:rPr/>
      </w:pPr>
      <w:r>
        <w:rPr/>
        <w:t xml:space="preserve">Общий объем денежных средств для дорожного хозяйства региона ожидается в размере 2,9 миллиарда рублей. Эта сумма больше в два раза по сравнению с прошлым годом, в том числе, благодаря средствам, которые вносят грузоперевозчики через систему «Платон». </w:t>
      </w:r>
    </w:p>
    <w:p>
      <w:pPr>
        <w:pStyle w:val="Normal"/>
        <w:jc w:val="both"/>
        <w:rPr/>
      </w:pPr>
      <w:r>
        <w:rPr/>
        <w:t>В рамках встречи речь шла о строительстве объездной дороги в Костроме для транзитного транспорта.</w:t>
      </w:r>
    </w:p>
    <w:p>
      <w:pPr>
        <w:pStyle w:val="Normal"/>
        <w:jc w:val="both"/>
        <w:rPr/>
      </w:pPr>
      <w:hyperlink r:id="rId2">
        <w:r>
          <w:rPr>
            <w:rStyle w:val="InternetLink"/>
          </w:rPr>
          <w:t>http://kostroma.mk.ru/articles/2018/03/01/kostromskoy-gubernator-vstretilsya-s-ministrom-transporta-rf.html</w:t>
        </w:r>
      </w:hyperlink>
    </w:p>
    <w:p>
      <w:pPr>
        <w:pStyle w:val="Heading3"/>
        <w:jc w:val="both"/>
        <w:rPr/>
      </w:pPr>
      <w:r>
        <w:rPr>
          <w:rFonts w:cs="Times New Roman" w:ascii="Times New Roman" w:hAnsi="Times New Roman"/>
          <w:sz w:val="24"/>
          <w:szCs w:val="24"/>
        </w:rPr>
        <w:t>ИНТЕРФАКС; 2018.02.28; АВИАКОМПАНИЯ «АЗИМУТ» ПОЛУЧИЛА ДОПУСКИ НА РЕЙСЫ В АРМЕНИЮ</w:t>
      </w:r>
    </w:p>
    <w:p>
      <w:pPr>
        <w:pStyle w:val="Normal"/>
        <w:jc w:val="both"/>
        <w:rPr/>
      </w:pPr>
      <w:r>
        <w:rPr/>
        <w:t>Авиакомпания «Азимут» получила допуски Рос авиации к регулярным рейсам в Армению, говорится в материалах ведомства.</w:t>
      </w:r>
    </w:p>
    <w:p>
      <w:pPr>
        <w:pStyle w:val="Normal"/>
        <w:jc w:val="both"/>
        <w:rPr/>
      </w:pPr>
      <w:r>
        <w:rPr/>
        <w:t>Перевозчику разрешено летать по маршрутам Ростов-на-Дону – Ереван, Сочи-Ереван и Краснодар-Ереван, во всех случаях до 7 раз в неделю.</w:t>
      </w:r>
    </w:p>
    <w:p>
      <w:pPr>
        <w:pStyle w:val="Normal"/>
        <w:jc w:val="both"/>
        <w:rPr/>
      </w:pPr>
      <w:r>
        <w:rPr/>
        <w:t xml:space="preserve">Как сообщалось ранее, в ноябре прошлого года </w:t>
      </w:r>
      <w:r>
        <w:rPr>
          <w:b/>
        </w:rPr>
        <w:t>Минтранс</w:t>
      </w:r>
      <w:r>
        <w:rPr/>
        <w:t xml:space="preserve"> РФ согласился с предложением авиакомпании «Азимут» разрешить новым перевозчикам выполнять рейсы в страны Евразийского экономического союза, не отлетав перед этим два года по внутрироссийским маршрутам. Соответствующие поправки в федеральные авиационные правила (ФАП) </w:t>
      </w:r>
      <w:r>
        <w:rPr>
          <w:b/>
        </w:rPr>
        <w:t>Минтранс</w:t>
      </w:r>
      <w:r>
        <w:rPr/>
        <w:t xml:space="preserve"> опубликовал на госпортале regulation.gov.ru. </w:t>
      </w:r>
      <w:r>
        <w:br w:type="page"/>
      </w:r>
    </w:p>
    <w:p>
      <w:pPr>
        <w:pStyle w:val="Normal"/>
        <w:jc w:val="both"/>
        <w:rPr/>
      </w:pPr>
      <w:r>
        <w:rPr/>
        <w:t xml:space="preserve">С просьбой досрочно допускать новые авиакомпании к полетам в ЕАЭС к министру транспорта Максиму </w:t>
      </w:r>
      <w:r>
        <w:rPr>
          <w:b/>
        </w:rPr>
        <w:t>Соколов</w:t>
      </w:r>
      <w:r>
        <w:rPr/>
        <w:t xml:space="preserve">у ранее обращался глава совета директоров «Азимута» Павел Удод. Это «позволит сразу приступить к более эффективному развитию маршрутной сети», говорил он. </w:t>
      </w:r>
    </w:p>
    <w:p>
      <w:pPr>
        <w:pStyle w:val="Normal"/>
        <w:jc w:val="both"/>
        <w:rPr/>
      </w:pPr>
      <w:r>
        <w:rPr/>
        <w:t>Авиакомпания «Азимут» – новый региональный авиаперевозчик, проект совладельца московского аэропорта «Внуково» Виталия Ванцева и бывших топ-менеджеров авиакомпании «Якутия» Павла Удода и Павла Екжанова (сейчас – гендиректор «Азимута»). По данным аналитической системы «СПАРК-Интерфакс», АО «Авиакомпания «Азимут» зарегистрировано в 2014 году в Краснодаре. В феврале 2017 года авиакомпания была перерегистрирована в Ростове-на-Дону. По данным на 22 декабря 2017 года, 50% уставного капитала принадлежало ООО «Инвесттехсервис» В.Ванцева, еще 50% – ООО «Аэрокарго+» (Москва). «Азимут» начал выполнять полеты с 21 сентября 2017 года. Парк самолетов авиакомпании состоит из воздушных судов Sukhoi Superjet 100 (SSJ-100) в модификации SSJ-100-95LR (Long Range) – с увеличенной дальностью полета. В рамках договора, подписанного с Государственной транспортной лизинговой компанией, «Азимут» уже получил четыре самолета этой модификации. Еще двенадцать будут поставлены в период до 2022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2.28; РАБОЧАЯ ГРУППА ГОССОВЕТА РАССМОТРИТ РАЗВИТИЕ ЛОГИСТИЧЕСКОГО ПОТЕНЦИАЛА КАСПИЯ</w:t>
      </w:r>
    </w:p>
    <w:p>
      <w:pPr>
        <w:pStyle w:val="Normal"/>
        <w:jc w:val="both"/>
        <w:rPr/>
      </w:pPr>
      <w:r>
        <w:rPr/>
        <w:t>В рабочую группу вошли более 90 представителей органов власти, экспертного сообщества и общественных организаций</w:t>
      </w:r>
    </w:p>
    <w:p>
      <w:pPr>
        <w:pStyle w:val="Normal"/>
        <w:jc w:val="both"/>
        <w:rPr/>
      </w:pPr>
      <w:r>
        <w:rPr/>
        <w:t>Рабочая группа Госсовета по развитию транспортной инфраструктуры на Каспии будет рассматривать улучшение экономики региона через использование его логистического потенциала. Об этом сообщили в пресс-службе Минкавказа по итогам первого заседания рабочей группы. «Проблематика развития потенциала российского Каспия шире задач развития инфраструктуры. В рамках рабочей группы Госсовета важно рассмотреть весь комплекс вопросов, связанных с потенциалом социально-экономического развития макрорегиона, основанном на логистическом потенциале Каспийского бассейна и прилегающих к нему международных транспортных коридоров», – привели в пресс-службе слова министра РФ по делам Северного Кавказа Льва Кузнецова.</w:t>
      </w:r>
    </w:p>
    <w:p>
      <w:pPr>
        <w:pStyle w:val="Normal"/>
        <w:jc w:val="both"/>
        <w:rPr/>
      </w:pPr>
      <w:r>
        <w:rPr/>
        <w:t>Он напомнил, что вопрос приоритетного развития экономического потенциала Каспийского региона был инициирован Минкавказом в 2016 году. По поручению президента была разработана и утверждена стратегия развития российских морских портов в Каспийском бассейне, железнодорожных и автомобильных подходов к ним на период до 2030 года.</w:t>
      </w:r>
    </w:p>
    <w:p>
      <w:pPr>
        <w:pStyle w:val="Normal"/>
        <w:jc w:val="both"/>
        <w:rPr/>
      </w:pPr>
      <w:r>
        <w:rPr/>
        <w:t>В ходе обсуждения члены рабочей группы отметили, что необходимо совершенствовать транспортную инфраструктуру для того, чтобы укрепить экономическое и геополитическое присутствие России в Прикаспийском регионе, расширить экономические и культурные связи со странами Каспийского бассейна, а также увеличить транзитные международные грузопотоки.</w:t>
      </w:r>
    </w:p>
    <w:p>
      <w:pPr>
        <w:pStyle w:val="Normal"/>
        <w:jc w:val="both"/>
        <w:rPr/>
      </w:pPr>
      <w:r>
        <w:rPr/>
        <w:t>Рабочую группу возглавил губернатор Астраханской области Александр Жилкин, в нее вошли более 90 представителей органов власти, экспертного сообщества и общественных организаций. Заместителем руководителя рабочей группы назначен первый замглавы Минкавказа Одес Байсултанов.</w:t>
      </w:r>
    </w:p>
    <w:p>
      <w:pPr>
        <w:pStyle w:val="Normal"/>
        <w:jc w:val="both"/>
        <w:rPr/>
      </w:pPr>
      <w:r>
        <w:rPr/>
        <w:t>Ранее сообщалось, что в Кремле началась подготовка заседания президиума Госсовета, посвященного развитию транспортно-логистической инфраструктуры в Каспийском регионе.</w:t>
      </w:r>
    </w:p>
    <w:p>
      <w:pPr>
        <w:pStyle w:val="Normal"/>
        <w:jc w:val="both"/>
        <w:rPr/>
      </w:pPr>
      <w:r>
        <w:rPr/>
        <w:t>О стратегии</w:t>
      </w:r>
    </w:p>
    <w:p>
      <w:pPr>
        <w:pStyle w:val="Normal"/>
        <w:jc w:val="both"/>
        <w:rPr/>
      </w:pPr>
      <w:r>
        <w:rPr/>
        <w:t xml:space="preserve">Распоряжение об утверждении стратегии развития морских портов РФ в Каспийском бассейне, а также железнодорожных и автомобильных подходов к ним до 2030 года было подписано премьер-министром и 11 ноября 2017 года опубликовано на сайте кабмина. </w:t>
      </w:r>
    </w:p>
    <w:p>
      <w:pPr>
        <w:pStyle w:val="Normal"/>
        <w:jc w:val="both"/>
        <w:rPr/>
      </w:pPr>
      <w:r>
        <w:rPr/>
        <w:t>В пояснительной записке отмечается, что основными целями данной стратегии является укрепление экономического и геополитического присутствия России в Каспийском море, расширение экономических и культурных связей со странами бассейна, а также создание условий для развития данного региона РФ с помощью увеличения грузопотоков международной торговли. Реализация стратегии предполагает модернизацию портов Махачкалы и Астрахани, порта Оля в Астраханской области, а также создание нового порта в дагестанском Каспийске.</w:t>
      </w:r>
    </w:p>
    <w:p>
      <w:pPr>
        <w:pStyle w:val="Normal"/>
        <w:jc w:val="both"/>
        <w:rPr/>
      </w:pPr>
      <w:hyperlink r:id="rId3">
        <w:r>
          <w:rPr>
            <w:rStyle w:val="InternetLink"/>
          </w:rPr>
          <w:t>http://tass.ru/ekonomika/499652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1.28; ВЛАСТИ РОСТОВСКОЙ ОБЛАСТИ СКОРРЕКТИРУЮТ СХЕМУ ПЕРЕВОЗОК ЗЕРНА ВО ВРЕМЯ ЧМ</w:t>
      </w:r>
    </w:p>
    <w:p>
      <w:pPr>
        <w:pStyle w:val="Normal"/>
        <w:jc w:val="both"/>
        <w:rPr/>
      </w:pPr>
      <w:r>
        <w:rPr/>
        <w:t>Схема перевозок зерна в Ростовской области во время проведения ЧМ-2018 будет скорректирована для того, чтобы высокая загруженность транспортных магистралей не отразилась на работе экспортеров сельхозпродукции, сообщил журналистам в среду губернатор региона Василий Голубев в ходе XXI Агропромышленного форума Юга России в Ростове-на-Дону. «Наши экспортеры обратились к нам с просьбой отдельно посмотреть тему транспортной доступности элеваторов, терминалов и так далее [во время ЧМ-2018]. Мы над этим сейчас работаем, нам предстоят некоторые коррективы, предстоит практически в ручном режиме сопровождать движение транспорта, особенно непосредственно в дни матчей, когда будет громадное количество транспорта. Принципиальная задача – ни в коем случае не менять производственный процесс, он должен работать», – сказал Голубев.</w:t>
      </w:r>
    </w:p>
    <w:p>
      <w:pPr>
        <w:pStyle w:val="Normal"/>
        <w:jc w:val="both"/>
        <w:rPr/>
      </w:pPr>
      <w:r>
        <w:rPr/>
        <w:t>Он отметил, что Ростовская область остается одним из крупнейших экспортеров зерновых в России. «Более 14 млн тонн зерновых и другой сельхозпродукции было отправлено через наши порты в прошлом году, более 9,5 млн тонн только на порт Кавказ поставили, поэтому транспортные потоки традиционно большие», – уточнил губернатор.</w:t>
      </w:r>
    </w:p>
    <w:p>
      <w:pPr>
        <w:pStyle w:val="Normal"/>
        <w:jc w:val="both"/>
        <w:rPr/>
      </w:pPr>
      <w:r>
        <w:rPr/>
        <w:t>Ранее сообщалось, что урожай зерновых в Ростовской области в 2017 году составил 13,2 млн тонн, увеличившись на 13% по сравнению с 2016 годом, и стал рекордным для региона.</w:t>
      </w:r>
    </w:p>
    <w:p>
      <w:pPr>
        <w:pStyle w:val="Normal"/>
        <w:jc w:val="both"/>
        <w:rPr/>
      </w:pPr>
      <w:r>
        <w:rPr/>
        <w:t>Первый в истории России домашний чемпионат мира по футболу пройдет с 14 июня по 15 июля 2018 года. Матчи турнира примут Москва, Санкт-Петербург, Калининград, Волгоград, Казань, Нижний Новгород, Самара, Саранск, Ростов– на-Дону, Екатеринбург и Сочи. В Ростове-на-Дону пройдут пять матчей ЧМ-2018: четыре игры группового этапа и один матч 1/8 финала. Известно, что на «Ростов-Арене» сыграют сборные Бразилии, Швейцарии, Саудовской Аравии, Южной Кореи, Мексики, Исландии и Хорватии.</w:t>
      </w:r>
    </w:p>
    <w:p>
      <w:pPr>
        <w:pStyle w:val="Normal"/>
        <w:jc w:val="both"/>
        <w:rPr/>
      </w:pPr>
      <w:hyperlink r:id="rId4">
        <w:r>
          <w:rPr>
            <w:rStyle w:val="InternetLink"/>
          </w:rPr>
          <w:t>http://tass.ru/ekonomika/499454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2.28; РЖД НАПРАВЯТ НА СТРОИТЕЛЬСТВО ПАВИЛЬОНОВ ДЛЯ ДОСМОТРА БОЛЕЛЬЩИКОВ НА ЧМ-2018 БОЛЕЕ 1 МЛРД РУБЛЕЙ</w:t>
      </w:r>
    </w:p>
    <w:p>
      <w:pPr>
        <w:pStyle w:val="Normal"/>
        <w:jc w:val="both"/>
        <w:rPr/>
      </w:pPr>
      <w:r>
        <w:rPr/>
        <w:t>Компания «Российские железные дороги» вложит более 1 млрд рублей в строительство досмотровых павильонов в 12 городах-участникам чемпионата мира по футболу, сообщили РЖД.</w:t>
      </w:r>
    </w:p>
    <w:p>
      <w:pPr>
        <w:pStyle w:val="Normal"/>
        <w:jc w:val="both"/>
        <w:rPr/>
      </w:pPr>
      <w:r>
        <w:rPr/>
        <w:t>Программа включает в себя строительство новых зон досмотра, оснащение вокзалов современным досмотровым оборудованием и модернизацию систем видеонаблюдения. 12 новых досмотровых павильонов появятся на вокзалах: Саранск, Екатеринбург, Московский (Санкт-Петербург), Ладожский (Санкт-Петербург), Белорусский (Москва), Ростов-Главный, Волгоград-1 и Самара.</w:t>
      </w:r>
    </w:p>
    <w:p>
      <w:pPr>
        <w:pStyle w:val="Normal"/>
        <w:jc w:val="both"/>
        <w:rPr/>
      </w:pPr>
      <w:r>
        <w:rPr/>
        <w:t>Строительно-монтажные работы в настоящее время завершены на 2 досмотровых павильонах в Екатеринбурге (пропускной способностью более 4 тыс. человек в час) и 1 павильоне в Саранске (пропускной способностью более 1,5 тыс. человек в час).</w:t>
      </w:r>
    </w:p>
    <w:p>
      <w:pPr>
        <w:pStyle w:val="Normal"/>
        <w:jc w:val="both"/>
        <w:rPr/>
      </w:pPr>
      <w:r>
        <w:rPr/>
        <w:t>На Белорусском вокзале Москвы в ближайшее время завершится строительство 3 досмотровых павильонов пропускной способностью более 3 тыс. человек в час. В зонах входного контроля уже произведен монтаж рентгеновских установок для досмотра багажа.</w:t>
      </w:r>
    </w:p>
    <w:p>
      <w:pPr>
        <w:pStyle w:val="Normal"/>
        <w:jc w:val="both"/>
        <w:rPr/>
      </w:pPr>
      <w:r>
        <w:rPr/>
        <w:t>Компания закупит и установит на объектах дирекции железнодорожных вокзалов 136 стационарных металлообнаружителей, 129 рентгеновских установок, 75 комплексов радиационного контроля и 73 аппарата для обнаружения паров и следов вредных веществ в 2018 году.</w:t>
      </w:r>
    </w:p>
    <w:p>
      <w:pPr>
        <w:pStyle w:val="Normal"/>
        <w:jc w:val="both"/>
        <w:rPr/>
      </w:pPr>
      <w:hyperlink r:id="rId5">
        <w:r>
          <w:rPr>
            <w:rStyle w:val="InternetLink"/>
          </w:rPr>
          <w:t>https://rns.online/transport/RZHD-napravyat-na-stroitelstvo-pavilonov-dlya-dosmotra-bolelschikov-na-CHM-2018-bolee-1-mlrd-rublei-2018-02-28/</w:t>
        </w:r>
      </w:hyperlink>
    </w:p>
    <w:p>
      <w:pPr>
        <w:pStyle w:val="Normal"/>
        <w:jc w:val="both"/>
        <w:rPr/>
      </w:pPr>
      <w:r>
        <w:rPr/>
        <w:t>На ту же тему:</w:t>
      </w:r>
    </w:p>
    <w:p>
      <w:pPr>
        <w:pStyle w:val="Normal"/>
        <w:jc w:val="both"/>
        <w:rPr/>
      </w:pPr>
      <w:hyperlink r:id="rId6">
        <w:r>
          <w:rPr>
            <w:rStyle w:val="InternetLink"/>
          </w:rPr>
          <w:t>http://www.gudok.ru/news/?ID=1406295</w:t>
        </w:r>
      </w:hyperlink>
    </w:p>
    <w:p>
      <w:pPr>
        <w:pStyle w:val="Normal"/>
        <w:jc w:val="both"/>
        <w:rPr/>
      </w:pPr>
      <w:hyperlink r:id="rId7">
        <w:r>
          <w:rPr>
            <w:rStyle w:val="InternetLink"/>
          </w:rPr>
          <w:t>http://www.mskagency.ru/materials/275751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2.28; ПУТИН ПРОСИТ БОЛЕЕ СТРОГО ОЦЕНИВАТЬ КАЧЕСТВО ПОДГОТОВКИ ВОДИТЕЛЕЙ АВТОБУСОВ</w:t>
      </w:r>
    </w:p>
    <w:p>
      <w:pPr>
        <w:pStyle w:val="Normal"/>
        <w:jc w:val="both"/>
        <w:rPr/>
      </w:pPr>
      <w:r>
        <w:rPr/>
        <w:t>Президент РФ Владимир Путин констатирует продолжающийся рост дорожно-транспортных преступлений с участием автобусов и требует, чтобы за рулем общественного транспорта находились только профессионалы.</w:t>
      </w:r>
    </w:p>
    <w:p>
      <w:pPr>
        <w:pStyle w:val="Normal"/>
        <w:jc w:val="both"/>
        <w:rPr/>
      </w:pPr>
      <w:r>
        <w:rPr/>
        <w:t>«Четвертый год подряд растет количество ДТП, совершенных водителями автобусов. Прошу более строго оценивать качество их подготовки. За руль общественного транспорта должны садиться только профессионалы», – сказал В.Путин в среду на заседании расширенной коллегии МВД РФ. Глава государства предложил также «активнее оснащать современными техническими средствами наиболее сложные федеральные трассы, предметно заниматься проблемными участками в крупных городах, прежде всего, ликвидацией пробок».</w:t>
      </w:r>
    </w:p>
    <w:p>
      <w:pPr>
        <w:pStyle w:val="Normal"/>
        <w:jc w:val="both"/>
        <w:rPr/>
      </w:pPr>
      <w:r>
        <w:rPr/>
        <w:t>Говоря о статистике ДТП в истекшем году, В.Путин сообщил, что тенденция по их сокращению сохранилась, однако «количество пострадавших в автокатастрофах по-прежнему значительное». «В целом в 2017 году совершено на 3,9% ДТП меньше (чем в предыдущем году), погибло меньше на 7,9%, раненых меньше 3,9%», – сказал глава государства. По его словам, «цифры неплохие в целом как тенденция, но абсолютные величины пока слишком велик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РОМАН РЫСКАЛЬ; 2018.03.01; ТРАНСПОРТНАЯ СИСТЕМА ПРИШЛА В ДВИЖЕНИЕ</w:t>
      </w:r>
    </w:p>
    <w:p>
      <w:pPr>
        <w:pStyle w:val="Normal"/>
        <w:jc w:val="both"/>
        <w:rPr/>
      </w:pPr>
      <w:r>
        <w:rPr/>
        <w:t>В минувшем году власти Нижнего Новгорода затеяли реформу городского общественного транспорта, чтобы навести порядок на рынке пассажирских перевозок и обновить подвижной состав к чемпионату мира по футболу. Внедрение комплексной транспортной схемы (КТС) и ужесточение требований к перевозчикам сопровождали антимонопольные разбирательства, суды и акции протеста. Несмотря на активное сопротивление участников рынка, город все же сделал первые шаги по внедрению КТС и частично обновил подвижной состав. Власти также анонсировали распространение автоматизированной системы оплаты проезда на частные маршруты и районы области.</w:t>
      </w:r>
    </w:p>
    <w:p>
      <w:pPr>
        <w:pStyle w:val="Normal"/>
        <w:jc w:val="both"/>
        <w:rPr/>
      </w:pPr>
      <w:r>
        <w:rPr/>
        <w:t xml:space="preserve">Маршрутную перестройку нижегородские власти готовили с 2014 года, отдав разработку комплексной транспортной схемы петербургской компании «Стройинвестпроект». За 60 млн руб. проектировщик сверстал документ с перспективой развития магистралей, привязанных к строительству новых микрорайонов и дорог, до 2030 года. </w:t>
      </w:r>
      <w:r>
        <w:br w:type="page"/>
      </w:r>
    </w:p>
    <w:p>
      <w:pPr>
        <w:pStyle w:val="Normal"/>
        <w:jc w:val="both"/>
        <w:rPr/>
      </w:pPr>
      <w:r>
        <w:rPr/>
        <w:t>Схема отражает ключевые проблемы транспортной сети Нижнего: дублирующие маршруты, пробки, хаотичное движение общественного транспорта и конкуренцию муниципальных перевозчиков с частниками. В мэрии хотят развести их по разным направлениям, оставив магистральные маршруты муниципальным «Нижегородпассажиравтотрансу» и «Нижегородэлектротрансу» и сделав подвозными остальные. Разработчик предложил наполовину (до 225 км) сократить маршрутную сеть и организовать пересадочные узлы, чтобы дозагрузить метро. Одновременно предполагалось повысить стоимость проезда и внедрить «тарифное меню» для экономии на пересадках и развития системы автоматизированной оплаты проезда (АСОП), в том числе в автобусах частных перевозчиков.</w:t>
      </w:r>
    </w:p>
    <w:p>
      <w:pPr>
        <w:pStyle w:val="Normal"/>
        <w:jc w:val="both"/>
        <w:rPr/>
      </w:pPr>
      <w:r>
        <w:rPr/>
        <w:t>Проехались по частникам</w:t>
      </w:r>
    </w:p>
    <w:p>
      <w:pPr>
        <w:pStyle w:val="Normal"/>
        <w:jc w:val="both"/>
        <w:rPr/>
      </w:pPr>
      <w:r>
        <w:rPr/>
        <w:t>Тариф на выживание</w:t>
      </w:r>
    </w:p>
    <w:p>
      <w:pPr>
        <w:pStyle w:val="Normal"/>
        <w:jc w:val="both"/>
        <w:rPr/>
      </w:pPr>
      <w:r>
        <w:rPr/>
        <w:t>Внедрять КТС стали весной, когда администрация Нижнего Новгорода решила заменить 26 частных маршрутов с истекавшими сроками контрактов на 23 новых. Готовясь к ЧМ-2018, управленцы нагрузили конкурсы условиями по покупке нового подвижного состава средней вместимости. Планы властей раскололи ряды бизнесменов: одни поддержали наведение порядка в системе, другие заговорили о переделе рынка. Поддержку они искали у пассажиров, обклеив свои маршрутки агитацией против КТС и обещая не поднимать тариф с 20 руб. до еще обсуждавшихся тогда 28 руб. Предприниматели говорили, что условия конкурсов несправедливы, что возможность торговаться есть лишь у крупных участников со свободными 350–400 млн руб. на покупку автобусов. Остальные перевозчики, возившие нижегородцев много лет, сетовали, что остаются за бортом. Они жаловались антимонопольщикам и выходили в арбитраж, затягивая торги. В итоге противостояние вылилось в митинги и арест главы Ассоциации нижегородских перевозчиков Сергея Ковалева, которого обвинили в организации нападения на юриста мэрии, представлявшего интересы города в судах (сотрудника администрации избили кастетами). В результате администрация провела торги и завершила первый этап программы лишь в октябре. «Есть три задачи: обновление подвижного состава, построение новой маршрутной сети и обучение водителей. Сейчас основное выполнено на 40%: город порыжел (новые автобусы по условия конкурсов должны быть оранжевого цвета), водители научились ориентироваться в городе (большинство из них – выходцы из стран ближнего зарубежья), дублируемость маршрутов снизилась», – отмечает председатель комиссии городской думы по транспорту Алексей Гойхман. Господин Гойхман, впрочем, указывает, что «броуновское движение» у частников продолжается: «Многие предприниматели с устаревшим автопарком заканчивают работу по пятилетним контрактам, подписанным в 2013 году, или мигрировали на окраины города». Завершить обновление автобусного парка у частных перевозчиков мэрия планирует на торгах в 2018 году. После этого власти начнут оптимизировать транспортную сеть, сократив число маршрутов с 60 до 50. Покупать новый подвижной состав для муниципальных транспортных предприятий город не планирует: в 2017 году Нижний уже приобрел 200 новых автобусов и 23 вагона метро.</w:t>
      </w:r>
    </w:p>
    <w:p>
      <w:pPr>
        <w:pStyle w:val="Normal"/>
        <w:jc w:val="both"/>
        <w:rPr/>
      </w:pPr>
      <w:r>
        <w:rPr/>
        <w:t xml:space="preserve">Карты в руки Чтобы стимулировать развитие системы автоматизированной оплаты проезда, в августе городские власти подняли тариф на 40%, до 28 руб., сделав скидку для тех, кто пользуется транспортной картой или оплачивает поездку банковской, – до 26 руб. Одновременно власти и оператор АСОП «Ситикард» разработали тарифное меню на 60 и 90 минут и проездные с разным числом поездок. Ключевым событием для транспортной сферы стали поправки в закон Нижегородской области об организации пассажирских перевозок, обязывающие все предприятия с 2019 года внедрить АСОП (изменения приняты региональным парламентом в первом чтении). Идея ее тиражирования в районы обсуждалась давно, но конкретные наработки для принятия документа областной </w:t>
      </w:r>
      <w:r>
        <w:rPr>
          <w:b/>
        </w:rPr>
        <w:t>минтранс</w:t>
      </w:r>
      <w:r>
        <w:rPr/>
        <w:t xml:space="preserve"> сформировал лишь к осени. </w:t>
      </w:r>
      <w:r>
        <w:br w:type="page"/>
      </w:r>
    </w:p>
    <w:p>
      <w:pPr>
        <w:pStyle w:val="Normal"/>
        <w:jc w:val="both"/>
        <w:rPr/>
      </w:pPr>
      <w:r>
        <w:rPr/>
        <w:t xml:space="preserve">Пока система работает только в Нижнем Новгороде. Ее оператор «Ситикард» в 2017 году зарегистрировал свыше 160 млн поездок в городском транспорте с учетом канатной дороги, отметив, что более 460 тыс. нижегородцев пользуются мобильным транспортным приложением. Необходимость принятия закона обусловлена тем, что без электронной системы </w:t>
      </w:r>
      <w:r>
        <w:rPr>
          <w:b/>
        </w:rPr>
        <w:t>министерство транспорта</w:t>
      </w:r>
      <w:r>
        <w:rPr/>
        <w:t xml:space="preserve"> не может подсчитать субсидии муниципалитетам за перевозку льготников, и это ежегодно становится камнем преткновения между правительством и городскими властями, когда обсуждается размер компенсаций. Кроме того, инициатива призвана значительно снизить оборот наличных средств на рынке общественного транспорта и вытеснить тем самым нелегальных перевозчиков. По замыслу чиновников из </w:t>
      </w:r>
      <w:r>
        <w:rPr>
          <w:b/>
        </w:rPr>
        <w:t>минтранса</w:t>
      </w:r>
      <w:r>
        <w:rPr/>
        <w:t>, в Нижегородской области должны появиться четыре-пять операторов, которые будут самостоятельно договариваться с муниципальными и частными предприятиями об установке АСОП. В отношении последних задача сложнее: устанавливать валидаторы (считывающие устройства) владельцы подвижного состава обязаны, но участники рынка говорят, что работать выгоднее по наличному расчету, чтобы сохранить большую часть доходов в тени. На законодательном уровне власти предлагают через суд лишать лицензий перевозчиков, отказывающихся устанавливать оборудование АСОП на своем транспорте, но как система заработает в районах, где пассажиры привыкли платить наличными, а многие перевозчики и так работают без лицензий, пока неясно, говорят собеседники „Ъ“. По их словам, из частников в Нижнем Новгороде с АСОП работает единственный перевозчик Дмитрий Каргин, остальные не спешат внедрять систему?</w:t>
      </w:r>
    </w:p>
    <w:p>
      <w:pPr>
        <w:pStyle w:val="Normal"/>
        <w:jc w:val="both"/>
        <w:rPr/>
      </w:pPr>
      <w:hyperlink r:id="rId8">
        <w:r>
          <w:rPr>
            <w:rStyle w:val="InternetLink"/>
          </w:rPr>
          <w:t>https://www.kommersant.ru/doc/356049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018.02.28; ВЛАСТИ МОСКОВСКОЙ ОБЛАСТИ ОТМЕНИЛИ ВЕСЕННИЕ ОГРАНИЧЕНИЯ НА ПРОЕЗД ГРУЗОВИКОВ</w:t>
      </w:r>
    </w:p>
    <w:p>
      <w:pPr>
        <w:pStyle w:val="Normal"/>
        <w:jc w:val="both"/>
        <w:rPr/>
      </w:pPr>
      <w:r>
        <w:rPr>
          <w:b/>
        </w:rPr>
        <w:t>Министерство транспорта</w:t>
      </w:r>
      <w:r>
        <w:rPr/>
        <w:t xml:space="preserve"> и дорожной инфраструктуры Московской области с этой весны не будет вводить временные ограничения на проезд большегрузного и тяжеловесного транспорта по региональным и межмуниципальным дорогам на весеннюю просушку дорог.</w:t>
      </w:r>
    </w:p>
    <w:p>
      <w:pPr>
        <w:pStyle w:val="Normal"/>
        <w:jc w:val="both"/>
        <w:rPr/>
      </w:pPr>
      <w:r>
        <w:rPr/>
        <w:t xml:space="preserve">«Представители бизнеса, в частности перевозчики, подняли вопрос о том, что ежегодно вводится ограничение перевозки для большегрузного транспорта по автомобильным дорогам Московской области – под ограничение на проезд попадает порядка 270 региональных дорог. Мы приняли решение освободить бизнес от этой нагрузки и с текущего года отменить данное ограничение на проезд по региональным дорогам», – приводит ведомство слова </w:t>
      </w:r>
      <w:r>
        <w:rPr>
          <w:b/>
        </w:rPr>
        <w:t>министра транспорта</w:t>
      </w:r>
      <w:r>
        <w:rPr/>
        <w:t xml:space="preserve"> и дорожной инфраструктуры региона Игоря Трескова.</w:t>
      </w:r>
    </w:p>
    <w:p>
      <w:pPr>
        <w:pStyle w:val="Normal"/>
        <w:jc w:val="both"/>
        <w:rPr/>
      </w:pPr>
      <w:r>
        <w:rPr/>
        <w:t>По его словам, средств от спецразрешений на проезд в любом случае было «недостаточно для восстановления автодорог». «Мы будем самостоятельно компенсировать те проблемы, которые образуются от перевозок грузов в весенний период времени. Бизнес не ощутит каких-то проблем, и, соответственно, движение по Московской области будет осуществляться в обычном режиме», – отметил министр.</w:t>
      </w:r>
    </w:p>
    <w:p>
      <w:pPr>
        <w:pStyle w:val="Normal"/>
        <w:jc w:val="both"/>
        <w:rPr/>
      </w:pPr>
      <w:r>
        <w:rPr/>
        <w:t>Ежегодно в период с 1 по 30 апреля на региональных дорогах Московской области вводилось временное ограничение движения транспортных средств с превышением установленных предельно допустимых нагрузок на их оси. Ограничение действовало на более чем 270 участках региональных дорог общей протяженностью более 3000 км.</w:t>
      </w:r>
    </w:p>
    <w:p>
      <w:pPr>
        <w:pStyle w:val="Normal"/>
        <w:jc w:val="both"/>
        <w:rPr/>
      </w:pPr>
      <w:r>
        <w:rPr/>
        <w:t xml:space="preserve">С 2018 г. по решению </w:t>
      </w:r>
      <w:r>
        <w:rPr>
          <w:b/>
        </w:rPr>
        <w:t>Минтранса</w:t>
      </w:r>
      <w:r>
        <w:rPr/>
        <w:t xml:space="preserve"> России весеннее ограничение на проезд грузовиков не будет вводиться на федеральных трассах. Отказ от ограничений на время просушки дорог должен «существенно снизить себестоимость доставки грузов потребителям», считает </w:t>
      </w:r>
      <w:r>
        <w:rPr>
          <w:b/>
        </w:rPr>
        <w:t>Росавтодор</w:t>
      </w:r>
      <w:r>
        <w:rPr/>
        <w:t>. Ограничения на трассы более низких категорий оставлены на усмотрение регионов.</w:t>
      </w:r>
    </w:p>
    <w:p>
      <w:pPr>
        <w:pStyle w:val="Normal"/>
        <w:jc w:val="both"/>
        <w:rPr/>
      </w:pPr>
      <w:hyperlink r:id="rId9">
        <w:r>
          <w:rPr>
            <w:rStyle w:val="InternetLink"/>
          </w:rPr>
          <w:t>https://www.vedomosti.ru/business/news/2018/02/28/752323-podmoskove-otmenilo</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3.01; ЯНВАРЬ УСТАНОВИЛ РЕКОРД ПО АВТОБЕЗОПАСНОСТИ</w:t>
      </w:r>
    </w:p>
    <w:p>
      <w:pPr>
        <w:pStyle w:val="Normal"/>
        <w:jc w:val="both"/>
        <w:rPr/>
      </w:pPr>
      <w:r>
        <w:rPr/>
        <w:t>Первый месяц этого года продемонстрировал самый низкий за девять лет показатель смертности на дорогах</w:t>
      </w:r>
    </w:p>
    <w:p>
      <w:pPr>
        <w:pStyle w:val="Normal"/>
        <w:jc w:val="both"/>
        <w:rPr/>
      </w:pPr>
      <w:r>
        <w:rPr/>
        <w:t>В январе был зафиксирован рекордно низкий для этого месяца показатель гибели в ДТП за девять лет. Тенденция снижения смертности на дорогах, наметившаяся в 2012-м, продолжается. Эксперты объясняют это улучшением качества машин и дорог, развитием медицинской помощи и самодисциплиной водителей. Но чтобы достичь таких же низких показателей, как в западноевропейских странах, потребуются годы.</w:t>
      </w:r>
    </w:p>
    <w:p>
      <w:pPr>
        <w:pStyle w:val="Normal"/>
        <w:jc w:val="both"/>
        <w:rPr/>
      </w:pPr>
      <w:r>
        <w:rPr/>
        <w:t>Колокольцев заявил о снижении смертности в ДТП за последние пять лет</w:t>
      </w:r>
    </w:p>
    <w:p>
      <w:pPr>
        <w:pStyle w:val="Normal"/>
        <w:jc w:val="both"/>
        <w:rPr/>
      </w:pPr>
      <w:r>
        <w:rPr/>
        <w:t xml:space="preserve">За весь 2017 год количество погибших в автоавариях уменьшилось на 6% по сравнению с 2016-м – до 19 тыс. человек. Но первый месяц нынешнего года показал еще лучшую динамику, чем январь прошедшего: 1,2 тыс. против 1,3 тыс. погибших. Это рекордно низкий показатель с 2010 года. </w:t>
      </w:r>
    </w:p>
    <w:p>
      <w:pPr>
        <w:pStyle w:val="Normal"/>
        <w:jc w:val="both"/>
        <w:rPr/>
      </w:pPr>
      <w:r>
        <w:rPr/>
        <w:t>В целом снижение смертности на дорогах наблюдается уже седьмой год, но особенно заметно эта тенденция стала проявляться с 2015-го (в 2014-м – 27 тыс. погибших, в 2015-м – 23 тыс., в 2016-м – 20,3 тыс.).</w:t>
      </w:r>
    </w:p>
    <w:p>
      <w:pPr>
        <w:pStyle w:val="Normal"/>
        <w:jc w:val="both"/>
        <w:rPr/>
      </w:pPr>
      <w:r>
        <w:rPr/>
        <w:t xml:space="preserve">Количество автоаварий в целом по итогам прошлого года снизилось на 2,5%. </w:t>
      </w:r>
    </w:p>
    <w:p>
      <w:pPr>
        <w:pStyle w:val="Normal"/>
        <w:jc w:val="both"/>
        <w:rPr/>
      </w:pPr>
      <w:r>
        <w:rPr/>
        <w:t>В Госавтоинспекции полагают, что водителей дисциплинируют камеры фотовидеофиксации. Еще одна причина – предотвращение аварий благодаря сознательным гражданам. По жалобам активных россиян в прошлом году задержали 40 тыс. пьяных водителей. В этом году в Госдуме будет рассмотрен законопроект, позволяющий штрафовать автомобилистов по обращениям граждан, если те зафиксировали нарушение ПДД с помощью мобильного приложения «Народный инспектор».</w:t>
      </w:r>
    </w:p>
    <w:p>
      <w:pPr>
        <w:pStyle w:val="Normal"/>
        <w:jc w:val="both"/>
        <w:rPr/>
      </w:pPr>
      <w:r>
        <w:rPr/>
        <w:t xml:space="preserve">Снижение аварийности на дорогах в Госавтоинспекции связывают также с тем, что всё больше аварий оформляется по европротоколу, без участия сотрудников ГИБДД. </w:t>
      </w:r>
    </w:p>
    <w:p>
      <w:pPr>
        <w:pStyle w:val="Normal"/>
        <w:jc w:val="both"/>
        <w:rPr/>
      </w:pPr>
      <w:r>
        <w:rPr/>
        <w:t>Это позволяет быстро убрать машины с проезжей части и уменьшить риск новых столкновений.</w:t>
      </w:r>
    </w:p>
    <w:p>
      <w:pPr>
        <w:pStyle w:val="Normal"/>
        <w:jc w:val="both"/>
        <w:rPr/>
      </w:pPr>
      <w:r>
        <w:rPr/>
        <w:t xml:space="preserve">В Минздраве «Известиям» рассказали, что сокращение числа погибших в авариях во многом стало возможным благодаря оперативной работе медиков. </w:t>
      </w:r>
    </w:p>
    <w:p>
      <w:pPr>
        <w:pStyle w:val="Normal"/>
        <w:jc w:val="both"/>
        <w:rPr/>
      </w:pPr>
      <w:r>
        <w:rPr/>
        <w:t>Нарушения ПДД обернутся балльными штрафами</w:t>
      </w:r>
    </w:p>
    <w:p>
      <w:pPr>
        <w:pStyle w:val="Normal"/>
        <w:jc w:val="both"/>
        <w:rPr/>
      </w:pPr>
      <w:r>
        <w:rPr/>
        <w:t>Госдума в весеннюю сессию рассмотрит пять законопроектов, меняющих правила наказания для водителей</w:t>
      </w:r>
    </w:p>
    <w:p>
      <w:pPr>
        <w:pStyle w:val="Normal"/>
        <w:jc w:val="both"/>
        <w:rPr/>
      </w:pPr>
      <w:r>
        <w:rPr/>
        <w:t xml:space="preserve">— </w:t>
      </w:r>
      <w:r>
        <w:rPr/>
        <w:t>В 94% случаев бригады скорой помощи прибывают на место происшествия менее чем за 20 минут. Помимо этого, в последние годы при эвакуации пострадавших активно применяется санитарная авиация, – сообщили в ведомстве.</w:t>
      </w:r>
    </w:p>
    <w:p>
      <w:pPr>
        <w:pStyle w:val="Normal"/>
        <w:jc w:val="both"/>
        <w:rPr/>
      </w:pPr>
      <w:r>
        <w:rPr/>
        <w:t xml:space="preserve">Координатор движения «Синие ведерки» Петр Шкуматов считает, что снижение смертности на дорогах – это в первую очередь результат перехода автовладельцев со старых машин на новые, более безопасные. Это доказывает тот факт, что темпы снижения числа раненых в ДТП почти в два раза ниже, чем погибших (2,6 и 6% соответственно – по данным ГИБДД). </w:t>
      </w:r>
    </w:p>
    <w:p>
      <w:pPr>
        <w:pStyle w:val="Normal"/>
        <w:jc w:val="both"/>
        <w:rPr/>
      </w:pPr>
      <w:r>
        <w:rPr/>
        <w:t>По словам директора Института экономики транспорта и транспортной политики НИУ ВШЭ Михаила Блинкина, в 2000 году в России на 100 тыс. жителей приходилось 20 погибших в ДТП. В 2016-м коэффициент составил уже 13,8. По предварительным расчетам, за 2017 год показатель снизился до 12,5. Такими темпами догнать мировых лидеров по безопасности на дорогах наша страна сможет в лучшем случае через восемь лет, считает Михаил Блинкин. К примеру, в Швеции и Испании коэффициент смертности составляет 2,7 и 3,7 на 100 тыс. жителей соответственно.</w:t>
      </w:r>
      <w:r>
        <w:br w:type="page"/>
      </w:r>
    </w:p>
    <w:p>
      <w:pPr>
        <w:pStyle w:val="Normal"/>
        <w:jc w:val="both"/>
        <w:rPr/>
      </w:pPr>
      <w:r>
        <w:rPr/>
        <w:t>Он отметил, что аварийность в целом в России снижается в том числе и за счет самодисциплины водителей. Всё больше участников дорожного движения понимают, что нарушение правил в условиях плотного трафика может привести к страшным последствиям.</w:t>
      </w:r>
    </w:p>
    <w:p>
      <w:pPr>
        <w:pStyle w:val="Normal"/>
        <w:jc w:val="both"/>
        <w:rPr/>
      </w:pPr>
      <w:r>
        <w:rPr/>
        <w:t xml:space="preserve">В </w:t>
      </w:r>
      <w:r>
        <w:rPr>
          <w:b/>
        </w:rPr>
        <w:t>Минтрансе</w:t>
      </w:r>
      <w:r>
        <w:rPr/>
        <w:t xml:space="preserve"> снижение показателей аварийности связывают не только с ответственностью водителей, но и с улучшением качества дорог. По данным на 1 января 2018-го, нормативам соответствовало около 80% федеральных трасс. На региональном и межмуниципальном уровне этот показатель – около 42%. </w:t>
      </w:r>
    </w:p>
    <w:p>
      <w:pPr>
        <w:pStyle w:val="Normal"/>
        <w:jc w:val="both"/>
        <w:rPr/>
      </w:pPr>
      <w:r>
        <w:rPr/>
        <w:t>В ведомстве напомнили, что владельцы автодорог, региональные и местные власти обязаны ежегодно утверждать перечни аварийных участков и принимать меры для устранения причин ДТП.</w:t>
      </w:r>
    </w:p>
    <w:p>
      <w:pPr>
        <w:pStyle w:val="Normal"/>
        <w:jc w:val="both"/>
        <w:rPr/>
      </w:pPr>
      <w:hyperlink r:id="rId10">
        <w:r>
          <w:rPr>
            <w:rStyle w:val="InternetLink"/>
          </w:rPr>
          <w:t>https://iz.ru/713856/nataliia-berishvili/ianvar-ustanovil-rekord-po-avtobezopasnost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2.28; РОССИЯ ОДОБРИЛА СОГЛАШЕНИЕ О СТРОИТЕЛЬСТВЕ НОВОГО МОСТА С КИТАЕМ В ПРИМОРСКОМ КРАЕ</w:t>
      </w:r>
    </w:p>
    <w:p>
      <w:pPr>
        <w:pStyle w:val="Normal"/>
        <w:jc w:val="both"/>
        <w:rPr/>
      </w:pPr>
      <w:r>
        <w:rPr/>
        <w:t>Правительство России одобрило проект соглашения с КНР о строительстве и эксплуатации мостового перехода через реку Гранитную (Хубутухэ) в районе пунктов пропуска Полтавка (Россия) и Дуннин (КНР) через российско-китайскую государственную границу, говорится в распоряжении правительства от 27 февраля 2018 года. Перевозка грузов и пассажиров между Россией и КНР в настоящее время через пункты пропуска Полтавка и Дуннин на российско-китайской государственной границе осуществляется автомобильным транспортом по действующему мостовому переходу.</w:t>
      </w:r>
    </w:p>
    <w:p>
      <w:pPr>
        <w:pStyle w:val="Normal"/>
        <w:jc w:val="both"/>
        <w:rPr/>
      </w:pPr>
      <w:r>
        <w:rPr/>
        <w:t xml:space="preserve">Он эксплуатируется с 1993 года. </w:t>
      </w:r>
      <w:r>
        <w:rPr>
          <w:b/>
        </w:rPr>
        <w:t>Минтранс</w:t>
      </w:r>
      <w:r>
        <w:rPr/>
        <w:t xml:space="preserve"> объясняет необходимость его реконструкции нагрузками потока реки Гранитная во время тайфунов.</w:t>
      </w:r>
    </w:p>
    <w:p>
      <w:pPr>
        <w:pStyle w:val="Normal"/>
        <w:jc w:val="both"/>
        <w:rPr/>
      </w:pPr>
      <w:r>
        <w:rPr/>
        <w:t xml:space="preserve">«В связи с этим необходимо провести реконструкцию автомобильного моста путём замены насыпного полотна на пролетные строения. Без остановки движения грузового и пассажирского транспорта провести реконструкцию существующего автомобильного моста невозможно», – говорится в материалах </w:t>
      </w:r>
      <w:r>
        <w:rPr>
          <w:b/>
        </w:rPr>
        <w:t>Минтранса</w:t>
      </w:r>
      <w:r>
        <w:rPr/>
        <w:t xml:space="preserve"> России.</w:t>
      </w:r>
    </w:p>
    <w:p>
      <w:pPr>
        <w:pStyle w:val="Normal"/>
        <w:jc w:val="both"/>
        <w:rPr/>
      </w:pPr>
      <w:r>
        <w:rPr/>
        <w:t>Длина автомобильного моста составит около 145 м, ширина – около 12 м. Мост обеспечит двухполосное движение. Ранее сообщалось, что глава Минвостокразвития Александр Галушка в мае 2017 года предложил построить новый мост между Россией и Китаем между населенными пунктами Полтавка и Дуннин в мае 2017 года.</w:t>
      </w:r>
    </w:p>
    <w:p>
      <w:pPr>
        <w:pStyle w:val="Normal"/>
        <w:jc w:val="both"/>
        <w:rPr/>
      </w:pPr>
      <w:hyperlink r:id="rId11">
        <w:r>
          <w:rPr>
            <w:rStyle w:val="InternetLink"/>
          </w:rPr>
          <w:t>https://rns.online/transport/Rossiya-odobrila-soglashenie-o-stroitelstve-novogo-mosta-s-Kitaem-v-Primorskom-krae-2018-02-28/</w:t>
        </w:r>
      </w:hyperlink>
    </w:p>
    <w:p>
      <w:pPr>
        <w:pStyle w:val="Heading3"/>
        <w:jc w:val="both"/>
        <w:rPr/>
      </w:pPr>
      <w:r>
        <w:rPr>
          <w:rFonts w:cs="Times New Roman" w:ascii="Times New Roman" w:hAnsi="Times New Roman"/>
          <w:sz w:val="24"/>
          <w:szCs w:val="24"/>
        </w:rPr>
        <w:t>ДОРИНФО; 2018.02.28; НОВЫЙ УЧАСТОК ТРАССЫ Р-217 КАВКАЗ СОЕДИНИТ СТАВРОПОЛЬЕ И КАБАРДИНО-БАЛКАРИЮ В 2019 ГОДУ</w:t>
      </w:r>
    </w:p>
    <w:p>
      <w:pPr>
        <w:pStyle w:val="Normal"/>
        <w:jc w:val="both"/>
        <w:rPr/>
      </w:pPr>
      <w:r>
        <w:rPr/>
        <w:t xml:space="preserve">В 2019 году федеральные дорожники завершат строительство участка трассы Р-217 «Кавказ», который соединит Ставропольский край и Кабардино-Балкарскую Республику. Об этом в среду, 28 февраля, сообщили в пресс-службе </w:t>
      </w:r>
      <w:r>
        <w:rPr>
          <w:b/>
        </w:rPr>
        <w:t>Росавтодор</w:t>
      </w:r>
      <w:r>
        <w:rPr/>
        <w:t>а.</w:t>
      </w:r>
    </w:p>
    <w:p>
      <w:pPr>
        <w:pStyle w:val="Normal"/>
        <w:jc w:val="both"/>
        <w:rPr/>
      </w:pPr>
      <w:r>
        <w:rPr/>
        <w:t>Четырехполосный участок будет относиться к категории I-Б. Его общая протяженность составит 15 км, из которых около 7-ми км планируют построить в этом году. Дорога пойдет в обход города Пятигорск, поселка Залукокоаже и озера Тамбукан. В ходе работ специалистам также предстоит возвести три мостовых сооружения и две развязки с путепроводами – рядом с селом Прогресс в Кабардино-Балкарии и на пересечении с местной дорогой «Залукокоаже – Зольская». Для безопасности участников движения установят 28 км ограждений, разделяющих встречные потоки, смонтируют 10 км освещения, поставят 140 дорожных знаков и обустроят две площадки для отдыха автомобилистов.</w:t>
      </w:r>
      <w:r>
        <w:br w:type="page"/>
      </w:r>
    </w:p>
    <w:p>
      <w:pPr>
        <w:pStyle w:val="Normal"/>
        <w:jc w:val="both"/>
        <w:rPr/>
      </w:pPr>
      <w:r>
        <w:rPr/>
      </w:r>
    </w:p>
    <w:p>
      <w:pPr>
        <w:pStyle w:val="Normal"/>
        <w:jc w:val="both"/>
        <w:rPr/>
      </w:pPr>
      <w:r>
        <w:rPr/>
        <w:t>Отмечается, что новый участок позволит разгрузить трассу Р-217 «Кавказ», повысить ее пропускную способность и снизить аварийность. Добавим, ранее на старом участке трассы Р-217 «Кавказ» около озера Тамбукан в период паводка возникала угроза подтопления.</w:t>
      </w:r>
    </w:p>
    <w:p>
      <w:pPr>
        <w:pStyle w:val="Normal"/>
        <w:jc w:val="both"/>
        <w:rPr/>
      </w:pPr>
      <w:hyperlink r:id="rId12">
        <w:r>
          <w:rPr>
            <w:rStyle w:val="InternetLink"/>
          </w:rPr>
          <w:t>http://dorinfo.ru/star_detail.php?ELEMENT_ID=62900\</w:t>
        </w:r>
      </w:hyperlink>
    </w:p>
    <w:p>
      <w:pPr>
        <w:pStyle w:val="Normal"/>
        <w:jc w:val="both"/>
        <w:rPr/>
      </w:pPr>
      <w:r>
        <w:rPr/>
        <w:t>На ту же тему:</w:t>
      </w:r>
    </w:p>
    <w:p>
      <w:pPr>
        <w:pStyle w:val="Normal"/>
        <w:jc w:val="both"/>
        <w:rPr/>
      </w:pPr>
      <w:hyperlink r:id="rId13">
        <w:r>
          <w:rPr>
            <w:rStyle w:val="InternetLink"/>
          </w:rPr>
          <w:t>http://tass.ru/ekonomika/499412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2.28; ВЛАСТИ ПЕТЕРБУРГА НАЧАЛИ ПРИЕМ ЗАЯВОК НА АККРЕДИТАЦИЮ ТАКСИ К ЧМ-2018</w:t>
      </w:r>
    </w:p>
    <w:p>
      <w:pPr>
        <w:pStyle w:val="Normal"/>
        <w:jc w:val="both"/>
        <w:rPr/>
      </w:pPr>
      <w:r>
        <w:rPr/>
        <w:t>Городские власти также также обсуждают вопрос об отличительном знаке для аккредитованных такси, который на сейчас еще не утвержден</w:t>
      </w:r>
    </w:p>
    <w:p>
      <w:pPr>
        <w:pStyle w:val="Normal"/>
        <w:jc w:val="both"/>
        <w:rPr/>
      </w:pPr>
      <w:r>
        <w:rPr/>
        <w:t>Администрация Санкт-Петербурга начала прием заявок на добровольную аккредитацию такси для работы во время проведения матчей чемпионата мира по футболу 2018 года. Об этом сообщила пресс-служба городского комитета по транспорту.</w:t>
      </w:r>
    </w:p>
    <w:p>
      <w:pPr>
        <w:pStyle w:val="Normal"/>
        <w:jc w:val="both"/>
        <w:rPr/>
      </w:pPr>
      <w:r>
        <w:rPr/>
        <w:t>«Прием заявок на добровольную аккредитацию петербургских такси на период подготовки и проведения чемпионата мира по футболу FIFA 2018 пройдет с 1 по 19 марта 2018 года. Итоги планируется подвести к концу марта», – говорится в сообщении.</w:t>
      </w:r>
    </w:p>
    <w:p>
      <w:pPr>
        <w:pStyle w:val="Normal"/>
        <w:jc w:val="both"/>
        <w:rPr/>
      </w:pPr>
      <w:r>
        <w:rPr/>
        <w:t>Как пояснили в пресс-службе, заявки могут подавать как юридические лица, так и индивидуальные предприниматели, которые должны предоставить возможность заказать такси на английском и русском языке по звонку или через мобильное приложение, или интернет-портал.</w:t>
      </w:r>
    </w:p>
    <w:p>
      <w:pPr>
        <w:pStyle w:val="Normal"/>
        <w:jc w:val="both"/>
        <w:rPr/>
      </w:pPr>
      <w:r>
        <w:rPr/>
        <w:t>Каждый автомобиль должен быть оборудован кондиционером или системой климат-контроля, а оплата поездки должна осуществляться в том числе безналичным способом.</w:t>
      </w:r>
    </w:p>
    <w:p>
      <w:pPr>
        <w:pStyle w:val="Normal"/>
        <w:jc w:val="both"/>
        <w:rPr/>
      </w:pPr>
      <w:r>
        <w:rPr/>
        <w:t>Администрация города также ведет переговоры с аэропортом Пулково и железнодорожными вокзалами о возможности предоставить аккредитованным такси доступ к «первой линии» при высадке пассажиров, то есть возможность подъезжать к вокзалам ближе, чем неаккредитованные такси.</w:t>
      </w:r>
    </w:p>
    <w:p>
      <w:pPr>
        <w:pStyle w:val="Normal"/>
        <w:jc w:val="both"/>
        <w:rPr/>
      </w:pPr>
      <w:r>
        <w:rPr/>
        <w:t>Как пояснили ТАСС в пресс-службе комитета по транспорту, власти города также обсуждают вопрос об отличительном знаке для аккредитованных такси, который на данный момент не утвержден.</w:t>
      </w:r>
    </w:p>
    <w:p>
      <w:pPr>
        <w:pStyle w:val="Normal"/>
        <w:jc w:val="both"/>
        <w:rPr/>
      </w:pPr>
      <w:r>
        <w:rPr/>
        <w:t>Аккредитация такси к ЧМ-2018 стартовала в городах– участниках чемпионата в феврале. Процедура аккредитации добровольная, порядок ее прохождения и требования разрабатываются и в каждом случае утверждаются региональными властями.</w:t>
      </w:r>
    </w:p>
    <w:p>
      <w:pPr>
        <w:pStyle w:val="Normal"/>
        <w:jc w:val="both"/>
        <w:rPr/>
      </w:pPr>
      <w:hyperlink r:id="rId14">
        <w:r>
          <w:rPr>
            <w:rStyle w:val="InternetLink"/>
          </w:rPr>
          <w:t>http://tass.ru/ekonomika/499701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 ДАЛЬНИЙ ВОСТОК; 2018.03.01; АВТОБУСНОЕ СООБЩЕНИЕ БУДЕТ ПРИОСТАНОВЛЕНО НА ЮГЕ САХАЛИНА В СВЯЗИ С ПОДХОДОМ МОЩНОГО ЦИКЛОНА</w:t>
      </w:r>
    </w:p>
    <w:p>
      <w:pPr>
        <w:pStyle w:val="Normal"/>
        <w:jc w:val="both"/>
        <w:rPr/>
      </w:pPr>
      <w:r>
        <w:rPr/>
        <w:t>***Вечером в четверг закроют несколько участков автодорог</w:t>
      </w:r>
    </w:p>
    <w:p>
      <w:pPr>
        <w:pStyle w:val="Normal"/>
        <w:jc w:val="both"/>
        <w:rPr/>
      </w:pPr>
      <w:r>
        <w:rPr/>
        <w:t>Автобусное сообщение из Южно-Сахалинска с тремя районами будет закрыто в четверг в 16:00 местного времени (08:00 мск), в связи с подходом к Сахалину очередного мощного циклона с Японского моря, сообщает пресс-служба ГУ МЧС региона.</w:t>
      </w:r>
    </w:p>
    <w:p>
      <w:pPr>
        <w:pStyle w:val="Normal"/>
        <w:jc w:val="both"/>
        <w:rPr/>
      </w:pPr>
      <w:r>
        <w:rPr/>
        <w:t>«В связи с циклоном, надвигающимся на Сахалин, 1 марта с 16:00 местного времени будет закрыто движение пассажирских автобусов из Южно-Сахалинска в Углегорск, Макаров и Поронайск», – говорится в сообщении.</w:t>
      </w:r>
    </w:p>
    <w:p>
      <w:pPr>
        <w:pStyle w:val="Normal"/>
        <w:jc w:val="both"/>
        <w:rPr/>
      </w:pPr>
      <w:r>
        <w:rPr/>
        <w:t xml:space="preserve">По данным пресс-службы, для предотвращения попадания автомобилей в снежные заносы в четверг в 21:00 местного времени (13:00 мск) для всех видов автотранспорта будут закрыты участки автодорог Стародубское – Макаров и Арсентьевка – Ильинское. </w:t>
      </w:r>
      <w:r>
        <w:br w:type="page"/>
      </w:r>
    </w:p>
    <w:p>
      <w:pPr>
        <w:pStyle w:val="Normal"/>
        <w:jc w:val="both"/>
        <w:rPr/>
      </w:pPr>
      <w:r>
        <w:rPr/>
        <w:t>«В зависимости от складывающейся обстановки ограничения могут распространиться и на другие участки автодорог», – сообщает пресс-служба.</w:t>
      </w:r>
    </w:p>
    <w:p>
      <w:pPr>
        <w:pStyle w:val="Normal"/>
        <w:jc w:val="both"/>
        <w:rPr/>
      </w:pPr>
      <w:r>
        <w:rPr/>
        <w:t>Спасатели призывают водителей отказаться от поездок до улучшения погодных условий. «При перекрытии автодороги стоять на посту ГИБДД в надежде, что кого-то пропустят до улучшения погодных условий и окончательной расчистки дорожного полотна от снега, – бессмысленно», – сообщает пресс-служба.</w:t>
      </w:r>
    </w:p>
    <w:p>
      <w:pPr>
        <w:pStyle w:val="Normal"/>
        <w:jc w:val="both"/>
        <w:rPr/>
      </w:pPr>
      <w:r>
        <w:rPr/>
        <w:t>Как сообщалось, в ночь на пятницу юг Сахалина окажется под влиянием очередного циклона, который принесет очень сильные метели и ураганный ветер.</w:t>
      </w:r>
    </w:p>
    <w:p>
      <w:pPr>
        <w:pStyle w:val="Normal"/>
        <w:jc w:val="both"/>
        <w:rPr/>
      </w:pPr>
      <w:r>
        <w:rPr/>
        <w:t>На ту же тему:</w:t>
      </w:r>
    </w:p>
    <w:p>
      <w:pPr>
        <w:pStyle w:val="Normal"/>
        <w:jc w:val="both"/>
        <w:rPr/>
      </w:pPr>
      <w:hyperlink r:id="rId15">
        <w:r>
          <w:rPr>
            <w:rStyle w:val="InternetLink"/>
          </w:rPr>
          <w:t>https://rg.ru/2018/03/01/reg-dfo/snegopad-narushil-avtobusnoe-soobshchenie-v-primore.html</w:t>
        </w:r>
      </w:hyperlink>
    </w:p>
    <w:p>
      <w:pPr>
        <w:pStyle w:val="Heading3"/>
        <w:jc w:val="both"/>
        <w:rPr/>
      </w:pPr>
      <w:r>
        <w:rPr>
          <w:rFonts w:cs="Times New Roman" w:ascii="Times New Roman" w:hAnsi="Times New Roman"/>
          <w:sz w:val="24"/>
          <w:szCs w:val="24"/>
        </w:rPr>
        <w:t>ТАСС; 2018.01.28; «АВТОДОР» ПРОДЛЕВАЕТ ДЕЙСТВИЕ СКИДКИ НА ПРОЕЗД ПО УЧАСТКАМ М-4 ПРИ ОПЛАТЕ ТРАНСПОНДЕРОМ</w:t>
      </w:r>
    </w:p>
    <w:p>
      <w:pPr>
        <w:pStyle w:val="Normal"/>
        <w:jc w:val="both"/>
        <w:rPr/>
      </w:pPr>
      <w:r>
        <w:rPr/>
        <w:t>Срок действия скидки при оплате проезда по трассе М-4 «Дон» (с 21-го по 211-й км) транспондером T-pass продлевается до 18 апреля, сообщает «Автодор». Ранее скидка действовала до 28 февраля.</w:t>
      </w:r>
    </w:p>
    <w:p>
      <w:pPr>
        <w:pStyle w:val="Normal"/>
        <w:jc w:val="both"/>
        <w:rPr/>
      </w:pPr>
      <w:r>
        <w:rPr/>
        <w:t>«Текущий размер скидки при оплате проезда по участку автомобильной дороги М-4 «Дон» с 21-го по 211-й км в Московской и Тульской областях будет действовать до 18 апреля 2018 года», – говорится в сообщении. Соответствующее решение принято на заседании правления госкомпании.</w:t>
      </w:r>
    </w:p>
    <w:p>
      <w:pPr>
        <w:pStyle w:val="Normal"/>
        <w:jc w:val="both"/>
        <w:rPr/>
      </w:pPr>
      <w:r>
        <w:rPr/>
        <w:t>Скидка по транспондеру T-pass на этом участке автомобильной дороги составляет 50% днем и 30% ночью. Исключением является участок от 93-го до 211-го км, где для транспортных средств III и IV категорий (грузовые и пассажирские транспортные средства выше 2,6 м) в ночное и дневное время действует скидка 30%.</w:t>
      </w:r>
    </w:p>
    <w:p>
      <w:pPr>
        <w:pStyle w:val="Normal"/>
        <w:jc w:val="both"/>
        <w:rPr/>
      </w:pPr>
      <w:r>
        <w:rPr/>
        <w:t>Ранее «Автодор» продлил для грузовиков и автобусов высотой более 2,6 м, оборудованных транспондерами T-pass, скидку в 50% на оплату проезда по скоростной автомобильной дороге М-11 Москва – Санкт-Петербург в Тверской области. Скидка будет действовать по 15 июля 2018 года включительно. Речь идет о платных участках в обход городов Торжок и Вышний Волочек (км 208 – км 334). Ранее скидка действовала с 24 июля по 31 декабря 2017 года.</w:t>
      </w:r>
    </w:p>
    <w:p>
      <w:pPr>
        <w:pStyle w:val="Normal"/>
        <w:jc w:val="both"/>
        <w:rPr/>
      </w:pPr>
      <w:hyperlink r:id="rId16">
        <w:r>
          <w:rPr>
            <w:rStyle w:val="InternetLink"/>
          </w:rPr>
          <w:t>http://tass.ru/ekonomika/499508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УРАЛ; 2018.02.28; ПРОКУРАТУРА ПРОВЕРИТ ПЕРЕВОЗЧИКА, АВТОБУС КОТОРОГО ПОПАЛ В ДТП С ДЕВЯТЬЮ ПОГИБШИМИ В БАШКИРИИ</w:t>
      </w:r>
    </w:p>
    <w:p>
      <w:pPr>
        <w:pStyle w:val="Normal"/>
        <w:jc w:val="both"/>
        <w:rPr/>
      </w:pPr>
      <w:r>
        <w:rPr/>
        <w:t>Прокуратура Челябинской области начала проверку перевозчика, автобус которого во вторник попал в ДТП на трассе М5, где погибли девять человек, сообщает пресс-служба ведомства в среду. Перевозка пассажиров по этому маршруту осуществлялась индивидуальным предпринимателем из Усть-Катава.</w:t>
      </w:r>
    </w:p>
    <w:p>
      <w:pPr>
        <w:pStyle w:val="Normal"/>
        <w:jc w:val="both"/>
        <w:rPr/>
      </w:pPr>
      <w:r>
        <w:rPr/>
        <w:t>Также планируется дать оценку законности деятельности перевозчика и соблюдения им требований безопасности при транспортировке пассажиров.</w:t>
      </w:r>
    </w:p>
    <w:p>
      <w:pPr>
        <w:pStyle w:val="Normal"/>
        <w:jc w:val="both"/>
        <w:rPr/>
      </w:pPr>
      <w:r>
        <w:rPr/>
        <w:t>Ход и результаты проверки находятся на контроле прокурора области.</w:t>
      </w:r>
    </w:p>
    <w:p>
      <w:pPr>
        <w:pStyle w:val="Normal"/>
        <w:jc w:val="both"/>
        <w:rPr/>
      </w:pPr>
      <w:r>
        <w:rPr/>
        <w:t>Днем во вторник на 1546 км федеральной автодороги М5, близ Улу-Теляка, столкнулись грузовик МАН и микроавтобус «Мерседес Спринтер». В аварии погибли девять человек, в том числе водитель микроавтобуса, еще четверо пострадали.</w:t>
      </w:r>
    </w:p>
    <w:p>
      <w:pPr>
        <w:pStyle w:val="Normal"/>
        <w:jc w:val="both"/>
        <w:rPr/>
      </w:pPr>
      <w:r>
        <w:rPr/>
        <w:t>Автобус следовал по маршруту Уфа – Усть-Катав. Регулярные пассажирские перевозки по данному межмуниципальному маршруту осуществлял индивидуальный предприниматель, зарегистрированный в Челябинской области.</w:t>
      </w:r>
    </w:p>
    <w:p>
      <w:pPr>
        <w:pStyle w:val="Normal"/>
        <w:jc w:val="both"/>
        <w:rPr/>
      </w:pPr>
      <w:r>
        <w:rPr/>
        <w:t xml:space="preserve">По предварительным данным, житель Аскинского района республики, 1977 года рождения, управляя грузовиком, допустил занос прицепа, груженного щебнем, с выездом на встречную полосу, где столкнулся с пассажирским микроавтобусом. </w:t>
      </w:r>
      <w:r>
        <w:br w:type="page"/>
      </w:r>
    </w:p>
    <w:p>
      <w:pPr>
        <w:pStyle w:val="Normal"/>
        <w:jc w:val="both"/>
        <w:rPr/>
      </w:pPr>
      <w:r>
        <w:rPr/>
        <w:t>Он задержан. Возбуждено уголовное дело по ч.5 ст.264 УК РФ (Нарушение правил дорожного движения и эксплуатации транспортных средств, повлекшее по неосторожности смерть более двух лиц).</w:t>
      </w:r>
    </w:p>
    <w:p>
      <w:pPr>
        <w:pStyle w:val="Heading3"/>
        <w:jc w:val="both"/>
        <w:rPr/>
      </w:pPr>
      <w:r>
        <w:rPr>
          <w:rFonts w:cs="Times New Roman" w:ascii="Times New Roman" w:hAnsi="Times New Roman"/>
          <w:sz w:val="24"/>
          <w:szCs w:val="24"/>
        </w:rPr>
        <w:t>ТАСС; 2018.01.28; НА ПРОЕКТ «БЕЗОПАСНЫЕ И КАЧЕСТВЕННЫЕ ДОРОГИ» В РЯЗАНИ В 2018 ГОДУ НАПРАВЯТ 1,5 МЛРД РУБЛЕЙ</w:t>
      </w:r>
    </w:p>
    <w:p>
      <w:pPr>
        <w:pStyle w:val="Normal"/>
        <w:jc w:val="both"/>
        <w:rPr/>
      </w:pPr>
      <w:r>
        <w:rPr/>
        <w:t xml:space="preserve">Объем финансирования проекта «Безопасные и качественные дороги» в Рязанской области в 2018 году вырастет до 1,46 млрд руб., что на 200 млн больше, чем год назад. Средства позволят отремонтировать более 100 км дорог в окрестностях областного центра, сообщил в среду ТАСС </w:t>
      </w:r>
      <w:r>
        <w:rPr>
          <w:b/>
        </w:rPr>
        <w:t>министр транспорта</w:t>
      </w:r>
      <w:r>
        <w:rPr/>
        <w:t xml:space="preserve"> и автомобильных дорог Рязанской области Андрей Савичев.</w:t>
      </w:r>
    </w:p>
    <w:p>
      <w:pPr>
        <w:pStyle w:val="Normal"/>
        <w:jc w:val="both"/>
        <w:rPr/>
      </w:pPr>
      <w:r>
        <w:rPr/>
        <w:t>«В этом году у нас объем средств по проекту «Безопасные и качественные дороги» составит 1,46 млрд руб., половина денег поступит из федерального бюджета. Предварительно объем отремонтированных дорог останется на уровне прошлого года, но средства будут выделяться еще и на развитие систем управления дорожным движением», – сообщил собеседник агентства.</w:t>
      </w:r>
    </w:p>
    <w:p>
      <w:pPr>
        <w:pStyle w:val="Normal"/>
        <w:jc w:val="both"/>
        <w:rPr/>
      </w:pPr>
      <w:r>
        <w:rPr/>
        <w:t>Как уточнил Андрей Савичев, в 2017 году на проект «Безопасные и качественные дороги» в Рязанской области было направлено 1,26 млрд руб. На эти средства было отремонтировано 134 км дорог регионального, межмуниципального и местного значения и ликвидировано 12 мест концентрации ДТП в пределах Рязанской агломерации – это примерно 20% дорог, входящих в эту территорию. Общая протяженность дорожной сети в пределах Рязани и пяти районов агломерации составляет 899 км.</w:t>
      </w:r>
    </w:p>
    <w:p>
      <w:pPr>
        <w:pStyle w:val="Normal"/>
        <w:jc w:val="both"/>
        <w:rPr/>
      </w:pPr>
      <w:r>
        <w:rPr/>
        <w:t>За счет внедрения проекта к концу 2018 года в Рязанской агломерации ожидается снижение количества мест концентрации ДТП в два раза относительно уровня 2016 года. К 2025 году этот показатель должен составить 85%.</w:t>
      </w:r>
    </w:p>
    <w:p>
      <w:pPr>
        <w:pStyle w:val="Normal"/>
        <w:jc w:val="both"/>
        <w:rPr/>
      </w:pPr>
      <w:r>
        <w:rPr/>
        <w:t>Кроме того, в текущем году в нормативное состояние за счет ремонта будет приведено не менее 50% дорожной сети. К 2025 году – 85%. Всего в 2018 году власти Рязанской области планируют отремонтировать свыше 250 км дорог.</w:t>
      </w:r>
    </w:p>
    <w:p>
      <w:pPr>
        <w:pStyle w:val="Normal"/>
        <w:jc w:val="both"/>
        <w:rPr/>
      </w:pPr>
      <w:hyperlink r:id="rId17">
        <w:r>
          <w:rPr>
            <w:rStyle w:val="InternetLink"/>
          </w:rPr>
          <w:t>http://tass.ru/ekonomika/499455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1.28; НА РЕМОНТ ТРАССЫ М-7 ВО ВЛАДИМИРСКОЙ ОБЛАСТИ В 2018 ГОДУ НАПРАВЯТ 3,3 МЛРД РУБЛЕЙ</w:t>
      </w:r>
    </w:p>
    <w:p>
      <w:pPr>
        <w:pStyle w:val="Normal"/>
        <w:jc w:val="both"/>
        <w:rPr/>
      </w:pPr>
      <w:r>
        <w:rPr/>
        <w:t>Объем финансирования дорожных работ на владимирском участке федеральной трассы М-7 «Волга» в 2018 году составит 3,3 млрд рублей, сообщили ТАСС в пресс-службе управления дорогой.</w:t>
      </w:r>
    </w:p>
    <w:p>
      <w:pPr>
        <w:pStyle w:val="Normal"/>
        <w:jc w:val="both"/>
        <w:rPr/>
      </w:pPr>
      <w:r>
        <w:rPr/>
        <w:t>«В 2018 году объем финансирования дорожных работ на владимирском участке автомагистрали М-7 «Волга» запланирован в размере 3,3 млрд рублей», – сообщили в пресс-службе, добавив, что в 2017 году на эти цели было направлено 4,3 млрд рублей.</w:t>
      </w:r>
    </w:p>
    <w:p>
      <w:pPr>
        <w:pStyle w:val="Normal"/>
        <w:jc w:val="both"/>
        <w:rPr/>
      </w:pPr>
      <w:r>
        <w:rPr/>
        <w:t>Дорожники будут работать над двумя крупными проектами капремонта, обновят 13 км покрытия, построят три надземных пешеходных перехода, установят более 3 км новых линий освещения. Трасса будет приведена в соответствие с современными требованиями к покрытию и безопасности.</w:t>
      </w:r>
    </w:p>
    <w:p>
      <w:pPr>
        <w:pStyle w:val="Normal"/>
        <w:jc w:val="both"/>
        <w:rPr/>
      </w:pPr>
      <w:r>
        <w:rPr/>
        <w:t xml:space="preserve">Как сообщалось ранее, в ноябре 2017 года </w:t>
      </w:r>
      <w:r>
        <w:rPr>
          <w:b/>
        </w:rPr>
        <w:t>Росавтодор</w:t>
      </w:r>
      <w:r>
        <w:rPr/>
        <w:t xml:space="preserve"> завершил ремонт одного из самых аварийных участков трассы М-7 протяженностью 12 км в районе города Лакинска Владимирской области. Ремонтные работы велись с июня 2015 года, их стоимость превысила 3,8 млрд рублей.</w:t>
      </w:r>
    </w:p>
    <w:p>
      <w:pPr>
        <w:pStyle w:val="Normal"/>
        <w:jc w:val="both"/>
        <w:rPr/>
      </w:pPr>
      <w:hyperlink r:id="rId18">
        <w:r>
          <w:rPr>
            <w:rStyle w:val="InternetLink"/>
          </w:rPr>
          <w:t>http://tass.ru/ekonomika/4994526</w:t>
        </w:r>
      </w:hyperlink>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АЛЕКСАНДР ПРЫТКОВ; 2018.02.28; МИНТРАНС РФ ПОМОЖЕТ ПРИВЛЕЧЬ ЯПОНСКИЕ КОМПАНИИ К СТРОИТЕЛЬСТВУ МЕТРО В ВОРОНЕЖЕ</w:t>
      </w:r>
    </w:p>
    <w:p>
      <w:pPr>
        <w:pStyle w:val="Normal"/>
        <w:jc w:val="both"/>
        <w:rPr/>
      </w:pPr>
      <w:r>
        <w:rPr/>
        <w:t xml:space="preserve">Департамент международного сотрудничества </w:t>
      </w:r>
      <w:r>
        <w:rPr>
          <w:b/>
        </w:rPr>
        <w:t>Минтранса</w:t>
      </w:r>
      <w:r>
        <w:rPr/>
        <w:t xml:space="preserve"> РФ окажет содействие правительству Воронежской области в привлечении японских компаний к строительству и проектированию скоростного рельсового транспорта в Воронеже, следует из постановления коллегии министерства. Сроком решения вопроса ведомство установило третий квартал 2018 года. Какие именно меры будут предприняты, не уточняется.</w:t>
      </w:r>
    </w:p>
    <w:p>
      <w:pPr>
        <w:pStyle w:val="Normal"/>
        <w:jc w:val="both"/>
        <w:rPr/>
      </w:pPr>
      <w:r>
        <w:rPr/>
        <w:t>Напомним, в конце января врио губернатора Александр Гусев попросил Митранс помочь с привлечением японских специалистов. А в интервью «Ъ-Черноземье» господин Гусев рассказал, что надеется на помощь японцев в расчете пассажиропотока, количества станций, определении подвижного состава: «И мы в этом плане надеемся, что японские специалисты помогут правильно учесть все нюансы, сделать технико-экономическое обоснование проекта». По словам врио губернатора, при положительном решении коллегии «в этом году начнется вся необходимая работа с документами, а в пятилетней перспективе вполне можно ожидать, что проект состоится». По расчетам Александра Гусева, первая очередь метро будет стоить порядка 35–40 млрд руб., что является «не таким затратным проектом в масштабах РФ».</w:t>
      </w:r>
    </w:p>
    <w:p>
      <w:pPr>
        <w:pStyle w:val="Normal"/>
        <w:jc w:val="both"/>
        <w:rPr/>
      </w:pPr>
      <w:hyperlink r:id="rId19">
        <w:r>
          <w:rPr>
            <w:rStyle w:val="InternetLink"/>
          </w:rPr>
          <w:t>https://www.kommersant.ru/doc/3560180</w:t>
        </w:r>
      </w:hyperlink>
    </w:p>
    <w:p>
      <w:pPr>
        <w:pStyle w:val="Normal"/>
        <w:jc w:val="both"/>
        <w:rPr/>
      </w:pPr>
      <w:r>
        <w:rPr/>
        <w:t>На ту же тему:</w:t>
      </w:r>
    </w:p>
    <w:p>
      <w:pPr>
        <w:pStyle w:val="Normal"/>
        <w:jc w:val="both"/>
        <w:rPr/>
      </w:pPr>
      <w:hyperlink r:id="rId20">
        <w:r>
          <w:rPr>
            <w:rStyle w:val="InternetLink"/>
          </w:rPr>
          <w:t>https://regnum.ru/news/2385198.html</w:t>
        </w:r>
      </w:hyperlink>
    </w:p>
    <w:p>
      <w:pPr>
        <w:pStyle w:val="Normal"/>
        <w:jc w:val="both"/>
        <w:rPr/>
      </w:pPr>
      <w:hyperlink r:id="rId21">
        <w:r>
          <w:rPr>
            <w:rStyle w:val="InternetLink"/>
          </w:rPr>
          <w:t>https://www.vrn.kp.ru/online/news/3035569/</w:t>
        </w:r>
      </w:hyperlink>
    </w:p>
    <w:p>
      <w:pPr>
        <w:pStyle w:val="Normal"/>
        <w:jc w:val="both"/>
        <w:rPr/>
      </w:pPr>
      <w:hyperlink r:id="rId22">
        <w:r>
          <w:rPr>
            <w:rStyle w:val="InternetLink"/>
          </w:rPr>
          <w:t>http://vestivrn.ru/novosti/mintrans-pomozhet-privlech-yapontsev-k-stroitelstvu-voronezhskogo-metro_2018-2-28_10-5</w:t>
        </w:r>
      </w:hyperlink>
      <w:hyperlink r:id="rId23">
        <w:r>
          <w:rPr>
            <w:rStyle w:val="InternetLink"/>
          </w:rPr>
          <w:t>http://vestivrn.ru/novosti/mintrans-pomozhet-privlech-yapontsev-k-stroitelstvu-voronezhskogo-metro_2018-2-28_10-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2.28; В ПЕТЕРБУРГ БЕЗ ПЕРЕСАДКИ</w:t>
      </w:r>
    </w:p>
    <w:p>
      <w:pPr>
        <w:pStyle w:val="Normal"/>
        <w:jc w:val="both"/>
        <w:rPr/>
      </w:pPr>
      <w:r>
        <w:rPr/>
        <w:t>«Сапсан» вернули в Нижний Новгород</w:t>
      </w:r>
    </w:p>
    <w:p>
      <w:pPr>
        <w:pStyle w:val="Normal"/>
        <w:jc w:val="both"/>
        <w:rPr/>
      </w:pPr>
      <w:r>
        <w:rPr/>
        <w:t>С 1 марта по многочисленным просьбам пассажиров «РЖД» возобновляет курсирование поездов «Сапсан» на маршруте Санкт-Петербург – Москва – Нижний Новгород. До этого три года самые быстрые в России поезда ходили только между двумя столицами.</w:t>
      </w:r>
    </w:p>
    <w:p>
      <w:pPr>
        <w:pStyle w:val="Normal"/>
        <w:jc w:val="both"/>
        <w:rPr/>
      </w:pPr>
      <w:r>
        <w:rPr/>
        <w:t xml:space="preserve">Поезд будет, как и прежде, делать промежуточные остановки – на станциях Чудово, </w:t>
      </w:r>
      <w:r>
        <w:rPr>
          <w:b/>
        </w:rPr>
        <w:t>Окулов</w:t>
      </w:r>
      <w:r>
        <w:rPr/>
        <w:t>ка, Бологое, Курском вокзале Москвы, а также во Владимире. Курсировать он будет ежедневно.</w:t>
      </w:r>
    </w:p>
    <w:p>
      <w:pPr>
        <w:pStyle w:val="Normal"/>
        <w:jc w:val="both"/>
        <w:rPr/>
      </w:pPr>
      <w:r>
        <w:rPr/>
        <w:t>Наибольшим спросом поезд будет пользоваться у тех, кто едет в Северную столицу из Нижнего Новгорода. До сих пор им приходилось делать пересадку в Москве, переезжая с Ленинградского на Курский вокзал, откуда в Нижний ходят «Стрижи» и «Ласточки».</w:t>
      </w:r>
    </w:p>
    <w:p>
      <w:pPr>
        <w:pStyle w:val="Normal"/>
        <w:jc w:val="both"/>
        <w:rPr/>
      </w:pPr>
      <w:r>
        <w:rPr/>
        <w:t>Время в пути между Петербургом и Нижним займет 8 часов. «Сапсан» N 771 будет отправляться из Северной столицы в 17.00, в Москве остановится в 20.54, в Нижнем – в 00.59. Обратный «Сапсан» № 757 из Нижнего отправляется в 5.09 утра с остановкой на Курском вокзале в 9.03 и прибытием в Петербург в 13.20. Купить билеты можно за 90 суток до поездки.</w:t>
      </w:r>
    </w:p>
    <w:p>
      <w:pPr>
        <w:pStyle w:val="Normal"/>
        <w:jc w:val="both"/>
        <w:rPr/>
      </w:pPr>
      <w:r>
        <w:rPr/>
        <w:t xml:space="preserve">«Сапсаны» перестали ходить в Нижний в 2015 году в связи с большим спросом на быстрые поездки из Москвы в Петербург и обратно. На нижегородском направлении их отчасти заменили «Ласточки» и «Стрижи». </w:t>
      </w:r>
      <w:r>
        <w:br w:type="page"/>
      </w:r>
    </w:p>
    <w:p>
      <w:pPr>
        <w:pStyle w:val="Normal"/>
        <w:jc w:val="both"/>
        <w:rPr/>
      </w:pPr>
      <w:r>
        <w:rPr/>
        <w:t>Парк «Сапсанов» вырос, появилась возможность снова пустить их до волжской столицы.</w:t>
      </w:r>
    </w:p>
    <w:p>
      <w:pPr>
        <w:pStyle w:val="Normal"/>
        <w:jc w:val="both"/>
        <w:rPr/>
      </w:pPr>
      <w:hyperlink r:id="rId24">
        <w:r>
          <w:rPr>
            <w:rStyle w:val="InternetLink"/>
          </w:rPr>
          <w:t>https://rg.ru/2018/02/28/reg-pfo/v-nizhnij-novgorod-vernuli-sapsan.html</w:t>
        </w:r>
      </w:hyperlink>
    </w:p>
    <w:p>
      <w:pPr>
        <w:pStyle w:val="Normal"/>
        <w:jc w:val="both"/>
        <w:rPr/>
      </w:pPr>
      <w:r>
        <w:rPr/>
        <w:t>На ту же тему:</w:t>
      </w:r>
    </w:p>
    <w:p>
      <w:pPr>
        <w:pStyle w:val="Normal"/>
        <w:jc w:val="both"/>
        <w:rPr/>
      </w:pPr>
      <w:hyperlink r:id="rId25">
        <w:r>
          <w:rPr>
            <w:rStyle w:val="InternetLink"/>
          </w:rPr>
          <w:t>https://ria.ru/economy/20180301/1515493531.html</w:t>
        </w:r>
      </w:hyperlink>
    </w:p>
    <w:p>
      <w:pPr>
        <w:pStyle w:val="Normal"/>
        <w:jc w:val="both"/>
        <w:rPr/>
      </w:pPr>
      <w:hyperlink r:id="rId26">
        <w:r>
          <w:rPr>
            <w:rStyle w:val="InternetLink"/>
          </w:rPr>
          <w:t>https://news.yandex.ru/yandsearch?text=%D1%80%D0%B6%D0%B4&amp;rpt=nnews2&amp;grhow=clutop&amp;numdoc=30&amp;rel=rel&amp;within=7</w:t>
        </w:r>
      </w:hyperlink>
    </w:p>
    <w:p>
      <w:pPr>
        <w:pStyle w:val="Normal"/>
        <w:jc w:val="both"/>
        <w:rPr/>
      </w:pPr>
      <w:hyperlink r:id="rId27">
        <w:r>
          <w:rPr>
            <w:rStyle w:val="InternetLink"/>
          </w:rPr>
          <w:t>https://1prime.ru/News/20180301/828505651.html</w:t>
        </w:r>
      </w:hyperlink>
    </w:p>
    <w:p>
      <w:pPr>
        <w:pStyle w:val="Normal"/>
        <w:jc w:val="both"/>
        <w:rPr/>
      </w:pPr>
      <w:hyperlink r:id="rId28">
        <w:r>
          <w:rPr>
            <w:rStyle w:val="InternetLink"/>
          </w:rPr>
          <w:t>http://www.5-tv.ru/news/186948/</w:t>
        </w:r>
      </w:hyperlink>
    </w:p>
    <w:p>
      <w:pPr>
        <w:pStyle w:val="Heading3"/>
        <w:jc w:val="both"/>
        <w:rPr/>
      </w:pPr>
      <w:r>
        <w:rPr>
          <w:rFonts w:cs="Times New Roman" w:ascii="Times New Roman" w:hAnsi="Times New Roman"/>
          <w:sz w:val="24"/>
          <w:szCs w:val="24"/>
        </w:rPr>
        <w:t>КОММЕРСАНТЪ; НАТАЛЬЯ СКОРЛЫГИНА; АНДРЕЙ РЕПИН, 2018.03.01; «ЛАСТОЧКИ» И «СТРИЖИ» СТОЛКНУЛИСЬ С ВСМ</w:t>
      </w:r>
    </w:p>
    <w:p>
      <w:pPr>
        <w:pStyle w:val="Normal"/>
        <w:jc w:val="both"/>
        <w:rPr/>
      </w:pPr>
      <w:r>
        <w:rPr/>
        <w:t>Пассажиров этих поездов пересаживают на новую магистраль</w:t>
      </w:r>
    </w:p>
    <w:p>
      <w:pPr>
        <w:pStyle w:val="Normal"/>
        <w:jc w:val="both"/>
        <w:rPr/>
      </w:pPr>
      <w:r>
        <w:rPr/>
        <w:t>В проекте высокоскоростной магистрали (ВСМ) Москва—Казань на первых участках пассажиропоток может оказаться ниже прогнозного. Как стало известно “Ъ”, в расчетах учитывалось, что будут отменены скоростные поезда «Ласточка» и «Стриж» до Нижнего Новгорода и электрички на этом направлении. В ОАО РЖД и администрации Нижегородской области опровергают предположения об отмене поездов. Однако это не все неувязки с прогнозами: часть пассажиропотока, рассчитанного для ВСМ, на самом деле относится к Московскому транспортному узлу.</w:t>
      </w:r>
    </w:p>
    <w:p>
      <w:pPr>
        <w:pStyle w:val="Normal"/>
        <w:jc w:val="both"/>
        <w:rPr/>
      </w:pPr>
      <w:r>
        <w:rPr/>
        <w:t xml:space="preserve">В проекте ВСМ Москва—Казань, даже в ее усеченном варианте до Владимира, обнаружились проблемы с корректным прогнозом пассажиропотока, на котором строится доходность. Спрогнозированный пассажиропоток ВСМ на участке Москва—Владимир – 1,03 млн человек в 2020 году и 3,3 млн – в 2030-м, на участке Москва—Нижний Новгород – 1,7 млн и 5,3 млн человек соответственно. Однако как следует из протокола двух февральских совещаний в </w:t>
      </w:r>
      <w:r>
        <w:rPr>
          <w:b/>
        </w:rPr>
        <w:t>Минтрансе</w:t>
      </w:r>
      <w:r>
        <w:rPr/>
        <w:t xml:space="preserve"> по исполнению протокола совещания у вице-премьера Аркадия </w:t>
      </w:r>
      <w:r>
        <w:rPr>
          <w:b/>
        </w:rPr>
        <w:t>Дворкович</w:t>
      </w:r>
      <w:r>
        <w:rPr/>
        <w:t>а от 26 января (есть у “Ъ”), расчеты вызывают сомнения. Недобор пассажиров по концессионному соглашению концессионеру должен компенсировать бюджет.</w:t>
      </w:r>
    </w:p>
    <w:p>
      <w:pPr>
        <w:pStyle w:val="Normal"/>
        <w:jc w:val="both"/>
        <w:rPr/>
      </w:pPr>
      <w:r>
        <w:rPr/>
        <w:t>ВСМ Москва—Казань должна сократить время в пути между городами до 3,5 часа. Стоит ВСМ около 1,26 трлн руб. и строится по концессии. Партнером будет консорциум китайских компаний: в 2016 году Китай внес 52 млрд руб. в капитал первой фазы проекта (Москва—Нижний Новгород), $1 млрд – на вторую фазу (Нижний—Казань), а также дал долговое финансирование на 400 млрд руб. Осенью 2017 года ОАО РЖД сократило первый этап до участка Москва—Владимир: стоимость участка Москва—Нижний – 746 млрд руб., срок – 44 месяца; Москва—Владимир – 420 млрд руб.</w:t>
      </w:r>
    </w:p>
    <w:p>
      <w:pPr>
        <w:pStyle w:val="Normal"/>
        <w:jc w:val="both"/>
        <w:rPr/>
      </w:pPr>
      <w:r>
        <w:rPr/>
        <w:t>В ОАО РЖД говорят, что расчет пассажиропотока выполнен Санкт-Петербургским институтом транспортных систем (СПБ ИТС) и Центром экономики инфраструктуры (ЦЭИ) и подтвержден международными консультантами. Но, согласно протоколу, ссылающемуся на данные ИПЕМ, расчеты СПБ ИТС и ЦЭИ исходят из того, что будут отменены поезда Федеральной пассажирской компании («Ласточка» и «Стриж») и Центральной пригородной пассажирской компании на участке Москва—Нижний Новгород. Но вопрос об их отмене не решен, а при движении и скоростных, и высокоскоростных поездов конкурентоспособность ВСМ будет ниже, а пассажиропоток и выручка – меньше прогноза.</w:t>
      </w:r>
    </w:p>
    <w:p>
      <w:pPr>
        <w:pStyle w:val="Normal"/>
        <w:jc w:val="both"/>
        <w:rPr/>
      </w:pPr>
      <w:r>
        <w:rPr/>
        <w:t xml:space="preserve">В ОАО РЖД “Ъ” уверили в том, что отмены пригородного сообщения из-за ВСМ не планируют: «Наоборот, ее запуск будет способствовать развитию скоростных региональных перевозок». Также там подчеркнули, что заказчиками объемов движения и маршрутов электричек выступают регионы. Движение поездов «Ласточка» и «Стриж» на участке Нижний Новгород—Москва после запуска ВСМ отменяться или сокращаться не будет, сообщил “Ъ” глава </w:t>
      </w:r>
      <w:r>
        <w:rPr>
          <w:b/>
        </w:rPr>
        <w:t>минтранса</w:t>
      </w:r>
      <w:r>
        <w:rPr/>
        <w:t xml:space="preserve"> Нижегородской области Владимир Власов.</w:t>
      </w:r>
    </w:p>
    <w:p>
      <w:pPr>
        <w:pStyle w:val="Normal"/>
        <w:jc w:val="both"/>
        <w:rPr/>
      </w:pPr>
      <w:r>
        <w:rPr/>
        <w:t>Есть сомнения и в корректности подсчетов пассажиропотока на ранних участках. Самым первым этапом ВСМ должны стать 27 км между станциями Москва Техническая Курская ВСМ, Курская-Пассажирская и платформой Железнодорожная. Там планируется организовать движение 42 пар высокоскоростных поездов на четырех путях, говорится в протоколе, но на третьем и четвертом путях на участке Курская-Пассажирская—Железнодорожная пустят и поезда ВСМ, и региональные поезда ВСМ, и пригородные скоростные поезда. В прогнозе ЦЭИ учтен пассажиропоток всех типов поездов, так как четвертый путь участка Курская-Пассажирская—Карачарово будет финансироваться за счет ВСМ, и плата за пропуск будет идти в счет концессионера. Вместе с тем, отмечает ИПЕМ, путь финансируется за счет проекта МТУ (не связан с ВСМ), и параметры требуют уточнения. В ИПЕМ от комментариев отказались.</w:t>
      </w:r>
    </w:p>
    <w:p>
      <w:pPr>
        <w:pStyle w:val="Normal"/>
        <w:jc w:val="both"/>
        <w:rPr/>
      </w:pPr>
      <w:r>
        <w:rPr/>
        <w:t>Но правительство Москвы готово софинансировать строительство части инфраструктуры – третьего и четвертого путей Курская-Пассажирская—Каланчевская и реконструкцию станций в рамках интеграции ВСМ и Московских центральных диаметров (МЦД, приоритетный проект Москвы по организации диаметрального железнодорожного движения через Москву и область), сообщается в протоколе. На это город готов дать 20 млрд руб. В ОАО РЖД “Ъ” подтвердили, что с правительством Москвы ведется проработка взаимной интеграции ВСМ и МЦД. В мэрии Москвы оперативных комментариев “Ъ” не дали.</w:t>
      </w:r>
    </w:p>
    <w:p>
      <w:pPr>
        <w:pStyle w:val="Normal"/>
        <w:jc w:val="both"/>
        <w:rPr/>
      </w:pPr>
      <w:hyperlink r:id="rId29">
        <w:r>
          <w:rPr>
            <w:rStyle w:val="InternetLink"/>
          </w:rPr>
          <w:t>https://www.kommersant.ru/doc/3560652</w:t>
        </w:r>
      </w:hyperlink>
    </w:p>
    <w:p>
      <w:pPr>
        <w:pStyle w:val="Heading3"/>
        <w:jc w:val="both"/>
        <w:rPr/>
      </w:pPr>
      <w:r>
        <w:rPr>
          <w:rFonts w:cs="Times New Roman" w:ascii="Times New Roman" w:hAnsi="Times New Roman"/>
          <w:sz w:val="24"/>
          <w:szCs w:val="24"/>
        </w:rPr>
        <w:t>КОМСОМОЛЬСКАЯ ПРАВДА; ВАЛЕРИЯ МУРОМЦЕВА; 2018.02.28; РЕКОНСТРУКЦИЯ МОСКОВСКОГО ВОКЗАЛА ПОДХОДИТ К КОНЦУ</w:t>
      </w:r>
    </w:p>
    <w:p>
      <w:pPr>
        <w:pStyle w:val="Normal"/>
        <w:jc w:val="both"/>
        <w:rPr/>
      </w:pPr>
      <w:r>
        <w:rPr/>
        <w:t>В апреле предстоит провести пусконаладочные работы и тестовые испытания</w:t>
      </w:r>
    </w:p>
    <w:p>
      <w:pPr>
        <w:pStyle w:val="Normal"/>
        <w:jc w:val="both"/>
        <w:rPr/>
      </w:pPr>
      <w:r>
        <w:rPr/>
        <w:t>Реконструкция железнодорожного вокзала в Нижнем Новгороде завершится в марте. В апреле будут проведены пусконаладочные работы, после чего предстоит провести ряд тестовых испытаний. Об этом сообщил генеральный директор РЖД Олег Белозеров во время проверки хода работ на объекте.</w:t>
      </w:r>
    </w:p>
    <w:p>
      <w:pPr>
        <w:pStyle w:val="Normal"/>
        <w:jc w:val="both"/>
        <w:rPr/>
      </w:pPr>
      <w:r>
        <w:rPr/>
        <w:t>На сегодняшний день реконструкция вокзала выполнена на 85%. Основные строительные работы завершены, сейчас идет отделка. За счет второго этажа площадь здания удалось увеличить на 1200 квадратных метров.</w:t>
      </w:r>
    </w:p>
    <w:p>
      <w:pPr>
        <w:pStyle w:val="Normal"/>
        <w:jc w:val="both"/>
        <w:rPr/>
      </w:pPr>
      <w:r>
        <w:rPr/>
        <w:t>В ходе ремонта был укреплен фундамент здания, обустроены лифтовые шахты, в туалетах и гардеробных цокольного этажа закончена укладка керамической плитки на стены. Ведутся работы по укладке гранита на стены, полы, колонны, лестницы; выполнен монтаж витражных конструкций, ведется облицовка фасада.</w:t>
      </w:r>
    </w:p>
    <w:p>
      <w:pPr>
        <w:pStyle w:val="Normal"/>
        <w:jc w:val="both"/>
        <w:rPr/>
      </w:pPr>
      <w:r>
        <w:rPr/>
        <w:t>Уже в апреле специалисты РЖД начнут пуско-наладочные работы. Значит, комплекс заработает даже с временным запасом перед Чемпионатом мира. Это будет умный вокзал – здание наполнят системами навигации, управления безопасностью и пассажиропотоком, – подчеркнул врио губернатора Нижегородской области Глеб Никитин.</w:t>
      </w:r>
    </w:p>
    <w:p>
      <w:pPr>
        <w:pStyle w:val="Normal"/>
        <w:jc w:val="both"/>
        <w:rPr/>
      </w:pPr>
      <w:r>
        <w:rPr/>
        <w:t>Здание вокзального комплекса «Нижний Новгород» запустят в эксплуатацию в мае 2018 года.</w:t>
      </w:r>
    </w:p>
    <w:p>
      <w:pPr>
        <w:pStyle w:val="Normal"/>
        <w:jc w:val="both"/>
        <w:rPr/>
      </w:pPr>
      <w:hyperlink r:id="rId30">
        <w:r>
          <w:rPr>
            <w:rStyle w:val="InternetLink"/>
          </w:rPr>
          <w:t>https://www.nnov.kp.ru/online/news/3036252/</w:t>
        </w:r>
      </w:hyperlink>
    </w:p>
    <w:p>
      <w:pPr>
        <w:pStyle w:val="Normal"/>
        <w:jc w:val="both"/>
        <w:rPr/>
      </w:pPr>
      <w:r>
        <w:rPr/>
        <w:t>На ту же тему:</w:t>
      </w:r>
    </w:p>
    <w:p>
      <w:pPr>
        <w:pStyle w:val="Normal"/>
        <w:jc w:val="both"/>
        <w:rPr/>
      </w:pPr>
      <w:hyperlink r:id="rId31">
        <w:r>
          <w:rPr>
            <w:rStyle w:val="InternetLink"/>
          </w:rPr>
          <w:t>http://vestinn.ru/news/society/89007/</w:t>
        </w:r>
      </w:hyperlink>
    </w:p>
    <w:p>
      <w:pPr>
        <w:pStyle w:val="Heading3"/>
        <w:jc w:val="both"/>
        <w:rPr/>
      </w:pPr>
      <w:r>
        <w:rPr>
          <w:rFonts w:cs="Times New Roman" w:ascii="Times New Roman" w:hAnsi="Times New Roman"/>
          <w:sz w:val="24"/>
          <w:szCs w:val="24"/>
        </w:rPr>
        <w:t>RNS; 2018.02.28; «РЖД-ТУР» РАССКАЗАЛА О ПЕРВОМ КОНТРАКТЕ НА «ПОЕЗД ДЛЯ БОЛЕЛЬЩИКОВ» НА ЧМ-2018</w:t>
      </w:r>
    </w:p>
    <w:p>
      <w:pPr>
        <w:pStyle w:val="Normal"/>
        <w:jc w:val="both"/>
        <w:rPr/>
      </w:pPr>
      <w:r>
        <w:rPr/>
        <w:t>Дочерняя структура РЖД, компания «РЖД-Тур» близка к заключению контракта на первый «поезд для болельщиков» на чемпионат мира-2018, рассказал RNS генеральный директор компании Сергей Ильягуев в кулуарах конференции «Туризм в России: шансы и вызовы ЧМ-2018», организованной газетой «Ведомости».</w:t>
      </w:r>
    </w:p>
    <w:p>
      <w:pPr>
        <w:pStyle w:val="Normal"/>
        <w:jc w:val="both"/>
        <w:rPr/>
      </w:pPr>
      <w:r>
        <w:rPr/>
        <w:t>Его совокупная стоимость составит 25 млн рублей, рассчитана на 600 человек (по 40 тыс. рублей на человека) по маршруту Москва-Екатеринбург-СПб-Волгоград-Москва с 14 по 27 июня. «Они 13 дней будут ездить поездом. С учетом того, что поезд будет использоваться как место ночлега, то есть пассажиры не будут тратиться на гостиницы», – сказал он, не назвав страну происхождения такой делегации.</w:t>
      </w:r>
    </w:p>
    <w:p>
      <w:pPr>
        <w:pStyle w:val="Normal"/>
        <w:jc w:val="both"/>
        <w:rPr/>
      </w:pPr>
      <w:r>
        <w:rPr/>
        <w:t>По его словам, компания получила заявки на организованные поездки от 50 тыс. клиентов.</w:t>
      </w:r>
    </w:p>
    <w:p>
      <w:pPr>
        <w:pStyle w:val="Normal"/>
        <w:jc w:val="both"/>
        <w:rPr/>
      </w:pPr>
      <w:r>
        <w:rPr/>
        <w:t>«На данный момент у нас есть заявки на перевозку 50 тысяч пассажиров на организованные перевозки. Это первичные заявки, которые мы прорабатываем. Мы думаем, что что-то прояснится через месяц-полтора», – сказал он RNS.</w:t>
      </w:r>
    </w:p>
    <w:p>
      <w:pPr>
        <w:pStyle w:val="Normal"/>
        <w:jc w:val="both"/>
        <w:rPr/>
      </w:pPr>
      <w:r>
        <w:rPr/>
        <w:t>Компания «РЖД Тур» начала работу в 2005 году в составе холдинга РЖД. Компания занимается внутренним и въездным железнодорожным туризмом, организаций массовых перевозок и индивидуальных поездок VIP-персон, формирование тематических поездов на туристическом рынке с 2011 года. В частности, компания организует туры для болельщиков во время Чемпионата мира.</w:t>
      </w:r>
    </w:p>
    <w:p>
      <w:pPr>
        <w:pStyle w:val="Normal"/>
        <w:jc w:val="both"/>
        <w:rPr/>
      </w:pPr>
      <w:r>
        <w:rPr/>
        <w:t>ЧМ-2018 пройдет с 14 июня по 15 июля 2018 года в 11 городах России – Москве, Санкт-Петербурге, Казани, Сочи, Нижнем Новгороде, Самаре, Волгограде, Ростове-на-Дону, Калининграде, Екатеринбурге и Саранске.</w:t>
      </w:r>
    </w:p>
    <w:p>
      <w:pPr>
        <w:pStyle w:val="Normal"/>
        <w:jc w:val="both"/>
        <w:rPr/>
      </w:pPr>
      <w:hyperlink r:id="rId32">
        <w:r>
          <w:rPr>
            <w:rStyle w:val="InternetLink"/>
          </w:rPr>
          <w:t>https://rns.online/transport/RZHD-Tur-rasskazala-o-pervom-kontrakte-na-poezde-dlya-bolelschikov-na-CHM-2018-2018-02-2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3.01; ШТРАФ ЗА НАРУШЕНИЕ ПРАВИЛ ПРОЕЗДА ЧЕРЕЗ Ж/Д ПЕРЕЕЗДЫ В РФ МОЖЕТ ВОЗРАСТИ ДО 5 ТЫС. РУБЛЕЙ</w:t>
      </w:r>
    </w:p>
    <w:p>
      <w:pPr>
        <w:pStyle w:val="Normal"/>
        <w:jc w:val="both"/>
        <w:rPr/>
      </w:pPr>
      <w:r>
        <w:rPr/>
        <w:t>На заседании правительства РФ в четверг будет рассмотрен проект федерального закона «О внесении изменений в статью 12.10 Кодекса Российской Федерации об административных правонарушениях», предусматривающий усиление административной ответственности за противоправные действия при пересечении железнодорожных путей.</w:t>
      </w:r>
    </w:p>
    <w:p>
      <w:pPr>
        <w:pStyle w:val="Normal"/>
        <w:jc w:val="both"/>
        <w:rPr/>
      </w:pPr>
      <w:r>
        <w:rPr/>
        <w:t>«Предлагается увеличить с одной тысячи рублей до пяти тысяч рублей административный штраф за нарушение правил проезда через железнодорожные переезды», – сообщили «Интерфаксу» в пресс-службе правительства.</w:t>
      </w:r>
    </w:p>
    <w:p>
      <w:pPr>
        <w:pStyle w:val="Normal"/>
        <w:jc w:val="both"/>
        <w:rPr/>
      </w:pPr>
      <w:r>
        <w:rPr/>
        <w:t>Законопроект рассмотрен и одобрен 27 марта 2017 года на заседании комиссии правительства РФ по законопроектной деятельности.</w:t>
      </w:r>
    </w:p>
    <w:p>
      <w:pPr>
        <w:pStyle w:val="Normal"/>
        <w:jc w:val="both"/>
        <w:rPr/>
      </w:pPr>
      <w:r>
        <w:rPr/>
        <w:t>На ту же тему:</w:t>
      </w:r>
    </w:p>
    <w:p>
      <w:pPr>
        <w:pStyle w:val="Normal"/>
        <w:jc w:val="both"/>
        <w:rPr/>
      </w:pPr>
      <w:hyperlink r:id="rId33">
        <w:r>
          <w:rPr>
            <w:rStyle w:val="InternetLink"/>
          </w:rPr>
          <w:t>http://tass.ru/ekonomika/4996967</w:t>
        </w:r>
      </w:hyperlink>
    </w:p>
    <w:p>
      <w:pPr>
        <w:pStyle w:val="Heading3"/>
        <w:jc w:val="both"/>
        <w:rPr/>
      </w:pPr>
      <w:r>
        <w:rPr>
          <w:rFonts w:cs="Times New Roman" w:ascii="Times New Roman" w:hAnsi="Times New Roman"/>
          <w:sz w:val="24"/>
          <w:szCs w:val="24"/>
        </w:rPr>
        <w:t>ИНТЕРФАКС; 2018.02.28; «АЭРОЭКСПРЕСС» НА ФОНЕ КОНКУРЕНЦИИ С ТАКСИ ГОТОВИТ ЛЬГОТНЫЕ ГРУППОВЫЕ ТАРИФЫ</w:t>
      </w:r>
    </w:p>
    <w:p>
      <w:pPr>
        <w:pStyle w:val="Normal"/>
        <w:jc w:val="both"/>
        <w:rPr/>
      </w:pPr>
      <w:r>
        <w:rPr/>
        <w:t>ООО «Аэроэкспресс» разрабатывает льготные групповые тарифы на проезд в своих электричках.</w:t>
      </w:r>
    </w:p>
    <w:p>
      <w:pPr>
        <w:pStyle w:val="Normal"/>
        <w:jc w:val="both"/>
        <w:rPr/>
      </w:pPr>
      <w:r>
        <w:rPr/>
        <w:t>«В ходе исследования был составлен портрет типичного посетителя московских аэропортов. Среди тех, кто хотя бы раз за последние 12 месяцев совершил перелет, значительную часть – более 40% – составляют те, кто путешествуют с семьей или друзьями. Специально для представителей этих аудиторий в рамках работы с сегментом групповых поездок «Аэроэкспресс» разрабатывает новую тарифную сетку», – говорится в сообщении перевозчика.</w:t>
      </w:r>
    </w:p>
    <w:p>
      <w:pPr>
        <w:pStyle w:val="Normal"/>
        <w:jc w:val="both"/>
        <w:rPr/>
      </w:pPr>
      <w:r>
        <w:rPr/>
        <w:t>«Пассажирам с семьей или друзьями будет доступен групповой билет (до четырех человек). Его можно будет приобрести в кассах, у мобильных кассиров и с помощью электронных каналов продаж. Компания также планирует ввести возможность покупки такого билета за 90 дней до отправления», – добавляет он. Стоимость групповых билетов «Аэроэкспресс» не называет, отмечая лишь, что он будет «существенно ниже, чем, если бы каждый из пассажиров оплачивал проезд отдельно или ехал в аэропорт на такси».</w:t>
      </w:r>
    </w:p>
    <w:p>
      <w:pPr>
        <w:pStyle w:val="Normal"/>
        <w:jc w:val="both"/>
        <w:rPr/>
      </w:pPr>
      <w:r>
        <w:rPr/>
        <w:t>Такси – один из основных конкурентов железнодорожной компании. Усиление ценового и качественного «давления» со стороны этого вида транспорта «Аэроэкспресс» обозначал в своей отчетности еще несколько лет назад, указывая, что местные власти оказывают поддержку в приобретении автомобилей.</w:t>
      </w:r>
    </w:p>
    <w:p>
      <w:pPr>
        <w:pStyle w:val="Normal"/>
        <w:jc w:val="both"/>
        <w:rPr/>
      </w:pPr>
      <w:r>
        <w:rPr/>
        <w:t>Средний возраст столичных такси уже составляет 3 года, писал ж/д оператор в 2016 г. – это лучший показатель в Европе среди крупных городов. Совершенствуется и инфраструктура перевозок на такси, принадлежащая частным компаниям (развиваются проекты «Яндекс.Такси», Gettaxi и другие). При этом продолжается реализация программ по реконструкции дорог и автомобильных развязок. Также «Аэроэкспресс» ожидал роста конкуренции со стороны наземного общественного транспорта с его регулируемыми тарифами, сдерживаемыми ниже инфляции. Вплотную подойдет к аэропорту «Внуково» одна из веток столичного метро.</w:t>
      </w:r>
    </w:p>
    <w:p>
      <w:pPr>
        <w:pStyle w:val="Normal"/>
        <w:jc w:val="both"/>
        <w:rPr/>
      </w:pPr>
      <w:r>
        <w:rPr/>
        <w:t>В 2015 г. «Аэроэкспресс» сократил перевозки пассажиров на 22%, до 13 млн человек, в том числе связав это с «непростой экономической ситуацией, оказавшей влияние на рынок туристических услуг», приостановкой авиасообщения с Египтом и отмену полетов в Турцию. В 2016 г. пассажиропоток компании продолжил падать, сократившись еще на 10,6%, до 11,6 млн человек (в том числе во «Внуково» – на 11,8%) – на фоне роста транзита, «улучшения дорожно-транспортной ситуации в Москве» и несмотря на возобновления воздушного сообщения с Турцией.</w:t>
      </w:r>
    </w:p>
    <w:p>
      <w:pPr>
        <w:pStyle w:val="Normal"/>
        <w:jc w:val="both"/>
        <w:rPr/>
      </w:pPr>
      <w:r>
        <w:rPr/>
        <w:t>В 2017 г., согласно сообщению перевозчика, падение прекратилось. Перевозки выросли на 0,6%, до 11,66 млн человек. Наиболее востребованным осталось домодедовское направлением, хотя на нем зафиксировано падение на 5,2%, до 5 млн пассажиров. В «Шереметьево» и обратно доставлено 4,7 млн человек, что на 6,8% больше, чем годом ранее. На внуковском направлении объем перевозок остался примерно на том же уровне – 2,23 млн.</w:t>
      </w:r>
    </w:p>
    <w:p>
      <w:pPr>
        <w:pStyle w:val="Normal"/>
        <w:jc w:val="both"/>
        <w:rPr/>
      </w:pPr>
      <w:r>
        <w:rPr/>
        <w:t>Среди факторов, повлиявших на динамику перевозок, «Аэроэкспресс» выделяет постепенное восстановление спроса на рынке туристических услуг, рост пассажиропотока аэропортов при увеличении числа поездок в период Кубка Конфедераций, а также запуск новых двухэтажных поездов и дополнительных рейсов на шереметьевском и домодедовском направлениях. При этом, правда, чистая прибыль компании в 2017 г. рухнула на 44%, до 619,2 млн руб. при росте выручки на 3,5%, до 6,113 млрд руб. EBITDA сократилась на 18%, до 1,914 млрд руб.</w:t>
      </w:r>
    </w:p>
    <w:p>
      <w:pPr>
        <w:pStyle w:val="Normal"/>
        <w:jc w:val="both"/>
        <w:rPr/>
      </w:pPr>
      <w:r>
        <w:rPr/>
        <w:t xml:space="preserve">«Аэроэкспресс» занимается доставкой пассажиров по железной дороге в аэропорты Москвы (помимо «Шереметьево» – в «Домодедово» и «Внуково»). Бизнесмены Искандар Махмудов и Андрей Бокарев контролируют по 37,5% ООО. Столько же – у структур «Трансгрупп» и генерального директора перевозчика Алексея Криворучко (у последнего, в частности, – 4,16%). Еще 25% – у ОАО «Российские железные дороги». </w:t>
      </w:r>
    </w:p>
    <w:p>
      <w:pPr>
        <w:pStyle w:val="Normal"/>
        <w:jc w:val="both"/>
        <w:rPr/>
      </w:pPr>
      <w:r>
        <w:rPr/>
        <w:t>На ту же тему:</w:t>
      </w:r>
    </w:p>
    <w:p>
      <w:pPr>
        <w:pStyle w:val="Normal"/>
        <w:jc w:val="both"/>
        <w:rPr/>
      </w:pPr>
      <w:hyperlink r:id="rId34">
        <w:r>
          <w:rPr>
            <w:rStyle w:val="InternetLink"/>
          </w:rPr>
          <w:t>https://www.vedomosti.ru/business/news/2018/02/28/752246-aeroekspress-razrabativaet-tarifi</w:t>
        </w:r>
      </w:hyperlink>
    </w:p>
    <w:p>
      <w:pPr>
        <w:pStyle w:val="Heading3"/>
        <w:jc w:val="both"/>
        <w:rPr/>
      </w:pPr>
      <w:r>
        <w:rPr>
          <w:rFonts w:cs="Times New Roman" w:ascii="Times New Roman" w:hAnsi="Times New Roman"/>
          <w:sz w:val="24"/>
          <w:szCs w:val="24"/>
        </w:rPr>
        <w:t>ИНТЕРФАКС; 2018.02.28; ШТОРМОВОЙ ВЕТЕР МОЖЕТ В БЛИЖАЙШУЮ НОЧЬ ПОМЕШАТЬ РАБОТЕ ПЕРЕПРАВЫ В КРЫМ – ОПЕРАТОР</w:t>
      </w:r>
    </w:p>
    <w:p>
      <w:pPr>
        <w:pStyle w:val="Normal"/>
        <w:jc w:val="both"/>
        <w:rPr/>
      </w:pPr>
      <w:r>
        <w:rPr/>
        <w:t>Паромы между Крымом и Краснодарским краем в ночь на 1 марта могут ходить с перебоями из-за сильного ветра, сообщил оператор переправы – компания «Морская дирекция» в среду.</w:t>
      </w:r>
    </w:p>
    <w:p>
      <w:pPr>
        <w:pStyle w:val="Normal"/>
        <w:jc w:val="both"/>
        <w:rPr/>
      </w:pPr>
      <w:r>
        <w:rPr/>
        <w:t>«Очередное ухудшение метеоусловий прогнозируется в ночь с 28 февраля на 1 марта – скорость ветра может увеличиваться до 20 м/с. Работа паромной переправы будет осуществляться по фактической погоде, что может повлиять на увеличение времени ожидания перевозки. Возможны кратковременные остановки движения паромов, задействованных для перевозки пассажиров и автотранспорта через Керченский пролив», – говорится в пресс-релизе.</w:t>
      </w:r>
    </w:p>
    <w:p>
      <w:pPr>
        <w:pStyle w:val="Normal"/>
        <w:jc w:val="both"/>
        <w:rPr/>
      </w:pPr>
      <w:r>
        <w:rPr/>
        <w:t>Оператор настоятельно рекомендует автомобилистам воздержаться от прибытия на переправу в это время.</w:t>
      </w:r>
    </w:p>
    <w:p>
      <w:pPr>
        <w:pStyle w:val="Normal"/>
        <w:jc w:val="both"/>
        <w:rPr/>
      </w:pPr>
      <w:r>
        <w:rPr/>
        <w:t>Ранее на этой неделе паромы не ходили около 16 часов из-за штормового ветра. На подъездах к переправе скопились более 600 грузовиков и легковых автомобилей, а также два десятка автобусов.</w:t>
      </w:r>
    </w:p>
    <w:p>
      <w:pPr>
        <w:pStyle w:val="Normal"/>
        <w:jc w:val="both"/>
        <w:rPr/>
      </w:pPr>
      <w:r>
        <w:rPr/>
        <w:t>Переправа (порт «Крым» – порт «Кавказ») и аэропорт «Симферополь» являются главными транспортными артериями между полуостровом Крым и остальной частью России. Паромы перевозят через Керченский пролив пассажиров, автомобили и груз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2.28; УТОЧНИТЕ ГАБАРИТЫ</w:t>
      </w:r>
    </w:p>
    <w:p>
      <w:pPr>
        <w:pStyle w:val="Normal"/>
        <w:jc w:val="both"/>
        <w:rPr/>
      </w:pPr>
      <w:r>
        <w:rPr/>
        <w:t>Размер ручной клади хотят сделать единым для авиакомпаний</w:t>
      </w:r>
    </w:p>
    <w:p>
      <w:pPr>
        <w:pStyle w:val="Normal"/>
        <w:jc w:val="both"/>
        <w:rPr/>
      </w:pPr>
      <w:r>
        <w:rPr/>
        <w:t>Парламентарии настаивают на введении единых требований для габаритов ручной клади, чтобы у пассажиров не было проблем при пересадке с одного стыковочного рейса на другой.</w:t>
      </w:r>
    </w:p>
    <w:p>
      <w:pPr>
        <w:pStyle w:val="Normal"/>
        <w:jc w:val="both"/>
        <w:rPr/>
      </w:pPr>
      <w:r>
        <w:rPr/>
        <w:t>В середине февраля крупнейший российский перевозчик ввел новые требования для ручной клади на своих рейсах. Хотя они по весу в два раза превышают минимальный вес сумки или чемодана, которые может взять на борт пассажир, прошла целая волна возмущений. Оказалось, что небольшие чемоданы не проходят по габаритам, установленным перевозчиком для ручной клади. Не хватило всего пяти сантиметров по высоте чемодана. Авиакомпания после целой череды скандалов скорректировала свои правила.</w:t>
      </w:r>
    </w:p>
    <w:p>
      <w:pPr>
        <w:pStyle w:val="Normal"/>
        <w:jc w:val="both"/>
        <w:rPr/>
      </w:pPr>
      <w:r>
        <w:rPr/>
        <w:t xml:space="preserve">Чтобы исключить такие ситуации, в Госдуме предлагают прописать габариты ручной клади в Федеральных авиационных правилах, которые утверждаются приказом </w:t>
      </w:r>
      <w:r>
        <w:rPr>
          <w:b/>
        </w:rPr>
        <w:t>минтранса</w:t>
      </w:r>
      <w:r>
        <w:rPr/>
        <w:t>. Пока там есть только вес и список тех вещей, которые пассажир имеет право взять дополнительно к ручной клади. Член Комитета Госдумы по транспорту и строительству Максим Сураев настаивает, что должна быть четкая унификация размеров ручной клади, чтобы россиянин в любой точке страны понимал, что он может пронести на борт.</w:t>
      </w:r>
    </w:p>
    <w:p>
      <w:pPr>
        <w:pStyle w:val="Normal"/>
        <w:jc w:val="both"/>
        <w:rPr/>
      </w:pPr>
      <w:r>
        <w:rPr/>
        <w:t xml:space="preserve">В </w:t>
      </w:r>
      <w:r>
        <w:rPr>
          <w:b/>
        </w:rPr>
        <w:t>минтрансе</w:t>
      </w:r>
      <w:r>
        <w:rPr/>
        <w:t xml:space="preserve"> «РГ» сказали, что пока проект поправок в Федеральные воздушные правила не поступал к ним. И не стали комментировать прозвучавшую в СМИ инициативу, не имея на руках документа. Действительно, пока инициатива не оформлена юридически и парламентарий намерен в рамках воздушной секции комитета обсудить вопрос ручной клади с экспертами, представителями </w:t>
      </w:r>
      <w:r>
        <w:rPr>
          <w:b/>
        </w:rPr>
        <w:t>минтранса</w:t>
      </w:r>
      <w:r>
        <w:rPr/>
        <w:t xml:space="preserve"> и </w:t>
      </w:r>
      <w:r>
        <w:rPr>
          <w:b/>
        </w:rPr>
        <w:t>Росавиаци</w:t>
      </w:r>
      <w:r>
        <w:rPr/>
        <w:t>и.</w:t>
      </w:r>
    </w:p>
    <w:p>
      <w:pPr>
        <w:pStyle w:val="Normal"/>
        <w:jc w:val="both"/>
        <w:rPr/>
      </w:pPr>
      <w:r>
        <w:rPr/>
        <w:t xml:space="preserve">Для каждого типа самолета придется прописывать свою норму багажа, ориентируясь на размеры полок. Вес и габариты рюкзаков устанавливаются перевозчиком, что связано с обеспечением безопасности пассажиров на борту, поясняли ранее в </w:t>
      </w:r>
      <w:r>
        <w:rPr>
          <w:b/>
        </w:rPr>
        <w:t>минтрансе</w:t>
      </w:r>
      <w:r>
        <w:rPr/>
        <w:t>, когда правила провоза ручной клади вступали в силу в конце 2017 года. В Федеральных авиационных правилах написано, что габариты ручной клади должны быть такими, чтобы безопасно разместить их на полке над пассажирским сиденьем либо под впереди стоящим креслом.</w:t>
      </w:r>
    </w:p>
    <w:p>
      <w:pPr>
        <w:pStyle w:val="Normal"/>
        <w:jc w:val="both"/>
        <w:rPr/>
      </w:pPr>
      <w:r>
        <w:rPr/>
        <w:t>Такая неточная формулировка в федеральных правилах не случайна. Каждая авиакомпания имеет право утверждать габариты ручной клади, ориентируясь на свой парк судов. Багажные полки в разных типах самолетов не совпадают по размеру, также как и пространство под сиденьями, пояснил «РГ» глава Российской ассоциации эксплуатантов воздушного транспорта Владимир Тасун. Если конкретизировать в федеральных правилах минимальный размер ручной клади, то нужно его прописывать под каждый тип воздушного судна. И еще надо учесть, что компоновка салона делается по заказу перевозчика, и она в одном и том же типе может отличаться у той или иной авиакомпании. Получится очень внушительный список, начиная от дальнемагистральных, где может быть более 250 пассажирских мест, заканчивая бортами, которые летают по региональным маршрутам, где, например, 50 кресел, отметил он. Стандартов же для производителей самолетов как по расстоянию между креслами в салоне, так и по размеру кресел сейчас нет. И здесь при сертификации типа судна главным ориентиром является безопасность пассажира во время полета.</w:t>
      </w:r>
    </w:p>
    <w:p>
      <w:pPr>
        <w:pStyle w:val="Normal"/>
        <w:jc w:val="both"/>
        <w:rPr/>
      </w:pPr>
      <w:r>
        <w:rPr/>
        <w:t>Хотя несколько лет назад пассажиры жаловались, что расстояние между креслами в салоне, куда продают билеты по низкой цене, небольшие. Но такова модель бюджетной авиакомпании.</w:t>
      </w:r>
    </w:p>
    <w:p>
      <w:pPr>
        <w:pStyle w:val="Normal"/>
        <w:jc w:val="both"/>
        <w:rPr/>
      </w:pPr>
      <w:hyperlink r:id="rId35">
        <w:r>
          <w:rPr>
            <w:rStyle w:val="InternetLink"/>
          </w:rPr>
          <w:t>https://rg.ru/2018/02/28/razmer-ruchnoj-kladi-mogut-sdelat-edinym-dlia-vseh-aviakompanij.html</w:t>
        </w:r>
      </w:hyperlink>
    </w:p>
    <w:p>
      <w:pPr>
        <w:pStyle w:val="Heading3"/>
        <w:jc w:val="both"/>
        <w:rPr/>
      </w:pPr>
      <w:r>
        <w:rPr>
          <w:rFonts w:cs="Times New Roman" w:ascii="Times New Roman" w:hAnsi="Times New Roman"/>
          <w:sz w:val="24"/>
          <w:szCs w:val="24"/>
        </w:rPr>
        <w:t>КОММЕРСАНТЪ; 2018.01.28; ДОПУСК «АЭРОФЛОТА» НА МЕЖДУНАРОДНЫЕ МАРШРУТЫ «ТРАНСАЭРО» ПРОДЛЕН НА ГОД</w:t>
      </w:r>
    </w:p>
    <w:p>
      <w:pPr>
        <w:pStyle w:val="Normal"/>
        <w:jc w:val="both"/>
        <w:rPr/>
      </w:pPr>
      <w:r>
        <w:rPr>
          <w:b/>
        </w:rPr>
        <w:t>Федеральное агентство воздушного транспорта</w:t>
      </w:r>
      <w:r>
        <w:rPr/>
        <w:t xml:space="preserve"> (</w:t>
      </w:r>
      <w:r>
        <w:rPr>
          <w:b/>
        </w:rPr>
        <w:t>Росавиаци</w:t>
      </w:r>
      <w:r>
        <w:rPr/>
        <w:t xml:space="preserve">я) на год продлило «Аэрофлоту» и его дочерней авиакомпании «Россия» допуски на 32 международных маршрута, по которым ранее летали самолеты «Трансаэро». Об этом говорится на сайте </w:t>
      </w:r>
      <w:r>
        <w:rPr>
          <w:b/>
        </w:rPr>
        <w:t>Росавиаци</w:t>
      </w:r>
      <w:r>
        <w:rPr/>
        <w:t>и.</w:t>
      </w:r>
    </w:p>
    <w:p>
      <w:pPr>
        <w:pStyle w:val="Normal"/>
        <w:jc w:val="both"/>
        <w:rPr/>
      </w:pPr>
      <w:r>
        <w:rPr/>
        <w:t>«Трансаэро» прекратила полеты в 2015 году. В сентябре 2017 года суд признал авиакомпанию банкротом. В ноябре 2017 года суд взыскал с «Трансаэро» 171,9 млн руб. по иску «Аэрофлота». Напомним, истец требовал рассчитаться по агентскому договору, согласно которому «Аэрофлот» обязался вернуть пассажирам неиспользованные билеты на рейсы «Трансаэро».</w:t>
      </w:r>
    </w:p>
    <w:p>
      <w:pPr>
        <w:pStyle w:val="Normal"/>
        <w:jc w:val="both"/>
        <w:rPr/>
      </w:pPr>
      <w:hyperlink r:id="rId36">
        <w:r>
          <w:rPr>
            <w:rStyle w:val="InternetLink"/>
          </w:rPr>
          <w:t>https://www.kommersant.ru/doc/3560119</w:t>
        </w:r>
      </w:hyperlink>
    </w:p>
    <w:p>
      <w:pPr>
        <w:pStyle w:val="Normal"/>
        <w:jc w:val="both"/>
        <w:rPr/>
      </w:pPr>
      <w:r>
        <w:rPr/>
        <w:t>На ту же тему:</w:t>
      </w:r>
    </w:p>
    <w:p>
      <w:pPr>
        <w:pStyle w:val="Normal"/>
        <w:jc w:val="both"/>
        <w:rPr/>
      </w:pPr>
      <w:hyperlink r:id="rId37">
        <w:r>
          <w:rPr>
            <w:rStyle w:val="InternetLink"/>
          </w:rPr>
          <w:t>http://tass.ru/ekonomika/4994066</w:t>
        </w:r>
      </w:hyperlink>
    </w:p>
    <w:p>
      <w:pPr>
        <w:pStyle w:val="Normal"/>
        <w:jc w:val="both"/>
        <w:rPr/>
      </w:pPr>
      <w:hyperlink r:id="rId38">
        <w:r>
          <w:rPr>
            <w:rStyle w:val="InternetLink"/>
          </w:rPr>
          <w:t>https://tourism.interfax.ru/ru/news/articles/47492</w:t>
        </w:r>
      </w:hyperlink>
    </w:p>
    <w:p>
      <w:pPr>
        <w:pStyle w:val="Normal"/>
        <w:jc w:val="both"/>
        <w:rPr/>
      </w:pPr>
      <w:hyperlink r:id="rId39">
        <w:r>
          <w:rPr>
            <w:rStyle w:val="InternetLink"/>
          </w:rPr>
          <w:t>http://www.5-tv.ru/news/186838/</w:t>
        </w:r>
      </w:hyperlink>
    </w:p>
    <w:p>
      <w:pPr>
        <w:pStyle w:val="Heading3"/>
        <w:jc w:val="both"/>
        <w:rPr/>
      </w:pPr>
      <w:r>
        <w:rPr>
          <w:rFonts w:cs="Times New Roman" w:ascii="Times New Roman" w:hAnsi="Times New Roman"/>
          <w:sz w:val="24"/>
          <w:szCs w:val="24"/>
        </w:rPr>
        <w:t>КОММЕРСАНТЪ; 2018.02.28; «САРАТОВСКИЕ АВИАЛИНИИ» ЗАПУСКАЮТ РЕЙС НИЖНИЙ НОВГОРОД–САНКТ-ПЕТЕРБУРГ</w:t>
      </w:r>
    </w:p>
    <w:p>
      <w:pPr>
        <w:pStyle w:val="Normal"/>
        <w:jc w:val="both"/>
        <w:rPr/>
      </w:pPr>
      <w:r>
        <w:rPr/>
        <w:t>Авиакомпания «Саратовские авиалинии» запускает рейс Санкт-Петербург–Нижний Новгород. Как сообщили в пресс-службе нижегородского международного аэропорта «Стригино», рейсы будут выполняться самолетами Ан-148 по понедельникам и пятницам с 27 апреля по 26 октября. Из Санкт-Петербурга самолет будет прибывать в Нижний Новгород в 17:10 и уже в 18:10 он будет отправляться обратно. На сегодня регулярные авиарейсы по маршруту Нижний Новгород – Санкт-Петербург выполняет только авиакомпания «Руслайн». Самолеты Ан-148-100В «Саратовских авиалиний» с 28 февраля поочередно пройдут плановое техническое обслуживание на предприятии-изготовителе – ПАО ВАСО. Как сообщает пресс-служба компании, техобслуживание будет организовано в соответствии с планом разработчика самолета ГП «Антонов» для поддержания летной годности и повышения уровня безопасности воздушных судов. Напомним, 11 февраля 2018 года самолет АН-148-100В авиакомпании «Саратовские авиалинии», совершавший рейс Москва – Орск, потерпел крушение в районе Раменского (Московская область). На борту находились 65 пассажиров и 6 членов экипажа, все они погибли. После катастрофы эксплуатация всех самолетов Ан-148 «Саратовских авиалиний» была приостановлена, воздушные суда были отправлены на внеочередную техническую проверку. Их полеты были возобновлены с 16 февраля 2018 года.</w:t>
      </w:r>
    </w:p>
    <w:p>
      <w:pPr>
        <w:pStyle w:val="Normal"/>
        <w:jc w:val="both"/>
        <w:rPr/>
      </w:pPr>
      <w:hyperlink r:id="rId40">
        <w:r>
          <w:rPr>
            <w:rStyle w:val="InternetLink"/>
          </w:rPr>
          <w:t>https://www.kommersant.ru/doc/3560441?query=%D0%BC%D0%BE%D1%81%D0%BA%D0%BE%D0%B2%D1%81%D0%BA%D0%BE%D0%B9</w:t>
        </w:r>
      </w:hyperlink>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ТАЮРСКИЙ; 2018.03.01; УБАВЛЕННАЯ СТОИМОСТЬ</w:t>
      </w:r>
    </w:p>
    <w:p>
      <w:pPr>
        <w:pStyle w:val="Normal"/>
        <w:jc w:val="both"/>
        <w:rPr/>
      </w:pPr>
      <w:r>
        <w:rPr/>
        <w:t>Обнуление НДС на дальневосточных рейсах сделает авиаперелеты более доступными</w:t>
      </w:r>
    </w:p>
    <w:p>
      <w:pPr>
        <w:pStyle w:val="Normal"/>
        <w:jc w:val="both"/>
        <w:rPr/>
      </w:pPr>
      <w:r>
        <w:rPr/>
        <w:t>Министерство финансов РФ подготовило законопроект о введении нулевой ставки налога на добавленную стоимость для авиакомпаний, летающих на Дальний Восток. Сделано это по поручению председателя правительства Дмитрия Медведева в целях удешевления авиасообщения с самыми дальними регионами страны.</w:t>
      </w:r>
    </w:p>
    <w:p>
      <w:pPr>
        <w:pStyle w:val="Normal"/>
        <w:jc w:val="both"/>
        <w:rPr/>
      </w:pPr>
      <w:r>
        <w:rPr/>
        <w:t>Новая инициатива властей повысит рентабельность рейсов с низкой доходностью. Фото: Андрей Оглезнев Новая инициатива властей повысит рентабельность рейсов с низкой доходностью. Фото: Андрей Оглезнев</w:t>
      </w:r>
    </w:p>
    <w:p>
      <w:pPr>
        <w:pStyle w:val="Normal"/>
        <w:jc w:val="both"/>
        <w:rPr/>
      </w:pPr>
      <w:r>
        <w:rPr/>
        <w:t>Новая инициатива властей повысит рентабельность рейсов с низкой доходностью. Фото: Андрей Оглезнев</w:t>
      </w:r>
    </w:p>
    <w:p>
      <w:pPr>
        <w:pStyle w:val="Normal"/>
        <w:jc w:val="both"/>
        <w:rPr/>
      </w:pPr>
      <w:r>
        <w:rPr/>
        <w:t>Текст законопроекта, опубликованный на портале нормативно-правовых актов, занимает меньше страницы и касается не только Дальнего Востока. Внесение поправки в один из подпунктов Налогового кодекса РФ позволит обнулить ставку НДС на услуги по внутренним воздушным перевозкам пассажиров и багажа при условии, что пункт отправления или назначения расположен на территории Калининградской области либо Дальневосточного федерального округа.</w:t>
      </w:r>
    </w:p>
    <w:p>
      <w:pPr>
        <w:pStyle w:val="Normal"/>
        <w:jc w:val="both"/>
        <w:rPr/>
      </w:pPr>
      <w:r>
        <w:rPr/>
        <w:t>Предположительный срок вступления закона в силу в случае его принятия – июль нынешнего года.</w:t>
      </w:r>
    </w:p>
    <w:p>
      <w:pPr>
        <w:pStyle w:val="Normal"/>
        <w:jc w:val="both"/>
        <w:rPr/>
      </w:pPr>
      <w:r>
        <w:rPr/>
        <w:t>Сейчас подобная налоговая льгота установлена только для перевозчиков, летающих в Крым и за границу. Услуги авиакомпаний на всех других направлениях облагаются НДС по ставке 10 процентов.</w:t>
      </w:r>
    </w:p>
    <w:p>
      <w:pPr>
        <w:pStyle w:val="Normal"/>
        <w:jc w:val="both"/>
        <w:rPr/>
      </w:pPr>
      <w:r>
        <w:rPr/>
        <w:t>Оценивая новацию, глава минвостокразвития РФ Александр Галушка отметил:</w:t>
      </w:r>
    </w:p>
    <w:p>
      <w:pPr>
        <w:pStyle w:val="Normal"/>
        <w:jc w:val="both"/>
        <w:rPr/>
      </w:pPr>
      <w:r>
        <w:rPr/>
        <w:t>Это создает основу для доступности авиаперевозок, снижения цен на авиабилеты для жителей страны, которые летают на Дальний Восток или с Дальнего Востока в европейскую часть. Предполагается, что такие льготы будут действовать до 2020 года.</w:t>
      </w:r>
    </w:p>
    <w:p>
      <w:pPr>
        <w:pStyle w:val="Normal"/>
        <w:jc w:val="both"/>
        <w:rPr/>
      </w:pPr>
      <w:r>
        <w:rPr/>
        <w:t>По его мнению, обнуление НДС позволит повысить рентабельность рейсов, где установилась не только низкая доходность, но и, в определенные сезоны, убыточность. Кроме того, согласно расчетам нововведение позволит ежегодно наращивать пассажиропоток на два-три процента.</w:t>
      </w:r>
    </w:p>
    <w:p>
      <w:pPr>
        <w:pStyle w:val="Normal"/>
        <w:jc w:val="both"/>
        <w:rPr/>
      </w:pPr>
      <w:r>
        <w:rPr/>
        <w:t>Новый закон логично продолжит политику государства, ориентированную на удешевление полетов в восточном направлении. С 2010 года для ДФО действует программа субсидирования, позволяющая отдельным категориям пассажиров приобретать билеты по цене значительно ниже рыночной. В прошлом году на эти цели из федерального бюджета было выделено более четырех миллиардов рублей, и льготой воспользовались 450 тысяч человек.</w:t>
      </w:r>
    </w:p>
    <w:p>
      <w:pPr>
        <w:pStyle w:val="Normal"/>
        <w:jc w:val="both"/>
        <w:rPr/>
      </w:pPr>
      <w:r>
        <w:rPr/>
        <w:t>До последнего времени программа носила сезонный характер – льготные тарифы действовали с 1 апреля по 31 октября. Однако минувшей осенью президент страны Владимир Путин подписал поручение правительству обеспечить федеральное субсидирование воздушных перевозок с Дальнего Востока в европейскую часть и обратно в течение всего 2018 года.</w:t>
      </w:r>
    </w:p>
    <w:p>
      <w:pPr>
        <w:pStyle w:val="Normal"/>
        <w:jc w:val="both"/>
        <w:rPr/>
      </w:pPr>
      <w:r>
        <w:rPr/>
        <w:t>Предполагается, что льгота будет действовать до 2020 года и позволит ежегодно наращивать пассажиропоток на два-три процента</w:t>
      </w:r>
    </w:p>
    <w:p>
      <w:pPr>
        <w:pStyle w:val="Normal"/>
        <w:jc w:val="both"/>
        <w:rPr/>
      </w:pPr>
      <w:r>
        <w:rPr/>
        <w:t>Применяются и другие механизмы, благодаря которым удается придержать цены авиабилетов на приемлемом уровне.</w:t>
      </w:r>
    </w:p>
    <w:p>
      <w:pPr>
        <w:pStyle w:val="Normal"/>
        <w:jc w:val="both"/>
        <w:rPr/>
      </w:pPr>
      <w:r>
        <w:rPr/>
        <w:t>Очень важное значение для доступности Дальнего Востока имеет плоский тариф, который установлен компанией «Аэрофлот». Сегодня во Владивосток, Хабаровск, Южно-Сахалинск, Петропавловск-Камчатский можно туда и обратно слетать в среднем за 23 тысячи рублей, – отмечает Александр Галушка.</w:t>
      </w:r>
    </w:p>
    <w:p>
      <w:pPr>
        <w:pStyle w:val="Normal"/>
        <w:jc w:val="both"/>
        <w:rPr/>
      </w:pPr>
      <w:r>
        <w:rPr/>
        <w:t>Финансовое участие в организации авиасообщения на межрегиональных линиях принимают и местные власти. К примеру, правительство Колымы не первый год выделяет из областного бюджета средства на субсидирование перелетов по маршруту Магадан – Петропавловск-Камчатский – Магадан. А в Якутии из республиканской казны дотируются рейсы едва ли не во все населенные пункты, где есть аэродром или вертолетная площадка. Причем деньги выделяются как на маршруты от Якутска до арктических райцентров, так и на внутриулусные перевозки.</w:t>
      </w:r>
    </w:p>
    <w:p>
      <w:pPr>
        <w:pStyle w:val="Normal"/>
        <w:jc w:val="both"/>
        <w:rPr/>
      </w:pPr>
      <w:r>
        <w:rPr/>
        <w:t>Мы участвуем в программе субсидирования внутрирегиональных перевозок в арктические улусы, где 50 процентов тарифа покрывается из бюджета республики. В 2016-м было перевезено почти пять тысяч льготных пассажиров, а в прошлом году – уже более 6,4 тысячи, – рассказал «РГ» коммерческий директор авиакомпании «Якутия» Григорий Решетников.</w:t>
      </w:r>
    </w:p>
    <w:p>
      <w:pPr>
        <w:pStyle w:val="Normal"/>
        <w:jc w:val="both"/>
        <w:rPr/>
      </w:pPr>
      <w:r>
        <w:rPr/>
        <w:t>Еще больше людей (в основном – сельских жителей) пользуются льготой на внутриулусных направлениях. В прошлом году было осуществлено 1300 таких вылетов – около 30 тысяч пассажиров купили билеты за треть стоимости. Без дотаций многие из них вообще не смогли бы рассчитывать на услуги авиации, поскольку по рыночной стоимости перелет с пересадками из арктического села до Якутска равен двум-трем северным зарплатам.</w:t>
      </w:r>
    </w:p>
    <w:p>
      <w:pPr>
        <w:pStyle w:val="Normal"/>
        <w:jc w:val="both"/>
        <w:rPr/>
      </w:pPr>
      <w:r>
        <w:rPr/>
        <w:t>Закон об обнулении ставки НДС тоже станет свое</w:t>
        <w:softHyphen/>
        <w:t>образной «субсидией» авиаторам. Получателей ее будут определять очень просто – по пункту вылета или назначения. Нововведение коснется всех компаний, в том числе региональных, имеющих в расписании дальневосточные рейсы. Перевозчики, конечно, восприняли это как добрую весть.</w:t>
      </w:r>
    </w:p>
    <w:p>
      <w:pPr>
        <w:pStyle w:val="Normal"/>
        <w:jc w:val="both"/>
        <w:rPr/>
      </w:pPr>
      <w:r>
        <w:rPr/>
        <w:t>Введение нулевой ставки НДС мы приветствуем, поскольку это позволит стабилизировать тарифы при росте стоимости сопутствующих услуг в аэропортах и авиационных горюче-смазочных материалов. Однозначно мы ждем этого, так как подобные меры носят клиентоориентированный характер, – отметил Григорий Решетников.</w:t>
      </w:r>
    </w:p>
    <w:p>
      <w:pPr>
        <w:pStyle w:val="Normal"/>
        <w:jc w:val="both"/>
        <w:rPr/>
      </w:pPr>
      <w:r>
        <w:rPr/>
        <w:t>Правда, есть вопрос, на каком уровне будут стабилизированы эти тарифы. Летом прошлого года Федеральная антимонопольная служба заподозрила три авиакомпании в ценовом сговоре – стоимость авиабилетов на рейсы из Якутска в Москву и Санкт-Петербург в высокий сезон взлетела у всех примерно одинаково. Разбирательство еще не завершено. Якутское управление антимонопольной службы через арбитражный суд добивается от компаний выдачи необходимых документов.</w:t>
      </w:r>
    </w:p>
    <w:p>
      <w:pPr>
        <w:pStyle w:val="Normal"/>
        <w:jc w:val="both"/>
        <w:rPr/>
      </w:pPr>
      <w:r>
        <w:rPr/>
        <w:t xml:space="preserve">Авиаторы оправдываются тем, что непомерно растут затраты. К примеру, стоимость топлива в среднем по стране в прошлом году выросла на 20 процентов, а в Якутии – на все 27. По данным </w:t>
      </w:r>
      <w:r>
        <w:rPr>
          <w:b/>
        </w:rPr>
        <w:t>Росавиаци</w:t>
      </w:r>
      <w:r>
        <w:rPr/>
        <w:t>и, в якутской Арктике она достигает 77 тысяч рублей за тонну. При таких ценах без господдержки далеко не улетишь.</w:t>
      </w:r>
    </w:p>
    <w:p>
      <w:pPr>
        <w:pStyle w:val="Normal"/>
        <w:jc w:val="both"/>
        <w:rPr/>
      </w:pPr>
      <w:hyperlink r:id="rId41">
        <w:r>
          <w:rPr>
            <w:rStyle w:val="InternetLink"/>
          </w:rPr>
          <w:t>https://rg.ru/2018/03/01/reg-dfo/aviaperelety-na-dalnij-vostok-stanut-dostupnee.html</w:t>
        </w:r>
      </w:hyperlink>
    </w:p>
    <w:p>
      <w:pPr>
        <w:pStyle w:val="Heading3"/>
        <w:jc w:val="both"/>
        <w:rPr/>
      </w:pPr>
      <w:r>
        <w:rPr>
          <w:rFonts w:cs="Times New Roman" w:ascii="Times New Roman" w:hAnsi="Times New Roman"/>
          <w:sz w:val="24"/>
          <w:szCs w:val="24"/>
        </w:rPr>
        <w:t>RNS; 2018.02.28; РОСАВИАЦИЯ ОТКАЗАЛА AZUR AIR В ДОПУСКЕ НА ВЫПОЛНЕНИЕ 21 ЧАРТЕРНОГО И 7 РЕГУЛЯРНЫХ РЕЙСОВ</w:t>
      </w:r>
    </w:p>
    <w:p>
      <w:pPr>
        <w:pStyle w:val="Normal"/>
        <w:jc w:val="both"/>
        <w:rPr/>
      </w:pPr>
      <w:r>
        <w:rPr>
          <w:b/>
        </w:rPr>
        <w:t>Федеральное агентство воздушного транспорта</w:t>
      </w:r>
      <w:r>
        <w:rPr/>
        <w:t xml:space="preserve"> (</w:t>
      </w:r>
      <w:r>
        <w:rPr>
          <w:b/>
        </w:rPr>
        <w:t>Росавиаци</w:t>
      </w:r>
      <w:r>
        <w:rPr/>
        <w:t>я) отказало в допуске авиакомпании Azur Air на выполнение 21 чартерного международного рейса и по 7 заявкам на осуществление регулярных рейсов по международным направлениям, говорится в приказе агентства.</w:t>
      </w:r>
    </w:p>
    <w:p>
      <w:pPr>
        <w:pStyle w:val="Normal"/>
        <w:jc w:val="both"/>
        <w:rPr/>
      </w:pPr>
      <w:r>
        <w:rPr>
          <w:b/>
        </w:rPr>
        <w:t>Росавиаци</w:t>
      </w:r>
      <w:r>
        <w:rPr/>
        <w:t>я, в частности, отказала авиаперевозчику в допуске на выполнение рейсов по направлениям Екатеринбург-Гоа, Москва-Гоа, Ростов-на-Дону-Гоа, Красноярск-Гоа, Санкт-Петербург-Гоа, Москва-Канкун, Москва-Анталия, Москва-Бургас, Москва-Варна, Санкт-Петербург-Бургас, Ростов-на-Дону-Бургас, Екатеринбург-Бургас, Тюмень-Бургас, Пермь-Бургас, Омск-Бургас, Санкт-Петербург-Пунта-Кана, Москва-Пунта-Кана, Москва-Барселона, Москва-Пальма-де-Майорка, Санкт-Петербург-Барселона, Санкт-Петербург-Пальма-де-Майорка, Екатеринбург-Барселона, Казань-Барселона, Нижний Новгород – Барселона, Ростов-на-Дону-Барселона, Самара-Барселона, Москва-Варадеро, Санкт-Петербург-Варадеро.</w:t>
      </w:r>
    </w:p>
    <w:p>
      <w:pPr>
        <w:pStyle w:val="Normal"/>
        <w:jc w:val="both"/>
        <w:rPr/>
      </w:pPr>
      <w:r>
        <w:rPr/>
        <w:t>Официальный представитель авиакомпании пояснил RNS, что ранее Azur Air запрашивал допуски на выполнение 7 регулярных рейсов в Индию (вылеты в Гоа из Москвы, Екатеринбурга, Ростова-на-Дону, Красноярска и Санкт-Петербурга), в Мексику (вылеты в Канкун из Москвы) и в Турцию (вылеты в Анталью из Москвы).</w:t>
      </w:r>
    </w:p>
    <w:p>
      <w:pPr>
        <w:pStyle w:val="Normal"/>
        <w:jc w:val="both"/>
        <w:rPr/>
      </w:pPr>
      <w:r>
        <w:rPr/>
        <w:t xml:space="preserve">Ранее сообщалось, что </w:t>
      </w:r>
      <w:r>
        <w:rPr>
          <w:b/>
        </w:rPr>
        <w:t>Росавиаци</w:t>
      </w:r>
      <w:r>
        <w:rPr/>
        <w:t>я в начале февраля ограничила до 20 марта срок действия сертификата эксплуатанта крупнейшей в РФ чартерной авиакомпании Azur Air. Такое решение было принято после проверки, проведенной ведомством в декабре 2017 года, в ходе которой были выявлены «несоответствия и недостатки, касающиеся вопросов поддержания летной годности воздушных судов и организации летной работы».</w:t>
      </w:r>
    </w:p>
    <w:p>
      <w:pPr>
        <w:pStyle w:val="Normal"/>
        <w:jc w:val="both"/>
        <w:rPr/>
      </w:pPr>
      <w:r>
        <w:rPr/>
        <w:t xml:space="preserve">В настоящее время </w:t>
      </w:r>
      <w:r>
        <w:rPr>
          <w:b/>
        </w:rPr>
        <w:t>Росавиаци</w:t>
      </w:r>
      <w:r>
        <w:rPr/>
        <w:t xml:space="preserve">я проводит экспертизу заявки авиакомпании Azur Air на снятие ограничения действия сертификата эксплуатанта, говорил RNS представитель </w:t>
      </w:r>
      <w:r>
        <w:rPr>
          <w:b/>
        </w:rPr>
        <w:t>Росавиаци</w:t>
      </w:r>
      <w:r>
        <w:rPr/>
        <w:t>и.</w:t>
      </w:r>
    </w:p>
    <w:p>
      <w:pPr>
        <w:pStyle w:val="Normal"/>
        <w:jc w:val="both"/>
        <w:rPr/>
      </w:pPr>
      <w:hyperlink r:id="rId42">
        <w:r>
          <w:rPr>
            <w:rStyle w:val="InternetLink"/>
          </w:rPr>
          <w:t>https://rns.online/transport/Rosaviatsiya-otkazala-Azur-Air-v-dopuske-na-vipolnenie-21-charternogo-i-7-regulyarnih-reisov-2018-02-28/</w:t>
        </w:r>
      </w:hyperlink>
    </w:p>
    <w:p>
      <w:pPr>
        <w:pStyle w:val="Normal"/>
        <w:jc w:val="both"/>
        <w:rPr/>
      </w:pPr>
      <w:r>
        <w:rPr/>
        <w:t>На ту же тему:</w:t>
      </w:r>
    </w:p>
    <w:p>
      <w:pPr>
        <w:pStyle w:val="Normal"/>
        <w:jc w:val="both"/>
        <w:rPr/>
      </w:pPr>
      <w:hyperlink r:id="rId43">
        <w:r>
          <w:rPr>
            <w:rStyle w:val="InternetLink"/>
          </w:rPr>
          <w:t>https://rg.ru/2018/02/28/rosaviaciia-otkazala-azur-air-v-novyh-dopuskah-na-polety-za-rubezh.html</w:t>
        </w:r>
      </w:hyperlink>
    </w:p>
    <w:p>
      <w:pPr>
        <w:pStyle w:val="Normal"/>
        <w:jc w:val="both"/>
        <w:rPr/>
      </w:pPr>
      <w:hyperlink r:id="rId44">
        <w:r>
          <w:rPr>
            <w:rStyle w:val="InternetLink"/>
          </w:rPr>
          <w:t>https://www.rbc.ru/business/28/02/2018/5a965bee9a7947d6ecc1947c</w:t>
        </w:r>
      </w:hyperlink>
      <w:r>
        <w:rPr/>
        <w:t xml:space="preserve"> </w:t>
      </w:r>
    </w:p>
    <w:p>
      <w:pPr>
        <w:pStyle w:val="Normal"/>
        <w:jc w:val="both"/>
        <w:rPr/>
      </w:pPr>
      <w:hyperlink r:id="rId45">
        <w:r>
          <w:rPr>
            <w:rStyle w:val="InternetLink"/>
          </w:rPr>
          <w:t>https://www.kommersant.ru/doc/3560132</w:t>
        </w:r>
      </w:hyperlink>
    </w:p>
    <w:p>
      <w:pPr>
        <w:pStyle w:val="Normal"/>
        <w:jc w:val="both"/>
        <w:rPr/>
      </w:pPr>
      <w:hyperlink r:id="rId46">
        <w:r>
          <w:rPr>
            <w:rStyle w:val="InternetLink"/>
          </w:rPr>
          <w:t>http://tass.ru/ekonomika/4994630</w:t>
        </w:r>
      </w:hyperlink>
    </w:p>
    <w:p>
      <w:pPr>
        <w:pStyle w:val="Normal"/>
        <w:jc w:val="both"/>
        <w:rPr/>
      </w:pPr>
      <w:hyperlink r:id="rId47">
        <w:r>
          <w:rPr>
            <w:rStyle w:val="InternetLink"/>
          </w:rPr>
          <w:t>https://tourism.interfax.ru/ru/news/articles/47489</w:t>
        </w:r>
      </w:hyperlink>
    </w:p>
    <w:p>
      <w:pPr>
        <w:pStyle w:val="Normal"/>
        <w:jc w:val="both"/>
        <w:rPr/>
      </w:pPr>
      <w:hyperlink r:id="rId48">
        <w:r>
          <w:rPr>
            <w:rStyle w:val="InternetLink"/>
          </w:rPr>
          <w:t>https://www.vedomosti.ru/business/news/2018/02/28/752259-azur-air-zapretili-letat-po-populyarnim-turisticheskim-marshrutam</w:t>
        </w:r>
      </w:hyperlink>
    </w:p>
    <w:p>
      <w:pPr>
        <w:pStyle w:val="Normal"/>
        <w:jc w:val="both"/>
        <w:rPr/>
      </w:pPr>
      <w:hyperlink r:id="rId49">
        <w:r>
          <w:rPr>
            <w:rStyle w:val="InternetLink"/>
          </w:rPr>
          <w:t>https://otr-online.ru/news/aviakompaniyu-azur-air-99480.html</w:t>
        </w:r>
      </w:hyperlink>
    </w:p>
    <w:p>
      <w:pPr>
        <w:pStyle w:val="Normal"/>
        <w:jc w:val="both"/>
        <w:rPr/>
      </w:pPr>
      <w:hyperlink r:id="rId50">
        <w:r>
          <w:rPr>
            <w:rStyle w:val="InternetLink"/>
          </w:rPr>
          <w:t>https://www.m24.ru/news/transport/28022018/26211</w:t>
        </w:r>
      </w:hyperlink>
    </w:p>
    <w:p>
      <w:pPr>
        <w:pStyle w:val="Normal"/>
        <w:jc w:val="both"/>
        <w:rPr/>
      </w:pPr>
      <w:hyperlink r:id="rId51">
        <w:r>
          <w:rPr>
            <w:rStyle w:val="InternetLink"/>
          </w:rPr>
          <w:t>http://www.avtoradio.ru/news/uid/100090</w:t>
        </w:r>
      </w:hyperlink>
    </w:p>
    <w:p>
      <w:pPr>
        <w:pStyle w:val="Normal"/>
        <w:jc w:val="both"/>
        <w:rPr/>
      </w:pPr>
      <w:hyperlink r:id="rId52">
        <w:r>
          <w:rPr>
            <w:rStyle w:val="InternetLink"/>
          </w:rPr>
          <w:t>https://www.gazeta.ru/business/news/2018/02/28/n_11225635.shtml</w:t>
        </w:r>
      </w:hyperlink>
    </w:p>
    <w:p>
      <w:pPr>
        <w:pStyle w:val="Normal"/>
        <w:jc w:val="both"/>
        <w:rPr/>
      </w:pPr>
      <w:hyperlink r:id="rId53">
        <w:r>
          <w:rPr>
            <w:rStyle w:val="InternetLink"/>
          </w:rPr>
          <w:t>https://life.ru/t/%D0%BD%D0%BE%D0%B2%D0%BE%D1%81%D1%82%D0%B8/1093568/rosaviatsiia_otozvala_u_azur_air_dopusk_na_28_rieisov</w:t>
        </w:r>
      </w:hyperlink>
    </w:p>
    <w:p>
      <w:pPr>
        <w:pStyle w:val="Normal"/>
        <w:jc w:val="both"/>
        <w:rPr/>
      </w:pPr>
      <w:hyperlink r:id="rId54">
        <w:r>
          <w:rPr>
            <w:rStyle w:val="InternetLink"/>
          </w:rPr>
          <w:t>http://www.mskagency.ru/materials/2757528</w:t>
        </w:r>
      </w:hyperlink>
    </w:p>
    <w:p>
      <w:pPr>
        <w:pStyle w:val="Normal"/>
        <w:rPr/>
      </w:pPr>
      <w:hyperlink r:id="rId55">
        <w:r>
          <w:rPr>
            <w:rStyle w:val="InternetLink"/>
          </w:rPr>
          <w:t>https://www.kommersant.ru/doc/3560143?query=%D1%80%D0%BE%D1%81%D0%B0%D0%B2%D0%B8%D0%B0%D1%86%D0%B8%D1%8F</w:t>
        </w:r>
      </w:hyperlink>
    </w:p>
    <w:p>
      <w:pPr>
        <w:pStyle w:val="Heading3"/>
        <w:jc w:val="both"/>
        <w:rPr/>
      </w:pPr>
      <w:r>
        <w:rPr>
          <w:rFonts w:cs="Times New Roman" w:ascii="Times New Roman" w:hAnsi="Times New Roman"/>
          <w:sz w:val="24"/>
          <w:szCs w:val="24"/>
        </w:rPr>
        <w:t>RNS; 2018.02.28; ЛОУКОСТЕР «ПОБЕДА» НАЧНЕТ ПОЛЕТЫ В БЕРЛИН, ВАРНУ И БОРДО</w:t>
      </w:r>
    </w:p>
    <w:p>
      <w:pPr>
        <w:pStyle w:val="Normal"/>
        <w:jc w:val="both"/>
        <w:rPr/>
      </w:pPr>
      <w:r>
        <w:rPr/>
        <w:t>Авиакомпания «Победа» планирует начать выполнение рейсов из Москвы в Берлин, Варну и Бордо, сообщил RNS официальный представитель авиакомпании.</w:t>
      </w:r>
    </w:p>
    <w:p>
      <w:pPr>
        <w:pStyle w:val="Normal"/>
        <w:jc w:val="both"/>
        <w:rPr/>
      </w:pPr>
      <w:r>
        <w:rPr/>
        <w:t>«Продажи билетов в Берлин, Варну и Бордо начнутся в ближайшее время», – сказал он.</w:t>
      </w:r>
    </w:p>
    <w:p>
      <w:pPr>
        <w:pStyle w:val="Normal"/>
        <w:jc w:val="both"/>
        <w:rPr/>
      </w:pPr>
      <w:r>
        <w:rPr/>
        <w:t>Регулярные рейсы в Берлин и Варну могут выполняться 7 раз в неделю, а в Бордо – чартеры 2 раза в неделю с 1 апреля по 27 октября 2018 года.</w:t>
      </w:r>
    </w:p>
    <w:p>
      <w:pPr>
        <w:pStyle w:val="Normal"/>
        <w:jc w:val="both"/>
        <w:rPr/>
      </w:pPr>
      <w:r>
        <w:rPr/>
        <w:t>Кроме того, авиакомпания рассчитывает приступить к полетами по направлениями из Краснодара в Тбилиси и из Ростов-на-Дону в Батуми.</w:t>
      </w:r>
      <w:r>
        <w:br w:type="page"/>
      </w:r>
    </w:p>
    <w:p>
      <w:pPr>
        <w:pStyle w:val="Normal"/>
        <w:jc w:val="both"/>
        <w:rPr/>
      </w:pPr>
      <w:r>
        <w:rPr/>
      </w:r>
    </w:p>
    <w:p>
      <w:pPr>
        <w:pStyle w:val="Normal"/>
        <w:jc w:val="both"/>
        <w:rPr/>
      </w:pPr>
      <w:r>
        <w:rPr/>
        <w:t>Авиакомпания «Победа» является бюджетным авиаперевозчиком и входит в группу «Аэрофлот». В парке лоукостера 12 самолетов Boeing 737-800 в моноклассной компоновке, средний возраст которых 1,5 года.</w:t>
      </w:r>
    </w:p>
    <w:p>
      <w:pPr>
        <w:pStyle w:val="Normal"/>
        <w:jc w:val="both"/>
        <w:rPr/>
      </w:pPr>
      <w:hyperlink r:id="rId56">
        <w:r>
          <w:rPr>
            <w:rStyle w:val="InternetLink"/>
          </w:rPr>
          <w:t>https://rns.online/transport/Loukoster-Pobeda-nachnet-poleti-v-Berlin-Varnu-i-Bordo-2018-02-28/</w:t>
        </w:r>
      </w:hyperlink>
    </w:p>
    <w:p>
      <w:pPr>
        <w:pStyle w:val="Normal"/>
        <w:jc w:val="both"/>
        <w:rPr/>
      </w:pPr>
      <w:r>
        <w:rPr/>
        <w:t>На ту же тему:</w:t>
      </w:r>
    </w:p>
    <w:p>
      <w:pPr>
        <w:pStyle w:val="Normal"/>
        <w:jc w:val="both"/>
        <w:rPr/>
      </w:pPr>
      <w:hyperlink r:id="rId57">
        <w:r>
          <w:rPr>
            <w:rStyle w:val="InternetLink"/>
          </w:rPr>
          <w:t>http://www.mskagency.ru/materials/2757272</w:t>
        </w:r>
      </w:hyperlink>
      <w:r>
        <w:rPr/>
        <w:t xml:space="preserve"> </w:t>
      </w:r>
    </w:p>
    <w:p>
      <w:pPr>
        <w:pStyle w:val="Normal"/>
        <w:jc w:val="both"/>
        <w:rPr/>
      </w:pPr>
      <w:hyperlink r:id="rId58">
        <w:r>
          <w:rPr>
            <w:rStyle w:val="InternetLink"/>
          </w:rPr>
          <w:t>https://www.rbc.ru/rbcfreenews/5a9670eb9a7947f234551f30</w:t>
        </w:r>
      </w:hyperlink>
    </w:p>
    <w:p>
      <w:pPr>
        <w:pStyle w:val="Heading3"/>
        <w:jc w:val="both"/>
        <w:rPr/>
      </w:pPr>
      <w:r>
        <w:rPr>
          <w:rFonts w:cs="Times New Roman" w:ascii="Times New Roman" w:hAnsi="Times New Roman"/>
          <w:sz w:val="24"/>
          <w:szCs w:val="24"/>
        </w:rPr>
        <w:t>ИЗВЕСТИЯ; 2018.03.01; СПЕЦИАЛЬНЫЙ ЛЕТНЫЙ ОТРЯД «РОССИЯ» ПЕРЕВЕДУТ НА ОТЕЧЕСТВЕННОЕ ОБОРУДОВАНИЕ</w:t>
      </w:r>
    </w:p>
    <w:p>
      <w:pPr>
        <w:pStyle w:val="Normal"/>
        <w:jc w:val="both"/>
        <w:rPr/>
      </w:pPr>
      <w:r>
        <w:rPr/>
        <w:t>Новое российское оборудование, отвечающее за самолетовождение и безопасность полетов, будет установлено на всех Ил-96-300, включая президентский борт номер один.</w:t>
      </w:r>
    </w:p>
    <w:p>
      <w:pPr>
        <w:pStyle w:val="Normal"/>
        <w:jc w:val="both"/>
        <w:rPr/>
      </w:pPr>
      <w:r>
        <w:rPr/>
        <w:t>В РФ лайнеры использует только ФГБУ «Специальный летный отряд (СЛО) «Россия» Управления делами президента. СЛО занимается перевозкой первых лиц государства.</w:t>
      </w:r>
    </w:p>
    <w:p>
      <w:pPr>
        <w:pStyle w:val="Normal"/>
        <w:jc w:val="both"/>
        <w:rPr/>
      </w:pPr>
      <w:r>
        <w:rPr/>
        <w:t>Как рассказали «Известиям» в ПАО «Ил», заменить иностранное бортовое оборудование самолетов Ил-96-300 аналогами отечественного производства планируется в 2018–2019 годах. «Ильюшин» успешно завершил сертификационные наземные и летные испытания нового оборудования», – сказал «Известиям» главный конструктор ПАО «Ил» Николай Таликов.</w:t>
      </w:r>
    </w:p>
    <w:p>
      <w:pPr>
        <w:pStyle w:val="Normal"/>
        <w:jc w:val="both"/>
        <w:rPr/>
      </w:pPr>
      <w:r>
        <w:rPr/>
        <w:t>Речь идет об инерциальной системе, отвечающей за определение положения самолета в пространстве, «ответчиках», обеспечивающих автоматическую передачу наземным РЛС сведений о самолете, а также об оборудовании для навигации и посадки.</w:t>
      </w:r>
    </w:p>
    <w:p>
      <w:pPr>
        <w:pStyle w:val="Normal"/>
        <w:jc w:val="both"/>
        <w:rPr/>
      </w:pPr>
      <w:r>
        <w:rPr/>
        <w:t xml:space="preserve">По данным </w:t>
      </w:r>
      <w:r>
        <w:rPr>
          <w:b/>
        </w:rPr>
        <w:t>Росавиаци</w:t>
      </w:r>
      <w:r>
        <w:rPr/>
        <w:t>и, в авиапарке СЛО «Россия» числятся десять самолетов Ил-96-300 различных модификаций.</w:t>
      </w:r>
    </w:p>
    <w:p>
      <w:pPr>
        <w:pStyle w:val="Normal"/>
        <w:jc w:val="both"/>
        <w:rPr/>
      </w:pPr>
      <w:hyperlink r:id="rId59">
        <w:r>
          <w:rPr>
            <w:rStyle w:val="InternetLink"/>
          </w:rPr>
          <w:t>https://iz.ru/714766/2018-03-01/spetcialnyi-letnyi-otriad-rossiia-perevedut-na-otechestvennoe-oborudovanie</w:t>
        </w:r>
      </w:hyperlink>
    </w:p>
    <w:p>
      <w:pPr>
        <w:pStyle w:val="Normal"/>
        <w:jc w:val="both"/>
        <w:rPr/>
      </w:pPr>
      <w:r>
        <w:rPr/>
        <w:t>На ту же тему:</w:t>
      </w:r>
    </w:p>
    <w:p>
      <w:pPr>
        <w:pStyle w:val="Normal"/>
        <w:jc w:val="both"/>
        <w:rPr/>
      </w:pPr>
      <w:hyperlink r:id="rId60">
        <w:r>
          <w:rPr>
            <w:rStyle w:val="InternetLink"/>
          </w:rPr>
          <w:t>https://www.gazeta.ru/business/news/2018/03/01/n_11228569.shtml</w:t>
        </w:r>
      </w:hyperlink>
    </w:p>
    <w:p>
      <w:pPr>
        <w:pStyle w:val="Normal"/>
        <w:jc w:val="both"/>
        <w:rPr/>
      </w:pPr>
      <w:hyperlink r:id="rId61">
        <w:r>
          <w:rPr>
            <w:rStyle w:val="InternetLink"/>
          </w:rPr>
          <w:t>http://tass.ru/ekonomika/4997085</w:t>
        </w:r>
      </w:hyperlink>
    </w:p>
    <w:p>
      <w:pPr>
        <w:pStyle w:val="Heading3"/>
        <w:jc w:val="both"/>
        <w:rPr/>
      </w:pPr>
      <w:r>
        <w:rPr>
          <w:rFonts w:cs="Times New Roman" w:ascii="Times New Roman" w:hAnsi="Times New Roman"/>
          <w:sz w:val="24"/>
          <w:szCs w:val="24"/>
        </w:rPr>
        <w:t>ИНТЕРФАКС-ПОВОЛЖЬЕ; 2018.02.28; У ПРИЗЕМЛИВШЕГОСЯ В КАЗАНСКОМ АЭРОПОРТУ ЧАСТНОГО САМОЛЕТА ИЗ БАРСЕЛОНЫ ОКАЗАЛОСЬ ПОВРЕЖДЕНО ШАССИ – СЛЕДСТВИЕ</w:t>
      </w:r>
    </w:p>
    <w:p>
      <w:pPr>
        <w:pStyle w:val="Normal"/>
        <w:jc w:val="both"/>
        <w:rPr/>
      </w:pPr>
      <w:r>
        <w:rPr/>
        <w:t>*** Никто не пострадал в результате инцидента</w:t>
      </w:r>
    </w:p>
    <w:p>
      <w:pPr>
        <w:pStyle w:val="Normal"/>
        <w:jc w:val="both"/>
        <w:rPr/>
      </w:pPr>
      <w:r>
        <w:rPr/>
        <w:t>К выяснению обстоятельств инцидента произошедшего в международном аэропорту «Казань» подключились следователи.</w:t>
      </w:r>
    </w:p>
    <w:p>
      <w:pPr>
        <w:pStyle w:val="Normal"/>
        <w:jc w:val="both"/>
        <w:rPr/>
      </w:pPr>
      <w:r>
        <w:rPr/>
        <w:t>«Следователи Приволжского следственного управления на транспорте СК РФ выехали на место. Организована доследственная проверка», – сказал агентству «Интерфакс-Поволжье» представитель ведомства.</w:t>
      </w:r>
    </w:p>
    <w:p>
      <w:pPr>
        <w:pStyle w:val="Normal"/>
        <w:jc w:val="both"/>
        <w:rPr/>
      </w:pPr>
      <w:r>
        <w:rPr/>
        <w:t>По его словам, инцидент произошёл в 16.34 мск. В это время в аэропорту Казани произвел посадку чартерный самолет С750 из Барселоны.</w:t>
      </w:r>
    </w:p>
    <w:p>
      <w:pPr>
        <w:pStyle w:val="Normal"/>
        <w:jc w:val="both"/>
        <w:rPr/>
      </w:pPr>
      <w:r>
        <w:rPr/>
        <w:t>«При приземлении у самолёта повредилось шасси и он выкатился за пределы взлетно-посадочной полосы. На борту воздушного судна находилось 3 пассажира и 3 члена экипажа. Никто из них не пострадал», – уточнил собеседник агентства.</w:t>
      </w:r>
    </w:p>
    <w:p>
      <w:pPr>
        <w:pStyle w:val="Normal"/>
        <w:jc w:val="both"/>
        <w:rPr/>
      </w:pPr>
      <w:r>
        <w:rPr/>
        <w:t>Ранее сообщалось, что около 19:40 мск аэропорт возобновил работу. Аварийный самолет удалось отбуксировать с летного поля.</w:t>
      </w:r>
    </w:p>
    <w:p>
      <w:pPr>
        <w:pStyle w:val="Normal"/>
        <w:jc w:val="both"/>
        <w:rPr/>
      </w:pPr>
      <w:r>
        <w:rPr/>
        <w:t>Со ссылкой на источник говорилось, что инцидент привел к задержке в общей сложности 11 рейсов.</w:t>
      </w:r>
    </w:p>
    <w:p>
      <w:pPr>
        <w:pStyle w:val="Normal"/>
        <w:jc w:val="both"/>
        <w:rPr/>
      </w:pPr>
      <w:r>
        <w:rPr/>
        <w:t>«Шесть самолетов были задержаны на вылет, еще пять не смогли приземлиться в *Казани* и ушли на запасные аэродромы, в основном в Самару и Уфу», – сказал источник.</w:t>
      </w:r>
    </w:p>
    <w:p>
      <w:pPr>
        <w:pStyle w:val="Normal"/>
        <w:jc w:val="both"/>
        <w:rPr/>
      </w:pPr>
      <w:r>
        <w:rPr/>
        <w:t>На ту же тему:</w:t>
      </w:r>
    </w:p>
    <w:p>
      <w:pPr>
        <w:pStyle w:val="Normal"/>
        <w:jc w:val="both"/>
        <w:rPr/>
      </w:pPr>
      <w:hyperlink r:id="rId62">
        <w:r>
          <w:rPr>
            <w:rStyle w:val="InternetLink"/>
          </w:rPr>
          <w:t>https://www.kommersant.ru/doc/3560520</w:t>
        </w:r>
      </w:hyperlink>
    </w:p>
    <w:p>
      <w:pPr>
        <w:pStyle w:val="Normal"/>
        <w:jc w:val="both"/>
        <w:rPr/>
      </w:pPr>
      <w:hyperlink r:id="rId63">
        <w:r>
          <w:rPr>
            <w:rStyle w:val="InternetLink"/>
          </w:rPr>
          <w:t>https://www.vedomosti.ru/business/news/2018/02/28/752334-iz-za-sessni</w:t>
        </w:r>
      </w:hyperlink>
    </w:p>
    <w:p>
      <w:pPr>
        <w:pStyle w:val="Normal"/>
        <w:jc w:val="both"/>
        <w:rPr/>
      </w:pPr>
      <w:hyperlink r:id="rId64">
        <w:r>
          <w:rPr>
            <w:rStyle w:val="InternetLink"/>
          </w:rPr>
          <w:t>https://rns.online/transport/Istochnik-aeroport-Kazani-zakrit-iz-za-CHP-s-nemetskim-biznes-dzhetom-2018-02-28/?utm_source=push</w:t>
        </w:r>
      </w:hyperlink>
    </w:p>
    <w:p>
      <w:pPr>
        <w:pStyle w:val="Heading3"/>
        <w:jc w:val="both"/>
        <w:rPr/>
      </w:pPr>
      <w:r>
        <w:rPr>
          <w:rFonts w:cs="Times New Roman" w:ascii="Times New Roman" w:hAnsi="Times New Roman"/>
          <w:sz w:val="24"/>
          <w:szCs w:val="24"/>
        </w:rPr>
        <w:t>ИНТЕРФАКС-СИБИРЬ; 2018.02.28; «УРАЛЬСКИЕ АВИАЛИНИИ» ОТПРАВИЛИ РЕЙС ЧИТА-МОСКВА ЧЕРЕЗ 8 ЧАСОВ ПОСЛЕ ВЫНУЖДЕННОЙ ПОСАДКИ В КРАСНОЯРСКЕ</w:t>
      </w:r>
    </w:p>
    <w:p>
      <w:pPr>
        <w:pStyle w:val="Normal"/>
        <w:jc w:val="both"/>
        <w:rPr/>
      </w:pPr>
      <w:r>
        <w:rPr/>
        <w:t>Компания «Уральские авиалинии» (Екатеринбург) смогла заменить воздушный лайнер, следовавший по маршруту Чита-Москва и совершивший в среду утром посадку в Красноярске, через 8 часов после летного происшествия.</w:t>
      </w:r>
    </w:p>
    <w:p>
      <w:pPr>
        <w:pStyle w:val="Normal"/>
        <w:jc w:val="both"/>
        <w:rPr/>
      </w:pPr>
      <w:r>
        <w:rPr/>
        <w:t>Как сообщила пресс-служба аэропорта «Емельяново», запасной самолет уральской авиакомпании вылетел по установленному маршруту в 17.52 по местному времени.</w:t>
      </w:r>
    </w:p>
    <w:p>
      <w:pPr>
        <w:pStyle w:val="Normal"/>
        <w:jc w:val="both"/>
        <w:rPr/>
      </w:pPr>
      <w:r>
        <w:rPr/>
        <w:t>Ранее сообщалось, что в аэробус А-319, следовавший по маршруту Чита-Москва, совершил вынужденную посадку по техническим причинам в Красноярске в 05:50 мск.</w:t>
      </w:r>
    </w:p>
    <w:p>
      <w:pPr>
        <w:pStyle w:val="Normal"/>
        <w:jc w:val="both"/>
        <w:rPr/>
      </w:pPr>
      <w:r>
        <w:rPr/>
        <w:t>Сначала вылет резервного борта был запланирован на 11:30 мск, а затем отправление переносилось несколько раз.</w:t>
      </w:r>
    </w:p>
    <w:p>
      <w:pPr>
        <w:pStyle w:val="Normal"/>
        <w:jc w:val="both"/>
        <w:rPr/>
      </w:pPr>
      <w:r>
        <w:rPr/>
        <w:t>Представитель пресс-службы «Уральских авиалиний» пояснил агентству «Интерфакс-Урал», что во время выполнения рейса проявилась неисправность двигателя, не позволяющая продолжить полет до аэропорта назначения. Именно поэтому командир воздушного судна принял решение о вынужденной посадке в Красноярске. На борту самолета в тот момент находились 77 пассажиров.</w:t>
      </w:r>
    </w:p>
    <w:p>
      <w:pPr>
        <w:pStyle w:val="Normal"/>
        <w:jc w:val="both"/>
        <w:rPr/>
      </w:pPr>
      <w:hyperlink r:id="rId65">
        <w:r>
          <w:rPr>
            <w:rStyle w:val="InternetLink"/>
          </w:rPr>
          <w:t>https://regnum.ru/news/2385264.html</w:t>
        </w:r>
      </w:hyperlink>
    </w:p>
    <w:p>
      <w:pPr>
        <w:pStyle w:val="Normal"/>
        <w:jc w:val="both"/>
        <w:rPr/>
      </w:pPr>
      <w:r>
        <w:rPr/>
        <w:t>На ту же тему:</w:t>
      </w:r>
    </w:p>
    <w:p>
      <w:pPr>
        <w:pStyle w:val="Normal"/>
        <w:jc w:val="both"/>
        <w:rPr/>
      </w:pPr>
      <w:hyperlink r:id="rId66">
        <w:r>
          <w:rPr>
            <w:rStyle w:val="InternetLink"/>
          </w:rPr>
          <w:t>https://ria.ru/incidents/20180228/1515427925.html</w:t>
        </w:r>
      </w:hyperlink>
    </w:p>
    <w:p>
      <w:pPr>
        <w:pStyle w:val="Normal"/>
        <w:jc w:val="both"/>
        <w:rPr/>
      </w:pPr>
      <w:hyperlink r:id="rId67">
        <w:r>
          <w:rPr>
            <w:rStyle w:val="InternetLink"/>
          </w:rPr>
          <w:t>https://radiomayak.ru/news/article/id/780686</w:t>
        </w:r>
      </w:hyperlink>
    </w:p>
    <w:p>
      <w:pPr>
        <w:pStyle w:val="Normal"/>
        <w:jc w:val="both"/>
        <w:rPr/>
      </w:pPr>
      <w:hyperlink r:id="rId68">
        <w:r>
          <w:rPr>
            <w:rStyle w:val="InternetLink"/>
          </w:rPr>
          <w:t>http://www.avtoradio.ru/news/uid/100062</w:t>
        </w:r>
      </w:hyperlink>
    </w:p>
    <w:p>
      <w:pPr>
        <w:pStyle w:val="Normal"/>
        <w:jc w:val="both"/>
        <w:rPr/>
      </w:pPr>
      <w:hyperlink r:id="rId69">
        <w:r>
          <w:rPr>
            <w:rStyle w:val="InternetLink"/>
          </w:rPr>
          <w:t>https://baikal24.ru/text/28-02-2018/krasnojarske/</w:t>
        </w:r>
      </w:hyperlink>
    </w:p>
    <w:p>
      <w:pPr>
        <w:pStyle w:val="Heading3"/>
        <w:jc w:val="both"/>
        <w:rPr/>
      </w:pPr>
      <w:r>
        <w:rPr>
          <w:rFonts w:cs="Times New Roman" w:ascii="Times New Roman" w:hAnsi="Times New Roman"/>
          <w:sz w:val="24"/>
          <w:szCs w:val="24"/>
        </w:rPr>
        <w:t>ТАСС; 2018.01.28; САМОЛЕТЫ АН-148 «САРАТОВСКИХ АВИАЛИНИЙ» ПРОЙДУТ ПЛАНОВОЕ ТЕХОБСЛУЖИВАНИЕ</w:t>
      </w:r>
    </w:p>
    <w:p>
      <w:pPr>
        <w:pStyle w:val="Normal"/>
        <w:jc w:val="both"/>
        <w:rPr/>
      </w:pPr>
      <w:r>
        <w:rPr/>
        <w:t>Самолеты Ан-148-100В «Саратовских авиалиний» с 28 февраля пройдут плановое техническое обслуживание на Воронежском авиазаводе (ПАО «ВАСО»), где производится их сборка, сообщила в среду пресс-служба авиакомпании. Она не уточнила, связано ли это с катастрофой Ан-148 11 февраля.</w:t>
      </w:r>
    </w:p>
    <w:p>
      <w:pPr>
        <w:pStyle w:val="Normal"/>
        <w:jc w:val="both"/>
        <w:rPr/>
      </w:pPr>
      <w:r>
        <w:rPr/>
        <w:t>«В соответствии с планом разработчика самолета Ан-148-100В ГП «Антонов», в рамках процедур поддержания летной годности, повышения уровня безопасности ВС, с 28 февраля 2018 года самолеты Ан-148-100В, эксплуатируемые АО «Саратовские авиалинии», будут поочередно проходить плановое техническое обслуживание на предприятии изготовителе самолета – ПАО ВАСО [г. Воронеж]», – отметили в компании.</w:t>
      </w:r>
    </w:p>
    <w:p>
      <w:pPr>
        <w:pStyle w:val="Normal"/>
        <w:jc w:val="both"/>
        <w:rPr/>
      </w:pPr>
      <w:r>
        <w:rPr/>
        <w:t>Ан-148 «Саратовских авиалиний», выполнявший рейс из Москвы в Орск, потерпел крушение в Подмосковье вскоре после взлета. На борту находился 71 человек, включая шестерых членов экипажа. Все они погибли.</w:t>
      </w:r>
    </w:p>
    <w:p>
      <w:pPr>
        <w:pStyle w:val="Normal"/>
        <w:jc w:val="both"/>
        <w:rPr/>
      </w:pPr>
      <w:hyperlink r:id="rId70">
        <w:r>
          <w:rPr>
            <w:rStyle w:val="InternetLink"/>
          </w:rPr>
          <w:t>http://tass.ru/ekonomika/499390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2.28; ЮВТ АЭРО ПЛАНИРУЕТ ВЫПОЛНЯТЬ РЕЙСЫ ИЗ ЖУКОВСКОГО В ВИЛЬНЮС</w:t>
      </w:r>
    </w:p>
    <w:p>
      <w:pPr>
        <w:pStyle w:val="Normal"/>
        <w:jc w:val="both"/>
        <w:rPr/>
      </w:pPr>
      <w:r>
        <w:rPr/>
        <w:t xml:space="preserve">Авиакомпания «ЮВТ Аэро» планирует выполнять рейсы из аэропорта «Жуковский» в Вильнюс (Литва), следует из приказа </w:t>
      </w:r>
      <w:r>
        <w:rPr>
          <w:b/>
        </w:rPr>
        <w:t>Росавиаци</w:t>
      </w:r>
      <w:r>
        <w:rPr/>
        <w:t>и, опубликованного на сайте ведомства.</w:t>
      </w:r>
    </w:p>
    <w:p>
      <w:pPr>
        <w:pStyle w:val="Normal"/>
        <w:jc w:val="both"/>
        <w:rPr/>
      </w:pPr>
      <w:r>
        <w:rPr/>
        <w:t>Ведомство выдало авиакомпании допуск на выполнение международного рейса. Заявленная частота полетов – 7 раз в неделю.</w:t>
      </w:r>
    </w:p>
    <w:p>
      <w:pPr>
        <w:pStyle w:val="Normal"/>
        <w:jc w:val="both"/>
        <w:rPr/>
      </w:pPr>
      <w:r>
        <w:rPr/>
        <w:t>«В настоящее время выполнение данного рейса в находится в проработке», – сообщили «Интерфаксу» в пресс-службе авиакомпании.</w:t>
      </w:r>
    </w:p>
    <w:p>
      <w:pPr>
        <w:pStyle w:val="Normal"/>
        <w:jc w:val="both"/>
        <w:rPr/>
      </w:pPr>
      <w:r>
        <w:rPr/>
        <w:t>В компании напомнили, что в 2016 году «ЮВТ Аэро» выполняло рейсы в «Жуковский» из Казани в период субсидирования полетов по этому маршруту. Представитель пресс-службы отметил, что авиакомпания не отказывалась от полетов в «Жуковский».</w:t>
      </w:r>
    </w:p>
    <w:p>
      <w:pPr>
        <w:pStyle w:val="Normal"/>
        <w:jc w:val="both"/>
        <w:rPr/>
      </w:pPr>
      <w:r>
        <w:rPr/>
        <w:t>Ранее сообщалось, что «ЮВТ Аэро», выполнявшая рейсы в «Жуковский» в 2016 году, в 2017 году прекратила полеты, так как субсидии в прошлом году на этот рейс предоставлены не были.</w:t>
      </w:r>
    </w:p>
    <w:p>
      <w:pPr>
        <w:pStyle w:val="Normal"/>
        <w:jc w:val="both"/>
        <w:rPr/>
      </w:pPr>
      <w:r>
        <w:rPr/>
        <w:t>«Рейс Казань – «Жуковский» показал свою востребованность на рынке при низкой стоимости авиабилетов. В случае возобновления субсидирования полеты по данному маршруту будут выполняться вновь», – сообщали в авиакомпании.</w:t>
      </w:r>
    </w:p>
    <w:p>
      <w:pPr>
        <w:pStyle w:val="Normal"/>
        <w:jc w:val="both"/>
        <w:rPr/>
      </w:pPr>
      <w:r>
        <w:rPr/>
        <w:t>В настоящее время авиакомпания «ЮВТ Аэро» летает по 60 направлениям, в том числе в 20 – из Казани.</w:t>
      </w:r>
    </w:p>
    <w:p>
      <w:pPr>
        <w:pStyle w:val="Normal"/>
        <w:jc w:val="both"/>
        <w:rPr/>
      </w:pPr>
      <w:r>
        <w:rPr/>
        <w:t>«ЮВТ Аэро» выполняет регулярные и чартерные перевозки пассажиров по России, базовыми аэропортами являются «Бугульма» и «Казань». Флот авиакомпании состоит из самолетов Bombardier CRJ-200.</w:t>
      </w:r>
    </w:p>
    <w:p>
      <w:pPr>
        <w:pStyle w:val="Normal"/>
        <w:jc w:val="both"/>
        <w:rPr/>
      </w:pPr>
      <w:r>
        <w:rPr/>
        <w:t>В 2017 году авиакомпания перевезла 236,9 тыс. пассажиров, что на 13,9% превышает показатель 2016 года.</w:t>
      </w:r>
    </w:p>
    <w:p>
      <w:pPr>
        <w:pStyle w:val="Normal"/>
        <w:jc w:val="both"/>
        <w:rPr/>
      </w:pPr>
      <w:r>
        <w:rPr/>
        <w:t>Аэропорт «Жуковский» находится в 40 км от Москвы, открылся в середине 2016 года. Обслуживает регулярные и чартерные рейсы российских авиакомпаний «Уральские авиалинии» (MOEX: URAL) и Pegas Fly, киргизской Avia Traffic Company, белорусской «Белавиа», турецких Onur Air и SunExpress. Полеты выполняются в основном в страны СНГ. По данным источника «Интерфакса», по итогам 2017 года аэропорт обслужил около 398 тыс. человек при прогнозе на уровне 2 млн пассажиров.</w:t>
      </w:r>
    </w:p>
    <w:p>
      <w:pPr>
        <w:pStyle w:val="Heading3"/>
        <w:jc w:val="both"/>
        <w:rPr/>
      </w:pPr>
      <w:r>
        <w:rPr>
          <w:rFonts w:cs="Times New Roman" w:ascii="Times New Roman" w:hAnsi="Times New Roman"/>
          <w:sz w:val="24"/>
          <w:szCs w:val="24"/>
        </w:rPr>
        <w:t>ИНТЕРФАКС; 2018.02.28; «ДОМОДЕДОВО» В АПРЕЛЕ ПОДНИМЕТ ТАРИФЫ ДЛЯ РОССИЙСКИХ АВИАКОМПАНИЙ В СРЕДНЕМ НА 5%</w:t>
      </w:r>
    </w:p>
    <w:p>
      <w:pPr>
        <w:pStyle w:val="Normal"/>
        <w:jc w:val="both"/>
        <w:rPr/>
      </w:pPr>
      <w:r>
        <w:rPr/>
        <w:t>Московский аэропорт «Домодедово» с 1 апреля 2018 года планирует повысить тарифы на обслуживание российских авиакомпаний в среднем на 5%, следует из материалов аэропорта.</w:t>
      </w:r>
    </w:p>
    <w:p>
      <w:pPr>
        <w:pStyle w:val="Normal"/>
        <w:jc w:val="both"/>
        <w:rPr/>
      </w:pPr>
      <w:r>
        <w:rPr/>
        <w:t>Так, сбор за взлет-посадку увеличится на 5%, до 273 руб. за одну тонну максимальной взлетной массы (МВМ) воздушного судна, сбор за авиационную безопасность – на 5,4%, до 214 руб. за тонну МВМ. Плата за предоставление аэровокзала на внутренних воздушных линиях вырастет на 5,3%, до 79 руб. на одного пассажира, на международных – на 4,8%, до 110 руб. за человека.</w:t>
      </w:r>
    </w:p>
    <w:p>
      <w:pPr>
        <w:pStyle w:val="Normal"/>
        <w:jc w:val="both"/>
        <w:rPr/>
      </w:pPr>
      <w:r>
        <w:rPr/>
        <w:t>Тариф «Домодедово» на обслуживание пассажиров на внутренних рейсах поднимется на 5%, до 208 руб. (с НДС – 245,4 руб.) за каждого вылетевшего пассажира старше 12 лет. Этот же тариф при выполнении международных рейсов вырастет на 5%, до 231 руб. (с НДС – 272,6 руб.) за человека.</w:t>
      </w:r>
    </w:p>
    <w:p>
      <w:pPr>
        <w:pStyle w:val="Normal"/>
        <w:jc w:val="both"/>
        <w:rPr/>
      </w:pPr>
      <w:r>
        <w:rPr/>
        <w:t>Тариф за предоставление сверхнормативной стоянки судна останется неизменным – 5% от ставки за взлет-посадку в час. Он не индексировался с 2013 года, указано в материалах.</w:t>
      </w:r>
    </w:p>
    <w:p>
      <w:pPr>
        <w:pStyle w:val="Normal"/>
        <w:jc w:val="both"/>
        <w:rPr/>
      </w:pPr>
      <w:r>
        <w:rPr/>
        <w:t xml:space="preserve">Информация о повышении тарифов для иностранных авиакомпаний с нового весенне-летнего сезона «Домодедово» не опубликована. </w:t>
      </w:r>
      <w:r>
        <w:br w:type="page"/>
      </w:r>
    </w:p>
    <w:p>
      <w:pPr>
        <w:pStyle w:val="Normal"/>
        <w:jc w:val="both"/>
        <w:rPr/>
      </w:pPr>
      <w:r>
        <w:rPr/>
        <w:t>В апреле 2017 г. сбор за взлет-посадку для них был установлен на уровне $11,5 за тонну МВМ воздушного судна, за авиационную безопасность пассажира – $7,3 на одного человека, за предоставление аэровокзала – $9 на пассажира. Сбор за сверхнормативную стоянку судна был утвержден в размере $1,15 за тонну МВМ в сутки.</w:t>
      </w:r>
    </w:p>
    <w:p>
      <w:pPr>
        <w:pStyle w:val="Normal"/>
        <w:jc w:val="both"/>
        <w:rPr/>
      </w:pPr>
      <w:r>
        <w:rPr/>
        <w:t>До начала 2016 года сборы за взлет-посадку, авиабезопасность, стоянку судов и услуги аэровокзального комплекса в аэропортах Московского авиаузла регулировались государством, но приказом Федеральной антимонопольной службы были дерегулированы.</w:t>
      </w:r>
    </w:p>
    <w:p>
      <w:pPr>
        <w:pStyle w:val="Normal"/>
        <w:jc w:val="both"/>
        <w:rPr/>
      </w:pPr>
      <w:r>
        <w:rPr/>
        <w:t>«Домодедово» – второй крупнейший по пассажиропотоку аэропорт РФ. В 2017 г. обслужил 30,7 млн человек (+7,6% к 2016 г.). Своим единственным акционером «Домодедово» называет предпринимателя Дмитрия Каменщика.</w:t>
      </w:r>
    </w:p>
    <w:p>
      <w:pPr>
        <w:pStyle w:val="Heading3"/>
        <w:jc w:val="both"/>
        <w:rPr/>
      </w:pPr>
      <w:r>
        <w:rPr>
          <w:rFonts w:cs="Times New Roman" w:ascii="Times New Roman" w:hAnsi="Times New Roman"/>
          <w:sz w:val="24"/>
          <w:szCs w:val="24"/>
        </w:rPr>
        <w:t>ИНТЕРФАКС – ДАЛЬНИЙ ВОСТОК; 2018.03.01; ТУМАН ЗАДЕРЖАЛ НЕСКОЛЬКО РЕЙСОВ В АЭРОПОРТУ ЮЖНО-САХАЛИНСКА</w:t>
      </w:r>
    </w:p>
    <w:p>
      <w:pPr>
        <w:pStyle w:val="Normal"/>
        <w:jc w:val="both"/>
        <w:rPr/>
      </w:pPr>
      <w:r>
        <w:rPr/>
        <w:t>Несколько рейсов были задержаны в четверг утром в аэропорту Южно-Сахалинска из-за тумана в областном центре, сообщает пресс-служба аэропорта.</w:t>
      </w:r>
    </w:p>
    <w:p>
      <w:pPr>
        <w:pStyle w:val="Normal"/>
        <w:jc w:val="both"/>
        <w:rPr/>
      </w:pPr>
      <w:r>
        <w:rPr/>
        <w:t>«1 марта 2018 года в аэропорту «Южно-Сахалинск» задержаны несколько рейсов. Причиной стал туман, накрывший город рано утром. Из-за низкой видимости, которая составляет менее 400 метров, прилеты и вылеты нескольких рейсов ожидаются с опозданием», – говорится в сообщении.</w:t>
      </w:r>
    </w:p>
    <w:p>
      <w:pPr>
        <w:pStyle w:val="Normal"/>
        <w:jc w:val="both"/>
        <w:rPr/>
      </w:pPr>
      <w:r>
        <w:rPr/>
        <w:t>По данным пресс-службы, рейс «Аэрофлота» из Москвы ушел на запасной аэродром Хабаровска и его прилет в Южно-Сахалинск ожидается в 11:30 по сахалинскому времени (03:30 мск).</w:t>
      </w:r>
    </w:p>
    <w:p>
      <w:pPr>
        <w:pStyle w:val="Normal"/>
        <w:jc w:val="both"/>
        <w:rPr/>
      </w:pPr>
      <w:r>
        <w:rPr/>
        <w:t>Задержан рейс из Владивостока, его прибытие в Южно-Сахалинск перенесено на час – на 10:50 по сахалинскому времени (02:50 мск).</w:t>
      </w:r>
    </w:p>
    <w:p>
      <w:pPr>
        <w:pStyle w:val="Normal"/>
        <w:jc w:val="both"/>
        <w:rPr>
          <w:szCs w:val="24"/>
        </w:rPr>
      </w:pPr>
      <w:r>
        <w:rPr/>
        <w:t>Задержаны рейсы из Южно-Сахалинска в Новосибирск, Владивосток и в Москву.</w:t>
      </w:r>
    </w:p>
    <w:p>
      <w:pPr>
        <w:pStyle w:val="Heading3"/>
        <w:jc w:val="both"/>
        <w:rPr>
          <w:rFonts w:ascii="Times New Roman" w:hAnsi="Times New Roman" w:cs="Times New Roman"/>
          <w:sz w:val="24"/>
          <w:szCs w:val="24"/>
        </w:rPr>
      </w:pPr>
      <w:r>
        <w:rPr>
          <w:rFonts w:cs="Times New Roman" w:ascii="Times New Roman" w:hAnsi="Times New Roman"/>
          <w:sz w:val="24"/>
          <w:szCs w:val="24"/>
        </w:rPr>
        <w:t>ВЕЧЕРНИЙ ЕКАТЕРИНБУРГ; 2018.03.01; РЕГУЛЯРНЫЙ РЕЙС В КОРОЛЕВСТВО БАХРЕЙН ЗАПУСТЯТ ИЗ КОЛЬЦОВО</w:t>
      </w:r>
    </w:p>
    <w:p>
      <w:pPr>
        <w:pStyle w:val="Normal"/>
        <w:jc w:val="both"/>
        <w:rPr/>
      </w:pPr>
      <w:r>
        <w:rPr>
          <w:b/>
        </w:rPr>
        <w:t>Росавиаци</w:t>
      </w:r>
      <w:r>
        <w:rPr/>
        <w:t xml:space="preserve">я выдала разрешение на выполнение регулярных полётов уральской авиакомпанией по маршруту Екатеринбург – Манама. </w:t>
      </w:r>
    </w:p>
    <w:p>
      <w:pPr>
        <w:pStyle w:val="Normal"/>
        <w:jc w:val="both"/>
        <w:rPr/>
      </w:pPr>
      <w:r>
        <w:rPr/>
        <w:t>Ожидается, что самолёты будут летать в королевство Бахрейн 7 раз в неделю. Однако точная дата запуска рейса пока не называется.</w:t>
      </w:r>
    </w:p>
    <w:p>
      <w:pPr>
        <w:pStyle w:val="Normal"/>
        <w:jc w:val="both"/>
        <w:rPr/>
      </w:pPr>
      <w:hyperlink r:id="rId71">
        <w:r>
          <w:rPr>
            <w:rStyle w:val="InternetLink"/>
          </w:rPr>
          <w:t>http://25G5@=89-5:0B5@8=1C@3.@D/ourcity/transport/46354-regulyarnyy-reys-v-korolevstvo-bakhreyn-zapustyat-iz-koltsovo/</w:t>
        </w:r>
      </w:hyperlink>
    </w:p>
    <w:p>
      <w:pPr>
        <w:pStyle w:val="Normal"/>
        <w:jc w:val="both"/>
        <w:rPr/>
      </w:pPr>
      <w:hyperlink r:id="rId72">
        <w:r>
          <w:rPr>
            <w:rStyle w:val="InternetLink"/>
          </w:rPr>
          <w:t>https://www.ural.kp.ru/online/news/3036836/</w:t>
        </w:r>
      </w:hyperlink>
    </w:p>
    <w:p>
      <w:pPr>
        <w:pStyle w:val="Normal"/>
        <w:jc w:val="both"/>
        <w:rPr/>
      </w:pPr>
      <w:hyperlink r:id="rId73">
        <w:r>
          <w:rPr>
            <w:rStyle w:val="InternetLink"/>
          </w:rPr>
          <w:t>https://polit.info/389686-rosaviaciya-odobrila-polety-iz-ekaterinburga-v-bakhrein</w:t>
        </w:r>
      </w:hyperlink>
    </w:p>
    <w:p>
      <w:pPr>
        <w:pStyle w:val="Normal"/>
        <w:jc w:val="both"/>
        <w:rPr/>
      </w:pPr>
      <w:r>
        <w:rPr/>
      </w:r>
    </w:p>
    <w:p>
      <w:pPr>
        <w:pStyle w:val="31"/>
        <w:numPr>
          <w:ilvl w:val="0"/>
          <w:numId w:val="0"/>
        </w:numPr>
        <w:spacing w:lineRule="auto" w:line="240" w:before="0" w:after="0"/>
        <w:outlineLvl w:val="0"/>
        <w:rPr>
          <w:i/>
          <w:i/>
          <w:color w:val="808080"/>
          <w:sz w:val="36"/>
        </w:rPr>
      </w:pPr>
      <w:r>
        <w:rPr>
          <w:i/>
          <w:color w:val="808080"/>
          <w:sz w:val="36"/>
        </w:rPr>
      </w:r>
    </w:p>
    <w:p>
      <w:pPr>
        <w:pStyle w:val="Normal"/>
        <w:rPr>
          <w:i/>
          <w:i/>
          <w:color w:val="808080"/>
          <w:sz w:val="36"/>
        </w:rPr>
      </w:pPr>
      <w:r>
        <w:rPr>
          <w:i/>
          <w:color w:val="808080"/>
          <w:sz w:val="36"/>
        </w:rPr>
      </w:r>
    </w:p>
    <w:sectPr>
      <w:headerReference w:type="default" r:id="rId74"/>
      <w:headerReference w:type="first" r:id="rId75"/>
      <w:footerReference w:type="default" r:id="rId76"/>
      <w:footerReference w:type="first" r:id="rId77"/>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stroma.mk.ru/articles/2018/03/01/kostromskoy-gubernator-vstretilsya-s-ministrom-transporta-rf.html" TargetMode="External"/><Relationship Id="rId3" Type="http://schemas.openxmlformats.org/officeDocument/2006/relationships/hyperlink" Target="http://tass.ru/ekonomika/4996521" TargetMode="External"/><Relationship Id="rId4" Type="http://schemas.openxmlformats.org/officeDocument/2006/relationships/hyperlink" Target="http://tass.ru/ekonomika/4994542" TargetMode="External"/><Relationship Id="rId5" Type="http://schemas.openxmlformats.org/officeDocument/2006/relationships/hyperlink" Target="https://rns.online/transport/RZHD-napravyat-na-stroitelstvo-pavilonov-dlya-dosmotra-bolelschikov-na-CHM-2018-bolee-1-mlrd-rublei-2018-02-28/" TargetMode="External"/><Relationship Id="rId6" Type="http://schemas.openxmlformats.org/officeDocument/2006/relationships/hyperlink" Target="http://www.gudok.ru/news/?ID=1406295" TargetMode="External"/><Relationship Id="rId7" Type="http://schemas.openxmlformats.org/officeDocument/2006/relationships/hyperlink" Target="http://www.mskagency.ru/materials/2757518" TargetMode="External"/><Relationship Id="rId8" Type="http://schemas.openxmlformats.org/officeDocument/2006/relationships/hyperlink" Target="https://www.kommersant.ru/doc/3560492" TargetMode="External"/><Relationship Id="rId9" Type="http://schemas.openxmlformats.org/officeDocument/2006/relationships/hyperlink" Target="https://www.vedomosti.ru/business/news/2018/02/28/752323-podmoskove-otmenilo" TargetMode="External"/><Relationship Id="rId10" Type="http://schemas.openxmlformats.org/officeDocument/2006/relationships/hyperlink" Target="https://iz.ru/713856/nataliia-berishvili/ianvar-ustanovil-rekord-po-avtobezopasnosti" TargetMode="External"/><Relationship Id="rId11" Type="http://schemas.openxmlformats.org/officeDocument/2006/relationships/hyperlink" Target="https://rns.online/transport/Rossiya-odobrila-soglashenie-o-stroitelstve-novogo-mosta-s-Kitaem-v-Primorskom-krae-2018-02-28/" TargetMode="External"/><Relationship Id="rId12" Type="http://schemas.openxmlformats.org/officeDocument/2006/relationships/hyperlink" Target="http://dorinfo.ru/star_detail.php?ELEMENT_ID=62900\" TargetMode="External"/><Relationship Id="rId13" Type="http://schemas.openxmlformats.org/officeDocument/2006/relationships/hyperlink" Target="http://tass.ru/ekonomika/4994123" TargetMode="External"/><Relationship Id="rId14" Type="http://schemas.openxmlformats.org/officeDocument/2006/relationships/hyperlink" Target="http://tass.ru/ekonomika/4997016" TargetMode="External"/><Relationship Id="rId15" Type="http://schemas.openxmlformats.org/officeDocument/2006/relationships/hyperlink" Target="https://rg.ru/2018/03/01/reg-dfo/snegopad-narushil-avtobusnoe-soobshchenie-v-primore.html" TargetMode="External"/><Relationship Id="rId16" Type="http://schemas.openxmlformats.org/officeDocument/2006/relationships/hyperlink" Target="http://tass.ru/ekonomika/4995082" TargetMode="External"/><Relationship Id="rId17" Type="http://schemas.openxmlformats.org/officeDocument/2006/relationships/hyperlink" Target="http://tass.ru/ekonomika/4994554" TargetMode="External"/><Relationship Id="rId18" Type="http://schemas.openxmlformats.org/officeDocument/2006/relationships/hyperlink" Target="http://tass.ru/ekonomika/4994526" TargetMode="External"/><Relationship Id="rId19" Type="http://schemas.openxmlformats.org/officeDocument/2006/relationships/hyperlink" Target="https://www.kommersant.ru/doc/3560180" TargetMode="External"/><Relationship Id="rId20" Type="http://schemas.openxmlformats.org/officeDocument/2006/relationships/hyperlink" Target="https://regnum.ru/news/2385198.html" TargetMode="External"/><Relationship Id="rId21" Type="http://schemas.openxmlformats.org/officeDocument/2006/relationships/hyperlink" Target="https://www.vrn.kp.ru/online/news/3035569/" TargetMode="External"/><Relationship Id="rId22" Type="http://schemas.openxmlformats.org/officeDocument/2006/relationships/hyperlink" Target="http://vestivrn.ru/novosti/mintrans-pomozhet-privlech-yapontsev-k-stroitelstvu-voronezhskogo-metro_2018-2-28_10-5" TargetMode="External"/><Relationship Id="rId23" Type="http://schemas.openxmlformats.org/officeDocument/2006/relationships/hyperlink" Target="http://vestivrn.ru/novosti/mintrans-pomozhet-privlech-yapontsev-k-stroitelstvu-voronezhskogo-metro_2018-2-28_10-5" TargetMode="External"/><Relationship Id="rId24" Type="http://schemas.openxmlformats.org/officeDocument/2006/relationships/hyperlink" Target="https://rg.ru/2018/02/28/reg-pfo/v-nizhnij-novgorod-vernuli-sapsan.html" TargetMode="External"/><Relationship Id="rId25" Type="http://schemas.openxmlformats.org/officeDocument/2006/relationships/hyperlink" Target="https://ria.ru/economy/20180301/1515493531.html" TargetMode="External"/><Relationship Id="rId26" Type="http://schemas.openxmlformats.org/officeDocument/2006/relationships/hyperlink" Target="https://news.yandex.ru/yandsearch?text=&#1088;&#1078;&#1076;&amp;rpt=nnews2&amp;grhow=clutop&amp;numdoc=30&amp;rel=rel&amp;within=7" TargetMode="External"/><Relationship Id="rId27" Type="http://schemas.openxmlformats.org/officeDocument/2006/relationships/hyperlink" Target="https://1prime.ru/News/20180301/828505651.html" TargetMode="External"/><Relationship Id="rId28" Type="http://schemas.openxmlformats.org/officeDocument/2006/relationships/hyperlink" Target="http://www.5-tv.ru/news/186948/" TargetMode="External"/><Relationship Id="rId29" Type="http://schemas.openxmlformats.org/officeDocument/2006/relationships/hyperlink" Target="https://www.kommersant.ru/doc/3560652" TargetMode="External"/><Relationship Id="rId30" Type="http://schemas.openxmlformats.org/officeDocument/2006/relationships/hyperlink" Target="https://www.nnov.kp.ru/online/news/3036252/" TargetMode="External"/><Relationship Id="rId31" Type="http://schemas.openxmlformats.org/officeDocument/2006/relationships/hyperlink" Target="http://vestinn.ru/news/society/89007/" TargetMode="External"/><Relationship Id="rId32" Type="http://schemas.openxmlformats.org/officeDocument/2006/relationships/hyperlink" Target="https://rns.online/transport/RZHD-Tur-rasskazala-o-pervom-kontrakte-na-poezde-dlya-bolelschikov-na-CHM-2018-2018-02-28/" TargetMode="External"/><Relationship Id="rId33" Type="http://schemas.openxmlformats.org/officeDocument/2006/relationships/hyperlink" Target="http://tass.ru/ekonomika/4996967" TargetMode="External"/><Relationship Id="rId34" Type="http://schemas.openxmlformats.org/officeDocument/2006/relationships/hyperlink" Target="https://www.vedomosti.ru/business/news/2018/02/28/752246-aeroekspress-razrabativaet-tarifi" TargetMode="External"/><Relationship Id="rId35" Type="http://schemas.openxmlformats.org/officeDocument/2006/relationships/hyperlink" Target="https://rg.ru/2018/02/28/razmer-ruchnoj-kladi-mogut-sdelat-edinym-dlia-vseh-aviakompanij.html" TargetMode="External"/><Relationship Id="rId36" Type="http://schemas.openxmlformats.org/officeDocument/2006/relationships/hyperlink" Target="https://www.kommersant.ru/doc/3560119" TargetMode="External"/><Relationship Id="rId37" Type="http://schemas.openxmlformats.org/officeDocument/2006/relationships/hyperlink" Target="http://tass.ru/ekonomika/4994066" TargetMode="External"/><Relationship Id="rId38" Type="http://schemas.openxmlformats.org/officeDocument/2006/relationships/hyperlink" Target="https://tourism.interfax.ru/ru/news/articles/47492" TargetMode="External"/><Relationship Id="rId39" Type="http://schemas.openxmlformats.org/officeDocument/2006/relationships/hyperlink" Target="http://www.5-tv.ru/news/186838/" TargetMode="External"/><Relationship Id="rId40" Type="http://schemas.openxmlformats.org/officeDocument/2006/relationships/hyperlink" Target="https://www.kommersant.ru/doc/3560441?query=&#1084;&#1086;&#1089;&#1082;&#1086;&#1074;&#1089;&#1082;&#1086;&#1081;" TargetMode="External"/><Relationship Id="rId41" Type="http://schemas.openxmlformats.org/officeDocument/2006/relationships/hyperlink" Target="https://rg.ru/2018/03/01/reg-dfo/aviaperelety-na-dalnij-vostok-stanut-dostupnee.html" TargetMode="External"/><Relationship Id="rId42" Type="http://schemas.openxmlformats.org/officeDocument/2006/relationships/hyperlink" Target="https://rns.online/transport/Rosaviatsiya-otkazala-Azur-Air-v-dopuske-na-vipolnenie-21-charternogo-i-7-regulyarnih-reisov-2018-02-28/" TargetMode="External"/><Relationship Id="rId43" Type="http://schemas.openxmlformats.org/officeDocument/2006/relationships/hyperlink" Target="https://rg.ru/2018/02/28/rosaviaciia-otkazala-azur-air-v-novyh-dopuskah-na-polety-za-rubezh.html" TargetMode="External"/><Relationship Id="rId44" Type="http://schemas.openxmlformats.org/officeDocument/2006/relationships/hyperlink" Target="https://www.rbc.ru/business/28/02/2018/5a965bee9a7947d6ecc1947c" TargetMode="External"/><Relationship Id="rId45" Type="http://schemas.openxmlformats.org/officeDocument/2006/relationships/hyperlink" Target="https://www.kommersant.ru/doc/3560132" TargetMode="External"/><Relationship Id="rId46" Type="http://schemas.openxmlformats.org/officeDocument/2006/relationships/hyperlink" Target="http://tass.ru/ekonomika/4994630" TargetMode="External"/><Relationship Id="rId47" Type="http://schemas.openxmlformats.org/officeDocument/2006/relationships/hyperlink" Target="https://tourism.interfax.ru/ru/news/articles/47489" TargetMode="External"/><Relationship Id="rId48" Type="http://schemas.openxmlformats.org/officeDocument/2006/relationships/hyperlink" Target="https://www.vedomosti.ru/business/news/2018/02/28/752259-azur-air-zapretili-letat-po-populyarnim-turisticheskim-marshrutam" TargetMode="External"/><Relationship Id="rId49" Type="http://schemas.openxmlformats.org/officeDocument/2006/relationships/hyperlink" Target="https://otr-online.ru/news/aviakompaniyu-azur-air-99480.html" TargetMode="External"/><Relationship Id="rId50" Type="http://schemas.openxmlformats.org/officeDocument/2006/relationships/hyperlink" Target="https://www.m24.ru/news/transport/28022018/26211" TargetMode="External"/><Relationship Id="rId51" Type="http://schemas.openxmlformats.org/officeDocument/2006/relationships/hyperlink" Target="http://www.avtoradio.ru/news/uid/100090" TargetMode="External"/><Relationship Id="rId52" Type="http://schemas.openxmlformats.org/officeDocument/2006/relationships/hyperlink" Target="https://www.gazeta.ru/business/news/2018/02/28/n_11225635.shtml" TargetMode="External"/><Relationship Id="rId53" Type="http://schemas.openxmlformats.org/officeDocument/2006/relationships/hyperlink" Target="https://life.ru/t/&#1085;&#1086;&#1074;&#1086;&#1089;&#1090;&#1080;/1093568/rosaviatsiia_otozvala_u_azur_air_dopusk_na_28_rieisov" TargetMode="External"/><Relationship Id="rId54" Type="http://schemas.openxmlformats.org/officeDocument/2006/relationships/hyperlink" Target="http://www.mskagency.ru/materials/2757528" TargetMode="External"/><Relationship Id="rId55" Type="http://schemas.openxmlformats.org/officeDocument/2006/relationships/hyperlink" Target="https://www.kommersant.ru/doc/3560143?query=&#1088;&#1086;&#1089;&#1072;&#1074;&#1080;&#1072;&#1094;&#1080;&#1103;" TargetMode="External"/><Relationship Id="rId56" Type="http://schemas.openxmlformats.org/officeDocument/2006/relationships/hyperlink" Target="https://rns.online/transport/Loukoster-Pobeda-nachnet-poleti-v-Berlin-Varnu-i-Bordo-2018-02-28/" TargetMode="External"/><Relationship Id="rId57" Type="http://schemas.openxmlformats.org/officeDocument/2006/relationships/hyperlink" Target="http://www.mskagency.ru/materials/2757272" TargetMode="External"/><Relationship Id="rId58" Type="http://schemas.openxmlformats.org/officeDocument/2006/relationships/hyperlink" Target="https://www.rbc.ru/rbcfreenews/5a9670eb9a7947f234551f30" TargetMode="External"/><Relationship Id="rId59" Type="http://schemas.openxmlformats.org/officeDocument/2006/relationships/hyperlink" Target="https://iz.ru/714766/2018-03-01/spetcialnyi-letnyi-otriad-rossiia-perevedut-na-otechestvennoe-oborudovanie" TargetMode="External"/><Relationship Id="rId60" Type="http://schemas.openxmlformats.org/officeDocument/2006/relationships/hyperlink" Target="https://www.gazeta.ru/business/news/2018/03/01/n_11228569.shtml" TargetMode="External"/><Relationship Id="rId61" Type="http://schemas.openxmlformats.org/officeDocument/2006/relationships/hyperlink" Target="http://tass.ru/ekonomika/4997085" TargetMode="External"/><Relationship Id="rId62" Type="http://schemas.openxmlformats.org/officeDocument/2006/relationships/hyperlink" Target="https://www.kommersant.ru/doc/3560520" TargetMode="External"/><Relationship Id="rId63" Type="http://schemas.openxmlformats.org/officeDocument/2006/relationships/hyperlink" Target="https://www.vedomosti.ru/business/news/2018/02/28/752334-iz-za-sessni" TargetMode="External"/><Relationship Id="rId64" Type="http://schemas.openxmlformats.org/officeDocument/2006/relationships/hyperlink" Target="https://rns.online/transport/Istochnik-aeroport-Kazani-zakrit-iz-za-CHP-s-nemetskim-biznes-dzhetom-2018-02-28/?utm_source=push" TargetMode="External"/><Relationship Id="rId65" Type="http://schemas.openxmlformats.org/officeDocument/2006/relationships/hyperlink" Target="https://regnum.ru/news/2385264.html" TargetMode="External"/><Relationship Id="rId66" Type="http://schemas.openxmlformats.org/officeDocument/2006/relationships/hyperlink" Target="https://ria.ru/incidents/20180228/1515427925.html" TargetMode="External"/><Relationship Id="rId67" Type="http://schemas.openxmlformats.org/officeDocument/2006/relationships/hyperlink" Target="https://radiomayak.ru/news/article/id/780686" TargetMode="External"/><Relationship Id="rId68" Type="http://schemas.openxmlformats.org/officeDocument/2006/relationships/hyperlink" Target="http://www.avtoradio.ru/news/uid/100062" TargetMode="External"/><Relationship Id="rId69" Type="http://schemas.openxmlformats.org/officeDocument/2006/relationships/hyperlink" Target="https://baikal24.ru/text/28-02-2018/krasnojarske/" TargetMode="External"/><Relationship Id="rId70" Type="http://schemas.openxmlformats.org/officeDocument/2006/relationships/hyperlink" Target="http://tass.ru/ekonomika/4993903" TargetMode="External"/><Relationship Id="rId71" Type="http://schemas.openxmlformats.org/officeDocument/2006/relationships/hyperlink" Target="" TargetMode="External"/><Relationship Id="rId72" Type="http://schemas.openxmlformats.org/officeDocument/2006/relationships/hyperlink" Target="https://www.ural.kp.ru/online/news/3036836/" TargetMode="External"/><Relationship Id="rId73" Type="http://schemas.openxmlformats.org/officeDocument/2006/relationships/hyperlink" Target="https://polit.info/389686-rosaviaciya-odobrila-polety-iz-ekaterinburga-v-bakhrein"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user1</cp:lastModifiedBy>
  <cp:lastPrinted>2008-04-02T17:05:00Z</cp:lastPrinted>
  <dcterms:modified xsi:type="dcterms:W3CDTF">2018-03-01T05:58:00Z</dcterms:modified>
  <cp:revision>47</cp:revision>
  <dc:subject/>
  <dc:title>СОДЕРЖАНИЕ</dc:title>
</cp:coreProperties>
</file>