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8 ФЕВРАЛЯ 2018</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RU; 2018.02.27; В УДМУРТИИ ОТРЕМОНТИРОВАЛИ ТРЕТИЙ МОСТ ЗА СЧЕТ СРЕДСТВ «ПЛАТОНА»</w:t>
      </w:r>
    </w:p>
    <w:p>
      <w:pPr>
        <w:pStyle w:val="Normal"/>
        <w:jc w:val="both"/>
        <w:rPr/>
      </w:pPr>
      <w:r>
        <w:rPr/>
        <w:t xml:space="preserve">В Глазове сегодня был открыт мост через Чепцу, отремонтированный за счет средств системы «Платон». Мост связывает муниципальные образования Глазовского района, расположенные на правом берегу реки, с административным центром – Глазовом и столицей региона – Ижевском. «Мост в городе Глазове – одна из пяти переправ, ремонт которых стал возможен благодаря федеральной поддержке, в том числе за счёт средств от государственной системы «Платон». В конце прошлого года в Удмуртии запущено движение по мостам через реки Кильмезь в Сюмсинском районе и Чепца в Ярском районе. До конца года откроются ещё две переправы через Чепцу в Кезском и Балезинском районах», – сообщил </w:t>
      </w:r>
      <w:r>
        <w:rPr>
          <w:b/>
        </w:rPr>
        <w:t>министр транспорта</w:t>
      </w:r>
      <w:r>
        <w:rPr/>
        <w:t xml:space="preserve"> России Максим </w:t>
      </w:r>
      <w:r>
        <w:rPr>
          <w:b/>
        </w:rPr>
        <w:t>Соколов</w:t>
      </w:r>
      <w:r>
        <w:rPr/>
        <w:t>. Кроме средств на ремонт мостов, Удмуртия получила от «Платона» 200 млн руб. на ремонт дорог. Также республике компенсировали 86 млн руб. за вычет по транспортному налогу.</w:t>
      </w:r>
    </w:p>
    <w:p>
      <w:pPr>
        <w:pStyle w:val="Normal"/>
        <w:jc w:val="both"/>
        <w:rPr/>
      </w:pPr>
      <w:hyperlink r:id="rId2">
        <w:r>
          <w:rPr>
            <w:rStyle w:val="InternetLink"/>
          </w:rPr>
          <w:t>https://www.kommersant.ru/doc/3559471</w:t>
        </w:r>
      </w:hyperlink>
    </w:p>
    <w:p>
      <w:pPr>
        <w:pStyle w:val="Normal"/>
        <w:jc w:val="both"/>
        <w:rPr/>
      </w:pPr>
      <w:r>
        <w:rPr/>
        <w:t>На ту же тему:</w:t>
      </w:r>
    </w:p>
    <w:p>
      <w:pPr>
        <w:pStyle w:val="Normal"/>
        <w:jc w:val="both"/>
        <w:rPr/>
      </w:pPr>
      <w:hyperlink r:id="rId3">
        <w:r>
          <w:rPr>
            <w:rStyle w:val="InternetLink"/>
          </w:rPr>
          <w:t>http://tass.ru/v-strane/4990518</w:t>
        </w:r>
      </w:hyperlink>
    </w:p>
    <w:p>
      <w:pPr>
        <w:pStyle w:val="Normal"/>
        <w:jc w:val="both"/>
        <w:rPr/>
      </w:pPr>
      <w:hyperlink r:id="rId4">
        <w:r>
          <w:rPr>
            <w:rStyle w:val="InternetLink"/>
          </w:rPr>
          <w:t>https://www.izh.kp.ru/online/news/3034714/</w:t>
        </w:r>
      </w:hyperlink>
    </w:p>
    <w:p>
      <w:pPr>
        <w:pStyle w:val="Normal"/>
        <w:jc w:val="both"/>
        <w:rPr/>
      </w:pPr>
      <w:hyperlink r:id="rId5">
        <w:r>
          <w:rPr>
            <w:rStyle w:val="InternetLink"/>
          </w:rPr>
          <w:t>http://dorinfo.ru/star_detail.php?ELEMENT_ID=62865</w:t>
        </w:r>
      </w:hyperlink>
    </w:p>
    <w:p>
      <w:pPr>
        <w:pStyle w:val="Normal"/>
        <w:jc w:val="both"/>
        <w:rPr/>
      </w:pPr>
      <w:hyperlink r:id="rId6">
        <w:r>
          <w:rPr>
            <w:rStyle w:val="InternetLink"/>
          </w:rPr>
          <w:t>http://www.myudm.ru/news/2018-02-27/v-udmurtii-otkryli-tretij-most-vosstanovlennyj-na-sredstva-ot-sistemy-platon</w:t>
        </w:r>
      </w:hyperlink>
    </w:p>
    <w:p>
      <w:pPr>
        <w:pStyle w:val="Normal"/>
        <w:jc w:val="both"/>
        <w:rPr/>
      </w:pPr>
      <w:hyperlink r:id="rId7">
        <w:r>
          <w:rPr>
            <w:rStyle w:val="InternetLink"/>
          </w:rPr>
          <w:t>https://udm-info.ru/news/society/27-02-2018/most-cherez-r-cheptsu-otkryli-v-glazove-posle-rekonstruktsii</w:t>
        </w:r>
      </w:hyperlink>
    </w:p>
    <w:p>
      <w:pPr>
        <w:pStyle w:val="Normal"/>
        <w:jc w:val="both"/>
        <w:rPr/>
      </w:pPr>
      <w:hyperlink r:id="rId8">
        <w:r>
          <w:rPr>
            <w:rStyle w:val="InternetLink"/>
          </w:rPr>
          <w:t>https://tvrain.ru/news/savelovskij_vokzal-458467/</w:t>
        </w:r>
      </w:hyperlink>
    </w:p>
    <w:p>
      <w:pPr>
        <w:pStyle w:val="Heading3"/>
        <w:jc w:val="both"/>
        <w:rPr/>
      </w:pPr>
      <w:r>
        <w:rPr>
          <w:rFonts w:cs="Times New Roman" w:ascii="Times New Roman" w:hAnsi="Times New Roman"/>
          <w:sz w:val="24"/>
          <w:szCs w:val="24"/>
        </w:rPr>
        <w:t>RNS; 2018.02.27; «АВТОДОР» МОЖЕТ ПЕРЕНЕСТИ СРОКИ СТРОИТЕЛЬСТВА ОДНОГО ИЗ УЧАСТКОВ ЦКАД НА 2020 ГОД</w:t>
      </w:r>
    </w:p>
    <w:p>
      <w:pPr>
        <w:pStyle w:val="Normal"/>
        <w:jc w:val="both"/>
        <w:rPr/>
      </w:pPr>
      <w:r>
        <w:rPr/>
        <w:t xml:space="preserve">Госкомпания «Автодор», которая реализует проект строительства центральной кольцевой автомобильной дороги (ЦКАД) в Московской области, может перенести сроки строительства по четвертому участку магистрали на 2020 год, сообщил журналистам глава госкомпании Сергей Кельбах. «Поручение </w:t>
      </w:r>
      <w:r>
        <w:rPr>
          <w:b/>
        </w:rPr>
        <w:t>Дворкович</w:t>
      </w:r>
      <w:r>
        <w:rPr/>
        <w:t xml:space="preserve">а звучит следующим образом. </w:t>
      </w:r>
      <w:r>
        <w:rPr>
          <w:b/>
        </w:rPr>
        <w:t>Минтрансу</w:t>
      </w:r>
      <w:r>
        <w:rPr/>
        <w:t xml:space="preserve"> России – (министру Максиму) </w:t>
      </w:r>
      <w:r>
        <w:rPr>
          <w:b/>
        </w:rPr>
        <w:t>Соколов</w:t>
      </w:r>
      <w:r>
        <w:rPr/>
        <w:t>у, государственной компании («Автодор») – (Сергею) Кельбаху совместно с ОАО «Юго-Восточная магистраль» в срок до 5 марта представить в правительство Российской Федерации проект доклада президента РФ с обоснованием необходимости переноса срока реализации пускового комплекса номер 4 до декабря 2020 года в увязке в целом с проектом ЦКАД и указанием всех возможных рисков», – сказал Кельбах.</w:t>
      </w:r>
    </w:p>
    <w:p>
      <w:pPr>
        <w:pStyle w:val="Normal"/>
        <w:jc w:val="both"/>
        <w:rPr/>
      </w:pPr>
      <w:r>
        <w:rPr/>
        <w:t>Он отметил, что принято принципиальное решение вице-премьером. «Безусловно говорить, что будет перенесено я не вправе, но мы этим занимаемся», – уточнил глава госкомпании. Ранее сообщалось, что Российский фонд прямых инвестиций (РФПИ), «Автобан» и турецкая строительная компания Makyol договорились о формировании консорциума в рамках специальной проектной компании «Юго-Восточная магистраль», осуществляющей функции концессионера по проекту «Финансирование, строительство и эксплуатация на платной основе ЦКАД, пусковой комплекс (этап строительства) № 4.</w:t>
      </w:r>
    </w:p>
    <w:p>
      <w:pPr>
        <w:pStyle w:val="Normal"/>
        <w:jc w:val="both"/>
        <w:rPr/>
      </w:pPr>
      <w:r>
        <w:rPr/>
        <w:t>Makyol будет принадлежать 33,33% долей компании. «Автобан» планирует довести свой пакет до 33,34% долей компании, РФПИ планирует оставить 33,33% долей компании.</w:t>
      </w:r>
    </w:p>
    <w:p>
      <w:pPr>
        <w:pStyle w:val="Normal"/>
        <w:jc w:val="both"/>
        <w:rPr/>
      </w:pPr>
      <w:r>
        <w:rPr/>
        <w:t>Стоимость строительства по концессионному соглашению составляет 85,4 млрд рублей, в том числе финансирование концедента в размере 49,7 млрд рублей (58%) и частные инвестиции в размере 35,7 млрд рублей (42%).</w:t>
      </w:r>
    </w:p>
    <w:p>
      <w:pPr>
        <w:pStyle w:val="Normal"/>
        <w:jc w:val="both"/>
        <w:rPr/>
      </w:pPr>
      <w:hyperlink r:id="rId9">
        <w:r>
          <w:rPr>
            <w:rStyle w:val="InternetLink"/>
          </w:rPr>
          <w:t>https://rns.online/transport/avtodor-mozhet-perenesti-sroki-stroitelstva-odnogo-iz-uchastkov-TSKaD-na-2020-god-2018-02-27/</w:t>
        </w:r>
      </w:hyperlink>
    </w:p>
    <w:p>
      <w:pPr>
        <w:pStyle w:val="Normal"/>
        <w:jc w:val="both"/>
        <w:rPr/>
      </w:pPr>
      <w:r>
        <w:rPr/>
        <w:t>На ту же тему:</w:t>
      </w:r>
    </w:p>
    <w:p>
      <w:pPr>
        <w:pStyle w:val="Normal"/>
        <w:jc w:val="both"/>
        <w:rPr/>
      </w:pPr>
      <w:hyperlink r:id="rId10">
        <w:r>
          <w:rPr>
            <w:rStyle w:val="InternetLink"/>
          </w:rPr>
          <w:t>https://realty.interfax.ru/ru/news/articles/91114</w:t>
        </w:r>
      </w:hyperlink>
    </w:p>
    <w:p>
      <w:pPr>
        <w:pStyle w:val="Normal"/>
        <w:jc w:val="both"/>
        <w:rPr/>
      </w:pPr>
      <w:hyperlink r:id="rId11">
        <w:r>
          <w:rPr>
            <w:rStyle w:val="InternetLink"/>
          </w:rPr>
          <w:t>http://www.rzd-partner.ru/auto/news/avtodor-i-mintrans-predstavyat-v-pravitelstvo-obosnovanie-po-perenosu-srokov-tskad-4-do-5-marta/</w:t>
        </w:r>
      </w:hyperlink>
    </w:p>
    <w:p>
      <w:pPr>
        <w:pStyle w:val="Normal"/>
        <w:jc w:val="both"/>
        <w:rPr/>
      </w:pPr>
      <w:hyperlink r:id="rId12">
        <w:r>
          <w:rPr>
            <w:rStyle w:val="InternetLink"/>
          </w:rPr>
          <w:t>https://realty.ria.ru/news_infrastructure/20180227/1515391956.html</w:t>
        </w:r>
      </w:hyperlink>
      <w:r>
        <w:rPr/>
        <w:t xml:space="preserve"> </w:t>
      </w:r>
    </w:p>
    <w:p>
      <w:pPr>
        <w:pStyle w:val="Normal"/>
        <w:jc w:val="both"/>
        <w:rPr/>
      </w:pPr>
      <w:hyperlink r:id="rId13">
        <w:r>
          <w:rPr>
            <w:rStyle w:val="InternetLink"/>
          </w:rPr>
          <w:t>http://www.rzd-partner.ru/auto/news/avtodor-i-mintrans-predstavyat-v-pravitelstvo-obosnovanie-po-perenosu-srokov-tskad-4-do-5-marta/</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2018.02.27; В РЯЗАНИ ПРОЙДЕТ ВСЕРОССИЙСКОЕ СОВЕЩАНИЕ ПО ПОВОДУ ДОРОГ</w:t>
      </w:r>
    </w:p>
    <w:p>
      <w:pPr>
        <w:pStyle w:val="Normal"/>
        <w:jc w:val="both"/>
        <w:rPr/>
      </w:pPr>
      <w:r>
        <w:rPr/>
        <w:t xml:space="preserve">27 февраля </w:t>
      </w:r>
      <w:r>
        <w:rPr>
          <w:b/>
        </w:rPr>
        <w:t>Министр транспорта РФ</w:t>
      </w:r>
      <w:r>
        <w:rPr/>
        <w:t xml:space="preserve"> Максим </w:t>
      </w:r>
      <w:r>
        <w:rPr>
          <w:b/>
        </w:rPr>
        <w:t>Соколов</w:t>
      </w:r>
      <w:r>
        <w:rPr/>
        <w:t xml:space="preserve"> провел совещание по реализации проекта «Безопасные и качественные дороги». В работе принял участие и губернатор Рязанской области Николай Любимов – наш регион один из 36 субъектов РФ, входящих в проект. Протяженность дорожной сети рязанской агломерации – 899 км. В 2017 году было отремонтировано 134 км дорог, ликвидировано 12 мест концентрации ДТП.</w:t>
      </w:r>
    </w:p>
    <w:p>
      <w:pPr>
        <w:pStyle w:val="Normal"/>
        <w:jc w:val="both"/>
        <w:rPr/>
      </w:pPr>
      <w:r>
        <w:rPr/>
        <w:t xml:space="preserve">По словам главы </w:t>
      </w:r>
      <w:r>
        <w:rPr>
          <w:b/>
        </w:rPr>
        <w:t>Минтранса</w:t>
      </w:r>
      <w:r>
        <w:rPr/>
        <w:t>, в этом году на проект выделят не меньше средств, чем в 2017-м. При этом все необходимые контракты заключат до 31 марта. Все работы планируют завершить до 1 августа, сообщает пресс-служба областного правительства.</w:t>
      </w:r>
    </w:p>
    <w:p>
      <w:pPr>
        <w:pStyle w:val="Normal"/>
        <w:jc w:val="both"/>
        <w:rPr/>
      </w:pPr>
      <w:r>
        <w:rPr/>
        <w:t xml:space="preserve">Максим </w:t>
      </w:r>
      <w:r>
        <w:rPr>
          <w:b/>
        </w:rPr>
        <w:t>Соколов</w:t>
      </w:r>
      <w:r>
        <w:rPr/>
        <w:t xml:space="preserve"> отметил, что в конце марта в Рязанской области планируется провести конференцию, на которой участники представят и обсудят лучшие региональные практики реализации проекта «Безопасные и качественные дороги».</w:t>
      </w:r>
    </w:p>
    <w:p>
      <w:pPr>
        <w:pStyle w:val="Normal"/>
        <w:jc w:val="both"/>
        <w:rPr/>
      </w:pPr>
      <w:hyperlink r:id="rId14">
        <w:r>
          <w:rPr>
            <w:rStyle w:val="InternetLink"/>
          </w:rPr>
          <w:t>https://www.ryazan.kp.ru/online/news/3035046/</w:t>
        </w:r>
      </w:hyperlink>
    </w:p>
    <w:p>
      <w:pPr>
        <w:pStyle w:val="Heading3"/>
        <w:jc w:val="both"/>
        <w:rPr/>
      </w:pPr>
      <w:r>
        <w:rPr>
          <w:rFonts w:cs="Times New Roman" w:ascii="Times New Roman" w:hAnsi="Times New Roman"/>
          <w:sz w:val="24"/>
          <w:szCs w:val="24"/>
        </w:rPr>
        <w:t>ПЕНЗА-ПРЕСС; 2018.02.27; В ПЕНЗЕНСКОЙ АГЛОМЕРАЦИИ ЗА ГОД ОТРЕМОНТИРУЮТ 130 КМ ДОРОГ</w:t>
      </w:r>
    </w:p>
    <w:p>
      <w:pPr>
        <w:pStyle w:val="Normal"/>
        <w:jc w:val="both"/>
        <w:rPr/>
      </w:pPr>
      <w:r>
        <w:rPr/>
        <w:t xml:space="preserve">27 февраля губернатор Пензенской области Иван Белозерцев принял участие в селекторном совещании </w:t>
      </w:r>
      <w:r>
        <w:rPr>
          <w:b/>
        </w:rPr>
        <w:t>министра транспорта</w:t>
      </w:r>
      <w:r>
        <w:rPr/>
        <w:t xml:space="preserve"> РФ Максима </w:t>
      </w:r>
      <w:r>
        <w:rPr>
          <w:b/>
        </w:rPr>
        <w:t>Соколов</w:t>
      </w:r>
      <w:r>
        <w:rPr/>
        <w:t>а.</w:t>
      </w:r>
    </w:p>
    <w:p>
      <w:pPr>
        <w:pStyle w:val="Normal"/>
        <w:jc w:val="both"/>
        <w:rPr/>
      </w:pPr>
      <w:r>
        <w:rPr/>
        <w:t>Как отметили в пресс-центре облправительства, в формате видеоконференции были рассмотрены вопросы реализации в 2018 году проекта «Безопасные и качественные дороги». По словам министра, в этом году финансирование мероприятий проекта предусмотрено в том же объеме, что и в 2017-ом, – 31 млрд 250 млн рублей. Планируется отремонтировать 30 800 километров дорог – 61% от общей протяженности всех дорог страны. «Мы довели показатель до 52% и сегодня стартуем от этой цифры», – уточнил он.</w:t>
      </w:r>
    </w:p>
    <w:p>
      <w:pPr>
        <w:pStyle w:val="Normal"/>
        <w:jc w:val="both"/>
        <w:rPr/>
      </w:pPr>
      <w:r>
        <w:rPr/>
        <w:t xml:space="preserve">Максим </w:t>
      </w:r>
      <w:r>
        <w:rPr>
          <w:b/>
        </w:rPr>
        <w:t>Соколов</w:t>
      </w:r>
      <w:r>
        <w:rPr/>
        <w:t xml:space="preserve"> поблагодарил губернаторов, которые держали ход выполнения мероприятий на личном контроле. «По итогам 2017 года проект «Безопасные и качественные дороги» стал одним из самых успешных», – подчеркнул министр.</w:t>
      </w:r>
    </w:p>
    <w:p>
      <w:pPr>
        <w:pStyle w:val="Normal"/>
        <w:jc w:val="both"/>
        <w:rPr/>
      </w:pPr>
      <w:r>
        <w:rPr/>
        <w:t>Он напомнил участникам селекторного совещания, что до 31 марта должны быть заключены контракты на выполнение работ. Глава региона Иван Белозерцев нацелил глав муниципалитетов на своевременное завершение конкурсных процедур.</w:t>
      </w:r>
    </w:p>
    <w:p>
      <w:pPr>
        <w:pStyle w:val="Normal"/>
        <w:jc w:val="both"/>
        <w:rPr/>
      </w:pPr>
      <w:r>
        <w:rPr/>
        <w:t>«Необходимо провести торги в установленные сроки, тщательно занимайтесь контрактной работой и вовремя отправляйте информацию и необходимые отчеты в федеральный центр. От этого зависит получение финансирования», – подчеркнул он.</w:t>
      </w:r>
    </w:p>
    <w:p>
      <w:pPr>
        <w:pStyle w:val="Normal"/>
        <w:jc w:val="both"/>
        <w:rPr/>
      </w:pPr>
      <w:r>
        <w:rPr/>
        <w:t>В Пензенской области в рамках проекта будет отремонтировано 174 объекта. На эти цели заложено 1,46 млрд рублей, из них 730 млн рублей – средства федерального бюджета.</w:t>
      </w:r>
    </w:p>
    <w:p>
      <w:pPr>
        <w:pStyle w:val="Normal"/>
        <w:jc w:val="both"/>
        <w:rPr/>
      </w:pPr>
      <w:r>
        <w:rPr/>
      </w:r>
    </w:p>
    <w:p>
      <w:pPr>
        <w:pStyle w:val="Normal"/>
        <w:jc w:val="both"/>
        <w:rPr/>
      </w:pPr>
      <w:r>
        <w:rPr/>
        <w:t>«Планируется выполнить ремонт 130 километров автомобильных дорог Пензенской агломерации, установить более 800 дорожных знаков, свыше 1 700 погонных метров ограждений, восстановить 37 светофорных объектов», – сообщили в правительстве региона. В настоящее время с администрациями Пензы, Заречного и Пензенского района заключены соглашения на предоставление межбюджетного трансферта. По всем объектам объявлены конкурсные процедуры.</w:t>
      </w:r>
    </w:p>
    <w:p>
      <w:pPr>
        <w:pStyle w:val="Normal"/>
        <w:jc w:val="both"/>
        <w:rPr/>
      </w:pPr>
      <w:hyperlink r:id="rId15">
        <w:r>
          <w:rPr>
            <w:rStyle w:val="InternetLink"/>
          </w:rPr>
          <w:t>http://www.penza-press.ru/lenta-novostey/126334/v-penzenskoj-aglomeracii-za-god-otremontiruyut-130-km-dorog</w:t>
        </w:r>
      </w:hyperlink>
    </w:p>
    <w:p>
      <w:pPr>
        <w:pStyle w:val="Normal"/>
        <w:jc w:val="both"/>
        <w:rPr/>
      </w:pPr>
      <w:r>
        <w:rPr/>
        <w:t>На ту же тему:</w:t>
      </w:r>
    </w:p>
    <w:p>
      <w:pPr>
        <w:pStyle w:val="Normal"/>
        <w:jc w:val="both"/>
        <w:rPr/>
      </w:pPr>
      <w:hyperlink r:id="rId16">
        <w:r>
          <w:rPr>
            <w:rStyle w:val="InternetLink"/>
          </w:rPr>
          <w:t>https://www.kommersant.ru/doc/3559551</w:t>
        </w:r>
      </w:hyperlink>
    </w:p>
    <w:p>
      <w:pPr>
        <w:pStyle w:val="Normal"/>
        <w:jc w:val="both"/>
        <w:rPr/>
      </w:pPr>
      <w:hyperlink r:id="rId17">
        <w:r>
          <w:rPr>
            <w:rStyle w:val="InternetLink"/>
          </w:rPr>
          <w:t>http://pravda-news.ru/news/obshchestvo/belozertsev-poruchil-zanyatsya-kontraktami-na-remont-dorog/</w:t>
        </w:r>
      </w:hyperlink>
    </w:p>
    <w:p>
      <w:pPr>
        <w:pStyle w:val="Normal"/>
        <w:jc w:val="both"/>
        <w:rPr/>
      </w:pPr>
      <w:hyperlink r:id="rId18">
        <w:r>
          <w:rPr>
            <w:rStyle w:val="InternetLink"/>
          </w:rPr>
          <w:t>http://1pnz.ru/nedvizhimost/stroitelstvo/news/skolko-deneg-potratit-penzenskaya-oblast-na-remont-dorog-v-2018-godu/</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8; МЕДВЕДЕВ ПРОВЕДЕТ ЗАСЕДАНИЕ ПРЕЗИДИУМА СОВЕТА ПО СТРАТЕГИЧЕСКОМУ РАЗВИТИЮ И ПРИОРИТЕТНЫМ ПРОЕКТАМ</w:t>
      </w:r>
    </w:p>
    <w:p>
      <w:pPr>
        <w:pStyle w:val="Normal"/>
        <w:jc w:val="both"/>
        <w:rPr/>
      </w:pPr>
      <w:r>
        <w:rPr/>
        <w:t>Премьер-министр России Дмитрий Медведев в среду проведет заседание президиума Совета при президенте РФ по стратегическому развитию и приоритетным проектам, на котором подведут предварительные итоги реализации приоритетных проектов (программ) в 2017 году, сообщает пресс-служба правительства.</w:t>
      </w:r>
    </w:p>
    <w:p>
      <w:pPr>
        <w:pStyle w:val="Normal"/>
        <w:jc w:val="both"/>
        <w:rPr/>
      </w:pPr>
      <w:r>
        <w:rPr/>
        <w:t xml:space="preserve">В заседании президиума примут участие первый вице-премьер РФ Игорь Шувалов, заместители председателя правительства Аркадий </w:t>
      </w:r>
      <w:r>
        <w:rPr>
          <w:b/>
        </w:rPr>
        <w:t>Дворкович</w:t>
      </w:r>
      <w:r>
        <w:rPr/>
        <w:t xml:space="preserve"> и Александр Хлопонин, министр Михаил Абызов, глава Минобрнауки Ольга Васильева.</w:t>
      </w:r>
    </w:p>
    <w:p>
      <w:pPr>
        <w:pStyle w:val="Normal"/>
        <w:jc w:val="both"/>
        <w:rPr/>
      </w:pPr>
      <w:r>
        <w:rPr/>
        <w:t xml:space="preserve">Также будут участвовать главы Минпромторга, Минстроя, Минфина, Минздрава, </w:t>
      </w:r>
      <w:r>
        <w:rPr>
          <w:b/>
        </w:rPr>
        <w:t>Минтранса</w:t>
      </w:r>
      <w:r>
        <w:rPr/>
        <w:t xml:space="preserve"> и Минприроды Денис Мантуров, Михаил Мень, Антон Силуанов, Вероника Скворцова, Максим </w:t>
      </w:r>
      <w:r>
        <w:rPr>
          <w:b/>
        </w:rPr>
        <w:t>Соколов</w:t>
      </w:r>
      <w:r>
        <w:rPr/>
        <w:t>, Сергей Донской.</w:t>
      </w:r>
    </w:p>
    <w:p>
      <w:pPr>
        <w:pStyle w:val="Normal"/>
        <w:jc w:val="both"/>
        <w:rPr/>
      </w:pPr>
      <w:r>
        <w:rPr/>
        <w:t>На ту же тему:</w:t>
      </w:r>
    </w:p>
    <w:p>
      <w:pPr>
        <w:pStyle w:val="Normal"/>
        <w:jc w:val="both"/>
        <w:rPr/>
      </w:pPr>
      <w:hyperlink r:id="rId19">
        <w:r>
          <w:rPr>
            <w:rStyle w:val="InternetLink"/>
          </w:rPr>
          <w:t>http://tass.ru/ekonomika/4993010</w:t>
        </w:r>
      </w:hyperlink>
    </w:p>
    <w:p>
      <w:pPr>
        <w:pStyle w:val="Heading3"/>
        <w:jc w:val="both"/>
        <w:rPr/>
      </w:pPr>
      <w:r>
        <w:rPr>
          <w:rFonts w:cs="Times New Roman" w:ascii="Times New Roman" w:hAnsi="Times New Roman"/>
          <w:sz w:val="24"/>
          <w:szCs w:val="24"/>
        </w:rPr>
        <w:t>ИЗВЕСТИЯ; АНЖЕЛИНА ГРИГОРЯН; 2018.02.28; ПРАВКОМИССИЯ РЕКОМЕНДОВАЛА ПОГАСИТЬ ДОЛГИ ПОГИБШИХ ПРИ КРУШЕНИИ АН-148</w:t>
      </w:r>
    </w:p>
    <w:p>
      <w:pPr>
        <w:pStyle w:val="Normal"/>
        <w:jc w:val="both"/>
        <w:rPr/>
      </w:pPr>
      <w:r>
        <w:rPr/>
        <w:t>Организацией выплат займутся органы местного самоуправления городов и сел, где жили жертвы авиакатастрофы</w:t>
      </w:r>
    </w:p>
    <w:p>
      <w:pPr>
        <w:pStyle w:val="Normal"/>
        <w:jc w:val="both"/>
        <w:rPr/>
      </w:pPr>
      <w:r>
        <w:rPr/>
        <w:t xml:space="preserve">Семьи жертв недавней авиакатастрофы Ан-148 в Московской области могут освободить от уплаты долгов погибших. Речь идет не только о кредитах, но и о коммунальных услугах и других финансовых обязательствах, сказано в протоколе заседания правительственной комиссии (документ есть у «Известий»). Местные власти уже получили рекомендацию, рассказали «Известиям» в региональных правительствах. </w:t>
      </w:r>
    </w:p>
    <w:p>
      <w:pPr>
        <w:pStyle w:val="Normal"/>
        <w:jc w:val="both"/>
        <w:rPr/>
      </w:pPr>
      <w:r>
        <w:rPr/>
        <w:t>Замерзшая трубка</w:t>
      </w:r>
    </w:p>
    <w:p>
      <w:pPr>
        <w:pStyle w:val="Normal"/>
        <w:jc w:val="both"/>
        <w:rPr/>
      </w:pPr>
      <w:r>
        <w:rPr/>
        <w:t>Что могло погубить Ан-148 в Подмосковье</w:t>
      </w:r>
    </w:p>
    <w:p>
      <w:pPr>
        <w:pStyle w:val="Normal"/>
        <w:jc w:val="both"/>
        <w:rPr/>
      </w:pPr>
      <w:r>
        <w:rPr/>
        <w:t>Правительственная комиссия по предупреждению и ликвидации ЧС рекомендовала органам местного самоуправления «проработать вопрос о возможности погашения долгов» жертв катастрофы Ан-148 «Саратовских авиалиний». Это следует из протокола недавнего заседания за подписью председателя комиссии главы МЧС Владимира Пучкова. «Известия» ознакомились с документом.</w:t>
      </w:r>
    </w:p>
    <w:p>
      <w:pPr>
        <w:pStyle w:val="Normal"/>
        <w:jc w:val="both"/>
        <w:rPr/>
      </w:pPr>
      <w:r>
        <w:rPr/>
        <w:t xml:space="preserve">Местным властям рекомендовано погасить в том числе кредиты, задолженности по оплате коммунальных услуг, другие финансовые обязательства. В списке указано 19 регионов, где жили погибшие и проживают их семьи.  </w:t>
      </w:r>
    </w:p>
    <w:p>
      <w:pPr>
        <w:pStyle w:val="Normal"/>
        <w:jc w:val="both"/>
        <w:rPr/>
      </w:pPr>
      <w:r>
        <w:rPr/>
        <w:t xml:space="preserve">Как писали «Известия», самолет Ан-148 «Саратовских авиалиний», летевший из аэропорта Домодедово в Орск, упал через несколько минут после взлета - он пропал с радаров 11 февраля в 14:28 и рухнул в Раменском районе Московской области. Погиб 71 человек - все пассажиры и члены экипажа. </w:t>
      </w:r>
    </w:p>
    <w:p>
      <w:pPr>
        <w:pStyle w:val="Normal"/>
        <w:jc w:val="both"/>
        <w:rPr/>
      </w:pPr>
      <w:r>
        <w:rPr/>
        <w:t xml:space="preserve">В пресс-службе МЧС не предоставили оперативных комментариев. В середине февраля списать долги погибших по кредитам пообещали в Сбербанке, его клиентами были 25 человек с трагического рейса. </w:t>
      </w:r>
    </w:p>
    <w:p>
      <w:pPr>
        <w:pStyle w:val="Normal"/>
        <w:jc w:val="both"/>
        <w:rPr/>
      </w:pPr>
      <w:r>
        <w:rPr/>
        <w:t>В правительстве Московской области отметили, что у одного из погибших, который был зарегистрирован в регионе, имеются непогашенные кредиты банка ВТБ-24 на сумму порядка 3 млн рублей.</w:t>
      </w:r>
    </w:p>
    <w:p>
      <w:pPr>
        <w:pStyle w:val="Normal"/>
        <w:jc w:val="both"/>
        <w:rPr/>
      </w:pPr>
      <w:r>
        <w:rPr/>
        <w:t>Домой не вернулись</w:t>
      </w:r>
    </w:p>
    <w:p>
      <w:pPr>
        <w:pStyle w:val="Normal"/>
        <w:jc w:val="both"/>
        <w:rPr/>
      </w:pPr>
      <w:r>
        <w:rPr/>
        <w:t>В авиакатастрофе под Москвой погиб 71 человек</w:t>
      </w:r>
    </w:p>
    <w:p>
      <w:pPr>
        <w:pStyle w:val="Normal"/>
        <w:jc w:val="both"/>
        <w:rPr/>
      </w:pPr>
      <w:r>
        <w:rPr/>
        <w:t xml:space="preserve">ГУ МЧС России по Московской области обратилось с официальным письмом в банк с просьбой рассмотреть возможность реструктуризации данных кредитов. В правительстве Саратовской области (там жили почти все члены экипажа Ан-148) рассказали «Известиям», что рекомендации правкомиссии поступили 26 февраля и находятся на рассмотрении в администрации Саратова. В регионе напомнили, что ранее было принято решение о предоставлении семьям погибших по 1 млн рублей материальной помощи. </w:t>
      </w:r>
    </w:p>
    <w:p>
      <w:pPr>
        <w:pStyle w:val="Normal"/>
        <w:jc w:val="both"/>
        <w:rPr/>
      </w:pPr>
      <w:r>
        <w:rPr/>
        <w:t xml:space="preserve">В администрации Тамбовской области, где жил командир Ан-148 Валерий Губанов, сообщили, что его семье уже выплатили компенсацию 1 млн рублей из резервного фонда региона. </w:t>
      </w:r>
    </w:p>
    <w:p>
      <w:pPr>
        <w:pStyle w:val="Normal"/>
        <w:jc w:val="both"/>
        <w:rPr/>
      </w:pPr>
      <w:r>
        <w:rPr/>
        <w:t xml:space="preserve">Обращения от родственников погибшего по поводу погашения каких-либо долгов, которые числятся за ним, не поступало ни в администрацию Тамбова, ни в органы социальной защиты. Но если будет необходимость в помощи, то ее обязательно окажут, - заявили в администрации. </w:t>
      </w:r>
    </w:p>
    <w:p>
      <w:pPr>
        <w:pStyle w:val="Normal"/>
        <w:jc w:val="both"/>
        <w:rPr/>
      </w:pPr>
      <w:r>
        <w:rPr/>
        <w:t>В правительстве Мордовии рассказали, что в катастрофе Ан-148 погибла жительница Рузаевки Елена Давыдова. Ее семье перечислили компенсацию 1 млн рублей. «По кредитам просьбы не было», - добавили в администрации.</w:t>
      </w:r>
    </w:p>
    <w:p>
      <w:pPr>
        <w:pStyle w:val="Normal"/>
        <w:jc w:val="both"/>
        <w:rPr/>
      </w:pPr>
      <w:r>
        <w:rPr/>
        <w:t>Трагедия в Подмосковье</w:t>
      </w:r>
    </w:p>
    <w:p>
      <w:pPr>
        <w:pStyle w:val="Normal"/>
        <w:jc w:val="both"/>
        <w:rPr/>
      </w:pPr>
      <w:r>
        <w:rPr/>
        <w:t>Что известно о падении самолета «Саратовских авиалиний»</w:t>
      </w:r>
    </w:p>
    <w:p>
      <w:pPr>
        <w:pStyle w:val="Normal"/>
        <w:jc w:val="both"/>
        <w:rPr/>
      </w:pPr>
      <w:r>
        <w:rPr/>
        <w:t xml:space="preserve">В пресс-службах правительств Оренбургской области, Москвы, Санкт-Петербурга, Республики Крым, Краснодарского, Пермского краев, Рязанской, Ярославской областей не предоставили оперативного комментария. </w:t>
      </w:r>
    </w:p>
    <w:p>
      <w:pPr>
        <w:pStyle w:val="Normal"/>
        <w:jc w:val="both"/>
        <w:rPr/>
      </w:pPr>
      <w:r>
        <w:rPr/>
        <w:t xml:space="preserve">Сейчас, согласно ст. 1175 ГК РФ, в случае смерти гражданина наследники отвечают по долгам умершего солидарно, то есть в зависимости от стоимости наследства. Чтобы отказаться от погашения, придется отказаться и от самого наследства, отметил юрист правового департамента Heads Consulting Игорь Валуев. </w:t>
      </w:r>
    </w:p>
    <w:p>
      <w:pPr>
        <w:pStyle w:val="Normal"/>
        <w:jc w:val="both"/>
        <w:rPr/>
      </w:pPr>
      <w:r>
        <w:rPr/>
        <w:t xml:space="preserve">На законодательном уровне выплата долгов за счет бюджета не предусмотрена. Это может рассматриваться только как мера поддержки граждан на случай ЧС, - пояснил Игорь Валуев. </w:t>
      </w:r>
    </w:p>
    <w:p>
      <w:pPr>
        <w:pStyle w:val="Normal"/>
        <w:jc w:val="both"/>
        <w:rPr/>
      </w:pPr>
      <w:r>
        <w:rPr/>
        <w:t xml:space="preserve">После катастрофы Ту-154 под Сочи 25 декабря 2016 года </w:t>
      </w:r>
      <w:r>
        <w:rPr>
          <w:b/>
        </w:rPr>
        <w:t>министр транспорта</w:t>
      </w:r>
      <w:r>
        <w:rPr/>
        <w:t xml:space="preserve"> Максим </w:t>
      </w:r>
      <w:r>
        <w:rPr>
          <w:b/>
        </w:rPr>
        <w:t>Соколов</w:t>
      </w:r>
      <w:r>
        <w:rPr/>
        <w:t xml:space="preserve"> заявлял, что Сбербанк, ВТБ 24 и другие банки, где у погибших были кредиты, спишут им долги. О погашении других задолженностей не сообщалось. Жена одного из погибших в катастрофе Ту-154 подтвердила, что кредит супруга был погашен. </w:t>
      </w:r>
    </w:p>
    <w:p>
      <w:pPr>
        <w:pStyle w:val="Normal"/>
        <w:jc w:val="both"/>
        <w:rPr/>
      </w:pPr>
      <w:hyperlink r:id="rId20">
        <w:r>
          <w:rPr>
            <w:rStyle w:val="InternetLink"/>
          </w:rPr>
          <w:t>https://iz.ru/714067/anzhelina-grigorian/pravkomissiia-rekomendovala-pogasit-dolgi-pogibshikh-pri-krushenii-148</w:t>
        </w:r>
      </w:hyperlink>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7; ТАРИФ «ПЛАТОНА» В 2018 Г. МЕНЯТЬСЯ НЕ БУДЕТ – МИНТРАНС</w:t>
      </w:r>
    </w:p>
    <w:p>
      <w:pPr>
        <w:pStyle w:val="Normal"/>
        <w:jc w:val="both"/>
        <w:rPr/>
      </w:pPr>
      <w:r>
        <w:rPr/>
        <w:t>Тариф в системе «Платон» в 2018 году меняться не будет, сообщил первый зам</w:t>
      </w:r>
      <w:r>
        <w:rPr>
          <w:b/>
        </w:rPr>
        <w:t>министра транспорта</w:t>
      </w:r>
      <w:r>
        <w:rPr/>
        <w:t xml:space="preserve"> РФ Евгений </w:t>
      </w:r>
      <w:r>
        <w:rPr>
          <w:b/>
        </w:rPr>
        <w:t>Дитрих</w:t>
      </w:r>
      <w:r>
        <w:rPr/>
        <w:t xml:space="preserve"> журналистам во вторник.</w:t>
      </w:r>
    </w:p>
    <w:p>
      <w:pPr>
        <w:pStyle w:val="Normal"/>
        <w:jc w:val="both"/>
        <w:rPr/>
      </w:pPr>
      <w:r>
        <w:rPr/>
        <w:t>«Изменений решений правительства по тарифу «Платон» в 2018 году не планируется», –сказал он.</w:t>
      </w:r>
    </w:p>
    <w:p>
      <w:pPr>
        <w:pStyle w:val="Normal"/>
        <w:jc w:val="both"/>
        <w:rPr/>
      </w:pPr>
      <w:r>
        <w:rPr/>
        <w:t xml:space="preserve">Как сообщалось ранее, в октябре 2017 года помощник президента РФ </w:t>
      </w:r>
      <w:r>
        <w:rPr>
          <w:b/>
        </w:rPr>
        <w:t>Игорь Левитин</w:t>
      </w:r>
      <w:r>
        <w:rPr/>
        <w:t xml:space="preserve"> говорил, что предложение по индексации тарифа в системе «Платон» на 2018 год обсуждалось, но решения так и не было принято.</w:t>
      </w:r>
    </w:p>
    <w:p>
      <w:pPr>
        <w:pStyle w:val="Normal"/>
        <w:jc w:val="both"/>
        <w:rPr/>
      </w:pPr>
      <w:r>
        <w:rPr/>
        <w:t>Первоначально при запуске «Платона» тариф планировалось установить на уровне 3,73 рубля за 1 км и ввести штрафы за неоплату проезда до 1 млн рублей, но после массовых акций протеста дальнобойщиков и обращений бизнеса был введен так называемый льготный тариф – 1,53 рубля за 1 км. Предполагалось, что с 15 апреля 2017 года тариф будет поднят до 3,06 рубля за 1 км, но позднее решение было пересмотрено, и тариф поднялся до 1,91 рубля за километр пути.</w:t>
      </w:r>
    </w:p>
    <w:p>
      <w:pPr>
        <w:pStyle w:val="Normal"/>
        <w:jc w:val="both"/>
        <w:rPr/>
      </w:pPr>
      <w:r>
        <w:rPr/>
        <w:t xml:space="preserve">При этом ранее Е. </w:t>
      </w:r>
      <w:r>
        <w:rPr>
          <w:b/>
        </w:rPr>
        <w:t>Дитрих</w:t>
      </w:r>
      <w:r>
        <w:rPr/>
        <w:t xml:space="preserve"> говорил, что к середине 2018 г. </w:t>
      </w:r>
      <w:r>
        <w:rPr>
          <w:b/>
        </w:rPr>
        <w:t>Минтранс</w:t>
      </w:r>
      <w:r>
        <w:rPr/>
        <w:t xml:space="preserve"> рассчитывает доработать методику предоставления скидок в системе взимания платы с грузовиков «Платон» и представить ее в правительство.</w:t>
      </w:r>
    </w:p>
    <w:p>
      <w:pPr>
        <w:pStyle w:val="Normal"/>
        <w:jc w:val="both"/>
        <w:rPr/>
      </w:pPr>
      <w:r>
        <w:rPr/>
        <w:t>На ту же тему:</w:t>
      </w:r>
    </w:p>
    <w:p>
      <w:pPr>
        <w:pStyle w:val="Normal"/>
        <w:jc w:val="both"/>
        <w:rPr/>
      </w:pPr>
      <w:hyperlink r:id="rId21">
        <w:r>
          <w:rPr>
            <w:rStyle w:val="InternetLink"/>
          </w:rPr>
          <w:t>https://www.kommersant.ru/doc/3559562</w:t>
        </w:r>
      </w:hyperlink>
    </w:p>
    <w:p>
      <w:pPr>
        <w:pStyle w:val="Normal"/>
        <w:jc w:val="both"/>
        <w:rPr/>
      </w:pPr>
      <w:hyperlink r:id="rId22">
        <w:r>
          <w:rPr>
            <w:rStyle w:val="InternetLink"/>
          </w:rPr>
          <w:t>https://www.vedomosti.ru/business/news/2018/02/27/752147-vlasti-otkazalis-povishat-tarif-platona-v-2018-godu</w:t>
        </w:r>
      </w:hyperlink>
    </w:p>
    <w:p>
      <w:pPr>
        <w:pStyle w:val="Normal"/>
        <w:jc w:val="both"/>
        <w:rPr/>
      </w:pPr>
      <w:hyperlink r:id="rId23">
        <w:r>
          <w:rPr>
            <w:rStyle w:val="InternetLink"/>
          </w:rPr>
          <w:t>https://iz.ru/714113/2018-02-27/mintrans-rasskazal-o-tarife-po-sisteme-platon-v-2018-godu</w:t>
        </w:r>
      </w:hyperlink>
    </w:p>
    <w:p>
      <w:pPr>
        <w:pStyle w:val="Normal"/>
        <w:jc w:val="both"/>
        <w:rPr/>
      </w:pPr>
      <w:hyperlink r:id="rId24">
        <w:r>
          <w:rPr>
            <w:rStyle w:val="InternetLink"/>
          </w:rPr>
          <w:t>https://realnoevremya.ru/news/91069-mintrans-obeschal-ne-povyshat-tarif-platona-v-2018-godu</w:t>
        </w:r>
      </w:hyperlink>
    </w:p>
    <w:p>
      <w:pPr>
        <w:pStyle w:val="Normal"/>
        <w:jc w:val="both"/>
        <w:rPr/>
      </w:pPr>
      <w:hyperlink r:id="rId25">
        <w:r>
          <w:rPr>
            <w:rStyle w:val="InternetLink"/>
          </w:rPr>
          <w:t>https://topspb.tv/news/2018/02/27/mintrans-ne-planiruet-povyshat-tarif-na-platon-v-2018-godu/</w:t>
        </w:r>
      </w:hyperlink>
    </w:p>
    <w:p>
      <w:pPr>
        <w:pStyle w:val="Normal"/>
        <w:jc w:val="both"/>
        <w:rPr/>
      </w:pPr>
      <w:hyperlink r:id="rId26">
        <w:r>
          <w:rPr>
            <w:rStyle w:val="InternetLink"/>
          </w:rPr>
          <w:t>http://www.rosbalt.ru/russia/2018/02/27/1685251.html</w:t>
        </w:r>
      </w:hyperlink>
    </w:p>
    <w:p>
      <w:pPr>
        <w:pStyle w:val="Normal"/>
        <w:jc w:val="both"/>
        <w:rPr/>
      </w:pPr>
      <w:hyperlink r:id="rId27">
        <w:r>
          <w:rPr>
            <w:rStyle w:val="InternetLink"/>
          </w:rPr>
          <w:t>http://polit.ru/news/2018/02/27/platon/</w:t>
        </w:r>
      </w:hyperlink>
      <w:r>
        <w:rPr/>
        <w:t xml:space="preserve"> </w:t>
      </w:r>
    </w:p>
    <w:p>
      <w:pPr>
        <w:pStyle w:val="Normal"/>
        <w:jc w:val="both"/>
        <w:rPr/>
      </w:pPr>
      <w:hyperlink r:id="rId28">
        <w:r>
          <w:rPr>
            <w:rStyle w:val="InternetLink"/>
          </w:rPr>
          <w:t>http://dorinfo.ru/star_detail.php?ELEMENT_ID=62882</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7; РЖД ВКЛЮЧАТ В СВОЮ ТОРГОВУЮ ПЛОЩАДКУ УСЛУГИ ПОРТОВ, УСКОРИВ ОФОРМЛЕНИЕ ПЕРЕВОЗОК</w:t>
      </w:r>
    </w:p>
    <w:p>
      <w:pPr>
        <w:pStyle w:val="Normal"/>
        <w:jc w:val="both"/>
        <w:rPr/>
      </w:pPr>
      <w:r>
        <w:rPr/>
        <w:t>ОАО «Российские железные дороги» планирует интегрировать организацию услуги портов в структуру своей электронной торговой площадки (ЭТП) «Грузовые перевозки» и осуществлять электронный документооборот всех участников экспортных перевозок.</w:t>
      </w:r>
    </w:p>
    <w:p>
      <w:pPr>
        <w:pStyle w:val="Normal"/>
        <w:jc w:val="both"/>
        <w:rPr/>
      </w:pPr>
      <w:r>
        <w:rPr/>
        <w:t xml:space="preserve">«Сейчас грузоотправителю необходимо найти подвижной состав, создать в системе «ЭТРАН» заявку ГУ-12, подать ее в РЖД и после одобрения перевозчиком согласовать с портом-грузополучателем. Как правило, на это уходит порядка месяца. Выход портов на ЭТП (ж/д перевозчика – ИФ) позволит изменить этот формат», – пишет корпоративное издание монополии со ссылкой на представителя центра фирменного транспортного обслуживания Наталью Змейкову. Интеграция предусмотрена планом развития электронной торговой площадки РЖД, которую подписал первый замглавы «Российских железных дорог» Вадим Михайлов. «Грузоотправитель найдет на площадке вагоны на определенное направление в порт, и после их заказа сразу автоматически формируется заявка на перевозку ГУ-12, которую должен утвердить порт. Это позволит создать сквозной сервис через порты в режиме «экспорт» для любых грузоотправителей», – отмечает газета. «Порты должны зарегистрироваться на ЭТП как структуры, которые предоставляют услуги. Такой же статус там имеют дочерние компании и структурные подразделения РЖД. </w:t>
      </w:r>
      <w:r>
        <w:br w:type="page"/>
      </w:r>
    </w:p>
    <w:p>
      <w:pPr>
        <w:pStyle w:val="Normal"/>
        <w:jc w:val="both"/>
        <w:rPr/>
      </w:pPr>
      <w:r>
        <w:rPr/>
        <w:t xml:space="preserve">Стивидоры должны просматривать те заявки, по которым составы идут в их адрес, контролировать обстановку на припортовых станциях, график загрузки мощностей на терминалах и, исходя из этого, заверять заявки ГУ-12. При этом они также могут на площадке размещать свои услуги по выгрузке, обработке и хранению продукции», – добавила Н. Змейкова. </w:t>
      </w:r>
    </w:p>
    <w:p>
      <w:pPr>
        <w:pStyle w:val="Normal"/>
        <w:jc w:val="both"/>
        <w:rPr/>
      </w:pPr>
      <w:r>
        <w:rPr/>
        <w:t>По ее мнению, в этом случае время согласования сократится в несколько раз, до 10-12 дней. В ближайшее время будет создана рабочая группа с представителями стивидоров для решения технических вопросов участия на электронном ресурсе. Порты смогут выходить на ЭТП РЖД, исходя из своей готовности к новому формату работы с грузоотправителям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2.27; НОВОВВЕДЕНИЯ В ПРАВИЛАХ ПРОВЕРКИ БЕНЗОВОЗОВ ПЕРЕНЕСЕНЫ НА ГОД ИЗ-ЗА УГРОЗЫ КОЛЛАПСА НА РЫНКЕ</w:t>
      </w:r>
    </w:p>
    <w:p>
      <w:pPr>
        <w:pStyle w:val="Normal"/>
        <w:jc w:val="both"/>
        <w:rPr/>
      </w:pPr>
      <w:r>
        <w:rPr/>
        <w:t xml:space="preserve">МВД и </w:t>
      </w:r>
      <w:r>
        <w:rPr>
          <w:b/>
        </w:rPr>
        <w:t>Минтранс</w:t>
      </w:r>
      <w:r>
        <w:rPr/>
        <w:t xml:space="preserve"> перенесли нововведения в правилах освидетельствования бензовозов на год. Такое решение приняли после того, как участники рынка нефтепродкутов предупредили о правовой коллизии и угрозе коллапса в поставках топлива на АЗС.</w:t>
      </w:r>
    </w:p>
    <w:p>
      <w:pPr>
        <w:pStyle w:val="Normal"/>
        <w:jc w:val="both"/>
        <w:rPr/>
      </w:pPr>
      <w:r>
        <w:rPr/>
        <w:t xml:space="preserve">МВД и </w:t>
      </w:r>
      <w:r>
        <w:rPr>
          <w:b/>
        </w:rPr>
        <w:t>Минтранс</w:t>
      </w:r>
      <w:r>
        <w:rPr/>
        <w:t xml:space="preserve"> в конце 2017 года приняли новый регламент освидетельствования бензовозов. Согласно нему, в свидетельствах должно быть подробное описание цистерны, данные о периодических испытаниях ее на безопасность и перечень веществ, допущенных к перевозке. Выдавать такое свидетельство должен «компетентный орган», а проводить испытания – эксперт, утвержденный компетентным органом. При этом никаких указаний на то, какой орган является «компетентным» в документе до сих пор не появилось.</w:t>
      </w:r>
    </w:p>
    <w:p>
      <w:pPr>
        <w:pStyle w:val="Normal"/>
        <w:jc w:val="both"/>
        <w:rPr/>
      </w:pPr>
      <w:r>
        <w:rPr/>
        <w:t>«Мы собираем информацию с рынка, и по нашим данным, сейчас уже порядка 20% парка бензовозов вынуждены простаивать из-за того, что не могут получить свидетельствования по новым стандартам. И с каждым днем их становится все больше», – цитирует главу Российского топливного союза Евгения Аркушу «Интерфакс».</w:t>
      </w:r>
    </w:p>
    <w:p>
      <w:pPr>
        <w:pStyle w:val="Normal"/>
        <w:jc w:val="both"/>
        <w:rPr/>
      </w:pPr>
      <w:r>
        <w:rPr/>
        <w:t>По словам источника агентства в одном из ведомств, приказ об отсрочке выдачи новых свидетельств уже отправили в Минюст. Его должны утвердить в ближайшие две-три недели.</w:t>
      </w:r>
    </w:p>
    <w:p>
      <w:pPr>
        <w:pStyle w:val="Normal"/>
        <w:jc w:val="both"/>
        <w:rPr/>
      </w:pPr>
      <w:hyperlink r:id="rId29">
        <w:r>
          <w:rPr>
            <w:rStyle w:val="InternetLink"/>
          </w:rPr>
          <w:t>https://www.kommersant.ru/doc/3559820</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7; В 2018 ГОДУ ДОЛЮ НОРМАТИВНЫХ ДОРОГ В РОСТОВСКОЙ ОБЛАСТИ ДОВЕДУТ ДО 65%</w:t>
      </w:r>
    </w:p>
    <w:p>
      <w:pPr>
        <w:pStyle w:val="Normal"/>
        <w:jc w:val="both"/>
        <w:rPr/>
      </w:pPr>
      <w:r>
        <w:rPr/>
        <w:t>Планируется отремонтировать 199 дорог и улиц</w:t>
      </w:r>
    </w:p>
    <w:p>
      <w:pPr>
        <w:pStyle w:val="Normal"/>
        <w:jc w:val="both"/>
        <w:rPr/>
      </w:pPr>
      <w:r>
        <w:rPr/>
        <w:t>Доля дорог, соответствующих нормативным требованиям, будет составлять в Ростовской области по итогам 2018 года 65%, этот показатель будет достигнут в рамках реализации федеральной программы «Безопасные и качественные дороги России». Об этом сообщил первый зам</w:t>
      </w:r>
      <w:r>
        <w:rPr>
          <w:b/>
        </w:rPr>
        <w:t>министра транспорта</w:t>
      </w:r>
      <w:r>
        <w:rPr/>
        <w:t xml:space="preserve"> РФ Евгений </w:t>
      </w:r>
      <w:r>
        <w:rPr>
          <w:b/>
        </w:rPr>
        <w:t>Дитрих</w:t>
      </w:r>
      <w:r>
        <w:rPr/>
        <w:t xml:space="preserve"> во вторник в Ростове-на-Дону на совещании о ходе реализации программы «Безопасные и качественные дороги» в ростовской агломерации.</w:t>
      </w:r>
    </w:p>
    <w:p>
      <w:pPr>
        <w:pStyle w:val="Normal"/>
        <w:jc w:val="both"/>
        <w:rPr/>
      </w:pPr>
      <w:r>
        <w:rPr/>
        <w:t xml:space="preserve">«На сегодняшний день доля дорог и улиц в ростовской агломерации, которые соответствуют нормативным требованиям, составляет 56%. На 2018 год этот показатель поставлен в объеме 65%. На этот год запланировано отремонтировать 199 дорог и улиц», – сказал </w:t>
      </w:r>
      <w:r>
        <w:rPr>
          <w:b/>
        </w:rPr>
        <w:t>Дитрих</w:t>
      </w:r>
      <w:r>
        <w:rPr/>
        <w:t>. По его словам, протяженность дорог в агломерации (включает 18 муниципальных образований Ростовской области), вовлеченных в проект «Безопасные и качественные дороги России», составляет 2,25 тыс. км, это один из самых больших показателей в РФ. «На начало проекта в конце 2016 года – начале 2017 года в нормативном состоянии находилось 45,5% дорог, в прошлом году в рамках проекта были проведены ремонтные работы на 258 км дорог и улиц ростовской агломерации, это 11% от общего количества дорог, включенных в проект», – сказал он.</w:t>
      </w:r>
    </w:p>
    <w:p>
      <w:pPr>
        <w:pStyle w:val="Normal"/>
        <w:jc w:val="both"/>
        <w:rPr/>
      </w:pPr>
      <w:r>
        <w:rPr/>
        <w:t>Реализация федеральной программы «Безопасные и качественные дороги России» началась в 2017 году и рассчитана до 2025 года. Предусматривается повышение числа дорог, соответствующих нормам, и снижение количества ДТП. В 2017 году на выполнение мероприятий программы в Ростовской области было выделено 2,4 млрд рублей, в 2018 году на эти цели предусмотрено 1,6 млрд рублей.</w:t>
      </w:r>
    </w:p>
    <w:p>
      <w:pPr>
        <w:pStyle w:val="Normal"/>
        <w:jc w:val="both"/>
        <w:rPr/>
      </w:pPr>
      <w:hyperlink r:id="rId30">
        <w:r>
          <w:rPr>
            <w:rStyle w:val="InternetLink"/>
          </w:rPr>
          <w:t>http://tass.ru/ekonomika/4991046</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7; СТРОИТЕЛЬСТВО ВОСТОЧНОГО ОБХОДА НОВОСИБИРСКА ПЛАНИРУЮТ ВОЗОБНОВИТЬ ВЕСНОЙ 2018 ГОДА</w:t>
      </w:r>
    </w:p>
    <w:p>
      <w:pPr>
        <w:pStyle w:val="Normal"/>
        <w:jc w:val="both"/>
        <w:rPr/>
      </w:pPr>
      <w:r>
        <w:rPr/>
        <w:t>По его словам врио губернатора Андрея Травникова, финансовое положение компании «Сибмост» улучшается, что позволит ей выполнить работы по контрактам</w:t>
      </w:r>
    </w:p>
    <w:p>
      <w:pPr>
        <w:pStyle w:val="Normal"/>
        <w:jc w:val="both"/>
        <w:rPr/>
      </w:pPr>
      <w:r>
        <w:rPr/>
        <w:t>Строительство Восточного обхода Новосибирска, которое было остановлено из-за финансовых проблем генподрядчика «Сибмост», может возобновиться в апреле-мае 2018 года. Об этом сообщил во вторник журналистам временно исполняющий обязанности губернатора Новосибирской области Андрей Травников.</w:t>
      </w:r>
    </w:p>
    <w:p>
      <w:pPr>
        <w:pStyle w:val="Normal"/>
        <w:jc w:val="both"/>
        <w:rPr/>
      </w:pPr>
      <w:r>
        <w:rPr/>
        <w:t xml:space="preserve">«Лимиты финансирования на Восточный обход сохранены у </w:t>
      </w:r>
      <w:r>
        <w:rPr>
          <w:b/>
        </w:rPr>
        <w:t>Росавтодор</w:t>
      </w:r>
      <w:r>
        <w:rPr/>
        <w:t>а, эти средства на порядок больше, чем было освоено «Сибмостом» в 2017 году, когда они столкнулись с финансовыми сложностями. [Полученная от инвесторов информация] позволяет надеяться, что полномасштабный объем работ будет развернут в апреле-мае этого года, и мы увидим активное возобновление [реализации проекта] Восточного обхода. Первый этап должен быть сдан в 2019 году», – сказал Травников.</w:t>
      </w:r>
    </w:p>
    <w:p>
      <w:pPr>
        <w:pStyle w:val="Normal"/>
        <w:jc w:val="both"/>
        <w:rPr/>
      </w:pPr>
      <w:r>
        <w:rPr/>
        <w:t xml:space="preserve">По его словам, финансовое положение «Сибмоста» улучшается, что позволит выполнить ему работы по контрактам. «Ситуация поменялась в лучшую сторону, на сегодняшний день можно заявлять, что «Сибмост» сможет выполнить все контрактные обязательства перед заказчиками, в первую очередь, Федеральным дорожным агентством и </w:t>
      </w:r>
      <w:r>
        <w:rPr>
          <w:b/>
        </w:rPr>
        <w:t>Министерством транспорта</w:t>
      </w:r>
      <w:r>
        <w:rPr/>
        <w:t xml:space="preserve"> Новосибирской области.</w:t>
      </w:r>
    </w:p>
    <w:p>
      <w:pPr>
        <w:pStyle w:val="Normal"/>
        <w:jc w:val="both"/>
        <w:rPr/>
      </w:pPr>
      <w:r>
        <w:rPr/>
        <w:t>Разработана реальная программа оздоровления, у «Сибмоста» появились надежные акционеры, инвесторы. Думаю, в ближайший месяц-два мы увидим реальное восстановление работоспособности предприятия», – отметил врио губернатора.</w:t>
      </w:r>
    </w:p>
    <w:p>
      <w:pPr>
        <w:pStyle w:val="Normal"/>
        <w:jc w:val="both"/>
        <w:rPr/>
      </w:pPr>
      <w:r>
        <w:rPr/>
        <w:t>Осенью 2017 года компанию «Сибмост» приобрело «Объединенное мостостроительное предприятие», принадлежащее АФК «Система» и Сбербанку.</w:t>
      </w:r>
    </w:p>
    <w:p>
      <w:pPr>
        <w:pStyle w:val="Normal"/>
        <w:jc w:val="both"/>
        <w:rPr/>
      </w:pPr>
      <w:r>
        <w:rPr/>
        <w:t>Восточный обход Новосибирска должен соединить Северный обход с федеральной трассой М-52 «Чуйский тракт». Дорога протяженностью 80 километров призвана разгрузить южный и восточный въезды в Новосибирск. Строительство первого 20-километрового участка, от трассы Новосибирск – Ленинск – Кузнецкий до автодороги Академгородок – Кольцово, было начато в 2013 году. Сдача участка в эксплуатацию была назначена на 2016 год, стоимость оценивалась в 10,3 млрд рублей.</w:t>
      </w:r>
    </w:p>
    <w:p>
      <w:pPr>
        <w:pStyle w:val="Normal"/>
        <w:jc w:val="both"/>
        <w:rPr/>
      </w:pPr>
      <w:r>
        <w:rPr/>
        <w:t>«Сибмост» занимался строительством третьего моста через Обь стоимостью 14,8 млрд рублей в качестве генподрядчика. Компания пыталась взыскать с властей Новосибирска 2,5 млрд рублей убытков, которые возникли из-за несвоевременного предоставления участков под строительство, но арбитраж отказал ей. Летом 2016 года субподрядчик «Сибмоста» потребовал его банкротства, в дело вступили Сбербанк, банк «Акцепт», Экспобанк, Федеральная налоговая служба. В 2017 году были признаны банкротами совладельцы компании Владислав и Альберт Кошкины.</w:t>
      </w:r>
    </w:p>
    <w:p>
      <w:pPr>
        <w:pStyle w:val="Normal"/>
        <w:jc w:val="both"/>
        <w:rPr/>
      </w:pPr>
      <w:hyperlink r:id="rId31">
        <w:r>
          <w:rPr>
            <w:rStyle w:val="InternetLink"/>
          </w:rPr>
          <w:t>http://tass.ru/sibir-news/4990773</w:t>
        </w:r>
      </w:hyperlink>
      <w:r>
        <w:br w:type="page"/>
      </w:r>
    </w:p>
    <w:p>
      <w:pPr>
        <w:pStyle w:val="Normal"/>
        <w:jc w:val="both"/>
        <w:rPr/>
      </w:pPr>
      <w:r>
        <w:rPr/>
      </w:r>
    </w:p>
    <w:p>
      <w:pPr>
        <w:pStyle w:val="Heading3"/>
        <w:jc w:val="both"/>
        <w:rPr/>
      </w:pPr>
      <w:r>
        <w:rPr>
          <w:rFonts w:cs="Times New Roman" w:ascii="Times New Roman" w:hAnsi="Times New Roman"/>
          <w:sz w:val="24"/>
          <w:szCs w:val="24"/>
        </w:rPr>
        <w:t>ТАСС; 2018.02.27; КОЛЬЦЕВУЮ ДОРОГУ В ОБХОД РОСТОВА-НА-ДОНУ ПЛАНИРУЮТ ПОСТРОИТЬ К 2025 ГОДУ</w:t>
      </w:r>
    </w:p>
    <w:p>
      <w:pPr>
        <w:pStyle w:val="Normal"/>
        <w:jc w:val="both"/>
        <w:rPr/>
      </w:pPr>
      <w:r>
        <w:rPr/>
        <w:t>Ранее сообщалось, что власти региона рассчитывают начать строительство в 2020 году</w:t>
      </w:r>
    </w:p>
    <w:p>
      <w:pPr>
        <w:pStyle w:val="Normal"/>
        <w:jc w:val="both"/>
        <w:rPr/>
      </w:pPr>
      <w:r>
        <w:rPr/>
        <w:t>Кольцевую автодорогу в обход Ростова-на-Дону планируется построить к 2025 году, сообщил журналистам во время церемонии закладки символической капсулы в строительство дороги в обход Аксая (находится в 16 километрах от Ростова) во вторник губернатор Ростовской области Василий Голубев.</w:t>
      </w:r>
    </w:p>
    <w:p>
      <w:pPr>
        <w:pStyle w:val="Normal"/>
        <w:jc w:val="both"/>
        <w:rPr/>
      </w:pPr>
      <w:r>
        <w:rPr/>
        <w:t>«Мы убеждены, что это (строительство обхода Аксая – прим ТАСС) – продолжение создания вокруг Ростова транспортного кольца. Мы планируем до 2025 года вокруг Ростова иметь… кольцо», – сказал губернатор.</w:t>
      </w:r>
    </w:p>
    <w:p>
      <w:pPr>
        <w:pStyle w:val="Normal"/>
        <w:jc w:val="both"/>
        <w:rPr/>
      </w:pPr>
      <w:r>
        <w:rPr/>
        <w:t>Ранее сообщалось, что власти региона рассчитывают начать строительство кольцевой дороги в обход Ростова в 2020 году. По словам губернатора, новая магистраль позволит пустить в обход города транспорт, идущий по федеральной трассе М-4 «Дон» в сторону Крыма и Кубани или в обратном направлении. Проект дороги планируется разработать в 2018-2019 годах.</w:t>
      </w:r>
    </w:p>
    <w:p>
      <w:pPr>
        <w:pStyle w:val="Normal"/>
        <w:jc w:val="both"/>
        <w:rPr/>
      </w:pPr>
      <w:r>
        <w:rPr>
          <w:b/>
        </w:rPr>
        <w:t>Минтранс</w:t>
      </w:r>
      <w:r>
        <w:rPr/>
        <w:t xml:space="preserve"> РФ поддержал идею властей Ростовской области о необходимости строительства обходной кольцевой дороги вокруг Ростова-на-Дону осенью 2016 года. Голубев ранее отмечал, что через город проходит большой поток транзитного транспорта, что вызывает большие сложности на дорогах.</w:t>
      </w:r>
    </w:p>
    <w:p>
      <w:pPr>
        <w:pStyle w:val="Normal"/>
        <w:jc w:val="both"/>
        <w:rPr/>
      </w:pPr>
      <w:hyperlink r:id="rId32">
        <w:r>
          <w:rPr>
            <w:rStyle w:val="InternetLink"/>
          </w:rPr>
          <w:t>http://tass.ru/ekonomika/4990649</w:t>
        </w:r>
      </w:hyperlink>
    </w:p>
    <w:p>
      <w:pPr>
        <w:pStyle w:val="Normal"/>
        <w:jc w:val="both"/>
        <w:rPr/>
      </w:pPr>
      <w:r>
        <w:rPr/>
        <w:t>На ту же тему:</w:t>
      </w:r>
    </w:p>
    <w:p>
      <w:pPr>
        <w:pStyle w:val="Normal"/>
        <w:jc w:val="both"/>
        <w:rPr/>
      </w:pPr>
      <w:hyperlink r:id="rId33">
        <w:r>
          <w:rPr>
            <w:rStyle w:val="InternetLink"/>
          </w:rPr>
          <w:t>http://tass.ru/ekonomika/4990591</w:t>
        </w:r>
      </w:hyperlink>
    </w:p>
    <w:p>
      <w:pPr>
        <w:pStyle w:val="Heading3"/>
        <w:jc w:val="both"/>
        <w:rPr/>
      </w:pPr>
      <w:r>
        <w:rPr>
          <w:rFonts w:cs="Times New Roman" w:ascii="Times New Roman" w:hAnsi="Times New Roman"/>
          <w:sz w:val="24"/>
          <w:szCs w:val="24"/>
        </w:rPr>
        <w:t>ТАСС; 2018.02.27; «АВТОДОР» ПРИОСТАНОВИТ РЕМОНТНЫЕ РАБОТЫ НА ТЕРРИТОРИИ РОСТОВСКОЙ ОБЛАСТИ ВО ВРЕМЯ ЧМ-2018</w:t>
      </w:r>
    </w:p>
    <w:p>
      <w:pPr>
        <w:pStyle w:val="Normal"/>
        <w:jc w:val="both"/>
        <w:rPr/>
      </w:pPr>
      <w:r>
        <w:rPr/>
        <w:t>По словам главы компании Сергея Кельбаха, в 2018 году планируется отремонтировать участки дорог общей протяженностью более 114 км</w:t>
      </w:r>
    </w:p>
    <w:p>
      <w:pPr>
        <w:pStyle w:val="Normal"/>
        <w:jc w:val="both"/>
        <w:rPr/>
      </w:pPr>
      <w:r>
        <w:rPr/>
        <w:t>Госкомпания «Автодор» приостановит ремонтные работы в Ростовской области для обеспечения свободного передвижения транспорта во время чемпионата мира по футболу 2018 года, сообщил глава компании Сергей Кельбах на совещании в Ростове-на-Дону во вторник о ходе реализации приоритетного проекта «Безопасные и качественные дороги» в регионе. «Учитывая этот год – проведение чемпионата мира – мы изменили тактику работ. Целый ряд работ мы планируем, допустим участок подъезда от развязки платовской [от аэропорта Платов] к Ростову-на-Дону, мы пройдем уже до майских праздников, тем более, погода позволит. Остальные участки – мы работаем до чемпионата мира, до 1 июня, затем мы уходим, обеспечиваем свободное передвижение транспортных потоков, возвращаемся к работе, скорее всего, в сентябре месяце, учитывая высокий трафик туристического сезона», – пояснил Кельбах.</w:t>
      </w:r>
    </w:p>
    <w:p>
      <w:pPr>
        <w:pStyle w:val="Normal"/>
        <w:jc w:val="both"/>
        <w:rPr/>
      </w:pPr>
      <w:r>
        <w:rPr/>
        <w:t>По его словам, госкомпания «Автодор» в 2018 году намерена отремонтировать в Ростовской области участки дорог общей протяженностью более 114 км. Стоимость работ составит почти 2 млрд рублей.</w:t>
      </w:r>
    </w:p>
    <w:p>
      <w:pPr>
        <w:pStyle w:val="Normal"/>
        <w:jc w:val="both"/>
        <w:rPr/>
      </w:pPr>
      <w:r>
        <w:rPr/>
        <w:t>***</w:t>
      </w:r>
    </w:p>
    <w:p>
      <w:pPr>
        <w:pStyle w:val="Normal"/>
        <w:jc w:val="both"/>
        <w:rPr/>
      </w:pPr>
      <w:hyperlink r:id="rId34">
        <w:r>
          <w:rPr>
            <w:rStyle w:val="InternetLink"/>
          </w:rPr>
          <w:t>http://tass.ru/spb-news/4991267</w:t>
        </w:r>
      </w:hyperlink>
      <w:r>
        <w:br w:type="page"/>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ТАСС; 2018.02.27; ПРАВИТЕЛЬСТВО РФ ОДОБРИЛО СТАРТ КОНЦЕССИИ ПО СТРОИТЕЛЬСТВУ СЕВЕРНОГО ШИРОТНОГО ХОДА</w:t>
      </w:r>
    </w:p>
    <w:p>
      <w:pPr>
        <w:pStyle w:val="Normal"/>
        <w:jc w:val="both"/>
        <w:rPr/>
      </w:pPr>
      <w:r>
        <w:rPr/>
        <w:t>Правительство России одобрило старт концессионной процедуры по строительству Северного широтного хода (СШХ) – новой железной дороги в Ямало-Ненецком автономном округе (ЯНАО), говорится в сообщении в телеграмм-канале губернатора региона Дмитрия Кобылкина, размещенном во вторник. Ранее президент России Владимир Путин назвал СШХ перспективным проектом, который придаст новый импульс развитию российской Арктики и Северного морского пути (СМП). «22 февраля председатель правительства РФ Дмитрий Анатольевич Медведев подписал распоряжение о старте концессионной процедуры для строительства Северного широтного хода», – отмечается в сообщении. В пресс-службе правительства РФ ТАСС подтвердили, что документ подписан. Ранее сообщалось, что в декабре 2017 года проект строительства СШХ был внесен в правительство РФ в соответствии с разработанной правительством ЯНАО и ОАО «РЖД» дорожной картой. Северный широтный ход – железная дорога длиной 707 км, которая соединит Северную и Свердловскую железные дороги и даст возможность вывозить грузы с новых месторождений в северных районах полуострова Ямал. Стоимость проекта предварительно оценивается более чем в 200 млрд рублей, начало строительства запланировано на 2018 год. При создании СШХ впервые в российском железнодорожном строительстве будет использована концессия.</w:t>
      </w:r>
    </w:p>
    <w:p>
      <w:pPr>
        <w:pStyle w:val="Normal"/>
        <w:jc w:val="both"/>
        <w:rPr/>
      </w:pPr>
      <w:hyperlink r:id="rId35">
        <w:r>
          <w:rPr>
            <w:rStyle w:val="InternetLink"/>
          </w:rPr>
          <w:t>http://tass.ru/ekonomika/4991777</w:t>
        </w:r>
      </w:hyperlink>
    </w:p>
    <w:p>
      <w:pPr>
        <w:pStyle w:val="Normal"/>
        <w:jc w:val="both"/>
        <w:rPr/>
      </w:pPr>
      <w:r>
        <w:rPr/>
        <w:t>На ту же тему:</w:t>
      </w:r>
    </w:p>
    <w:p>
      <w:pPr>
        <w:pStyle w:val="Normal"/>
        <w:jc w:val="both"/>
        <w:rPr/>
      </w:pPr>
      <w:hyperlink r:id="rId36">
        <w:r>
          <w:rPr>
            <w:rStyle w:val="InternetLink"/>
          </w:rPr>
          <w:t>https://t.rbc.ru/tyumen/27/02/2018/5a954b1a9a79473f76442b08</w:t>
        </w:r>
      </w:hyperlink>
    </w:p>
    <w:p>
      <w:pPr>
        <w:pStyle w:val="Normal"/>
        <w:jc w:val="both"/>
        <w:rPr/>
      </w:pPr>
      <w:hyperlink r:id="rId37">
        <w:r>
          <w:rPr>
            <w:rStyle w:val="InternetLink"/>
          </w:rPr>
          <w:t>https://www.pnp.ru/economics/kabmin-odobril-start-koncessionnoy-procedury-po-stroitelstvu-severnogo-shirotnogo-khoda.html</w:t>
        </w:r>
      </w:hyperlink>
      <w:r>
        <w:rPr/>
        <w:t xml:space="preserve"> </w:t>
      </w:r>
    </w:p>
    <w:p>
      <w:pPr>
        <w:pStyle w:val="Normal"/>
        <w:jc w:val="both"/>
        <w:rPr/>
      </w:pPr>
      <w:hyperlink r:id="rId38">
        <w:r>
          <w:rPr>
            <w:rStyle w:val="InternetLink"/>
          </w:rPr>
          <w:t>http://fedpress.ru/news/89/economy/1974126</w:t>
        </w:r>
      </w:hyperlink>
      <w:r>
        <w:rPr/>
        <w:t xml:space="preserve"> </w:t>
      </w:r>
    </w:p>
    <w:p>
      <w:pPr>
        <w:pStyle w:val="Heading3"/>
        <w:jc w:val="both"/>
        <w:rPr/>
      </w:pPr>
      <w:r>
        <w:rPr>
          <w:rFonts w:cs="Times New Roman" w:ascii="Times New Roman" w:hAnsi="Times New Roman"/>
          <w:sz w:val="24"/>
          <w:szCs w:val="24"/>
        </w:rPr>
        <w:t>КОММЕРСАНТЪ; 2018.02.27; ТЕРМИНАЛ «АЭРОЭКСПРЕССА» ПЕРЕНЕСУТ С БЕЛОРУССКОГО ВОКЗАЛА НА САВЕЛОВСКИЙ</w:t>
      </w:r>
    </w:p>
    <w:p>
      <w:pPr>
        <w:pStyle w:val="Normal"/>
        <w:jc w:val="both"/>
        <w:rPr/>
      </w:pPr>
      <w:r>
        <w:rPr/>
        <w:t xml:space="preserve">Реализации проекта Московских центральных диаметров (МЦД) – транзитного движения электричек через город – потребует возвращения терминала «Аэроэкспресса», с которого поезда отправляются в аэропорт Шереметьево, на Савеловский вокзал. Об этом замглавы РЖД Петр Кацыв рассказал в интервью газете «Гудок», корпоративному изданию монополии. </w:t>
      </w:r>
    </w:p>
    <w:p>
      <w:pPr>
        <w:pStyle w:val="Normal"/>
        <w:jc w:val="both"/>
        <w:rPr/>
      </w:pPr>
      <w:r>
        <w:rPr/>
        <w:t>«В связи со строительством пересадочного узла, в котором будут пересекаться линии Третьего пересадочного контура, Серпуховско-Тимирязевской линии метро и Одинцовско-Лобненского диаметра, планируется перенести точку отправления «Аэроэкспресса» с Белорусского на Савеловский вокзал», – сообщил он. РЖД предполагает, что «Аэроэкспресс» будет делать остановку на пересечении с Московским центральным кольцом (МЦК) и, возможно, на платформе Шереметьевская. «Таким образом, привлекательность этого сервиса для пассажиров только повысится, время в пути вырастет незначительно, при этом интервал движения «Аэроэкспресса» сохранится – он будет ходить раз в 30 минут. В итоге должно получиться так, что пассажир сможет сесть на современный, комфортабельный поезд в Одинцово или в Лобне и с одной пересадкой доехать до аэропорта Шереметьево», – рассказал Петр Кацыв.</w:t>
      </w:r>
    </w:p>
    <w:p>
      <w:pPr>
        <w:pStyle w:val="Normal"/>
        <w:jc w:val="both"/>
        <w:rPr/>
      </w:pPr>
      <w:r>
        <w:rPr/>
        <w:t xml:space="preserve">Напомним, организация транзитного движения электричек через город, по оценкам главы РЖД Олега Белозерова, обойдется в 50–60 млрд руб. Проект, который чиновники обещают реализовать в течение пяти лет, позволит перевозить ежегодно дополнительно около 300 млн пассажиров. Первые два транзитных направления можно будет организовать в течение 2018–2019 годов. </w:t>
      </w:r>
      <w:r>
        <w:br w:type="page"/>
      </w:r>
    </w:p>
    <w:p>
      <w:pPr>
        <w:pStyle w:val="Normal"/>
        <w:jc w:val="both"/>
        <w:rPr/>
      </w:pPr>
      <w:r>
        <w:rPr/>
        <w:t xml:space="preserve">Остальные – в 2019–2025 годах. Это должно существенно разгрузить всю транспортную систему Москвы и Подмосковья. Проект транзитного движения электричек обсуждался 45 лет. </w:t>
      </w:r>
      <w:hyperlink r:id="rId39">
        <w:r>
          <w:rPr>
            <w:rStyle w:val="InternetLink"/>
          </w:rPr>
          <w:t>https://www.kommersant.ru/doc/3559629</w:t>
        </w:r>
      </w:hyperlink>
    </w:p>
    <w:p>
      <w:pPr>
        <w:pStyle w:val="Normal"/>
        <w:jc w:val="both"/>
        <w:rPr/>
      </w:pPr>
      <w:r>
        <w:rPr/>
        <w:t>На ту же тему:</w:t>
      </w:r>
    </w:p>
    <w:p>
      <w:pPr>
        <w:pStyle w:val="Normal"/>
        <w:jc w:val="both"/>
        <w:rPr/>
      </w:pPr>
      <w:hyperlink r:id="rId40">
        <w:r>
          <w:rPr>
            <w:rStyle w:val="InternetLink"/>
          </w:rPr>
          <w:t>http://www.gudok.ru/news/?ID=1406160</w:t>
        </w:r>
      </w:hyperlink>
      <w:r>
        <w:rPr/>
        <w:t xml:space="preserve"> </w:t>
      </w:r>
    </w:p>
    <w:p>
      <w:pPr>
        <w:pStyle w:val="Normal"/>
        <w:jc w:val="both"/>
        <w:rPr/>
      </w:pPr>
      <w:hyperlink r:id="rId41">
        <w:r>
          <w:rPr>
            <w:rStyle w:val="InternetLink"/>
          </w:rPr>
          <w:t>https://www.vedomosti.ru/business/articles/2018/02/27/752152-rzhd-perenesti-terminal-aeroekspressa</w:t>
        </w:r>
      </w:hyperlink>
    </w:p>
    <w:p>
      <w:pPr>
        <w:pStyle w:val="Normal"/>
        <w:jc w:val="both"/>
        <w:rPr/>
      </w:pPr>
      <w:hyperlink r:id="rId42">
        <w:r>
          <w:rPr>
            <w:rStyle w:val="InternetLink"/>
          </w:rPr>
          <w:t>https://rg.ru/2018/02/27/reg-cfo/aeroekspress-do-sheremetevo-mogut-perenesti-na-savelovskij-vokzal.html</w:t>
        </w:r>
      </w:hyperlink>
      <w:r>
        <w:rPr/>
        <w:t xml:space="preserve"> </w:t>
      </w:r>
    </w:p>
    <w:p>
      <w:pPr>
        <w:pStyle w:val="Normal"/>
        <w:jc w:val="both"/>
        <w:rPr/>
      </w:pPr>
      <w:hyperlink r:id="rId43">
        <w:r>
          <w:rPr>
            <w:rStyle w:val="InternetLink"/>
          </w:rPr>
          <w:t>http://tass.ru/ekonomika/4992142</w:t>
        </w:r>
      </w:hyperlink>
      <w:r>
        <w:rPr/>
        <w:t xml:space="preserve"> </w:t>
      </w:r>
    </w:p>
    <w:p>
      <w:pPr>
        <w:pStyle w:val="Normal"/>
        <w:jc w:val="both"/>
        <w:rPr/>
      </w:pPr>
      <w:hyperlink r:id="rId44">
        <w:r>
          <w:rPr>
            <w:rStyle w:val="InternetLink"/>
          </w:rPr>
          <w:t>https://www.vesti.ru/doc.html?id=2991137</w:t>
        </w:r>
      </w:hyperlink>
    </w:p>
    <w:p>
      <w:pPr>
        <w:pStyle w:val="Normal"/>
        <w:jc w:val="both"/>
        <w:rPr/>
      </w:pPr>
      <w:hyperlink r:id="rId45">
        <w:r>
          <w:rPr>
            <w:rStyle w:val="InternetLink"/>
          </w:rPr>
          <w:t>https://1prime.ru/News/20180227/828499062.html</w:t>
        </w:r>
      </w:hyperlink>
    </w:p>
    <w:p>
      <w:pPr>
        <w:pStyle w:val="Normal"/>
        <w:jc w:val="both"/>
        <w:rPr/>
      </w:pPr>
      <w:hyperlink r:id="rId46">
        <w:r>
          <w:rPr>
            <w:rStyle w:val="InternetLink"/>
          </w:rPr>
          <w:t>https://govoritmoskva.ru/news/152213/</w:t>
        </w:r>
      </w:hyperlink>
    </w:p>
    <w:p>
      <w:pPr>
        <w:pStyle w:val="Normal"/>
        <w:jc w:val="both"/>
        <w:rPr/>
      </w:pPr>
      <w:hyperlink r:id="rId47">
        <w:r>
          <w:rPr>
            <w:rStyle w:val="InternetLink"/>
          </w:rPr>
          <w:t>http://fedpress.ru/news/77/society/1974134</w:t>
        </w:r>
      </w:hyperlink>
    </w:p>
    <w:p>
      <w:pPr>
        <w:pStyle w:val="Normal"/>
        <w:jc w:val="both"/>
        <w:rPr/>
      </w:pPr>
      <w:hyperlink r:id="rId48">
        <w:r>
          <w:rPr>
            <w:rStyle w:val="InternetLink"/>
          </w:rPr>
          <w:t>http://www.avtoradio.ru/news/uid/100026</w:t>
        </w:r>
      </w:hyperlink>
    </w:p>
    <w:p>
      <w:pPr>
        <w:pStyle w:val="Normal"/>
        <w:jc w:val="both"/>
        <w:rPr/>
      </w:pPr>
      <w:hyperlink r:id="rId49">
        <w:r>
          <w:rPr>
            <w:rStyle w:val="InternetLink"/>
          </w:rPr>
          <w:t>http://www.ntv.ru/novosti/1985988/</w:t>
        </w:r>
      </w:hyperlink>
      <w:r>
        <w:rPr/>
        <w:t xml:space="preserve"> </w:t>
      </w:r>
    </w:p>
    <w:p>
      <w:pPr>
        <w:pStyle w:val="Normal"/>
        <w:jc w:val="both"/>
        <w:rPr/>
      </w:pPr>
      <w:hyperlink r:id="rId50">
        <w:r>
          <w:rPr>
            <w:rStyle w:val="InternetLink"/>
          </w:rPr>
          <w:t>http://www.aif.ru/society/ptransport/aeroekspress_do_sheremeteva_mogut_perenesti_na_savelovskiy_vokzal</w:t>
        </w:r>
      </w:hyperlink>
      <w:r>
        <w:rPr/>
        <w:t xml:space="preserve"> </w:t>
      </w:r>
    </w:p>
    <w:p>
      <w:pPr>
        <w:pStyle w:val="Normal"/>
        <w:jc w:val="both"/>
        <w:rPr/>
      </w:pPr>
      <w:hyperlink r:id="rId51">
        <w:r>
          <w:rPr>
            <w:rStyle w:val="InternetLink"/>
          </w:rPr>
          <w:t>https://riafan.ru/region/msk/1030035-aeroekspress-v-aeroport-sheremetevo-mogut-perenesti-na-savelovskii-vokzal</w:t>
        </w:r>
      </w:hyperlink>
      <w:r>
        <w:rPr/>
        <w:t xml:space="preserve"> </w:t>
      </w:r>
    </w:p>
    <w:p>
      <w:pPr>
        <w:pStyle w:val="Normal"/>
        <w:jc w:val="both"/>
        <w:rPr/>
      </w:pPr>
      <w:hyperlink r:id="rId52">
        <w:r>
          <w:rPr>
            <w:rStyle w:val="InternetLink"/>
          </w:rPr>
          <w:t>https://www.gazeta.ru/social/2018/02/27/11665147.shtml</w:t>
        </w:r>
      </w:hyperlink>
      <w:r>
        <w:rPr/>
        <w:t xml:space="preserve"> </w:t>
      </w:r>
    </w:p>
    <w:p>
      <w:pPr>
        <w:pStyle w:val="Normal"/>
        <w:jc w:val="both"/>
        <w:rPr/>
      </w:pPr>
      <w:hyperlink r:id="rId53">
        <w:r>
          <w:rPr>
            <w:rStyle w:val="InternetLink"/>
          </w:rPr>
          <w:t>http://vm.ru/news/466472.html</w:t>
        </w:r>
      </w:hyperlink>
      <w:r>
        <w:rPr/>
        <w:t xml:space="preserve"> </w:t>
      </w:r>
    </w:p>
    <w:p>
      <w:pPr>
        <w:pStyle w:val="Normal"/>
        <w:jc w:val="both"/>
        <w:rPr/>
      </w:pPr>
      <w:hyperlink r:id="rId54">
        <w:r>
          <w:rPr>
            <w:rStyle w:val="InternetLink"/>
          </w:rPr>
          <w:t>http://argumenti.ru/society/2018/02/564740</w:t>
        </w:r>
      </w:hyperlink>
      <w:r>
        <w:rPr/>
        <w:t xml:space="preserve"> </w:t>
      </w:r>
    </w:p>
    <w:p>
      <w:pPr>
        <w:pStyle w:val="Normal"/>
        <w:jc w:val="both"/>
        <w:rPr/>
      </w:pPr>
      <w:hyperlink r:id="rId55">
        <w:r>
          <w:rPr>
            <w:rStyle w:val="InternetLink"/>
          </w:rPr>
          <w:t>https://www.m24.ru/news/transport/27022018/26120</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2018.02.28; НУЖЕН ЛИ ПРИОРИТЕТНЫЙ ДОСТУП К ПЕРЕВОЗКАМ</w:t>
      </w:r>
    </w:p>
    <w:p>
      <w:pPr>
        <w:pStyle w:val="Normal"/>
        <w:jc w:val="both"/>
        <w:rPr/>
      </w:pPr>
      <w:r>
        <w:rPr/>
        <w:t>В проекте ЦМР впервые подробно расписана проблема обеспечения приоритетного доступа к инфраструктуре. С одной стороны, закон требует равного доступа к инфраструктуре для всех, с другой - отсутствие исключений не позволяет законно реализовать внедрение механизмов take-or-pay, гарантировать концессионеру, строящему железнодорожную ветку, обязательный вывоз его грузов или, например, обеспечить приоритетный пропуск социальных грузов относительно экспортных потоков, о чем в конце 2017 года развернулась жаркая дискуссия.</w:t>
      </w:r>
    </w:p>
    <w:p>
      <w:pPr>
        <w:pStyle w:val="Normal"/>
        <w:jc w:val="both"/>
        <w:rPr/>
      </w:pPr>
      <w:r>
        <w:rPr/>
        <w:t>Так, в ЦМР зафиксировано, что, какими бы ни были инструменты решения проблемы приоритетного доступа, они должны соответствовать двум принципиальным условиям, таким как сохранение принципа публичности услуг по перевозке и отсутствие дополнительной тарифной нагрузки для грузоотправителей. Как говорится в проекте, при разработке правил по перевозке на основе долгосрочных договоров должны быть определены правила их заключения при наличии нескольких заявок на аналогичные услуги от грузоотправителей, в том числе на конкурсной основе. Также следует определить необходимость и механизм предоставления особых условий для грузоотправителей, реализующих проекты с госгарантиями, и решить вопрос о разделении приоритетности перевозки между грузоотправителями, заключившими долгосрочные договоры, и теми, у кого таких договоров нет, в том числе по социальным грузам. Согласно проекту ЦМР, не предполагается специального стимулирования участия операторов в спотовых торгах. Ранее ФАС предлагала через ОАО РЖД стимулировать их к предложению вагонов на электронной торговой площадке (ЭТП), а не другими способами (см. “Ъ” от 20 декабря 2017 года). В ЦМР сказано, что административного принуждения к пользованию ЭТП не будет.</w:t>
      </w:r>
    </w:p>
    <w:p>
      <w:pPr>
        <w:pStyle w:val="Normal"/>
        <w:jc w:val="both"/>
        <w:rPr/>
      </w:pPr>
      <w:hyperlink r:id="rId56">
        <w:r>
          <w:rPr>
            <w:rStyle w:val="InternetLink"/>
          </w:rPr>
          <w:t>https://www.kommersant.ru/doc/3559965</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АНАСТАСИЯ ВЕДЕНЕЕВА; 2018.02.28; МОДЕЛЬ РЫНКА В НАТУРАЛЬНУЮ ВЕЛИЧИНУ</w:t>
      </w:r>
    </w:p>
    <w:p>
      <w:pPr>
        <w:pStyle w:val="Normal"/>
        <w:jc w:val="both"/>
        <w:rPr/>
      </w:pPr>
      <w:r>
        <w:rPr>
          <w:b/>
        </w:rPr>
        <w:t>Минтранс</w:t>
      </w:r>
      <w:r>
        <w:rPr/>
        <w:t xml:space="preserve"> представил будущее железных дорог</w:t>
      </w:r>
    </w:p>
    <w:p>
      <w:pPr>
        <w:pStyle w:val="Normal"/>
        <w:jc w:val="both"/>
        <w:rPr/>
      </w:pPr>
      <w:r>
        <w:rPr/>
        <w:t xml:space="preserve">Как выяснил “Ъ”, </w:t>
      </w:r>
      <w:r>
        <w:rPr>
          <w:b/>
        </w:rPr>
        <w:t>Минтранс</w:t>
      </w:r>
      <w:r>
        <w:rPr/>
        <w:t xml:space="preserve"> обновил проект целевой модели рынка железнодорожных грузоперевозок. В нем предложено создание ряда организаций, которые должны сбалансировать сильное влияние ОАО РЖД на рынок, в том числе единой саморегулируемой организации операторов. Также в проекте </w:t>
      </w:r>
      <w:r>
        <w:rPr>
          <w:b/>
        </w:rPr>
        <w:t>Минтранс</w:t>
      </w:r>
      <w:r>
        <w:rPr/>
        <w:t xml:space="preserve"> пытается ответить на актуальные проблемы последних месяцев - дефицит вагонов, возникновение пробок, невывоз социальных грузов. Эксперты замечают, что введение категории социальных грузов может перекосить тарифную систему, а консолидация подталкивает операторов к картельным сговорам.</w:t>
      </w:r>
    </w:p>
    <w:p>
      <w:pPr>
        <w:pStyle w:val="Normal"/>
        <w:jc w:val="both"/>
        <w:rPr/>
      </w:pPr>
      <w:r>
        <w:rPr>
          <w:b/>
        </w:rPr>
        <w:t>Минтранс</w:t>
      </w:r>
      <w:r>
        <w:rPr/>
        <w:t xml:space="preserve"> 26 февраля разослал новый проект целевой модели рынка (ЦМР) железнодорожных грузоперевозок до 2025 года, сегодня он будет рассматриваться на заседании рабочей группы у замминистра Алана </w:t>
      </w:r>
      <w:r>
        <w:rPr>
          <w:b/>
        </w:rPr>
        <w:t>Лушников</w:t>
      </w:r>
      <w:r>
        <w:rPr/>
        <w:t xml:space="preserve">а. Прежняя ЦМР завершилась еще в 2015 году, но новая так и не утверждена: в течение нескольких лет Минэкономики, </w:t>
      </w:r>
      <w:r>
        <w:rPr>
          <w:b/>
        </w:rPr>
        <w:t>Минтранс</w:t>
      </w:r>
      <w:r>
        <w:rPr/>
        <w:t xml:space="preserve"> и ОАО РЖД не могли свести позиции по ряду ключевых вопросов. В </w:t>
      </w:r>
      <w:r>
        <w:rPr>
          <w:b/>
        </w:rPr>
        <w:t>Минтрансе</w:t>
      </w:r>
      <w:r>
        <w:rPr/>
        <w:t xml:space="preserve"> подтвердили, что прорабатывают ЦМР.</w:t>
      </w:r>
    </w:p>
    <w:p>
      <w:pPr>
        <w:pStyle w:val="Normal"/>
        <w:jc w:val="both"/>
        <w:rPr/>
      </w:pPr>
      <w:r>
        <w:rPr/>
        <w:t>В новом проекте закрепляется целевое состояние ОАО РЖД как владельца инфраструктуры и исполнителя функций управления движением. Предлагается сохранить долгосрочное тарифообразование для монополии с индексацией на инфляцию минус 0,1% и возможностью реинвестировать сэкономленные суммы, а также компенсировать ОАО РЖД потери от решений регуляторов (в этом году это выразилось в 1,5% допиндексации тарифа). Монополии разрешается сохранить своего оператора вагонов - Федеральную грузовую компанию.</w:t>
      </w:r>
    </w:p>
    <w:p>
      <w:pPr>
        <w:pStyle w:val="Normal"/>
        <w:jc w:val="both"/>
        <w:rPr/>
      </w:pPr>
      <w:r>
        <w:rPr/>
        <w:t xml:space="preserve">На рынке предлагается создать центр «второго мнения» по принципиальным вопросам деятельности ОАО РЖД, превратив совет потребителей монополии в совет рынка (создание такого органа активно обсуждали в 2016 году, но отложили на неопределенный срок). В совете потребителей “Ъ” вчера не ответили. Также предлагается ввести внешний контроль над решениями ОАО РЖД по организации движения - в частности, обеспечить </w:t>
      </w:r>
      <w:r>
        <w:rPr>
          <w:b/>
        </w:rPr>
        <w:t>Минтрансу</w:t>
      </w:r>
      <w:r>
        <w:rPr/>
        <w:t xml:space="preserve"> доступ к информсистемам ОАО РЖД и в перспективе дать доступ к ним экспертам и участникам рынка.</w:t>
      </w:r>
    </w:p>
    <w:p>
      <w:pPr>
        <w:pStyle w:val="Normal"/>
        <w:jc w:val="both"/>
        <w:rPr/>
      </w:pPr>
      <w:r>
        <w:rPr/>
        <w:t xml:space="preserve">Также в проекте ЦМР отражены проблемы, актуальность которых проявилась в последние месяцы, - локальный дефицит парка на сети, пробки (о заторе на подходах к Кузбассу см. “Ъ” от 26 января), вывоз социальных грузов. Часть решения задачи по ликвидации дефицита </w:t>
      </w:r>
      <w:r>
        <w:rPr>
          <w:b/>
        </w:rPr>
        <w:t>Минтранс</w:t>
      </w:r>
      <w:r>
        <w:rPr/>
        <w:t xml:space="preserve"> предлагает возложить на единую саморегулируемую организацию (СРО) операторов, создаваемую на основе Союза операторов железнодорожного транспорта (там это не комментируют). Предлагается составить список соцгрузов и обсудить компенсацию затрат операторов на их перевозку по сниженным ценам.</w:t>
      </w:r>
    </w:p>
    <w:p>
      <w:pPr>
        <w:pStyle w:val="Normal"/>
        <w:jc w:val="both"/>
        <w:rPr/>
      </w:pPr>
      <w:r>
        <w:rPr/>
        <w:t xml:space="preserve">В ФАС “Ъ” сообщили, что документ получили в рабочем порядке. «Изучаем, документ сырой, требует серьезной доработки», — сказали там. В ОАО РЖД также изучают документ. Минэкономики не ответило “Ъ”. Источник “Ъ” в отрасли обращает внимание на то, что новая ЦМР отменяет возможность появления частных перевозчиков как минимум до 2025 года. «Сохраняются прежние ограничения появления частной тяги, но вводится новый способ оценки их эффективности в условиях симуляции их существования», — говорит он. Моделирование рассчитано на срок не более двух лет, возражает другой собеседник “Ъ”. Еще одного источника “Ъ” настораживает появление термина «старый парк». Он уверен, что с подачи </w:t>
      </w:r>
      <w:r>
        <w:rPr>
          <w:b/>
        </w:rPr>
        <w:t>Минтранса</w:t>
      </w:r>
      <w:r>
        <w:rPr/>
        <w:t xml:space="preserve"> будут реализованы идеи вагоностроителей по увеличению тарифа для неинновационных вагонов (с нагрузкой на ось ниже 25 тонн). Появление этого пункта, говорит источник “Ъ”, близкий к рабочей группе, связано с принятой стратегией машиностроения, а проект ЦМР не подразумевает штрафов для старого парка.</w:t>
      </w:r>
    </w:p>
    <w:p>
      <w:pPr>
        <w:pStyle w:val="Normal"/>
        <w:jc w:val="both"/>
        <w:rPr/>
      </w:pPr>
      <w:r>
        <w:rPr/>
        <w:t xml:space="preserve">По мнению главы «Infoline-Аналитики» Михаила Бурмистрова, в ЦМР есть ряд прогрессивных элементов, в том числе определенность с целевым состоянием ОАО РЖД и детализация требований к монополии по раздельному учету доходов и расходов. Но проект, по его мнению, содержит две «бомбы замедленного действия» - это введение социально значимых грузов, что вызовет лоббизм регионов, крупных грузоотправителей и грузополучателей, а также «демонтаж конкуренции» из-за стимулирования консолидации операторов. «Понятно желание </w:t>
      </w:r>
      <w:r>
        <w:rPr>
          <w:b/>
        </w:rPr>
        <w:t>Минтранса</w:t>
      </w:r>
      <w:r>
        <w:rPr/>
        <w:t xml:space="preserve"> создать противовес ОАО РЖД, но создание единой СРО с приданием ей регуляторных функций, а также разработка правил обмена и распределения парков двигают рынок предоставления вагонов в сторону картеля, которому ФАС не в состоянии будет помешать», — уверен эксперт. Источник “Ъ”, близкий к рабочей группе, впрочем, говорит, что возможность злоупотреблений учитывалась при выработке позиции по соцгрузам и есть критерии, которые должны этому помешать.</w:t>
      </w:r>
    </w:p>
    <w:p>
      <w:pPr>
        <w:pStyle w:val="Normal"/>
        <w:jc w:val="both"/>
        <w:rPr/>
      </w:pPr>
      <w:hyperlink r:id="rId57">
        <w:r>
          <w:rPr>
            <w:rStyle w:val="InternetLink"/>
          </w:rPr>
          <w:t>https://www.kommersant.ru/doc/3559871</w:t>
        </w:r>
      </w:hyperlink>
      <w:r>
        <w:rPr/>
        <w:t xml:space="preserve">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018.02.28; ЖЕЛЕЗНУЮ ДОРОГУ НА САХАЛИНЕ ПОЛНОСТЬЮ ЗАКРОЮТ НА ВСЕ ЛЕТО</w:t>
      </w:r>
    </w:p>
    <w:p>
      <w:pPr>
        <w:pStyle w:val="Normal"/>
        <w:jc w:val="both"/>
        <w:rPr/>
      </w:pPr>
      <w:r>
        <w:rPr/>
        <w:t xml:space="preserve">В рамках выполнения работ по переустройству железнодорожной инфраструктуры острова Сахалин с 1 июня по 31 августа 2018 года закроется движение всех поездов. </w:t>
      </w:r>
      <w:r>
        <w:rPr>
          <w:b/>
        </w:rPr>
        <w:t>Министерством транспорта</w:t>
      </w:r>
      <w:r>
        <w:rPr/>
        <w:t xml:space="preserve"> и дорожного хозяйства проводится работа по организации межмуниципального маршрута Поронайск-Ноглики-Поронайск, на всем протяжении которого будут организованы остановочные пункты в соответствии с расположением населенных пунктов.</w:t>
      </w:r>
    </w:p>
    <w:p>
      <w:pPr>
        <w:pStyle w:val="Normal"/>
        <w:jc w:val="both"/>
        <w:rPr/>
      </w:pPr>
      <w:r>
        <w:rPr/>
        <w:t>Организация перевозок пассажиров в границах муниципальных образований, в том числе к дачным обществам, возложена на глав муниципальных образований.</w:t>
      </w:r>
    </w:p>
    <w:p>
      <w:pPr>
        <w:pStyle w:val="Normal"/>
        <w:jc w:val="both"/>
        <w:rPr/>
      </w:pPr>
      <w:hyperlink r:id="rId58">
        <w:r>
          <w:rPr>
            <w:rStyle w:val="InternetLink"/>
          </w:rPr>
          <w:t>https://www.kommersant.ru/doc/3559992</w:t>
        </w:r>
      </w:hyperlink>
      <w:r>
        <w:rPr/>
        <w:t xml:space="preserve"> </w:t>
      </w:r>
    </w:p>
    <w:p>
      <w:pPr>
        <w:pStyle w:val="Normal"/>
        <w:jc w:val="both"/>
        <w:rPr/>
      </w:pPr>
      <w:r>
        <w:rPr/>
        <w:t>На ту же тему:</w:t>
      </w:r>
    </w:p>
    <w:p>
      <w:pPr>
        <w:pStyle w:val="Normal"/>
        <w:jc w:val="both"/>
        <w:rPr/>
      </w:pPr>
      <w:hyperlink r:id="rId59">
        <w:r>
          <w:rPr>
            <w:rStyle w:val="InternetLink"/>
          </w:rPr>
          <w:t>http://tass.ru/v-strane/4993233</w:t>
        </w:r>
      </w:hyperlink>
    </w:p>
    <w:p>
      <w:pPr>
        <w:pStyle w:val="Normal"/>
        <w:jc w:val="both"/>
        <w:rPr/>
      </w:pPr>
      <w:hyperlink r:id="rId60">
        <w:r>
          <w:rPr>
            <w:rStyle w:val="InternetLink"/>
          </w:rPr>
          <w:t>http://www.interfax-russia.ru/FarEast/news.asp?id=912750&amp;sec=1671</w:t>
        </w:r>
      </w:hyperlink>
      <w:r>
        <w:rPr/>
        <w:t xml:space="preserve"> </w:t>
      </w:r>
    </w:p>
    <w:p>
      <w:pPr>
        <w:pStyle w:val="Normal"/>
        <w:jc w:val="both"/>
        <w:rPr/>
      </w:pPr>
      <w:hyperlink r:id="rId61">
        <w:r>
          <w:rPr>
            <w:rStyle w:val="InternetLink"/>
          </w:rPr>
          <w:t>https://rueconomics.ru/309450-na-sakhaline-polnostyu-ostanovyat-zheleznodorozhnoe-dvizhenie-dlya-rekonstrukcii-putei</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REGNUM; 2018.02.27; РЖД И КАЗАХСТАНСКИЕ ЖЕЛЕЗНЫЕ ДОРОГИ РЕШИЛИ ВЗЯТЬСЯ ЗА ВСМ «ЕВРАЗИЯ»</w:t>
      </w:r>
    </w:p>
    <w:p>
      <w:pPr>
        <w:pStyle w:val="Normal"/>
        <w:jc w:val="both"/>
        <w:rPr/>
      </w:pPr>
      <w:r>
        <w:rPr/>
        <w:t>Стороны считают, что высокоскоростная магистраль «Евразия» является одним из приоритетных направлений сотрудничества</w:t>
      </w:r>
    </w:p>
    <w:p>
      <w:pPr>
        <w:pStyle w:val="Normal"/>
        <w:jc w:val="both"/>
        <w:rPr/>
      </w:pPr>
      <w:r>
        <w:rPr/>
        <w:t>ОАО «Российские железные дороги» и АО «Национальная компания «Казакстан темір жолы» (КТЖ) будут совместно участвовать в проработке проекта железнодорожного коридора «Евразия». Соответствующий меморандум подписали главы компаний Олег Белозёров и Канат Алпысбаев, сообщили 26 февраля на сайте РЖД.</w:t>
      </w:r>
    </w:p>
    <w:p>
      <w:pPr>
        <w:pStyle w:val="Normal"/>
        <w:jc w:val="both"/>
        <w:rPr/>
      </w:pPr>
      <w:r>
        <w:rPr/>
        <w:t>Согласно документу, компании будут сотрудничать в области организации скоростных и высокоскоростных грузовых и пассажирских железнодорожных перевозок, включая транзитные перевозки в сообщении Китай – Европа. Также стороны будут совместно работать в сфере организации перевозок товаров электронной торговли специализированным подвижным составом. РЖД и «Казахстанские железные дороги» также намерены подготовить предложения для разработки нормативной базы, необходимой для создания и эксплуатации ВСМ. Компании проведут детальное изучение технических аспектов проекта, а также они намерены договориться о разработке совместного технико-экономического обоснования в соответствии с поручениями правительств своих государств.</w:t>
      </w:r>
    </w:p>
    <w:p>
      <w:pPr>
        <w:pStyle w:val="Normal"/>
        <w:jc w:val="both"/>
        <w:rPr/>
      </w:pPr>
      <w:r>
        <w:rPr/>
        <w:t>Стороны готовы рассмотреть различные варианты пунктов смены ширины колеи ВСМ, проходящей по маршруту Москва – Казань – Екатеринбург – Челябинск – Горбуново – Петропавловск – Кокшетау – Астана – Караганда – Балхаш – Капшагай – Алтынколь совместно с Государственной компанией «Китайские железные дороги».</w:t>
      </w:r>
    </w:p>
    <w:p>
      <w:pPr>
        <w:pStyle w:val="Normal"/>
        <w:jc w:val="both"/>
        <w:rPr/>
      </w:pPr>
      <w:r>
        <w:rPr/>
        <w:t>Как ранее сообщало ИА REGNUM, общая протяженность высокоскоростной магистрали «Евразия» составит 9 тысяч 447 км, из которых по территории России пройдет 2 тысячи 366 км. Проект магистрали «Москва – Казань» протяжённостью 770 км рассматривается как первый российский участок будущей ВСМ «Евразия» – грузопассажирской высокоскоростной линии, которая должна соединить высокоскоростные линии Китая с европейской Euro Carex.</w:t>
      </w:r>
    </w:p>
    <w:p>
      <w:pPr>
        <w:pStyle w:val="Normal"/>
        <w:jc w:val="both"/>
        <w:rPr/>
      </w:pPr>
      <w:r>
        <w:rPr/>
        <w:t>Магистраль станет первой в России со скоростью движения от 200 до 400 км в час. Добраться от начальной до конечной точки маршрута пассажиры смогут максимум за 3,5 часа. Магистраль соединит между собой Москву, Владимир, Нижний Новгород, Чебоксары и Казань. Позднее её планируют продлить до Екатеринбурга, а в перспективе – до Пекина. Реализация проекта ВСМ «Москва – Казань» предварительно оценивается в 1,26 трлн рублей. Начало строительства магистрали намечено на 2018 год, а запуск её в эксплуатацию – на 2022–2023 годы.</w:t>
      </w:r>
    </w:p>
    <w:p>
      <w:pPr>
        <w:pStyle w:val="Normal"/>
        <w:jc w:val="both"/>
        <w:rPr/>
      </w:pPr>
      <w:hyperlink r:id="rId62">
        <w:r>
          <w:rPr>
            <w:rStyle w:val="InternetLink"/>
          </w:rPr>
          <w:t>https://regnum.ru/news/2384838.html</w:t>
        </w:r>
      </w:hyperlink>
    </w:p>
    <w:p>
      <w:pPr>
        <w:pStyle w:val="Heading3"/>
        <w:jc w:val="both"/>
        <w:rPr/>
      </w:pPr>
      <w:r>
        <w:rPr>
          <w:rFonts w:cs="Times New Roman" w:ascii="Times New Roman" w:hAnsi="Times New Roman"/>
          <w:sz w:val="24"/>
          <w:szCs w:val="24"/>
        </w:rPr>
        <w:t>ТАСС; 2018.02.27; ПГК ДО 2021 ГОДА БУДЕТ ПЕРЕВОЗИТЬ МИНУДОБРЕНИЯ «ФОСАГРО» В ОБЪЕМЕ ДО 350 ТЫС. ТОНН В МЕСЯЦ</w:t>
      </w:r>
    </w:p>
    <w:p>
      <w:pPr>
        <w:pStyle w:val="Normal"/>
        <w:jc w:val="both"/>
        <w:rPr/>
      </w:pPr>
      <w:r>
        <w:rPr/>
        <w:t>В рамках сервисного контракта компании будут взаимодействовать по логистическим и транспортно-экспедиционным вопросам</w:t>
      </w:r>
    </w:p>
    <w:p>
      <w:pPr>
        <w:pStyle w:val="Normal"/>
        <w:jc w:val="both"/>
        <w:rPr/>
      </w:pPr>
      <w:r>
        <w:rPr/>
        <w:t>Первая грузовая компания (ПГК) до 2021 года будет осуществлять перевозку минеральных удобрений предприятий группы «Фосагро» в полувагонах в объеме от 300 до 350 тыс. тонн в месяц, говорится в сообщении оператора по итогам подписания соответствующего контракта.</w:t>
      </w:r>
    </w:p>
    <w:p>
      <w:pPr>
        <w:pStyle w:val="Normal"/>
        <w:jc w:val="both"/>
        <w:rPr/>
      </w:pPr>
      <w:r>
        <w:rPr/>
        <w:t>В рамках сервисного контракта, помимо обеспечения вывоза продукции, компании будут взаимодействовать по логистическим и транспортно-экспедиционным вопросам, обслуживанию подвижного состава. «Из года в год потребность группы «Фосагро» в перевозках минеральных удобрений в полувагонах растет по мере увеличения поставляемых объемов и географии продаж. Ежемесячный объем перевозок может доходить до 5 тыс. вагоноотправок по России и в ближнее зарубежье. ПГК, будучи крупнейшим оператором железнодорожных перевозок, продемонстрировал способность своевременно закрывать наши потребности в вагонах. Заключенный с ПГК сервисный контракт формализовал сложившуюся бизнес-практику взаимоотношений между нашими компаниями», – отметил директор по логистике АО «Апатит» (входит в группу «Фосагро») Андрей Шепель, слова которого приводятся в сообщении.</w:t>
      </w:r>
    </w:p>
    <w:p>
      <w:pPr>
        <w:pStyle w:val="Normal"/>
        <w:jc w:val="both"/>
        <w:rPr/>
      </w:pPr>
      <w:r>
        <w:rPr/>
        <w:t>В рамках сотрудничества с «Фосагро» в 2017 году ПГК перевезла в полувагонах 2,9 млн тонн минеральных удобрений Группы.</w:t>
      </w:r>
    </w:p>
    <w:p>
      <w:pPr>
        <w:pStyle w:val="Normal"/>
        <w:jc w:val="both"/>
        <w:rPr/>
      </w:pPr>
      <w:r>
        <w:rPr/>
        <w:t>«Фосагро» – российская вертикально-интегрированная компания, один из ведущих мировых производителей фосфорсодержащих удобрений. Основным направлением деятельности является производство фосфорсодержащих удобрений, высокосортного фосфатного сырья – апатитового концентрата, а также кормовых фосфатов, азотных удобрений и аммиака.</w:t>
      </w:r>
    </w:p>
    <w:p>
      <w:pPr>
        <w:pStyle w:val="Normal"/>
        <w:jc w:val="both"/>
        <w:rPr/>
      </w:pPr>
      <w:r>
        <w:rPr/>
        <w:t xml:space="preserve">АО «Первая Грузовая Компания» (ПГК) – крупнейший частный оператор железнодорожных перевозок в России. Компания предоставляет полный комплекс услуг по транспортировке грузов. В управлении ПГК – 134,6 тыс. единиц подвижного состава, в том числе полувагонов, цистерн, платформ и вагонов иных типов. Региональная сеть компании представлена филиалами в 14 городах России, а международная – в Казахстане и совместным предприятием в Финляндии. </w:t>
      </w:r>
      <w:r>
        <w:br w:type="page"/>
      </w:r>
    </w:p>
    <w:p>
      <w:pPr>
        <w:pStyle w:val="Normal"/>
        <w:jc w:val="both"/>
        <w:rPr/>
      </w:pPr>
      <w:r>
        <w:rPr/>
        <w:t>ПГК формирует железнодорожный дивизион международной транспортной группы Universal Cargo Logistics Holding (UCL Holding). Помимо железнодорожных активов, группа объединяет стивидорные компании на Северо-Западе и Юге страны и крупные российские судоходные активы.</w:t>
      </w:r>
    </w:p>
    <w:p>
      <w:pPr>
        <w:pStyle w:val="Normal"/>
        <w:jc w:val="both"/>
        <w:rPr/>
      </w:pPr>
      <w:hyperlink r:id="rId63">
        <w:r>
          <w:rPr>
            <w:rStyle w:val="InternetLink"/>
          </w:rPr>
          <w:t>http://tass.ru/ekonomika/499038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7; ПЕРЕПРАВА В КРЫМ ЗАРАБОТАЛА ПОСЛЕ ПОЧТИ 16 ЧАСОВ ПРОСТОЯ ИЗ-ЗА ШТОРМОВОГО ВЕТРА</w:t>
      </w:r>
    </w:p>
    <w:p>
      <w:pPr>
        <w:pStyle w:val="Normal"/>
        <w:jc w:val="both"/>
        <w:rPr/>
      </w:pPr>
      <w:r>
        <w:rPr/>
        <w:t>Движение паромов между Крымом и Краснодарским краем возобновилось во вторник днем после длительного простоя из-за сильного ветра, сообщила компания-оператор.</w:t>
      </w:r>
    </w:p>
    <w:p>
      <w:pPr>
        <w:pStyle w:val="Normal"/>
        <w:jc w:val="both"/>
        <w:rPr/>
      </w:pPr>
      <w:r>
        <w:rPr/>
        <w:t>«Работа Керченской паромной переправы возобновлена, осуществляется по фактической погоде», – говорится в информации «Морской дирекции».</w:t>
      </w:r>
    </w:p>
    <w:p>
      <w:pPr>
        <w:pStyle w:val="Normal"/>
        <w:jc w:val="both"/>
        <w:rPr/>
      </w:pPr>
      <w:r>
        <w:rPr/>
        <w:t>Переправа не работала примерно с 22:50 мск 26 февраля, порывы ветра достигали 20-25 метров в секунду. На подъездах к переправе скопились свыше 600 грузовых и легковых автомобилей и более двух десятков автобусов.</w:t>
      </w:r>
    </w:p>
    <w:p>
      <w:pPr>
        <w:pStyle w:val="Normal"/>
        <w:jc w:val="both"/>
        <w:rPr/>
      </w:pPr>
      <w:r>
        <w:rPr/>
        <w:t>***</w:t>
      </w:r>
    </w:p>
    <w:p>
      <w:pPr>
        <w:pStyle w:val="Heading3"/>
        <w:jc w:val="both"/>
        <w:rPr/>
      </w:pPr>
      <w:r>
        <w:rPr>
          <w:rFonts w:cs="Times New Roman" w:ascii="Times New Roman" w:hAnsi="Times New Roman"/>
          <w:sz w:val="24"/>
          <w:szCs w:val="24"/>
        </w:rPr>
        <w:t>ИНТЕРФАКС; 2018.02.27; ЯПОНСКАЯ MOL ПРИМЕТ УЧАСТИЕ В РАЗВИТИИ СЕВМОРПУТИ – МИНВОСТОКРАЗВИТИЯ</w:t>
      </w:r>
    </w:p>
    <w:p>
      <w:pPr>
        <w:pStyle w:val="Normal"/>
        <w:jc w:val="both"/>
        <w:rPr/>
      </w:pPr>
      <w:r>
        <w:rPr/>
        <w:t xml:space="preserve">Японская Mitsui O.S.K. Lines (MOL) и Агентство Дальнего Востока по привлечению инвестиций и поддержке экспорта (АПИ) подписали соглашение о сотрудничестве для содействия развитию Северного морского пути (СМП) и Дальнего Востока России, сообщила пресс-служба Минвостокразвития. Планируется, что первый танкер-газовоз ледового класса, эксплуатируемый MOL, начнет работу в конце марта этого года после проведения морских ледокольных испытаний в арктических водах. Компания также участвует в подготовке технико-экономического обоснования для создания комплекса по перевалке и маркетингу СПГ в Камчатском крае совместно с ПАО «НОВАТЭК» (MOEX: NVTK). «Северный морской путь намного короче традиционного пути через Суэцкий канал, вследствие этого транспортировка занимает меньшее время, снижаются издержки и выбросы углекислого газа. В этой связи в будущем можно ожидать роста торговли и другими товарами, поставляемыми по СМП. На Дальнем Востоке России расположена значительная часть СМП, что делает этот регион крайне важным в условиях ожидаемого роста торговли товарами, доставляемыми по данному маршруту. Это стало основной причиной подписания соглашения о сотрудничестве между MOL и АПИ», – говорится в сообщении. Ранее сообщалось, что MOL подписала долгосрочный договор на тайм-чартер четырех газовозов вместимостью 174 тыс. кубометров, которые будут использоваться для транспортировки газа проекта «Ямал СПГ». </w:t>
      </w:r>
    </w:p>
    <w:p>
      <w:pPr>
        <w:pStyle w:val="Normal"/>
        <w:jc w:val="both"/>
        <w:rPr/>
      </w:pPr>
      <w:r>
        <w:rPr/>
        <w:t>Газовозы будут построены и поставлены «Ямал СПГ» в 2019 и 2020 годах.</w:t>
      </w:r>
    </w:p>
    <w:p>
      <w:pPr>
        <w:pStyle w:val="Normal"/>
        <w:jc w:val="both"/>
        <w:rPr/>
      </w:pPr>
      <w:r>
        <w:rPr/>
        <w:t>Кроме того, MOL в консорциуме с китайской China Shipping Development заказывала строительство трех газовозов арктического класса Arc7 для «Ямал СПГ».</w:t>
      </w:r>
    </w:p>
    <w:p>
      <w:pPr>
        <w:pStyle w:val="Heading3"/>
        <w:jc w:val="both"/>
        <w:rPr/>
      </w:pPr>
      <w:r>
        <w:rPr>
          <w:rFonts w:cs="Times New Roman" w:ascii="Times New Roman" w:hAnsi="Times New Roman"/>
          <w:sz w:val="24"/>
          <w:szCs w:val="24"/>
        </w:rPr>
        <w:t>КОММЕРСАНТЪ; 2018.02.27; КАЛИНИНГРАДСКИЙ АЭРОПОРТ ХРАБРОВО ПОЛУЧИЛ СЕРТИФИКАТ СООТВЕТСТВИЯ ОТ РОСАВИАЦИИ</w:t>
      </w:r>
    </w:p>
    <w:p>
      <w:pPr>
        <w:pStyle w:val="Normal"/>
        <w:jc w:val="both"/>
        <w:rPr/>
      </w:pPr>
      <w:r>
        <w:rPr/>
        <w:t xml:space="preserve">Калининградский аэропорт Храброво получил сертификат соответствия от </w:t>
      </w:r>
      <w:r>
        <w:rPr>
          <w:b/>
        </w:rPr>
        <w:t>Росавиаци</w:t>
      </w:r>
      <w:r>
        <w:rPr/>
        <w:t>и. Об этом сообщает «Интерфакс» со ссылкой на пресс-службу аэропорта.</w:t>
      </w:r>
    </w:p>
    <w:p>
      <w:pPr>
        <w:pStyle w:val="Normal"/>
        <w:jc w:val="both"/>
        <w:rPr/>
      </w:pPr>
      <w:r>
        <w:rPr/>
        <w:t>Сертификат рассчитан на пять лет, он истекает 26 февраля 2023 года. Аэропорт имеет класс «Б», его взлетно-посадочная полоса оборудована на два курса захода на посадку по I категории посадки и неточного захода на посадку по приборам.</w:t>
      </w:r>
    </w:p>
    <w:p>
      <w:pPr>
        <w:pStyle w:val="Normal"/>
        <w:jc w:val="both"/>
        <w:rPr/>
      </w:pPr>
      <w:r>
        <w:rPr/>
        <w:t xml:space="preserve">Полоса, которая ранее была реконструирована позволяет принимать практически все типы воздушных судов. </w:t>
      </w:r>
      <w:r>
        <w:br w:type="page"/>
      </w:r>
    </w:p>
    <w:p>
      <w:pPr>
        <w:pStyle w:val="Normal"/>
        <w:jc w:val="both"/>
        <w:rPr/>
      </w:pPr>
      <w:r>
        <w:rPr/>
        <w:t>Сегодня, отметим, аэропорт в тестовом режиме принял самолет Ил-96.</w:t>
      </w:r>
    </w:p>
    <w:p>
      <w:pPr>
        <w:pStyle w:val="Normal"/>
        <w:jc w:val="both"/>
        <w:rPr/>
      </w:pPr>
      <w:r>
        <w:rPr/>
        <w:t>Реконструкция аэровокзального комплекса и взлетно-посадочной полосы приурочена к Чемпионату мира по футболу 2018 года.</w:t>
      </w:r>
    </w:p>
    <w:p>
      <w:pPr>
        <w:pStyle w:val="Normal"/>
        <w:jc w:val="both"/>
        <w:rPr/>
      </w:pPr>
      <w:r>
        <w:rPr/>
        <w:t>В прошлом году пассажиропоток Храброво вырос на 13,9% по сравнению с 2016 годом, до 1,78 млн человек.</w:t>
      </w:r>
    </w:p>
    <w:p>
      <w:pPr>
        <w:pStyle w:val="Normal"/>
        <w:jc w:val="both"/>
        <w:rPr/>
      </w:pPr>
      <w:r>
        <w:rPr/>
        <w:t>Аэропорт был создан в 1945 году, с 1989 года является международным.</w:t>
      </w:r>
    </w:p>
    <w:p>
      <w:pPr>
        <w:pStyle w:val="Normal"/>
        <w:jc w:val="both"/>
        <w:rPr/>
      </w:pPr>
      <w:hyperlink r:id="rId64">
        <w:r>
          <w:rPr>
            <w:rStyle w:val="InternetLink"/>
          </w:rPr>
          <w:t>https://www.kommersant.ru/doc/3559767</w:t>
        </w:r>
      </w:hyperlink>
    </w:p>
    <w:p>
      <w:pPr>
        <w:pStyle w:val="Normal"/>
        <w:jc w:val="both"/>
        <w:rPr/>
      </w:pPr>
      <w:r>
        <w:rPr/>
        <w:t>На ту же тему:</w:t>
      </w:r>
    </w:p>
    <w:p>
      <w:pPr>
        <w:pStyle w:val="Normal"/>
        <w:jc w:val="both"/>
        <w:rPr/>
      </w:pPr>
      <w:hyperlink r:id="rId65">
        <w:r>
          <w:rPr>
            <w:rStyle w:val="InternetLink"/>
          </w:rPr>
          <w:t>http://www.interfax-russia.ru/NorthWest/news.asp?id=912716&amp;sec=1679</w:t>
        </w:r>
      </w:hyperlink>
    </w:p>
    <w:p>
      <w:pPr>
        <w:pStyle w:val="Normal"/>
        <w:jc w:val="both"/>
        <w:rPr/>
      </w:pPr>
      <w:hyperlink r:id="rId66">
        <w:r>
          <w:rPr>
            <w:rStyle w:val="InternetLink"/>
          </w:rPr>
          <w:t>https://www.kaliningrad.kp.ru/online/news/3035259/</w:t>
        </w:r>
      </w:hyperlink>
    </w:p>
    <w:p>
      <w:pPr>
        <w:pStyle w:val="Normal"/>
        <w:jc w:val="both"/>
        <w:rPr/>
      </w:pPr>
      <w:hyperlink r:id="rId67">
        <w:r>
          <w:rPr>
            <w:rStyle w:val="InternetLink"/>
          </w:rPr>
          <w:t>http://vesti-kaliningrad.ru/aeroport-xrabrovo-poluchil-sertifikat-sootvetstviya-ot-rosaviacii/</w:t>
        </w:r>
      </w:hyperlink>
    </w:p>
    <w:p>
      <w:pPr>
        <w:pStyle w:val="Normal"/>
        <w:jc w:val="both"/>
        <w:rPr/>
      </w:pPr>
      <w:hyperlink r:id="rId68">
        <w:r>
          <w:rPr>
            <w:rStyle w:val="InternetLink"/>
          </w:rPr>
          <w:t>http://tass.ru/ekonomika/4992466</w:t>
        </w:r>
      </w:hyperlink>
    </w:p>
    <w:p>
      <w:pPr>
        <w:pStyle w:val="Normal"/>
        <w:jc w:val="both"/>
        <w:rPr/>
      </w:pPr>
      <w:hyperlink r:id="rId69">
        <w:r>
          <w:rPr>
            <w:rStyle w:val="InternetLink"/>
          </w:rPr>
          <w:t>https://klops.ru/news/transport/170176-v-hrabrovo-protestirovali-rekonstruirovannuyu-vzlyotno-posadochnuyu-polosu</w:t>
        </w:r>
      </w:hyperlink>
      <w:r>
        <w:rPr/>
        <w:t xml:space="preserve"> </w:t>
      </w:r>
    </w:p>
    <w:p>
      <w:pPr>
        <w:pStyle w:val="Heading3"/>
        <w:jc w:val="both"/>
        <w:rPr/>
      </w:pPr>
      <w:r>
        <w:rPr>
          <w:rFonts w:cs="Times New Roman" w:ascii="Times New Roman" w:hAnsi="Times New Roman"/>
          <w:sz w:val="24"/>
          <w:szCs w:val="24"/>
        </w:rPr>
        <w:t>РОССИЙСКАЯ ГАЗЕТА; ТАТЬЯНА ШАДРИНА; 2018.02.27; МИНТРАНС НЕ БУДЕТ МЕНЯТЬ СТАВКИ И СБОРЫ В АЭРОПОРТАХ</w:t>
      </w:r>
    </w:p>
    <w:p>
      <w:pPr>
        <w:pStyle w:val="Normal"/>
        <w:jc w:val="both"/>
        <w:rPr/>
      </w:pPr>
      <w:r>
        <w:rPr>
          <w:b/>
        </w:rPr>
        <w:t>Минтранс</w:t>
      </w:r>
      <w:r>
        <w:rPr/>
        <w:t xml:space="preserve"> опроверг информацию о том, что разрабатывает приказ об изменении размеров ставок и сборов при обслуживании перевозчиков в аэропортах. Как ранее писал ряд СМИ, </w:t>
      </w:r>
      <w:r>
        <w:rPr>
          <w:b/>
        </w:rPr>
        <w:t>Минтранс</w:t>
      </w:r>
      <w:r>
        <w:rPr/>
        <w:t xml:space="preserve"> якобы предлагает уравнять тарифы аэропортов для российских и зарубежных авиаперевозчиков. Сейчас ставки и сборы на обслуживания для иностранных авиакомпаний превышают стоимость обслуживания для отечественных перевозчиков.</w:t>
      </w:r>
    </w:p>
    <w:p>
      <w:pPr>
        <w:pStyle w:val="Normal"/>
        <w:jc w:val="both"/>
        <w:rPr/>
      </w:pPr>
      <w:r>
        <w:rPr/>
        <w:t xml:space="preserve">В ведомстве разъяснили, что разработан проект приказа, который уточняет правила формирования и взимания сборов, а именно определяет состав операций, входящих в ту или иную услугу по обслуживанию авиакомпаний. Проект документа не касается размеров сборов и ставок, сделали акцент в </w:t>
      </w:r>
      <w:r>
        <w:rPr>
          <w:b/>
        </w:rPr>
        <w:t>Минтрансе</w:t>
      </w:r>
      <w:r>
        <w:rPr/>
        <w:t xml:space="preserve">. Он был опубликован на портале проектов нормативных правовых актов еще в прошлом году. И его уже успели обсудить в авиаотрасли, в том числе на международном уровне. Международная ассоциация воздушного транспорта (ИАТА) принимала в этом участие. Приказ, который намерен скорректировать </w:t>
      </w:r>
      <w:r>
        <w:rPr>
          <w:b/>
        </w:rPr>
        <w:t>Минтранс</w:t>
      </w:r>
      <w:r>
        <w:rPr/>
        <w:t>, был утвержденный в 2000 году Федеральной службой воздушного транспорта, которая сейчас уже не существует.</w:t>
      </w:r>
    </w:p>
    <w:p>
      <w:pPr>
        <w:pStyle w:val="Normal"/>
        <w:jc w:val="both"/>
        <w:rPr/>
      </w:pPr>
      <w:r>
        <w:rPr/>
        <w:t xml:space="preserve">Приказ нуждается в переутверждении, уполномоченным на это органом – </w:t>
      </w:r>
      <w:r>
        <w:rPr>
          <w:b/>
        </w:rPr>
        <w:t>Минтрансом</w:t>
      </w:r>
      <w:r>
        <w:rPr/>
        <w:t xml:space="preserve"> России. Поэтому ведомство и начало разработку нового приказа, унифицирующего правила формирования и взимания сборов для всех перевозчиков, пояснили в пресс-службе.</w:t>
      </w:r>
    </w:p>
    <w:p>
      <w:pPr>
        <w:pStyle w:val="Normal"/>
        <w:jc w:val="both"/>
        <w:rPr/>
      </w:pPr>
      <w:hyperlink r:id="rId70">
        <w:r>
          <w:rPr>
            <w:rStyle w:val="InternetLink"/>
          </w:rPr>
          <w:t>https://rg.ru/2018/02/27/mintrans-ne-budet-meniat-stavki-i-sbory-v-aeroportah.html</w:t>
        </w:r>
      </w:hyperlink>
      <w:r>
        <w:rPr/>
        <w:t xml:space="preserve"> </w:t>
      </w:r>
    </w:p>
    <w:p>
      <w:pPr>
        <w:pStyle w:val="Normal"/>
        <w:jc w:val="both"/>
        <w:rPr/>
      </w:pPr>
      <w:r>
        <w:rPr/>
        <w:t>На ту же тему:</w:t>
      </w:r>
    </w:p>
    <w:p>
      <w:pPr>
        <w:pStyle w:val="Normal"/>
        <w:jc w:val="both"/>
        <w:rPr/>
      </w:pPr>
      <w:hyperlink r:id="rId71">
        <w:r>
          <w:rPr>
            <w:rStyle w:val="InternetLink"/>
          </w:rPr>
          <w:t>https://www.kommersant.ru/doc/3559815</w:t>
        </w:r>
      </w:hyperlink>
      <w:r>
        <w:rPr/>
        <w:t xml:space="preserve"> </w:t>
      </w:r>
    </w:p>
    <w:p>
      <w:pPr>
        <w:pStyle w:val="Normal"/>
        <w:jc w:val="both"/>
        <w:rPr/>
      </w:pPr>
      <w:hyperlink r:id="rId72">
        <w:r>
          <w:rPr>
            <w:rStyle w:val="InternetLink"/>
          </w:rPr>
          <w:t>https://www.rbc.ru/rbcfreenews/5a9590b09a79471523842ed1</w:t>
        </w:r>
      </w:hyperlink>
      <w:r>
        <w:rPr/>
        <w:t xml:space="preserve"> </w:t>
      </w:r>
    </w:p>
    <w:p>
      <w:pPr>
        <w:pStyle w:val="Normal"/>
        <w:jc w:val="both"/>
        <w:rPr/>
      </w:pPr>
      <w:hyperlink r:id="rId73">
        <w:r>
          <w:rPr>
            <w:rStyle w:val="InternetLink"/>
          </w:rPr>
          <w:t>https://rns.online/transport/Mintrans-oproverg-informatsiyu-o-planah-uravnyat-tarifi-aeroportov-dlya-aviakompanii-2018-02-27/</w:t>
        </w:r>
      </w:hyperlink>
      <w:r>
        <w:rPr/>
        <w:t xml:space="preserve"> </w:t>
      </w:r>
    </w:p>
    <w:p>
      <w:pPr>
        <w:pStyle w:val="Normal"/>
        <w:rPr/>
      </w:pPr>
      <w:hyperlink r:id="rId74">
        <w:r>
          <w:rPr>
            <w:rStyle w:val="InternetLink"/>
          </w:rPr>
          <w:t>http://www.mskagency.ru/materials/2757148</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ПАРЛАМЕНТСКАЯ ГАЗЕТА; 2018.02.28; В ГОСДУМЕ ПРЕДЛАГАЮТ ВВЕСТИ ЕДИНЫЕ ДЛЯ АВИАКОМПАНИЙ ТРЕБОВАНИЯ К РУЧНОЙ КЛАДИ</w:t>
      </w:r>
    </w:p>
    <w:p>
      <w:pPr>
        <w:pStyle w:val="Normal"/>
        <w:jc w:val="both"/>
        <w:rPr/>
      </w:pPr>
      <w:r>
        <w:rPr/>
        <w:t>В Федеральных авиационных правилах могут прописать конкретные размеры багажа, который разрешено бесплатно провозить в салоне самолёта</w:t>
      </w:r>
    </w:p>
    <w:p>
      <w:pPr>
        <w:pStyle w:val="Normal"/>
        <w:jc w:val="both"/>
        <w:rPr/>
      </w:pPr>
      <w:r>
        <w:rPr/>
        <w:t xml:space="preserve">Российские авиакомпании по действующим правилам вправе самостоятельно устанавливать требования к габаритам ручной клади. Вводимые ограничения порой меняются так часто и являются настолько некомфортными для пассажиров, что в ситуацию порой вынужден вмешиваться </w:t>
      </w:r>
      <w:r>
        <w:rPr>
          <w:b/>
        </w:rPr>
        <w:t>Ространснадзор</w:t>
      </w:r>
      <w:r>
        <w:rPr/>
        <w:t xml:space="preserve">. </w:t>
      </w:r>
      <w:r>
        <w:br w:type="page"/>
      </w:r>
    </w:p>
    <w:p>
      <w:pPr>
        <w:pStyle w:val="Normal"/>
        <w:jc w:val="both"/>
        <w:rPr/>
      </w:pPr>
      <w:r>
        <w:rPr/>
        <w:t>Чтобы впредь избежать споров, в Федеральных авиационных правилах необходимо указать конкретные размеры ручной клади. С такой инициативой выступил член Комитета Госдумы по транспорту и строительству Максим Сураев. Об этом депутат рассказал «Парламентской газете».</w:t>
      </w:r>
    </w:p>
    <w:p>
      <w:pPr>
        <w:pStyle w:val="Normal"/>
        <w:jc w:val="both"/>
        <w:rPr/>
      </w:pPr>
      <w:r>
        <w:rPr/>
        <w:t>Пакетики останутся в прошлом</w:t>
      </w:r>
    </w:p>
    <w:p>
      <w:pPr>
        <w:pStyle w:val="Normal"/>
        <w:jc w:val="both"/>
        <w:rPr/>
      </w:pPr>
      <w:r>
        <w:rPr/>
        <w:t>Согласно 133 пункту Федеральных авиационных правил (ФАП), пассажиру гарантировано право провоза в самолёте ручной клади без дополнительной платы. Однако напрямую в документе нормы багажа, который можно взять в салон, не прописаны. Их должны устанавливать сами перевозчики, при этом руководствуясь тем, что минимальный вес бесплатной ручной клади не может быть меньше пяти килограммов.</w:t>
      </w:r>
    </w:p>
    <w:p>
      <w:pPr>
        <w:pStyle w:val="Normal"/>
        <w:jc w:val="both"/>
        <w:rPr/>
      </w:pPr>
      <w:r>
        <w:rPr/>
        <w:t xml:space="preserve">Сейчас практически у всех крупных авиакомпаний этот лимит выше - 10 килограммов. А вот требования к габаритам дорожных сумок и портфелей разнятся и зачастую пересматриваются не в пользу пассажиров. К примеру, лоукостер «Победа» последовательно шёл по пути уменьшения нормы. Дошло до того, что компания запретила провозить в салоне женские рюкзачки, однако тогда в ситуацию вмешались </w:t>
      </w:r>
      <w:r>
        <w:rPr>
          <w:b/>
        </w:rPr>
        <w:t>Ространснадзор</w:t>
      </w:r>
      <w:r>
        <w:rPr/>
        <w:t xml:space="preserve"> и суд.</w:t>
      </w:r>
    </w:p>
    <w:p>
      <w:pPr>
        <w:pStyle w:val="Normal"/>
        <w:jc w:val="both"/>
        <w:rPr/>
      </w:pPr>
      <w:r>
        <w:rPr/>
        <w:t>«Вчера у них были одни правила, сегодня габариты стали такие, а завтра опять изменятся, - возмутился Максим Сураев. - Пассажир не может постоянно следить за всеми изменениями. Сейчас люди вынуждены приходить в аэропорт с полиэтиленовым пакетиком, из которого в случае чего можно быстро переложить лишнее в багаж. Такого быть не должно».</w:t>
      </w:r>
    </w:p>
    <w:p>
      <w:pPr>
        <w:pStyle w:val="Normal"/>
        <w:jc w:val="both"/>
        <w:rPr/>
      </w:pPr>
      <w:r>
        <w:rPr/>
        <w:t>По словам парламентария, тема ручной клади уже полгода постоянно будоражит общественное мнение. И если авиационные компании не могут договориться и продолжают издеваться над людьми, то тогда в ситуацию должны вмешаться депутаты.</w:t>
      </w:r>
    </w:p>
    <w:p>
      <w:pPr>
        <w:pStyle w:val="Normal"/>
        <w:jc w:val="both"/>
        <w:rPr/>
      </w:pPr>
      <w:r>
        <w:rPr/>
        <w:t>«Сначала мы обратимся в Росавицию, - рассказал Максим Сураев. - Если регулятор сможет своими силами навести порядок в этом вопросе, то это один вариант решения проблемы. Если мы не найдём поддержки и понимания, то будем вносить поправки в ФАП: надо помимо веса прописать размеры, габариты багажа, который пассажиру можно с собой брать на борт».</w:t>
      </w:r>
    </w:p>
    <w:p>
      <w:pPr>
        <w:pStyle w:val="Normal"/>
        <w:jc w:val="both"/>
        <w:rPr/>
      </w:pPr>
      <w:r>
        <w:rPr/>
        <w:t>Должна быть унификация, чтобы россиянин в любой точке страны понимал, что он может пронести на борт, а что нет.</w:t>
      </w:r>
    </w:p>
    <w:p>
      <w:pPr>
        <w:pStyle w:val="Normal"/>
        <w:jc w:val="both"/>
        <w:rPr/>
      </w:pPr>
      <w:r>
        <w:rPr/>
        <w:t>Предполагается, что требования к габаритам будут варьироваться в зависимости от типа воздушного судна. Для самолётов малого размера могут действовать одни нормы, для трансконтинентальных лайнеров другие. Но это должны быть чёткие и понятные правила, которые не меняются каждый день, считает депутат</w:t>
      </w:r>
    </w:p>
    <w:p>
      <w:pPr>
        <w:pStyle w:val="Normal"/>
        <w:jc w:val="both"/>
        <w:rPr/>
      </w:pPr>
      <w:r>
        <w:rPr/>
        <w:t>«Должна быть унификация, чтобы россиянин в любой точке страны понимал, что он может пронести на борт, а что нет. Самое главное - это удобство пассажиров», - подчеркнул он.</w:t>
      </w:r>
    </w:p>
    <w:p>
      <w:pPr>
        <w:pStyle w:val="Normal"/>
        <w:jc w:val="both"/>
        <w:rPr/>
      </w:pPr>
      <w:r>
        <w:rPr/>
        <w:t>Прокрустово ложе для чемодана</w:t>
      </w:r>
    </w:p>
    <w:p>
      <w:pPr>
        <w:pStyle w:val="Normal"/>
        <w:jc w:val="both"/>
        <w:rPr/>
      </w:pPr>
      <w:r>
        <w:rPr/>
        <w:t>В феврале компания «Аэрофлот» дважды изменила правила провоза пассажирами багажа в салоне самолёта. О первых нововведениях стало известно 9 февраля. На сайте перевозчика сообщалось, что с 15 февраля разрешённый размер ручной клади будет ограничен 55х40х20 сантиметрами.</w:t>
      </w:r>
    </w:p>
    <w:p>
      <w:pPr>
        <w:pStyle w:val="Normal"/>
        <w:jc w:val="both"/>
        <w:rPr/>
      </w:pPr>
      <w:r>
        <w:rPr/>
        <w:t>Однако под давлением общественных организаций компания была вынуждена пересмотреть своё решение. Накануне стало известно, что допустимая высота ручной клади будет увеличена на пять сантиметров - с 20 до 25. Максимально возможное значение длины и ширины останется неизменным. На уступки перевозчику пришлось пойти, поскольку большинство небольших чемоданов имеют высоту 23-24 сантиметра и не укладывались в установленные компанией нормы. Это вызвало справедливое недовольство клиентов.</w:t>
      </w:r>
    </w:p>
    <w:p>
      <w:pPr>
        <w:pStyle w:val="Normal"/>
        <w:jc w:val="both"/>
        <w:rPr/>
      </w:pPr>
      <w:r>
        <w:rPr/>
        <w:t>Полиция не будет проверять карманы и багаж авиапассажиров</w:t>
      </w:r>
    </w:p>
    <w:p>
      <w:pPr>
        <w:pStyle w:val="Normal"/>
        <w:jc w:val="both"/>
        <w:rPr/>
      </w:pPr>
      <w:r>
        <w:rPr/>
        <w:t>Теперь новые калибраторы — металлические ящики для быстрого измерения ручной клади - у «Аэрофлота» станут чуть просторнее. Однако существенного облегчения россиянам это не принесёт, уверен зампред Общероссийского объединения пассажиров Илья Зотов. Всё потому, что «прокрустовы рамки» для ручной клади у других авиакомпаний, например, у S7 Airlines и «ЮТэйр», равны «несправедливым» 55х40х20. А лоукостера «Победа» разрешённые габариты ещё меньше - 36х30х27 см.</w:t>
      </w:r>
    </w:p>
    <w:p>
      <w:pPr>
        <w:pStyle w:val="Normal"/>
        <w:jc w:val="both"/>
        <w:rPr/>
      </w:pPr>
      <w:r>
        <w:rPr/>
        <w:t>«Грубо говоря, при пересадке с «Аэрофлота» на рейс другой компании дорожную сумку придётся сдать в багаж или доплатить за неё до двух тысяч рублей», - пояснил эксперт.</w:t>
      </w:r>
    </w:p>
    <w:p>
      <w:pPr>
        <w:pStyle w:val="Normal"/>
        <w:jc w:val="both"/>
        <w:rPr/>
      </w:pPr>
      <w:r>
        <w:rPr/>
        <w:t>Более того, отсутствие единого стандарта для ручной клади может сыграть злую шутку даже при перелёте одной и той же авиакомпанией. Измерители, изготовленные в разных регионах, могут отличаться по размерам, пояснил Илья Зотов. К примеру, один и тот же чемоданчик может пройти контроль, скажем, в Москве и не поместиться в ограничительную рамку в Тюмени, так как «ящик» сварен из железных дуг, которые толще на два сантиметра.</w:t>
      </w:r>
    </w:p>
    <w:p>
      <w:pPr>
        <w:pStyle w:val="Normal"/>
        <w:jc w:val="both"/>
        <w:rPr/>
      </w:pPr>
      <w:r>
        <w:rPr/>
        <w:t>«Думаю, в России на внутренних рейсах можно было бы установить базовые размеры ручной клади для всех авиакомпаний», - отметил эксперт.</w:t>
      </w:r>
    </w:p>
    <w:p>
      <w:pPr>
        <w:pStyle w:val="Normal"/>
        <w:jc w:val="both"/>
        <w:rPr/>
      </w:pPr>
      <w:r>
        <w:rPr/>
        <w:t>Грубо говоря, при пересадке с «Аэрофлота» на рейс другой компании дорожную сумку придётся сдать в багаж или доплатить за неё до двух тысяч рублей.</w:t>
      </w:r>
    </w:p>
    <w:p>
      <w:pPr>
        <w:pStyle w:val="Normal"/>
        <w:jc w:val="both"/>
        <w:rPr/>
      </w:pPr>
      <w:r>
        <w:rPr/>
        <w:t>Этот вопрос для россиян не менее важен и потому, что 5 ноября 2017 года в силу вступили новые правила провоза багажа и ручной клади в самолётах. Теперь авиакомпании могут предложить пассажирам недорогие билеты по невозвратным тарифам. Такие проездные документы не предполагают бесплатный провоз багажа, однако в стоимость билета включён провоз ручной клади. В дополнение в самолёт можно взять с собой рюкзак, дамскую сумку, верхнюю одежду, детское питание, костюм в портпледе, детскую люльку или коляску, костыли, трости, лекарства и товары, купленные в магазинах duty free.</w:t>
      </w:r>
    </w:p>
    <w:p>
      <w:pPr>
        <w:pStyle w:val="Normal"/>
        <w:jc w:val="both"/>
        <w:rPr/>
      </w:pPr>
      <w:r>
        <w:rPr/>
        <w:t>По мнению законодателей, изменения должны положительно повлиять на стоимость билетов. Однако чего будут стоить их усилия, если авиакомпании, продав невозвратный билет подешевле, смогут нажиться на несправедливом требовании к провозу ручной клади.</w:t>
      </w:r>
    </w:p>
    <w:p>
      <w:pPr>
        <w:pStyle w:val="Normal"/>
        <w:jc w:val="both"/>
        <w:rPr/>
      </w:pPr>
      <w:hyperlink r:id="rId75">
        <w:r>
          <w:rPr>
            <w:rStyle w:val="InternetLink"/>
          </w:rPr>
          <w:t>https://www.pnp.ru/economics/v-gosdume-predlagayut-vvesti-edinye-dlya-aviakompaniy-trebovaniya-k-ruchnoy-kladi.html</w:t>
        </w:r>
      </w:hyperlink>
      <w:r>
        <w:rPr/>
        <w:t xml:space="preserve"> </w:t>
      </w:r>
    </w:p>
    <w:p>
      <w:pPr>
        <w:pStyle w:val="Normal"/>
        <w:jc w:val="both"/>
        <w:rPr/>
      </w:pPr>
      <w:r>
        <w:rPr/>
        <w:t>На ту же тему:</w:t>
      </w:r>
    </w:p>
    <w:p>
      <w:pPr>
        <w:pStyle w:val="Normal"/>
        <w:jc w:val="both"/>
        <w:rPr/>
      </w:pPr>
      <w:hyperlink r:id="rId76">
        <w:r>
          <w:rPr>
            <w:rStyle w:val="InternetLink"/>
          </w:rPr>
          <w:t>https://1prime.ru/News/20180228/828500859.html</w:t>
        </w:r>
      </w:hyperlink>
      <w:r>
        <w:rPr/>
        <w:t xml:space="preserve"> </w:t>
      </w:r>
    </w:p>
    <w:p>
      <w:pPr>
        <w:pStyle w:val="Normal"/>
        <w:jc w:val="both"/>
        <w:rPr/>
      </w:pPr>
      <w:hyperlink r:id="rId77">
        <w:r>
          <w:rPr>
            <w:rStyle w:val="InternetLink"/>
          </w:rPr>
          <w:t>https://iz.ru/714331/2018-02-28/v-gd-predlozhili-vvesti-edinye-trebovaniia-k-ruchnoi-kladi-v-samoletakh</w:t>
        </w:r>
      </w:hyperlink>
      <w:r>
        <w:rPr/>
        <w:t xml:space="preserve"> </w:t>
      </w:r>
    </w:p>
    <w:p>
      <w:pPr>
        <w:pStyle w:val="Normal"/>
        <w:jc w:val="both"/>
        <w:rPr/>
      </w:pPr>
      <w:hyperlink r:id="rId78">
        <w:r>
          <w:rPr>
            <w:rStyle w:val="InternetLink"/>
          </w:rPr>
          <w:t>https://rueconomics.ru/309462-v-gosdume-predlozhili-normirovat-razmery-bagazha-pri-aviapereletakh</w:t>
        </w:r>
      </w:hyperlink>
      <w:r>
        <w:rPr/>
        <w:t xml:space="preserve"> </w:t>
      </w:r>
    </w:p>
    <w:p>
      <w:pPr>
        <w:pStyle w:val="Normal"/>
        <w:jc w:val="both"/>
        <w:rPr/>
      </w:pPr>
      <w:hyperlink r:id="rId79">
        <w:r>
          <w:rPr>
            <w:rStyle w:val="InternetLink"/>
          </w:rPr>
          <w:t>https://www.kp.ru/online/news/3035419/</w:t>
        </w:r>
      </w:hyperlink>
      <w:r>
        <w:rPr/>
        <w:t xml:space="preserve"> </w:t>
      </w:r>
    </w:p>
    <w:p>
      <w:pPr>
        <w:pStyle w:val="Heading3"/>
        <w:jc w:val="both"/>
        <w:rPr/>
      </w:pPr>
      <w:r>
        <w:rPr>
          <w:rFonts w:cs="Times New Roman" w:ascii="Times New Roman" w:hAnsi="Times New Roman"/>
          <w:sz w:val="24"/>
          <w:szCs w:val="24"/>
        </w:rPr>
        <w:t>ТАСС; БУРЯТИЯ И ЯКУТИЯ МОГУТ ПОДПИСАТЬ СОГЛАШЕНИЕ О ПОСТАВКАХ НОВЫХ САМОЛЕТОВ В АПРЕЛЕ</w:t>
      </w:r>
    </w:p>
    <w:p>
      <w:pPr>
        <w:pStyle w:val="Normal"/>
        <w:jc w:val="both"/>
        <w:rPr/>
      </w:pPr>
      <w:r>
        <w:rPr/>
        <w:t>Согласно документу, регионы до 1 мая 2018 года должны оформить долгосрочный договор на поставку не менее 200 единиц машин</w:t>
      </w:r>
    </w:p>
    <w:p>
      <w:pPr>
        <w:pStyle w:val="Normal"/>
        <w:jc w:val="both"/>
        <w:rPr/>
      </w:pPr>
      <w:r>
        <w:rPr/>
        <w:t>Республики Бурятия и Якутия могут заключить долгосрочный договор на поставку новых легкомоторных самолетов ТВС-2ДТС, производство которых планируется на Улан-Удэнском авиазаводе (У-УАЗ, входит в холдинг «Вертолеты России»), в апреле 2018 года. Об этом сообщил журналистам во вторник в Улан-Удэ после совещания, посвященного организации производства ТВС-2ДТС, глава Бурятии Алексей Цыденов.</w:t>
      </w:r>
      <w:r>
        <w:br w:type="page"/>
      </w:r>
    </w:p>
    <w:p>
      <w:pPr>
        <w:pStyle w:val="Normal"/>
        <w:jc w:val="both"/>
        <w:rPr/>
      </w:pPr>
      <w:r>
        <w:rPr/>
      </w:r>
    </w:p>
    <w:p>
      <w:pPr>
        <w:pStyle w:val="Normal"/>
        <w:jc w:val="both"/>
        <w:rPr/>
      </w:pPr>
      <w:r>
        <w:rPr/>
        <w:t xml:space="preserve">В рамках Российского инвестиционного форума в Сочи, который проходил 15-16 февраля, подписано пятистороннее соглашение между </w:t>
      </w:r>
      <w:r>
        <w:rPr>
          <w:b/>
        </w:rPr>
        <w:t>Минтрансом</w:t>
      </w:r>
      <w:r>
        <w:rPr/>
        <w:t xml:space="preserve"> России, Минпромторгом России, правительством Бурятии, правительством Якутии и АО «Вертолеты России». Документ предусматривает организацию серийного производства легкомоторного самолета ТВС-2ДТС, призванного заменить старые Ан-2, на У-УАЗ. Эксплуатантом выступит новая авиакомпания, которая будет создана на базе одного из уже существующих в Якутии перевозчиков. Согласно документу, Якутия и Бурятия до 1 мая 2018 года должны оформить долгосрочный договор на поставку не менее 200 единиц машин. «Мы проговорили необходимость в соответствии с заключенным в Сочи соглашением подготовить двустороннее соглашение, предусматривающее конкретные обязательства по покупке самолетов главным заказчиком – Якутией. Соглашение будем готовить, коллеги из Якутии пригласили нас на первую декаду апреля к себе. Надеемся, к этому времени уже будет готово соглашение, и мы его подпишем, может быть, уже в Якутии», – сказал Цыденов.</w:t>
      </w:r>
    </w:p>
    <w:p>
      <w:pPr>
        <w:pStyle w:val="Normal"/>
        <w:jc w:val="both"/>
        <w:rPr/>
      </w:pPr>
      <w:r>
        <w:rPr/>
        <w:t>Не менее 24 самолетов в год</w:t>
      </w:r>
    </w:p>
    <w:p>
      <w:pPr>
        <w:pStyle w:val="Normal"/>
        <w:jc w:val="both"/>
        <w:rPr/>
      </w:pPr>
      <w:r>
        <w:rPr/>
        <w:t>Холдинг «Вертолеты России» (входит в госкорпорацию «Ростех») предварительно планирует выпускать на своем заводе в Улан-Удэ не менее 24 самолетов ТВС-2ДТС в год, заявил гендиректор холдинга Андрей Богинский. «Мы сейчас в бизнес-план закладываем предварительно не менее 24 самолетов в год для подсчета, хотя понимаем, что потребности могут быть и больше», – сказал он. Всего с 2021 по 2025 год планируется выпустить порядка 200 самолетов.</w:t>
      </w:r>
    </w:p>
    <w:p>
      <w:pPr>
        <w:pStyle w:val="Normal"/>
        <w:jc w:val="both"/>
        <w:rPr/>
      </w:pPr>
      <w:r>
        <w:rPr/>
        <w:t>Богинский выразил надежду, что будет оказана существенная федеральная поддержка по разработке изделия. «Вопросы соинвестирования и подготовки производства лежат полностью на наших плечах», – добавил он.</w:t>
      </w:r>
    </w:p>
    <w:p>
      <w:pPr>
        <w:pStyle w:val="Normal"/>
        <w:jc w:val="both"/>
        <w:rPr/>
      </w:pPr>
      <w:r>
        <w:rPr/>
        <w:t>Гендиректор холдинга также сообщил, что серийное производство нового самолета позволит поднять долю гражданской продукции на Улан-Удэнском авиационном заводе (У-УАЗ) до более 50%. «В целом по холлдингу по итогам прошлого года доля гражданской продукции составила около 30%, по У-УАЗ – порядка 40%. При производстве самолета эта доля возрастет. Если выпускать не менее 24 самолетов в год, а объем выпуска вертолетов на заводе составляет сейчас 60 машин в год, то доля гражданской продукции с запуском производства самолетов точно будет больше 50%», – сказал он, отвечая на соответствующий вопрос.</w:t>
      </w:r>
    </w:p>
    <w:p>
      <w:pPr>
        <w:pStyle w:val="Normal"/>
        <w:jc w:val="both"/>
        <w:rPr/>
      </w:pPr>
      <w:r>
        <w:rPr/>
        <w:t>ТВС-2ДТС, разработки ФГУП Сибирский научно-исследовательский институт авиации им. С. А. Чаплыгина (г. Новосибирск), станет заменой самолетам Ан-2, производство которых было прекращено в СССР в 1971 году (до 2002 года также выпускался в Польше). Его планируется использовать для решения проблемы низкой транспортной доступности отдаленных населенных пунктов регионов России, решения государственных задач по оказанию экстренной медицинской помощи населению, выполнения работ по тушению лесных пожаров, выполнения сельскохозяйственных работ. Впервые машина была продемонстрирована на авиасалоне МАКС в 2017 году.</w:t>
      </w:r>
    </w:p>
    <w:p>
      <w:pPr>
        <w:pStyle w:val="Normal"/>
        <w:jc w:val="both"/>
        <w:rPr/>
      </w:pPr>
      <w:r>
        <w:rPr/>
        <w:t>У-УАЗ – одно из производственных предприятий холдинга «Вертолеты России». За 75 лет существования на заводе построили более 8 тыс. летательных аппаратов, часть из которых принята на вооружение в целом ряде стран Юго–Восточной Азии, Ближнего Востока, Северной Африки, Латинской Америки, Восточной Европы, стран СНГ.</w:t>
      </w:r>
    </w:p>
    <w:p>
      <w:pPr>
        <w:pStyle w:val="Normal"/>
        <w:jc w:val="both"/>
        <w:rPr/>
      </w:pPr>
      <w:hyperlink r:id="rId80">
        <w:r>
          <w:rPr>
            <w:rStyle w:val="InternetLink"/>
          </w:rPr>
          <w:t>http://tass.ru/ekonomika/4990461</w:t>
        </w:r>
      </w:hyperlink>
    </w:p>
    <w:p>
      <w:pPr>
        <w:pStyle w:val="Normal"/>
        <w:jc w:val="both"/>
        <w:rPr/>
      </w:pPr>
      <w:r>
        <w:rPr/>
        <w:t>На ту же тему:</w:t>
      </w:r>
    </w:p>
    <w:p>
      <w:pPr>
        <w:pStyle w:val="Normal"/>
        <w:jc w:val="both"/>
        <w:rPr/>
      </w:pPr>
      <w:hyperlink r:id="rId81">
        <w:r>
          <w:rPr>
            <w:rStyle w:val="InternetLink"/>
          </w:rPr>
          <w:t>http://gazeta-n1.ru/news/61387/</w:t>
        </w:r>
      </w:hyperlink>
    </w:p>
    <w:p>
      <w:pPr>
        <w:pStyle w:val="Normal"/>
        <w:jc w:val="both"/>
        <w:rPr/>
      </w:pPr>
      <w:hyperlink r:id="rId82">
        <w:r>
          <w:rPr>
            <w:rStyle w:val="InternetLink"/>
          </w:rPr>
          <w:t>https://www.baikal-daily.ru/news/15/299288/</w:t>
        </w:r>
      </w:hyperlink>
    </w:p>
    <w:p>
      <w:pPr>
        <w:pStyle w:val="Heading3"/>
        <w:jc w:val="both"/>
        <w:rPr/>
      </w:pPr>
      <w:r>
        <w:rPr>
          <w:rFonts w:cs="Times New Roman" w:ascii="Times New Roman" w:hAnsi="Times New Roman"/>
          <w:sz w:val="24"/>
          <w:szCs w:val="24"/>
        </w:rPr>
        <w:t>RNS.ONLINE; 2018.02.27; МАРИНА ЛЫСЦЕВА; ЗАЯВКА AZUR AIR НА СНЯТИЕ ОГРАНИЧЕНИЙ ПО СЕРТИФИКАТУ ЭКСПЛУАТАНТА МОЖЕТ РАССМАТРИВАТЬСЯ ДО СЕРЕДИНЫ АПРЕЛЯ</w:t>
      </w:r>
    </w:p>
    <w:p>
      <w:pPr>
        <w:pStyle w:val="Normal"/>
        <w:jc w:val="both"/>
        <w:rPr/>
      </w:pPr>
      <w:r>
        <w:rPr/>
        <w:t xml:space="preserve">Заявка Azur Air на снятие ограничений по сертификату эксплуатанта может рассматриваться до </w:t>
      </w:r>
    </w:p>
    <w:p>
      <w:pPr>
        <w:pStyle w:val="Normal"/>
        <w:jc w:val="both"/>
        <w:rPr/>
      </w:pPr>
      <w:r>
        <w:rPr/>
        <w:t xml:space="preserve">Рассмотрение заявки авиакомпании Azur Air на снятие ограничений по сертификату эксплуатанта может составить до 40 рабочих дней и может продлиться, таким образом, до середины апреля, следует из документов </w:t>
      </w:r>
      <w:r>
        <w:rPr>
          <w:b/>
        </w:rPr>
        <w:t>Минтранса</w:t>
      </w:r>
      <w:r>
        <w:rPr/>
        <w:t xml:space="preserve"> России.</w:t>
      </w:r>
    </w:p>
    <w:p>
      <w:pPr>
        <w:pStyle w:val="Normal"/>
        <w:jc w:val="both"/>
        <w:rPr/>
      </w:pPr>
      <w:r>
        <w:rPr>
          <w:b/>
        </w:rPr>
        <w:t>Росавиаци</w:t>
      </w:r>
      <w:r>
        <w:rPr/>
        <w:t>я в начале февраля ограничила до 20 марта срок действия сертификата эксплуатанта крупнейшей в РФ чартерной авиакомпании Azur Air. Такое решение было принято после проверки, проведенной ведомством в декабре 2017 года, в ходе которой были выявлены «несоответствия и недостатки, касающиеся вопросов поддержания летной годности воздушных судов и организации летной работы».</w:t>
      </w:r>
    </w:p>
    <w:p>
      <w:pPr>
        <w:pStyle w:val="Normal"/>
        <w:jc w:val="both"/>
        <w:rPr/>
      </w:pPr>
      <w:r>
        <w:rPr/>
        <w:t xml:space="preserve">В настоящее время </w:t>
      </w:r>
      <w:r>
        <w:rPr>
          <w:b/>
        </w:rPr>
        <w:t>Росавиаци</w:t>
      </w:r>
      <w:r>
        <w:rPr/>
        <w:t xml:space="preserve">я проводит экспертизу заявки авиакомпании Azur Air на снятие ограничения действия сертификата эксплуатанта, говорил RNS представитель </w:t>
      </w:r>
      <w:r>
        <w:rPr>
          <w:b/>
        </w:rPr>
        <w:t>Росавиаци</w:t>
      </w:r>
      <w:r>
        <w:rPr/>
        <w:t>и. Он пояснил, что заявка от авиакомпании поступила 19 февраля.</w:t>
      </w:r>
    </w:p>
    <w:p>
      <w:pPr>
        <w:pStyle w:val="Normal"/>
        <w:jc w:val="both"/>
        <w:rPr/>
      </w:pPr>
      <w:r>
        <w:rPr/>
        <w:t xml:space="preserve">22 февраля авиакомпания сообщила, что 14 февраля подала в </w:t>
      </w:r>
      <w:r>
        <w:rPr>
          <w:b/>
        </w:rPr>
        <w:t>Росавиаци</w:t>
      </w:r>
      <w:r>
        <w:rPr/>
        <w:t xml:space="preserve">ю заявку на снятие ограничений срока действия сертификата эксплуатанта после устранения выявленных нарушений. По данным авиакомпании, документы, направленные в </w:t>
      </w:r>
      <w:r>
        <w:rPr>
          <w:b/>
        </w:rPr>
        <w:t>Росавиаци</w:t>
      </w:r>
      <w:r>
        <w:rPr/>
        <w:t xml:space="preserve">ю, свидетельствуют об устранении выявленных </w:t>
      </w:r>
      <w:r>
        <w:rPr>
          <w:b/>
        </w:rPr>
        <w:t>Росавиаци</w:t>
      </w:r>
      <w:r>
        <w:rPr/>
        <w:t>ей несоответствий, послуживших причиной введения ограничительных мер относительно срока действия сертификата эксплуатанта.</w:t>
      </w:r>
    </w:p>
    <w:p>
      <w:pPr>
        <w:pStyle w:val="Normal"/>
        <w:jc w:val="both"/>
        <w:rPr/>
      </w:pPr>
      <w:r>
        <w:rPr/>
        <w:t>Ранее в тот же день Ростуризм потребовал от туроператоров прекратить продажу путевок с билетами авиакомпании Azur Air с вылетом после 19 марта.</w:t>
      </w:r>
    </w:p>
    <w:p>
      <w:pPr>
        <w:pStyle w:val="Normal"/>
        <w:jc w:val="both"/>
        <w:rPr/>
      </w:pPr>
      <w:r>
        <w:rPr/>
        <w:t xml:space="preserve">Ограничения действия сертификата эксплуатанта – одна из самых серьезных мер, которые </w:t>
      </w:r>
      <w:r>
        <w:rPr>
          <w:b/>
        </w:rPr>
        <w:t>Росавиаци</w:t>
      </w:r>
      <w:r>
        <w:rPr/>
        <w:t xml:space="preserve">я применяет к авиакомпаниям. Данная мера может применяться как из-за нарушений, так и из-за большой финансовой задолженности. Например, в 2015 году </w:t>
      </w:r>
      <w:r>
        <w:rPr>
          <w:b/>
        </w:rPr>
        <w:t>Росавиаци</w:t>
      </w:r>
      <w:r>
        <w:rPr/>
        <w:t>я внесла ограничения в сертификат эксплуатанта «Саратовских авиалиний» (запретила полеты за границу) за то, что экипаж одного рейса взял в кабину судна родственницу гендиректора авиакомпании, что строго запрещено требованиям безопасности.</w:t>
      </w:r>
    </w:p>
    <w:p>
      <w:pPr>
        <w:pStyle w:val="Normal"/>
        <w:jc w:val="both"/>
        <w:rPr/>
      </w:pPr>
      <w:hyperlink r:id="rId83">
        <w:r>
          <w:rPr>
            <w:rStyle w:val="InternetLink"/>
          </w:rPr>
          <w:t>https://rns.online/transport/Zayavka-Azur-Air-na-snyatie-ogranichenii-po-sertifikatu-ekspluatanta-mozhet-rassmatrivatsya-do-seredini-aprelya-2018-02-27/</w:t>
        </w:r>
      </w:hyperlink>
    </w:p>
    <w:p>
      <w:pPr>
        <w:pStyle w:val="Heading3"/>
        <w:jc w:val="both"/>
        <w:rPr/>
      </w:pPr>
      <w:r>
        <w:rPr>
          <w:rFonts w:cs="Times New Roman" w:ascii="Times New Roman" w:hAnsi="Times New Roman"/>
          <w:sz w:val="24"/>
          <w:szCs w:val="24"/>
        </w:rPr>
        <w:t>ИНТЕРФАКС; 2018.02.27; TURKISH AIRLINES С 15 МАРТА ПРИОСТАНОВИТ РАБОТУ С АЭРОПОРТОМ СТАВРОПОЛЯ, «ПЕРЕЕЗЖАЕТ» В КРАСНОДАР</w:t>
      </w:r>
    </w:p>
    <w:p>
      <w:pPr>
        <w:pStyle w:val="Normal"/>
        <w:jc w:val="both"/>
        <w:rPr/>
      </w:pPr>
      <w:r>
        <w:rPr/>
        <w:t>Авиакомпания Turkish Airlines в марте прекращает регулярное авиасообщение между Ставрополем и Стамбулом, новым партнером авиаперевозчика станет Краснодар.</w:t>
      </w:r>
    </w:p>
    <w:p>
      <w:pPr>
        <w:pStyle w:val="Normal"/>
        <w:jc w:val="both"/>
        <w:rPr/>
      </w:pPr>
      <w:r>
        <w:rPr/>
        <w:t>«В августе 2017 года у нас был вице-президент авиакомпании Turkish Airlines, ему все показали, но он ни слова не сказал, уехал смотреть аэропорты в Минеральные Воды, Краснодаре, Ростове. После этого визита мы получили сообщение от авиакомпании, что с 15 марта они прекращают авиасообщение между Ставрополем и Стамбулом», – сообщил глава аэропорта Ставрополя Николай Апальков на совещании в думе Ставропольского края во вторник.</w:t>
      </w:r>
    </w:p>
    <w:p>
      <w:pPr>
        <w:pStyle w:val="Normal"/>
        <w:jc w:val="both"/>
        <w:rPr/>
      </w:pPr>
      <w:r>
        <w:rPr/>
        <w:t>Он добавил, что Turkish Airlines предложила аэропорту Ставрополя продолжить только сезонное сотрудничество – в летний период и до октября. «Мы, естественно, не против. Они пока не приняли окончательного решения по сезонным рейсам», – сказал Н. Апальков.</w:t>
      </w:r>
    </w:p>
    <w:p>
      <w:pPr>
        <w:pStyle w:val="Normal"/>
        <w:jc w:val="both"/>
        <w:rPr/>
      </w:pPr>
      <w:r>
        <w:rPr/>
        <w:t xml:space="preserve">Рейсы между Ставрополем и Стамбулом осуществлялись на постоянной основе дважды в неделю. </w:t>
      </w:r>
      <w:r>
        <w:br w:type="page"/>
      </w:r>
    </w:p>
    <w:p>
      <w:pPr>
        <w:pStyle w:val="Normal"/>
        <w:jc w:val="both"/>
        <w:rPr/>
      </w:pPr>
      <w:r>
        <w:rPr/>
        <w:t>В свою очередь, министр дорожного хозяйства и транспорта края Роман Петрашов сообщил на заседании думы, что Turkish Airlines теперь будет сотрудничать с аэропортом Краснодара. «Они заранее предупредили об этом решении. Теперь авиакомпания будет концентрировать работу на юге России через Краснодар», – сказал Р. Петрашов.</w:t>
      </w:r>
    </w:p>
    <w:p>
      <w:pPr>
        <w:pStyle w:val="Normal"/>
        <w:jc w:val="both"/>
        <w:rPr/>
      </w:pPr>
      <w:r>
        <w:rPr/>
        <w:t>По его словам, причинами отказа от сотрудничества со Ставрополем стали «низкая загрузка за весь период выполнения рейсов – 45%», а также неполное соответствие взлетно-посадочной полосы международным стандартам.</w:t>
      </w:r>
    </w:p>
    <w:p>
      <w:pPr>
        <w:pStyle w:val="Normal"/>
        <w:jc w:val="both"/>
        <w:rPr/>
      </w:pPr>
      <w:r>
        <w:rPr/>
        <w:t>По данным ставропольского аэропорта, в 2017 году пассажиропоток по направлению Ставрополь-Стамбул составил около 15 тыс. человек – это 4,2% от совокупного пассажиропотока аэропорта Ставрополя. По данным аналитической системы «СПАРК-Интерфакс», 51,2% уставного капитала АО «Международный аэропорт Ставрополь» принадлежит Минимущества Ставрополья, 48,8% владеет ООО «Авиасервис» (Москва).</w:t>
      </w:r>
    </w:p>
    <w:p>
      <w:pPr>
        <w:pStyle w:val="Heading3"/>
        <w:jc w:val="both"/>
        <w:rPr/>
      </w:pPr>
      <w:r>
        <w:rPr>
          <w:rFonts w:cs="Times New Roman" w:ascii="Times New Roman" w:hAnsi="Times New Roman"/>
          <w:sz w:val="24"/>
          <w:szCs w:val="24"/>
        </w:rPr>
        <w:t>ИНТЕРФАКС; 2018.02.27; РЕКОНСТРУКЦИЯ ВПП АЭРОПОРТА СТАВРОПОЛЯ ОТЛОЖЕНА НА НЕОПРЕДЕЛЕННЫЙ СРОК – ВЛАСТИ КРАЯ</w:t>
      </w:r>
    </w:p>
    <w:p>
      <w:pPr>
        <w:pStyle w:val="Normal"/>
        <w:jc w:val="both"/>
        <w:rPr/>
      </w:pPr>
      <w:r>
        <w:rPr/>
        <w:t>Сроки начала работ по реконструкции взлетно-посадочной полосы аэропорта Ставрополя перенесены вновь, теперь – на неопределенный срок, сообщил директор АО «Международный аэропорт Ставрополь» Николай Апальков на совещании в думе Ставропольского края во вторник.</w:t>
      </w:r>
    </w:p>
    <w:p>
      <w:pPr>
        <w:pStyle w:val="Normal"/>
        <w:jc w:val="both"/>
        <w:rPr/>
      </w:pPr>
      <w:r>
        <w:rPr/>
        <w:t>«Стоимость всех работ (по реконструкции ВПП и оборудования – ИФ) считали в 2014 году – вышло ориентировочно 2,3 млрд рублей. В рамках ФЦП («Развитие транспортной системы России» – ИФ) работы должны были начать в 2015 году, но потом без всякого объяснения причин пошли переносы. (. . .) В итоге, по-русски говоря, мы из федеральной целевой программы «вылетели»: остались (формально в программе – ИФ), но без денег», – сказал Н. Апальков.</w:t>
      </w:r>
    </w:p>
    <w:p>
      <w:pPr>
        <w:pStyle w:val="Normal"/>
        <w:jc w:val="both"/>
        <w:rPr/>
      </w:pPr>
      <w:r>
        <w:rPr/>
        <w:t>Он пояснил, что в конце 2017 года была утверждена новая госпрограмма развития транспортной системы на 2018-2021 годы, в которой говорится, что средств на реконструкцию ВПП аэропорта Ставрополя не предусмотрено, и работы могут быть проведены только в случае дополнительного финансирования из федерального бюджета.</w:t>
      </w:r>
    </w:p>
    <w:p>
      <w:pPr>
        <w:pStyle w:val="Normal"/>
        <w:jc w:val="both"/>
        <w:rPr/>
      </w:pPr>
      <w:r>
        <w:rPr/>
        <w:t>В свою очередь, министр дорожного хозяйства и транспорта края Роман Петрашов подтвердил на совещании, что «финансирование мероприятий по реконструкции (аэропорта – ИФ) пока приостановлены на неопределенный срок».</w:t>
      </w:r>
    </w:p>
    <w:p>
      <w:pPr>
        <w:pStyle w:val="Normal"/>
        <w:jc w:val="both"/>
        <w:rPr/>
      </w:pPr>
      <w:r>
        <w:rPr/>
        <w:t>Р. Петрашов добавил, что только покупать оборудование без ремонта ВПП нет смысла, поскольку «это неэффективно без комплексной реконструкции всей инфраструктуры, включая ВПП». В нынешнем году в аэропорту проводят только ремонт зала прилета, на который из бюджета регионы выделено более 7 млн рублей, отметил министр.</w:t>
      </w:r>
    </w:p>
    <w:p>
      <w:pPr>
        <w:pStyle w:val="Normal"/>
        <w:jc w:val="both"/>
        <w:rPr/>
      </w:pPr>
      <w:r>
        <w:rPr/>
        <w:t>Ранее сообщалось, что АО «Международный аэропорт Ставрополь» может получить 1,2 млрд рублей из федерального бюджета на реконструкцию взлетно-посадочной полосы. Средства планировалось выделить в 2015 году в рамках федеральной целевой программы «Развитие транспортной системы России». В 2014 году завершалась работа над проектом реконструкции ВПП стоимостью 85 млн рублей.</w:t>
      </w:r>
    </w:p>
    <w:p>
      <w:pPr>
        <w:pStyle w:val="Normal"/>
        <w:jc w:val="both"/>
        <w:rPr/>
      </w:pPr>
      <w:r>
        <w:rPr/>
        <w:t>В 2015 году проект не был реализован. Весной 2016 года власти региона сообщили, что работы по реконструкции ВПП аэропорта Ставрополя начнутся не раньше 2017 года, а зимой 2017 года – что работы перенесены на 2018 год, и их стоимость составит 2,85 млрд рублей, из которых 2,25 млрд рублей – из госбюджета и бюджета края.</w:t>
      </w:r>
    </w:p>
    <w:p>
      <w:pPr>
        <w:pStyle w:val="Normal"/>
        <w:jc w:val="both"/>
        <w:rPr/>
      </w:pPr>
      <w:r>
        <w:rPr/>
        <w:t>По данным аналитической системы «СПАРК-Интерфакс», 51,2% уставного капитала АО «Международный аэропорт Ставрополь» принадлежит Минимущества Ставрополья, 48,8% владеет ООО «Авиасервис» (Москва).</w:t>
      </w:r>
    </w:p>
    <w:p>
      <w:pPr>
        <w:pStyle w:val="Normal"/>
        <w:jc w:val="both"/>
        <w:rPr/>
      </w:pPr>
      <w:r>
        <w:rPr/>
        <w:t>В 2017 году аэропорт Ставрополя обслужил 356,2 тыс. пассажиров, что на 8,5% больше, чем в 2016 году.</w:t>
      </w:r>
    </w:p>
    <w:p>
      <w:pPr>
        <w:pStyle w:val="Normal"/>
        <w:jc w:val="both"/>
        <w:rPr/>
      </w:pPr>
      <w:r>
        <w:rPr/>
        <w:t>В настоящее время АО «Международный аэропорт Ставрополь» обслуживает регулярные рейсы авиакомпаний «ЮТэйр» (MOEX: UTAR), «Аэрофлот» (MOEX: AFLT), «Сибирь» – в Москву. Кроме того, еженедельно выполняются два рейса «Турецких авиалиний» в Стамбул, которые прекратятся с 15 марта.</w:t>
      </w:r>
    </w:p>
    <w:p>
      <w:pPr>
        <w:pStyle w:val="Normal"/>
        <w:jc w:val="both"/>
        <w:rPr/>
      </w:pPr>
      <w:r>
        <w:rPr/>
        <w:t>На ту же тему:</w:t>
      </w:r>
    </w:p>
    <w:p>
      <w:pPr>
        <w:pStyle w:val="Normal"/>
        <w:jc w:val="both"/>
        <w:rPr/>
      </w:pPr>
      <w:hyperlink r:id="rId84">
        <w:r>
          <w:rPr>
            <w:rStyle w:val="InternetLink"/>
          </w:rPr>
          <w:t>http://tass.ru/ekonomika/4991634</w:t>
        </w:r>
      </w:hyperlink>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018.02.27; АВИАКОМПАНИЯ ROYAL AIR MAROC ПЕРЕВОДИТ ВСЕ МОСКОВСКИЕ РЕЙСЫ ИЗ ШЕРЕМЕТЬЕВО В ДОМОДЕДОВО</w:t>
      </w:r>
    </w:p>
    <w:p>
      <w:pPr>
        <w:pStyle w:val="Normal"/>
        <w:jc w:val="both"/>
        <w:rPr/>
      </w:pPr>
      <w:r>
        <w:rPr/>
        <w:t>Национальный авиаперевозчик Марокко Royal Air Maroc сообщил, что с 26 марта переводит все свои московские рейсы из аэропорта «Шереметьево» в «Домодедово».</w:t>
      </w:r>
    </w:p>
    <w:p>
      <w:pPr>
        <w:pStyle w:val="Normal"/>
        <w:jc w:val="both"/>
        <w:rPr/>
      </w:pPr>
      <w:r>
        <w:rPr/>
        <w:t>Решение принято «в целях расширения географии полетов из России в Марокко и развития сотрудничества с авиакомпаниями-партнерами», говорится в сообщении перевозчика. «В летнем расписании 2018 года Royal Air Maroc продолжит выполнять регулярные рейсы по маршруту Москва – Касабланка (Марокко) три раза в неделю: по понедельникам, средам и пятницам. Вылет из «Домодедово» в 10:20, из Касабланки – в 00:20 (время местное). Время полета составляет 5 часов 50 минут», – отмечается в сообщении. Кроме того, на время проведения Чемпионата мира по футболу в России Royal Air Maroc запланировала ежедневные рейсы в Москву, «чтобы дать больше возможностей марокканским и африканским болельщикам поддержать свои команд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СИБИРЬ; 2018.02.28; САМОЛЕТ А319 "УРАЛЬСКИХ АВИАЛИНИЙ" СОВЕРШИЛ ВЫНУЖДЕННУЮ ПОСАДКУ В КРАСНОЯРСКЕ</w:t>
      </w:r>
    </w:p>
    <w:p>
      <w:pPr>
        <w:pStyle w:val="Normal"/>
        <w:jc w:val="both"/>
        <w:rPr/>
      </w:pPr>
      <w:r>
        <w:rPr/>
        <w:t>Пассажирский Airbus A319 авиакомпании "Уральские авиалинии", летевший из Читы в Москву, совершил вынужденную посадку в Красноярске, сообщила агентству "Интерфакс-Сибирь" старший помощник Западно-Сибирского транспортного прокурора Оксана Горбунова. "Вынужденная посадка по техническим причинам произведена в 05:50 мск. Красноярская транспортная прокуратура контролирует соблюдение прав пассажиров, которых планируется отправить в пункт назначения резервным бортом", - сказала она.</w:t>
      </w:r>
    </w:p>
    <w:p>
      <w:pPr>
        <w:pStyle w:val="Normal"/>
        <w:jc w:val="both"/>
        <w:rPr/>
      </w:pPr>
      <w:r>
        <w:rPr/>
        <w:t>О. Горбунова уточнила, что вылет резервного борта запланирован на 11:30 мск.</w:t>
      </w:r>
    </w:p>
    <w:p>
      <w:pPr>
        <w:pStyle w:val="Normal"/>
        <w:jc w:val="both"/>
        <w:rPr/>
      </w:pPr>
      <w:r>
        <w:rPr/>
        <w:t>ржд см. новости отрасли</w:t>
      </w:r>
    </w:p>
    <w:p>
      <w:pPr>
        <w:pStyle w:val="Normal"/>
        <w:rPr/>
      </w:pPr>
      <w:r>
        <w:rPr/>
      </w:r>
    </w:p>
    <w:p>
      <w:pPr>
        <w:pStyle w:val="31"/>
        <w:numPr>
          <w:ilvl w:val="0"/>
          <w:numId w:val="0"/>
        </w:numPr>
        <w:spacing w:lineRule="auto" w:line="240" w:before="0" w:after="0"/>
        <w:outlineLvl w:val="0"/>
        <w:rPr>
          <w:i/>
          <w:i/>
          <w:color w:val="808080"/>
          <w:sz w:val="36"/>
        </w:rPr>
      </w:pPr>
      <w:r>
        <w:rPr>
          <w:i/>
          <w:color w:val="808080"/>
          <w:sz w:val="36"/>
        </w:rPr>
      </w:r>
    </w:p>
    <w:p>
      <w:pPr>
        <w:pStyle w:val="31"/>
        <w:numPr>
          <w:ilvl w:val="0"/>
          <w:numId w:val="0"/>
        </w:numPr>
        <w:spacing w:lineRule="auto" w:line="240" w:before="0" w:after="0"/>
        <w:outlineLvl w:val="0"/>
        <w:rPr>
          <w:i/>
          <w:i/>
          <w:color w:val="808080"/>
          <w:sz w:val="36"/>
        </w:rPr>
      </w:pPr>
      <w:r>
        <w:rPr>
          <w:i/>
          <w:color w:val="808080"/>
          <w:sz w:val="36"/>
        </w:rPr>
      </w:r>
    </w:p>
    <w:p>
      <w:pPr>
        <w:pStyle w:val="Normal"/>
        <w:rPr>
          <w:i/>
          <w:i/>
          <w:color w:val="808080"/>
          <w:sz w:val="36"/>
        </w:rPr>
      </w:pPr>
      <w:r>
        <w:rPr>
          <w:i/>
          <w:color w:val="808080"/>
          <w:sz w:val="36"/>
        </w:rPr>
      </w:r>
    </w:p>
    <w:sectPr>
      <w:headerReference w:type="default" r:id="rId85"/>
      <w:headerReference w:type="first" r:id="rId86"/>
      <w:footerReference w:type="default" r:id="rId87"/>
      <w:footerReference w:type="first" r:id="rId88"/>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ommersant.ru/doc/3559471" TargetMode="External"/><Relationship Id="rId3" Type="http://schemas.openxmlformats.org/officeDocument/2006/relationships/hyperlink" Target="http://tass.ru/v-strane/4990518" TargetMode="External"/><Relationship Id="rId4" Type="http://schemas.openxmlformats.org/officeDocument/2006/relationships/hyperlink" Target="https://www.izh.kp.ru/online/news/3034714/" TargetMode="External"/><Relationship Id="rId5" Type="http://schemas.openxmlformats.org/officeDocument/2006/relationships/hyperlink" Target="http://dorinfo.ru/star_detail.php?ELEMENT_ID=62865" TargetMode="External"/><Relationship Id="rId6" Type="http://schemas.openxmlformats.org/officeDocument/2006/relationships/hyperlink" Target="http://www.myudm.ru/news/2018-02-27/v-udmurtii-otkryli-tretij-most-vosstanovlennyj-na-sredstva-ot-sistemy-platon" TargetMode="External"/><Relationship Id="rId7" Type="http://schemas.openxmlformats.org/officeDocument/2006/relationships/hyperlink" Target="https://udm-info.ru/news/society/27-02-2018/most-cherez-r-cheptsu-otkryli-v-glazove-posle-rekonstruktsii" TargetMode="External"/><Relationship Id="rId8" Type="http://schemas.openxmlformats.org/officeDocument/2006/relationships/hyperlink" Target="https://tvrain.ru/news/savelovskij_vokzal-458467/" TargetMode="External"/><Relationship Id="rId9" Type="http://schemas.openxmlformats.org/officeDocument/2006/relationships/hyperlink" Target="https://rns.online/transport/avtodor-mozhet-perenesti-sroki-stroitelstva-odnogo-iz-uchastkov-TSKaD-na-2020-god-2018-02-27/" TargetMode="External"/><Relationship Id="rId10" Type="http://schemas.openxmlformats.org/officeDocument/2006/relationships/hyperlink" Target="https://realty.interfax.ru/ru/news/articles/91114" TargetMode="External"/><Relationship Id="rId11" Type="http://schemas.openxmlformats.org/officeDocument/2006/relationships/hyperlink" Target="http://www.rzd-partner.ru/auto/news/avtodor-i-mintrans-predstavyat-v-pravitelstvo-obosnovanie-po-perenosu-srokov-tskad-4-do-5-marta/" TargetMode="External"/><Relationship Id="rId12" Type="http://schemas.openxmlformats.org/officeDocument/2006/relationships/hyperlink" Target="https://realty.ria.ru/news_infrastructure/20180227/1515391956.html" TargetMode="External"/><Relationship Id="rId13" Type="http://schemas.openxmlformats.org/officeDocument/2006/relationships/hyperlink" Target="http://www.rzd-partner.ru/auto/news/avtodor-i-mintrans-predstavyat-v-pravitelstvo-obosnovanie-po-perenosu-srokov-tskad-4-do-5-marta/" TargetMode="External"/><Relationship Id="rId14" Type="http://schemas.openxmlformats.org/officeDocument/2006/relationships/hyperlink" Target="https://www.ryazan.kp.ru/online/news/3035046/" TargetMode="External"/><Relationship Id="rId15" Type="http://schemas.openxmlformats.org/officeDocument/2006/relationships/hyperlink" Target="http://www.penza-press.ru/lenta-novostey/126334/v-penzenskoj-aglomeracii-za-god-otremontiruyut-130-km-dorog" TargetMode="External"/><Relationship Id="rId16" Type="http://schemas.openxmlformats.org/officeDocument/2006/relationships/hyperlink" Target="https://www.kommersant.ru/doc/3559551" TargetMode="External"/><Relationship Id="rId17" Type="http://schemas.openxmlformats.org/officeDocument/2006/relationships/hyperlink" Target="http://pravda-news.ru/news/obshchestvo/belozertsev-poruchil-zanyatsya-kontraktami-na-remont-dorog/" TargetMode="External"/><Relationship Id="rId18" Type="http://schemas.openxmlformats.org/officeDocument/2006/relationships/hyperlink" Target="http://1pnz.ru/nedvizhimost/stroitelstvo/news/skolko-deneg-potratit-penzenskaya-oblast-na-remont-dorog-v-2018-godu/" TargetMode="External"/><Relationship Id="rId19" Type="http://schemas.openxmlformats.org/officeDocument/2006/relationships/hyperlink" Target="http://tass.ru/ekonomika/4993010" TargetMode="External"/><Relationship Id="rId20" Type="http://schemas.openxmlformats.org/officeDocument/2006/relationships/hyperlink" Target="https://iz.ru/714067/anzhelina-grigorian/pravkomissiia-rekomendovala-pogasit-dolgi-pogibshikh-pri-krushenii-148" TargetMode="External"/><Relationship Id="rId21" Type="http://schemas.openxmlformats.org/officeDocument/2006/relationships/hyperlink" Target="https://www.kommersant.ru/doc/3559562" TargetMode="External"/><Relationship Id="rId22" Type="http://schemas.openxmlformats.org/officeDocument/2006/relationships/hyperlink" Target="https://www.vedomosti.ru/business/news/2018/02/27/752147-vlasti-otkazalis-povishat-tarif-platona-v-2018-godu" TargetMode="External"/><Relationship Id="rId23" Type="http://schemas.openxmlformats.org/officeDocument/2006/relationships/hyperlink" Target="https://iz.ru/714113/2018-02-27/mintrans-rasskazal-o-tarife-po-sisteme-platon-v-2018-godu" TargetMode="External"/><Relationship Id="rId24" Type="http://schemas.openxmlformats.org/officeDocument/2006/relationships/hyperlink" Target="https://realnoevremya.ru/news/91069-mintrans-obeschal-ne-povyshat-tarif-platona-v-2018-godu" TargetMode="External"/><Relationship Id="rId25" Type="http://schemas.openxmlformats.org/officeDocument/2006/relationships/hyperlink" Target="https://topspb.tv/news/2018/02/27/mintrans-ne-planiruet-povyshat-tarif-na-platon-v-2018-godu/" TargetMode="External"/><Relationship Id="rId26" Type="http://schemas.openxmlformats.org/officeDocument/2006/relationships/hyperlink" Target="http://www.rosbalt.ru/russia/2018/02/27/1685251.html" TargetMode="External"/><Relationship Id="rId27" Type="http://schemas.openxmlformats.org/officeDocument/2006/relationships/hyperlink" Target="http://polit.ru/news/2018/02/27/platon/" TargetMode="External"/><Relationship Id="rId28" Type="http://schemas.openxmlformats.org/officeDocument/2006/relationships/hyperlink" Target="http://dorinfo.ru/star_detail.php?ELEMENT_ID=62882" TargetMode="External"/><Relationship Id="rId29" Type="http://schemas.openxmlformats.org/officeDocument/2006/relationships/hyperlink" Target="https://www.kommersant.ru/doc/3559820" TargetMode="External"/><Relationship Id="rId30" Type="http://schemas.openxmlformats.org/officeDocument/2006/relationships/hyperlink" Target="http://tass.ru/ekonomika/4991046" TargetMode="External"/><Relationship Id="rId31" Type="http://schemas.openxmlformats.org/officeDocument/2006/relationships/hyperlink" Target="http://tass.ru/sibir-news/4990773" TargetMode="External"/><Relationship Id="rId32" Type="http://schemas.openxmlformats.org/officeDocument/2006/relationships/hyperlink" Target="http://tass.ru/ekonomika/4990649" TargetMode="External"/><Relationship Id="rId33" Type="http://schemas.openxmlformats.org/officeDocument/2006/relationships/hyperlink" Target="http://tass.ru/ekonomika/4990591" TargetMode="External"/><Relationship Id="rId34" Type="http://schemas.openxmlformats.org/officeDocument/2006/relationships/hyperlink" Target="http://tass.ru/spb-news/4991267" TargetMode="External"/><Relationship Id="rId35" Type="http://schemas.openxmlformats.org/officeDocument/2006/relationships/hyperlink" Target="http://tass.ru/ekonomika/4991777" TargetMode="External"/><Relationship Id="rId36" Type="http://schemas.openxmlformats.org/officeDocument/2006/relationships/hyperlink" Target="https://t.rbc.ru/tyumen/27/02/2018/5a954b1a9a79473f76442b08" TargetMode="External"/><Relationship Id="rId37" Type="http://schemas.openxmlformats.org/officeDocument/2006/relationships/hyperlink" Target="https://www.pnp.ru/economics/kabmin-odobril-start-koncessionnoy-procedury-po-stroitelstvu-severnogo-shirotnogo-khoda.html" TargetMode="External"/><Relationship Id="rId38" Type="http://schemas.openxmlformats.org/officeDocument/2006/relationships/hyperlink" Target="http://fedpress.ru/news/89/economy/1974126" TargetMode="External"/><Relationship Id="rId39" Type="http://schemas.openxmlformats.org/officeDocument/2006/relationships/hyperlink" Target="https://www.kommersant.ru/doc/3559629" TargetMode="External"/><Relationship Id="rId40" Type="http://schemas.openxmlformats.org/officeDocument/2006/relationships/hyperlink" Target="http://www.gudok.ru/news/?ID=1406160" TargetMode="External"/><Relationship Id="rId41" Type="http://schemas.openxmlformats.org/officeDocument/2006/relationships/hyperlink" Target="https://www.vedomosti.ru/business/articles/2018/02/27/752152-rzhd-perenesti-terminal-aeroekspressa" TargetMode="External"/><Relationship Id="rId42" Type="http://schemas.openxmlformats.org/officeDocument/2006/relationships/hyperlink" Target="https://rg.ru/2018/02/27/reg-cfo/aeroekspress-do-sheremetevo-mogut-perenesti-na-savelovskij-vokzal.html" TargetMode="External"/><Relationship Id="rId43" Type="http://schemas.openxmlformats.org/officeDocument/2006/relationships/hyperlink" Target="http://tass.ru/ekonomika/4992142" TargetMode="External"/><Relationship Id="rId44" Type="http://schemas.openxmlformats.org/officeDocument/2006/relationships/hyperlink" Target="https://www.vesti.ru/doc.html?id=2991137" TargetMode="External"/><Relationship Id="rId45" Type="http://schemas.openxmlformats.org/officeDocument/2006/relationships/hyperlink" Target="https://1prime.ru/News/20180227/828499062.html" TargetMode="External"/><Relationship Id="rId46" Type="http://schemas.openxmlformats.org/officeDocument/2006/relationships/hyperlink" Target="https://govoritmoskva.ru/news/152213/" TargetMode="External"/><Relationship Id="rId47" Type="http://schemas.openxmlformats.org/officeDocument/2006/relationships/hyperlink" Target="http://fedpress.ru/news/77/society/1974134" TargetMode="External"/><Relationship Id="rId48" Type="http://schemas.openxmlformats.org/officeDocument/2006/relationships/hyperlink" Target="http://www.avtoradio.ru/news/uid/100026" TargetMode="External"/><Relationship Id="rId49" Type="http://schemas.openxmlformats.org/officeDocument/2006/relationships/hyperlink" Target="http://www.ntv.ru/novosti/1985988/" TargetMode="External"/><Relationship Id="rId50" Type="http://schemas.openxmlformats.org/officeDocument/2006/relationships/hyperlink" Target="http://www.aif.ru/society/ptransport/aeroekspress_do_sheremeteva_mogut_perenesti_na_savelovskiy_vokzal" TargetMode="External"/><Relationship Id="rId51" Type="http://schemas.openxmlformats.org/officeDocument/2006/relationships/hyperlink" Target="https://riafan.ru/region/msk/1030035-aeroekspress-v-aeroport-sheremetevo-mogut-perenesti-na-savelovskii-vokzal" TargetMode="External"/><Relationship Id="rId52" Type="http://schemas.openxmlformats.org/officeDocument/2006/relationships/hyperlink" Target="https://www.gazeta.ru/social/2018/02/27/11665147.shtml" TargetMode="External"/><Relationship Id="rId53" Type="http://schemas.openxmlformats.org/officeDocument/2006/relationships/hyperlink" Target="http://vm.ru/news/466472.html" TargetMode="External"/><Relationship Id="rId54" Type="http://schemas.openxmlformats.org/officeDocument/2006/relationships/hyperlink" Target="http://argumenti.ru/society/2018/02/564740" TargetMode="External"/><Relationship Id="rId55" Type="http://schemas.openxmlformats.org/officeDocument/2006/relationships/hyperlink" Target="https://www.m24.ru/news/transport/27022018/26120" TargetMode="External"/><Relationship Id="rId56" Type="http://schemas.openxmlformats.org/officeDocument/2006/relationships/hyperlink" Target="https://www.kommersant.ru/doc/3559965" TargetMode="External"/><Relationship Id="rId57" Type="http://schemas.openxmlformats.org/officeDocument/2006/relationships/hyperlink" Target="https://www.kommersant.ru/doc/3559871" TargetMode="External"/><Relationship Id="rId58" Type="http://schemas.openxmlformats.org/officeDocument/2006/relationships/hyperlink" Target="https://www.kommersant.ru/doc/3559992" TargetMode="External"/><Relationship Id="rId59" Type="http://schemas.openxmlformats.org/officeDocument/2006/relationships/hyperlink" Target="http://tass.ru/v-strane/4993233" TargetMode="External"/><Relationship Id="rId60" Type="http://schemas.openxmlformats.org/officeDocument/2006/relationships/hyperlink" Target="http://www.interfax-russia.ru/FarEast/news.asp?id=912750&amp;sec=1671" TargetMode="External"/><Relationship Id="rId61" Type="http://schemas.openxmlformats.org/officeDocument/2006/relationships/hyperlink" Target="https://rueconomics.ru/309450-na-sakhaline-polnostyu-ostanovyat-zheleznodorozhnoe-dvizhenie-dlya-rekonstrukcii-putei" TargetMode="External"/><Relationship Id="rId62" Type="http://schemas.openxmlformats.org/officeDocument/2006/relationships/hyperlink" Target="https://regnum.ru/news/2384838.html" TargetMode="External"/><Relationship Id="rId63" Type="http://schemas.openxmlformats.org/officeDocument/2006/relationships/hyperlink" Target="http://tass.ru/ekonomika/4990388" TargetMode="External"/><Relationship Id="rId64" Type="http://schemas.openxmlformats.org/officeDocument/2006/relationships/hyperlink" Target="https://www.kommersant.ru/doc/3559767" TargetMode="External"/><Relationship Id="rId65" Type="http://schemas.openxmlformats.org/officeDocument/2006/relationships/hyperlink" Target="http://www.interfax-russia.ru/NorthWest/news.asp?id=912716&amp;sec=1679" TargetMode="External"/><Relationship Id="rId66" Type="http://schemas.openxmlformats.org/officeDocument/2006/relationships/hyperlink" Target="https://www.kaliningrad.kp.ru/online/news/3035259/" TargetMode="External"/><Relationship Id="rId67" Type="http://schemas.openxmlformats.org/officeDocument/2006/relationships/hyperlink" Target="http://vesti-kaliningrad.ru/aeroport-xrabrovo-poluchil-sertifikat-sootvetstviya-ot-rosaviacii/" TargetMode="External"/><Relationship Id="rId68" Type="http://schemas.openxmlformats.org/officeDocument/2006/relationships/hyperlink" Target="http://tass.ru/ekonomika/4992466" TargetMode="External"/><Relationship Id="rId69" Type="http://schemas.openxmlformats.org/officeDocument/2006/relationships/hyperlink" Target="https://klops.ru/news/transport/170176-v-hrabrovo-protestirovali-rekonstruirovannuyu-vzlyotno-posadochnuyu-polosu" TargetMode="External"/><Relationship Id="rId70" Type="http://schemas.openxmlformats.org/officeDocument/2006/relationships/hyperlink" Target="https://rg.ru/2018/02/27/mintrans-ne-budet-meniat-stavki-i-sbory-v-aeroportah.html" TargetMode="External"/><Relationship Id="rId71" Type="http://schemas.openxmlformats.org/officeDocument/2006/relationships/hyperlink" Target="https://www.kommersant.ru/doc/3559815" TargetMode="External"/><Relationship Id="rId72" Type="http://schemas.openxmlformats.org/officeDocument/2006/relationships/hyperlink" Target="https://www.rbc.ru/rbcfreenews/5a9590b09a79471523842ed1" TargetMode="External"/><Relationship Id="rId73" Type="http://schemas.openxmlformats.org/officeDocument/2006/relationships/hyperlink" Target="https://rns.online/transport/Mintrans-oproverg-informatsiyu-o-planah-uravnyat-tarifi-aeroportov-dlya-aviakompanii-2018-02-27/" TargetMode="External"/><Relationship Id="rId74" Type="http://schemas.openxmlformats.org/officeDocument/2006/relationships/hyperlink" Target="http://www.mskagency.ru/materials/2757148" TargetMode="External"/><Relationship Id="rId75" Type="http://schemas.openxmlformats.org/officeDocument/2006/relationships/hyperlink" Target="https://www.pnp.ru/economics/v-gosdume-predlagayut-vvesti-edinye-dlya-aviakompaniy-trebovaniya-k-ruchnoy-kladi.html" TargetMode="External"/><Relationship Id="rId76" Type="http://schemas.openxmlformats.org/officeDocument/2006/relationships/hyperlink" Target="https://1prime.ru/News/20180228/828500859.html" TargetMode="External"/><Relationship Id="rId77" Type="http://schemas.openxmlformats.org/officeDocument/2006/relationships/hyperlink" Target="https://iz.ru/714331/2018-02-28/v-gd-predlozhili-vvesti-edinye-trebovaniia-k-ruchnoi-kladi-v-samoletakh" TargetMode="External"/><Relationship Id="rId78" Type="http://schemas.openxmlformats.org/officeDocument/2006/relationships/hyperlink" Target="https://rueconomics.ru/309462-v-gosdume-predlozhili-normirovat-razmery-bagazha-pri-aviapereletakh" TargetMode="External"/><Relationship Id="rId79" Type="http://schemas.openxmlformats.org/officeDocument/2006/relationships/hyperlink" Target="https://www.kp.ru/online/news/3035419/" TargetMode="External"/><Relationship Id="rId80" Type="http://schemas.openxmlformats.org/officeDocument/2006/relationships/hyperlink" Target="http://tass.ru/ekonomika/4990461" TargetMode="External"/><Relationship Id="rId81" Type="http://schemas.openxmlformats.org/officeDocument/2006/relationships/hyperlink" Target="http://gazeta-n1.ru/news/61387/" TargetMode="External"/><Relationship Id="rId82" Type="http://schemas.openxmlformats.org/officeDocument/2006/relationships/hyperlink" Target="https://www.baikal-daily.ru/news/15/299288/" TargetMode="External"/><Relationship Id="rId83" Type="http://schemas.openxmlformats.org/officeDocument/2006/relationships/hyperlink" Target="https://rns.online/transport/Zayavka-Azur-Air-na-snyatie-ogranichenii-po-sertifikatu-ekspluatanta-mozhet-rassmatrivatsya-do-seredini-aprelya-2018-02-27/" TargetMode="External"/><Relationship Id="rId84" Type="http://schemas.openxmlformats.org/officeDocument/2006/relationships/hyperlink" Target="http://tass.ru/ekonomika/4991634" TargetMode="External"/><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er" Target="footer1.xml"/><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4:00Z</dcterms:created>
  <dc:creator>Ким</dc:creator>
  <dc:description/>
  <cp:keywords/>
  <dc:language>en-US</dc:language>
  <cp:lastModifiedBy>user1</cp:lastModifiedBy>
  <cp:lastPrinted>2008-04-02T17:05:00Z</cp:lastPrinted>
  <dcterms:modified xsi:type="dcterms:W3CDTF">2018-02-28T05:51:00Z</dcterms:modified>
  <cp:revision>53</cp:revision>
  <dc:subject/>
  <dc:title>СОДЕРЖАНИЕ</dc:title>
</cp:coreProperties>
</file>