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2 ФЕВРАЛЯ 2017</w:t>
      </w:r>
    </w:p>
    <w:p>
      <w:pPr>
        <w:pStyle w:val="Normal"/>
        <w:jc w:val="right"/>
        <w:rPr>
          <w:rFonts w:ascii="Courier New" w:hAnsi="Courier New" w:cs="Courier New"/>
          <w:b/>
          <w:b/>
          <w:bCs/>
          <w:caps/>
          <w:color w:val="FFFFFF"/>
          <w:sz w:val="32"/>
        </w:rPr>
      </w:pPr>
      <w:bookmarkStart w:id="0" w:name="с0"/>
      <w:r>
        <w:rPr>
          <w:rFonts w:cs="Courier New" w:ascii="Courier New" w:hAnsi="Courier New"/>
          <w:b/>
          <w:bCs/>
          <w:caps/>
          <w:color w:val="FFFFFF"/>
          <w:sz w:val="32"/>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2.21; EGYPTAIR НЕ УВЕДОМЛЯЛА РОССИЮ О ВОССТАНОВЛЕНИИ АВИАСООБЩЕНИЯ В ФЕВРАЛЕ</w:t>
      </w:r>
    </w:p>
    <w:p>
      <w:pPr>
        <w:pStyle w:val="Normal"/>
        <w:jc w:val="both"/>
        <w:rPr/>
      </w:pPr>
      <w:r>
        <w:rPr/>
        <w:t xml:space="preserve">Авиакомпания EgyptAir не уведомляла </w:t>
      </w:r>
      <w:r>
        <w:rPr>
          <w:b/>
        </w:rPr>
        <w:t>Минтранс</w:t>
      </w:r>
      <w:r>
        <w:rPr/>
        <w:t xml:space="preserve"> РФ о начале полетов между Каиром и Москвой в феврале текущего года, сообщил журналистам </w:t>
      </w:r>
      <w:r>
        <w:rPr>
          <w:b/>
        </w:rPr>
        <w:t>министр транспорта</w:t>
      </w:r>
      <w:r>
        <w:rPr/>
        <w:t xml:space="preserve"> России Максим </w:t>
      </w:r>
      <w:r>
        <w:rPr>
          <w:b/>
        </w:rPr>
        <w:t>Соколов</w:t>
      </w:r>
      <w:r>
        <w:rPr/>
        <w:t>.</w:t>
      </w:r>
    </w:p>
    <w:p>
      <w:pPr>
        <w:pStyle w:val="Normal"/>
        <w:jc w:val="both"/>
        <w:rPr/>
      </w:pPr>
      <w:r>
        <w:rPr/>
        <w:t>В EgyptAir ждут завершения процедур по возобновлению сообщения в Россией</w:t>
      </w:r>
    </w:p>
    <w:p>
      <w:pPr>
        <w:pStyle w:val="Normal"/>
        <w:jc w:val="both"/>
        <w:rPr/>
      </w:pPr>
      <w:r>
        <w:rPr/>
        <w:t>Ожидалось, что прямые рейсы между Москвой и Каиром, остановленные в ноябре 2015 года после крушения над Синаем самолета авиакомпании «Когалымавиа», летевшего из Шарм-эш-Шейха в Петербург, должны возобновиться со второй половины февраля 2018 года. Однако во вторник представитель EgyptAir заявила РИА Новости, что возобновление авиасообщения отложено до начала апреля по причине небольшого числа проданных билетов.</w:t>
      </w:r>
    </w:p>
    <w:p>
      <w:pPr>
        <w:pStyle w:val="Normal"/>
        <w:jc w:val="both"/>
        <w:rPr/>
      </w:pPr>
      <w:r>
        <w:rPr/>
        <w:t xml:space="preserve">«Они не уведомляли, что начинают в феврале официально», – сообщил </w:t>
      </w:r>
      <w:r>
        <w:rPr>
          <w:b/>
        </w:rPr>
        <w:t>Соколов</w:t>
      </w:r>
      <w:r>
        <w:rPr/>
        <w:t xml:space="preserve"> на вопрос, уведомила ли EgyptAir </w:t>
      </w:r>
      <w:r>
        <w:rPr>
          <w:b/>
        </w:rPr>
        <w:t>Минтранс</w:t>
      </w:r>
      <w:r>
        <w:rPr/>
        <w:t xml:space="preserve"> РФ о переносе начала полетов на апрель.</w:t>
      </w:r>
    </w:p>
    <w:p>
      <w:pPr>
        <w:pStyle w:val="Normal"/>
        <w:jc w:val="both"/>
        <w:rPr/>
      </w:pPr>
      <w:hyperlink r:id="rId2">
        <w:r>
          <w:rPr>
            <w:rStyle w:val="InternetLink"/>
            <w:lang w:val="en-US"/>
          </w:rPr>
          <w:t>https</w:t>
        </w:r>
        <w:r>
          <w:rPr>
            <w:rStyle w:val="InternetLink"/>
          </w:rPr>
          <w:t>://</w:t>
        </w:r>
        <w:r>
          <w:rPr>
            <w:rStyle w:val="InternetLink"/>
            <w:lang w:val="en-US"/>
          </w:rPr>
          <w:t>ria</w:t>
        </w:r>
        <w:r>
          <w:rPr>
            <w:rStyle w:val="InternetLink"/>
          </w:rPr>
          <w:t>.</w:t>
        </w:r>
        <w:r>
          <w:rPr>
            <w:rStyle w:val="InternetLink"/>
            <w:lang w:val="en-US"/>
          </w:rPr>
          <w:t>ru</w:t>
        </w:r>
        <w:r>
          <w:rPr>
            <w:rStyle w:val="InternetLink"/>
          </w:rPr>
          <w:t>/</w:t>
        </w:r>
        <w:r>
          <w:rPr>
            <w:rStyle w:val="InternetLink"/>
            <w:lang w:val="en-US"/>
          </w:rPr>
          <w:t>tourism</w:t>
        </w:r>
        <w:r>
          <w:rPr>
            <w:rStyle w:val="InternetLink"/>
          </w:rPr>
          <w:t>/20180221/1515065151.</w:t>
        </w:r>
        <w:r>
          <w:rPr>
            <w:rStyle w:val="InternetLink"/>
            <w:lang w:val="en-US"/>
          </w:rPr>
          <w:t>html</w:t>
        </w:r>
      </w:hyperlink>
    </w:p>
    <w:p>
      <w:pPr>
        <w:pStyle w:val="Normal"/>
        <w:jc w:val="both"/>
        <w:rPr/>
      </w:pPr>
      <w:r>
        <w:rPr/>
        <w:t>На ту же тему:</w:t>
      </w:r>
    </w:p>
    <w:p>
      <w:pPr>
        <w:pStyle w:val="Normal"/>
        <w:jc w:val="both"/>
        <w:rPr/>
      </w:pPr>
      <w:hyperlink r:id="rId3">
        <w:r>
          <w:rPr>
            <w:rStyle w:val="InternetLink"/>
          </w:rPr>
          <w:t>https://rg.ru/2018/02/21/sokolov-egyptair-ne-uvedomliala-o-perenose-nachala-aviasoobshcheniia.html</w:t>
        </w:r>
      </w:hyperlink>
    </w:p>
    <w:p>
      <w:pPr>
        <w:pStyle w:val="Normal"/>
        <w:jc w:val="both"/>
        <w:rPr/>
      </w:pPr>
      <w:hyperlink r:id="rId4">
        <w:r>
          <w:rPr>
            <w:rStyle w:val="InternetLink"/>
          </w:rPr>
          <w:t>https://www.gazeta.ru/business/news/2018/02/21/n_11197315.shtml</w:t>
        </w:r>
      </w:hyperlink>
    </w:p>
    <w:p>
      <w:pPr>
        <w:pStyle w:val="Normal"/>
        <w:jc w:val="both"/>
        <w:rPr/>
      </w:pPr>
      <w:hyperlink r:id="rId5">
        <w:r>
          <w:rPr>
            <w:rStyle w:val="InternetLink"/>
          </w:rPr>
          <w:t>http://tass.ru/ekonomika/4978208</w:t>
        </w:r>
      </w:hyperlink>
    </w:p>
    <w:p>
      <w:pPr>
        <w:pStyle w:val="Normal"/>
        <w:jc w:val="both"/>
        <w:rPr/>
      </w:pPr>
      <w:hyperlink r:id="rId6">
        <w:r>
          <w:rPr>
            <w:rStyle w:val="InternetLink"/>
          </w:rPr>
          <w:t>https://rns.online/transport/Sokolov-Egypt-Air-ne-uvedomlyala-o-nachale-poletov-v-soobschenii-s-Moskvoi-v-fevrale-2018-02-2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DORINFO.RU; 2018.02.21; НА ФЕДЕРАЛЬНЫЕ ТРАССЫ В КОСТРОМСКОЙ ОБЛАСТИ НАПРАВЯТ В ЭТОМ ГОДУ БОЛЕЕ 2,5 МЛРД РУБЛЕЙ</w:t>
      </w:r>
    </w:p>
    <w:p>
      <w:pPr>
        <w:pStyle w:val="Normal"/>
        <w:jc w:val="both"/>
        <w:rPr/>
      </w:pPr>
      <w:r>
        <w:rPr/>
        <w:t xml:space="preserve">На федеральные трассы в Костромской области направят в этом году более 2,5 млрд рублей. В этом году на содержание и ремонт федеральных автодорог, проходящих по территории Костромской области, будет направлено более 2,5 млрд рублей. Об этом заявил 20 февраля глава </w:t>
      </w:r>
      <w:r>
        <w:rPr>
          <w:b/>
        </w:rPr>
        <w:t>Федерального дорожного агентства</w:t>
      </w:r>
      <w:r>
        <w:rPr/>
        <w:t xml:space="preserve"> </w:t>
      </w:r>
      <w:r>
        <w:rPr>
          <w:b/>
        </w:rPr>
        <w:t>Роман Старовойт</w:t>
      </w:r>
      <w:r>
        <w:rPr/>
        <w:t xml:space="preserve"> на встрече с губернатором региона Сергеем Ситниковым, передает пресс-служба </w:t>
      </w:r>
      <w:r>
        <w:rPr>
          <w:b/>
        </w:rPr>
        <w:t>Росавтодор</w:t>
      </w:r>
      <w:r>
        <w:rPr/>
        <w:t>а.</w:t>
      </w:r>
    </w:p>
    <w:p>
      <w:pPr>
        <w:pStyle w:val="Normal"/>
        <w:jc w:val="both"/>
        <w:rPr/>
      </w:pPr>
      <w:r>
        <w:rPr/>
        <w:t xml:space="preserve">В частности, на капремонт трасс, а также искусственных сооружений потратят порядка 873 млн рублей, работы по текущему ремонту обойдутся в 1,08 млрд рублей, на содержание дорог уйдет свыше 541 млн рублей. </w:t>
      </w:r>
    </w:p>
    <w:p>
      <w:pPr>
        <w:pStyle w:val="Normal"/>
        <w:jc w:val="both"/>
        <w:rPr/>
      </w:pPr>
      <w:r>
        <w:rPr/>
        <w:t xml:space="preserve">Как уточнили в пресс-службе, в этом году удалось увеличить объем направляемых средств на 850 млн рублей, в том числе благодаря системе «Платон». Так, на деньги «Платона» будут направлены на работы на Р-243 «Кострома – Пермь». </w:t>
      </w:r>
    </w:p>
    <w:p>
      <w:pPr>
        <w:pStyle w:val="Normal"/>
        <w:rPr/>
      </w:pPr>
      <w:r>
        <w:rPr/>
        <w:t xml:space="preserve">Кроме того, субсидии и межбюджетные трансферты на сумму почти 400 млн рублей пойдут на ремонт более 14 км сельских дорог в Костромской области, а также капремонт моста через Волгу в Костроме. Особое внимание уделяется повышению безопасности дорожного движения и снижению аварийности. Согласно статистике, все ДТП происходят из-за превышения скоростного режима. </w:t>
        <w:br/>
        <w:br/>
        <w:t>По словам губернатора Костромской области, Госавтоинспекция уже сформировала список аварийно-опасных участков. В этом году на них планируют установить устройства фото и видеофиксации.</w:t>
      </w:r>
    </w:p>
    <w:p>
      <w:pPr>
        <w:pStyle w:val="Normal"/>
        <w:jc w:val="both"/>
        <w:rPr/>
      </w:pPr>
      <w:r>
        <w:rPr/>
        <w:t xml:space="preserve">Во время встречи стороны обсудили строительство обхода Костромы протяженностью более 29 км, который позволит вывести транзитный транспорт из центра города. В ближайшее время будут сформированы предложения по реализации проекта, далее к рассмотрению приступит </w:t>
      </w:r>
      <w:r>
        <w:rPr>
          <w:b/>
        </w:rPr>
        <w:t>Минтранс</w:t>
      </w:r>
      <w:r>
        <w:rPr/>
        <w:t xml:space="preserve"> РФ.</w:t>
      </w:r>
    </w:p>
    <w:p>
      <w:pPr>
        <w:pStyle w:val="Normal"/>
        <w:jc w:val="both"/>
        <w:rPr/>
      </w:pPr>
      <w:hyperlink r:id="rId7">
        <w:r>
          <w:rPr>
            <w:rStyle w:val="InternetLink"/>
          </w:rPr>
          <w:t>http://dorinfo.ru/star_detail.php?ELEMENT_ID=62733</w:t>
        </w:r>
      </w:hyperlink>
    </w:p>
    <w:p>
      <w:pPr>
        <w:pStyle w:val="Normal"/>
        <w:jc w:val="both"/>
        <w:rPr/>
      </w:pPr>
      <w:r>
        <w:rPr/>
        <w:t>На ту же тему:</w:t>
      </w:r>
    </w:p>
    <w:p>
      <w:pPr>
        <w:pStyle w:val="Normal"/>
        <w:jc w:val="both"/>
        <w:rPr/>
      </w:pPr>
      <w:hyperlink r:id="rId8">
        <w:r>
          <w:rPr>
            <w:rStyle w:val="InternetLink"/>
          </w:rPr>
          <w:t>http://kostroma.mk.ru/articles/2018/02/21/rosavtodor-zayavil-o-vydelenii-29-milliarda-rubley-kostromskoy-oblast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2.21; КЕРЧЕНСКИЙ ПУТЕПРОВОД ВНЕСУТ В ПЕРЕЧЕНЬ ОХРАНЯЕМЫХ ОБЪЕКТОВ МИНТРАНСА</w:t>
      </w:r>
    </w:p>
    <w:p>
      <w:pPr>
        <w:pStyle w:val="Normal"/>
        <w:jc w:val="both"/>
        <w:rPr/>
      </w:pPr>
      <w:r>
        <w:rPr>
          <w:b/>
        </w:rPr>
        <w:t>Министерство транспорта</w:t>
      </w:r>
      <w:r>
        <w:rPr/>
        <w:t xml:space="preserve"> России предложило включить Керченский путепровод в перечень охраняемых объектов. Соответствующий документ опубликован на портале проектов нормативно-правовых актов.</w:t>
      </w:r>
    </w:p>
    <w:p>
      <w:pPr>
        <w:pStyle w:val="Normal"/>
        <w:jc w:val="both"/>
        <w:rPr/>
      </w:pPr>
      <w:r>
        <w:rPr/>
        <w:t xml:space="preserve">В частности, в перечень охраняемых объектов подразделениями федерального государственного унитарного предприятия «Управление ведомственной охраны </w:t>
      </w:r>
      <w:r>
        <w:rPr>
          <w:b/>
        </w:rPr>
        <w:t>Министерства транспорта</w:t>
      </w:r>
      <w:r>
        <w:rPr/>
        <w:t xml:space="preserve"> Российской Федерации» предлагается включить Участок автомобильной дороги общего пользования федерального значения А-209 Новороссийск – Керчь – транспортный переход через Керченский пролив км 141+018 – км 160+048.</w:t>
      </w:r>
    </w:p>
    <w:p>
      <w:pPr>
        <w:pStyle w:val="Normal"/>
        <w:jc w:val="both"/>
        <w:rPr/>
      </w:pPr>
      <w:hyperlink r:id="rId9">
        <w:r>
          <w:rPr>
            <w:rStyle w:val="InternetLink"/>
          </w:rPr>
          <w:t>https://www.pnp.ru/economics/kerchenskiy-puteprovod-vnesut-v-perechen-okhranyaemykh-obektov-mintransa.html</w:t>
        </w:r>
      </w:hyperlink>
    </w:p>
    <w:p>
      <w:pPr>
        <w:pStyle w:val="Heading3"/>
        <w:jc w:val="both"/>
        <w:rPr/>
      </w:pPr>
      <w:r>
        <w:rPr>
          <w:rFonts w:cs="Times New Roman" w:ascii="Times New Roman" w:hAnsi="Times New Roman"/>
          <w:sz w:val="24"/>
          <w:szCs w:val="24"/>
        </w:rPr>
        <w:t>РБК; 2018.02.21; К 2047 ГОДУ СОЛИКАМСКО-БЕРЕЗНИКОВСКИЙ УЗЕЛ РАЗВЯЖУТ С СЕВЕРА НА ЮГ</w:t>
      </w:r>
    </w:p>
    <w:p>
      <w:pPr>
        <w:pStyle w:val="Normal"/>
        <w:jc w:val="both"/>
        <w:rPr/>
      </w:pPr>
      <w:r>
        <w:rPr/>
        <w:t>СМИ: проект «Белкомур» проходит итоговые согласования в правительстве России.</w:t>
      </w:r>
    </w:p>
    <w:p>
      <w:pPr>
        <w:pStyle w:val="Normal"/>
        <w:jc w:val="both"/>
        <w:rPr/>
      </w:pPr>
      <w:r>
        <w:rPr/>
        <w:t xml:space="preserve">Финансовая модель строительства железнодорожной магистрали «Белкомур» (Белое море – Коми – Урал), которая должна связать морские порты Архангельска с промышленными районами Урала и Сибири, получила одобрение правительства РФ и Совета Федерации и проходит последние стадии согласования. Об этом заявил на Российском инвестиционном форуме в Сочи заместитель губернатора Архангельской области Виктор Иконников. </w:t>
      </w:r>
    </w:p>
    <w:p>
      <w:pPr>
        <w:pStyle w:val="Normal"/>
        <w:jc w:val="both"/>
        <w:rPr/>
      </w:pPr>
      <w:r>
        <w:rPr/>
        <w:t xml:space="preserve">Как сообщил РБК Пермь заместитель директора ОАО межрегиональная компания «Белкомур» Виктор Кузнецов, окончательных сроков принятия решения сегодня нет, все зависит от рассмотрения проекта в правительстве РФ. </w:t>
      </w:r>
    </w:p>
    <w:p>
      <w:pPr>
        <w:pStyle w:val="Normal"/>
        <w:jc w:val="both"/>
        <w:rPr/>
      </w:pPr>
      <w:r>
        <w:rPr/>
        <w:t xml:space="preserve">Проект в Прикамье пройдет через Березниковско-Соликамский железнодорожный узел (БСУ). Срок его реализации – 30 лет. </w:t>
      </w:r>
    </w:p>
    <w:p>
      <w:pPr>
        <w:pStyle w:val="Normal"/>
        <w:jc w:val="both"/>
        <w:rPr/>
      </w:pPr>
      <w:r>
        <w:rPr/>
        <w:t>После реализации этого инвестпроекта и нескольких на территории Прикамья (Северный обход Перми и строительство железнодорожно-автомобильного моста через Каму, а также проект ОАО «РЖД» по развитию БСУ) промышленный север Пермского края получит максимальную транспортную обеспеченность.</w:t>
      </w:r>
    </w:p>
    <w:p>
      <w:pPr>
        <w:pStyle w:val="Normal"/>
        <w:jc w:val="both"/>
        <w:rPr/>
      </w:pPr>
      <w:r>
        <w:rPr/>
        <w:t xml:space="preserve">«Поскольку участок дороги от Соликамска в сторону Сыктывкара пройдет по территории Прикамья, то мы, безусловно кроме строительства самой магистрали, привлечем дополнительные инвестиции и откроем рабочие места. Кроме того, новое развитие получит Коми-пермяцкий округ, здесь не имеющий достаточного транспортного сообщения Гайнский район будет обеспечен железной дорогой», – пояснил РБК Пермь консультант </w:t>
      </w:r>
      <w:r>
        <w:rPr>
          <w:b/>
        </w:rPr>
        <w:t>минтранса</w:t>
      </w:r>
      <w:r>
        <w:rPr/>
        <w:t xml:space="preserve"> Прикамья Денис Гвоздев.</w:t>
      </w:r>
      <w:r>
        <w:br w:type="page"/>
      </w:r>
    </w:p>
    <w:p>
      <w:pPr>
        <w:pStyle w:val="Normal"/>
        <w:jc w:val="both"/>
        <w:rPr/>
      </w:pPr>
      <w:r>
        <w:rPr/>
        <w:t xml:space="preserve">По словам губернатора Архангельской области Игоря Орлова, реализация проекта «Белкомур» позволит привлечь более 760 миллиардов рублей частных инвестиций, обеспечить поступления в бюджеты всех уровней за время реализации проекта на уровне 453,9 миллиарда рублей. Все вложения инвесторов окупятся за десять лет эксплуатации дороги. Спустя 25 лет после окончания строительства магистраль будет передана Российской Федерации для дальнейшего использования. </w:t>
      </w:r>
    </w:p>
    <w:p>
      <w:pPr>
        <w:pStyle w:val="Normal"/>
        <w:jc w:val="both"/>
        <w:rPr/>
      </w:pPr>
      <w:r>
        <w:rPr/>
        <w:t>«Белкомур» – это проект государственно-частного и концессионного партнерства по строительству железнодорожной магистрали соединением Архангельск – Сыктывкар – Соликамск (Пермь). Проект является инфраструктурной основой комплексной программы промышленного и инфраструктурного развития Республики Коми, Пермского края и Архангельской области. Разработчик проекта – межрегиональная проектная компания ОАО МК «Белкомур». Уставной капитал – 1,322 млрд рублей. Доля Пермского края – 10%. Проект оценивается в 330 млрд рублей в ценах 2016 года с учетом заемных средств. Инвестор – китайская компания Poly International Holding Co., Ltd – готов вложить в проект «Белкомура» до $5,5 млрд.</w:t>
      </w:r>
    </w:p>
    <w:p>
      <w:pPr>
        <w:pStyle w:val="Normal"/>
        <w:jc w:val="both"/>
        <w:rPr/>
      </w:pPr>
      <w:hyperlink r:id="rId10">
        <w:r>
          <w:rPr>
            <w:rStyle w:val="InternetLink"/>
          </w:rPr>
          <w:t>https://perm.rbc.ru/perm/freenews/5a8d32669a7947eae6495e3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ВАН БУРАНОВ; 2018.02.22; ШИП, ДВОРНИКИ, ФОНАРЬ, АПТЕЧКА</w:t>
      </w:r>
    </w:p>
    <w:p>
      <w:pPr>
        <w:pStyle w:val="Normal"/>
        <w:jc w:val="both"/>
        <w:rPr/>
      </w:pPr>
      <w:r>
        <w:rPr/>
        <w:t>Начали действовать новые правила техосмотра</w:t>
      </w:r>
    </w:p>
    <w:p>
      <w:pPr>
        <w:pStyle w:val="Normal"/>
        <w:jc w:val="both"/>
        <w:rPr/>
      </w:pPr>
      <w:r>
        <w:rPr/>
        <w:t>В России ужесточена процедура техосмотра, новые требования, в частности, коснулись автомобильной оптики и правил установки шипованных шин. Обязательным становится и наличие в транспортном средстве аптечки. Следующим шагом в реформе ТО должен стать законопроект Минэкономики, мотивирующий автовладельцев отказаться от покупки диагностических карт. Но документ в Госдуму до сих пор не внесен - с конца прошлого года он дорабатывается в недрах правительства.</w:t>
      </w:r>
    </w:p>
    <w:p>
      <w:pPr>
        <w:pStyle w:val="Normal"/>
        <w:jc w:val="both"/>
        <w:rPr/>
      </w:pPr>
      <w:r>
        <w:rPr/>
        <w:t>22 февраля вступила в силу новая редакция постановления правительства №1008, определяющего правила прохождения техосмотра транспортных средств. К действующим ограничениям добавился ряд новых.</w:t>
      </w:r>
    </w:p>
    <w:p>
      <w:pPr>
        <w:pStyle w:val="Normal"/>
        <w:jc w:val="both"/>
        <w:rPr/>
      </w:pPr>
      <w:r>
        <w:rPr/>
        <w:t xml:space="preserve">В частности, теперь запрещена эксплуатация автомобиля с неработающим или подтекающим гидроусилителем руля. Стекла фар нельзя покрывать пленками (некоторые водители тонируют или бронируют рассеиватели для защиты от камней). Должна работать штатная система очистки стекол (по старым правилам допускалась работа только одного дворника и одной форсунки омывателя). Введен запрет на установку шин с шипами только на ведущую ось (такими колесами должны быть оборудованы все оси). В автомобиле отныне должна быть медицинская аптечка - до сих пор требовались лишь огнетушитель и знак аварийной остановки. </w:t>
      </w:r>
    </w:p>
    <w:p>
      <w:pPr>
        <w:pStyle w:val="Normal"/>
        <w:jc w:val="both"/>
        <w:rPr/>
      </w:pPr>
      <w:r>
        <w:rPr/>
        <w:t>Помимо этого в правилах теперь прописан запрет на внесение изменений в конструкцию, не соответствующих техрегламенту о безопасности колесных транспортных средств.</w:t>
      </w:r>
    </w:p>
    <w:p>
      <w:pPr>
        <w:pStyle w:val="Normal"/>
        <w:jc w:val="both"/>
        <w:rPr/>
      </w:pPr>
      <w:r>
        <w:rPr/>
        <w:t>Коррективы коснулись и процедуры прохождения техосмотра. Время осмотра автобусов массой менее 5 т (категория М2) теперь составляет 54 вместо 59 мин., более 5 т (М3) - 65 вместо 72 мин. Легковые автомобили по-прежнему осматривают полчаса. Введено 23 новых временных норматива для проверки спецавтомобилей оперативных служб, эвакуаторов, автоцистерн, автофургонов, а также грузовиков, перевозящих опасные грузы.</w:t>
      </w:r>
    </w:p>
    <w:p>
      <w:pPr>
        <w:pStyle w:val="Normal"/>
        <w:jc w:val="both"/>
        <w:rPr/>
      </w:pPr>
      <w:r>
        <w:rPr/>
        <w:t>Как в правительстве шлифовали реформу ТО</w:t>
      </w:r>
    </w:p>
    <w:p>
      <w:pPr>
        <w:pStyle w:val="Normal"/>
        <w:jc w:val="both"/>
        <w:rPr/>
      </w:pPr>
      <w:r>
        <w:rPr/>
        <w:t xml:space="preserve">Проблема изменения конструкции автомобилей «особо актуальна во всех странах», говорит первый заместитель гендиректора по научной работе Научно-исследовательского института автотранспорта Виталий Комаров. «Контрольные органы фиксируют большое количество неправомерных изменений в системах контроля вредных веществ в отработавших газах,- говорит он.- Водители удаляют фильтры твердых частиц, изменяют режим работы систем питания, электронных систем управления двигателем». </w:t>
      </w:r>
      <w:r>
        <w:br w:type="page"/>
      </w:r>
    </w:p>
    <w:p>
      <w:pPr>
        <w:pStyle w:val="Normal"/>
        <w:jc w:val="both"/>
        <w:rPr/>
      </w:pPr>
      <w:r>
        <w:rPr/>
        <w:t>Сейчас, отметил он, эксперты разрабатывают методы контроля и обнаружения такого рода нарушений. Необходимость устанавливать шипованные шины на все колеса объяснил “Ъ” специалист по контраварийной подготовке Вячеслав Максимычев: «У шин разных типов - разный коэффициент сцепления с дорогой, автомобиль может просто развернуть на дороге, если колеса разные».</w:t>
      </w:r>
    </w:p>
    <w:p>
      <w:pPr>
        <w:pStyle w:val="Normal"/>
        <w:jc w:val="both"/>
        <w:rPr/>
      </w:pPr>
      <w:r>
        <w:rPr/>
        <w:t>Операторы ТО, однако, пока не смогут применять новые правила техосмотра - для этого не хватает ряда нормативных актов, заявил “Ъ” гендиректор союза «Техэксперт» Сергей Зайцев. Необходим новый бланк диагностической карты, в приказ Минтранса №274 2013 года (утверждает форму бланка) поправки не внесены. Изменений не наблюдалось вчера и в Единой автоматизированной информационной системе техосмотра (ЕАИСТО, в нее операторы обязаны заносить данные о машинах), говорит Сергей Зайцев, они также требуются в связи с новым постановлением. Выросла нагрузка на сотрудников операторов ТО, отмечает он, нужно пересматривать тарифы на осмотр (утверждаются региональными властями), а они в отдельных регионах не менялись с 2013 года и составляют 200–500 руб. за процедуру.</w:t>
      </w:r>
    </w:p>
    <w:p>
      <w:pPr>
        <w:pStyle w:val="Normal"/>
        <w:jc w:val="both"/>
        <w:rPr/>
      </w:pPr>
      <w:r>
        <w:rPr/>
        <w:t>Какой вариант реформы техосмотра предлагали страховщики</w:t>
      </w:r>
    </w:p>
    <w:p>
      <w:pPr>
        <w:pStyle w:val="Normal"/>
        <w:jc w:val="both"/>
        <w:rPr/>
      </w:pPr>
      <w:r>
        <w:rPr/>
        <w:t>При этом государство до сих пор ничего не предприняло, чтобы заинтересовать граждан честно проходить техосмотр, а не покупать диагностические карты, подчеркивает Сергей Зайцев. По оценкам «Техэксперта», до 80% автовладельцев покупают карты вместе с полисами ОСАГО прямо у страховых брокеров. Минэкономики разработало проект закона, предполагающего реформу ТО, о чем ранее сообщал “Ъ”. Контроль за операторами, которым за подлог грозят штрафы до 300 тыс. руб., будет передан Ространснадзору. За выезд на дорогу без ТО водителей будут штрафовать на 800 руб. Однако, по данным “Ъ”, работа над законопроектом застопорилась: Минэкономики направил документ в Белый дом еще в декабре 2017 года, с тех пор он обсуждается на совещаниях. Один из ключевых вопросов: кто будет эксплуатировать ЕАИСТО, из-за слабой защиты которой мошенники заносят в систему данные о якобы проведенных техосмотрах? Базу данных по первоначальному плану должны были передать из МВД Российскому союзу автостраховщиков. По сведениям “Ъ”, на совещании, проходившем на прошлой неделе в одном из департаментов правительства России, представители МВД предложили все же оставить ЕАИСТО полиции.</w:t>
      </w:r>
    </w:p>
    <w:p>
      <w:pPr>
        <w:pStyle w:val="Normal"/>
        <w:jc w:val="both"/>
        <w:rPr/>
      </w:pPr>
      <w:hyperlink r:id="rId11">
        <w:r>
          <w:rPr>
            <w:rStyle w:val="InternetLink"/>
          </w:rPr>
          <w:t>https://www.kommersant.ru/doc/355735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2.21; ПОКЛОНСКАЯ ПОПРОСИЛА ГЕНПРОКУРАТУРУ РФ ПРОВЕРИТЬ ХОД РЕМОНТА ДОРОГ В КРЫМУ</w:t>
      </w:r>
    </w:p>
    <w:p>
      <w:pPr>
        <w:pStyle w:val="Normal"/>
        <w:jc w:val="both"/>
        <w:rPr/>
      </w:pPr>
      <w:r>
        <w:rPr/>
        <w:t>Депутат пояснила, что обратилась в ведомство в связи с многочисленными жалобами жителей полуострова</w:t>
      </w:r>
    </w:p>
    <w:p>
      <w:pPr>
        <w:pStyle w:val="Normal"/>
        <w:jc w:val="both"/>
        <w:rPr/>
      </w:pPr>
      <w:r>
        <w:rPr/>
        <w:t>Зампредседателя комитета Госдумы по безопасности и противодействию коррупции Наталья Поклонская обратилась в Генпрокуратуру РФ с просьбой провести проверку исполнения федерального законодательства при освоении бюджетных средств, выделенных на ремонт дорог Крыма. Об этом она сообщила в среду на своей странице в Facebook. Поклонская пояснила, что обратилась в ведомство в связи с тем, что на личных приемах жители Крыма высказывали ей «многочисленные замечания о крайне неудовлетворительном состоянии автодорог в муниципалитетах» республики.</w:t>
      </w:r>
    </w:p>
    <w:p>
      <w:pPr>
        <w:pStyle w:val="Normal"/>
        <w:jc w:val="both"/>
        <w:rPr/>
      </w:pPr>
      <w:r>
        <w:rPr/>
        <w:t xml:space="preserve">«По данным </w:t>
      </w:r>
      <w:r>
        <w:rPr>
          <w:b/>
        </w:rPr>
        <w:t>Минтранса</w:t>
      </w:r>
      <w:r>
        <w:rPr/>
        <w:t xml:space="preserve"> Республики Крым, из порядка 14,67 тыс. км автодорог 80,3% не соответствуют нормативным требованиям к их транспортно-эксплуатационному состоянию. &lt;...&gt; Результаты рассмотрения моего запроса [в Генпрокуратуру] и принятых прокуратурой мерах &lt;...&gt; опубликую дополнительно», – написала она.</w:t>
      </w:r>
      <w:r>
        <w:br w:type="page"/>
      </w:r>
    </w:p>
    <w:p>
      <w:pPr>
        <w:pStyle w:val="Normal"/>
        <w:jc w:val="both"/>
        <w:rPr/>
      </w:pPr>
      <w:r>
        <w:rPr/>
        <w:t>Депутат отметила, что президент России Владимир Путин поставил задачу привести дороги в Крыму в соответствие нормативам к моменту запуска автодорожной части Крымского моста в декабре 2018 года. «Для этого уже на протяжении двух лет бюджеты муниципальных образований получают повышенное финансирование», – отметила она.</w:t>
      </w:r>
    </w:p>
    <w:p>
      <w:pPr>
        <w:pStyle w:val="Normal"/>
        <w:jc w:val="both"/>
        <w:rPr/>
      </w:pPr>
      <w:r>
        <w:rPr/>
        <w:t>ТАСС пока не располагает комментариями правительства Крыма к заявлению Поклонской. Масштабный ремонт дорог</w:t>
      </w:r>
    </w:p>
    <w:p>
      <w:pPr>
        <w:pStyle w:val="Normal"/>
        <w:jc w:val="both"/>
        <w:rPr/>
      </w:pPr>
      <w:r>
        <w:rPr/>
        <w:t>Дорожная сеть Крымского полуострова была запроектирована и построена в 40-50 гг. XX века, она не рассчитана на современные нагрузки. Помимо естественного износа крымских дорог, к их разрушению ведет увеличение грузовых перевозок и периодическая активизация оползневых процессов. Негатива на дорогах полуострова добавляет и рост числа машин, особенно в летний период. По данным властей, после вхождения Крыма в состав России ежегодно автомобильный парк региона стал увеличиваться на 20%, а в 2015 году число машин в республике выросло в 1,5 раза.</w:t>
      </w:r>
    </w:p>
    <w:p>
      <w:pPr>
        <w:pStyle w:val="Normal"/>
        <w:jc w:val="both"/>
        <w:rPr/>
      </w:pPr>
      <w:r>
        <w:rPr/>
        <w:t>Власти прогнозируют, что объем заезжающих в регион автомобилей после ввода в эксплуатацию Крымского моста, который свяжет полуостров с остальной Россией, возрастет вдвое. В связи с этим глава республики Сергей Аксенов ранее заявлял, что тема развития транспортной сети в регионе является ключевой. В 2015-2016 гг. в Крыму удалось отремонтировать порядка 520 км дорог, а до 2021 года в Крыму власти обещали в целом отремонтировать около 700 км.</w:t>
      </w:r>
    </w:p>
    <w:p>
      <w:pPr>
        <w:pStyle w:val="Normal"/>
        <w:jc w:val="both"/>
        <w:rPr/>
      </w:pPr>
      <w:hyperlink r:id="rId12">
        <w:r>
          <w:rPr>
            <w:rStyle w:val="InternetLink"/>
          </w:rPr>
          <w:t>http://tass.ru/obschestvo/4978832</w:t>
        </w:r>
      </w:hyperlink>
    </w:p>
    <w:p>
      <w:pPr>
        <w:pStyle w:val="Normal"/>
        <w:jc w:val="both"/>
        <w:rPr/>
      </w:pPr>
      <w:r>
        <w:rPr/>
        <w:t>На ту же тему:</w:t>
      </w:r>
    </w:p>
    <w:p>
      <w:pPr>
        <w:pStyle w:val="Normal"/>
        <w:jc w:val="both"/>
        <w:rPr/>
      </w:pPr>
      <w:hyperlink r:id="rId13">
        <w:r>
          <w:rPr>
            <w:rStyle w:val="InternetLink"/>
          </w:rPr>
          <w:t>https://regnum.ru/news/2383204.html</w:t>
        </w:r>
      </w:hyperlink>
    </w:p>
    <w:p>
      <w:pPr>
        <w:pStyle w:val="Normal"/>
        <w:jc w:val="both"/>
        <w:rPr/>
      </w:pPr>
      <w:hyperlink r:id="rId14">
        <w:r>
          <w:rPr>
            <w:rStyle w:val="InternetLink"/>
          </w:rPr>
          <w:t>http://argumenti.ru/society/2018/02/56414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2.21; КОМИТЕТ ДУМЫ НЕ РЕКОМЕНДОВАЛ К ПРИНЯТИЮ В I ЧТЕНИИ ЗАКОНОПРОЕКТ ПО СТРАХОВАНИЮ ПАССАЖИРОВ ТАКСИ</w:t>
      </w:r>
    </w:p>
    <w:p>
      <w:pPr>
        <w:pStyle w:val="Normal"/>
        <w:jc w:val="both"/>
        <w:rPr/>
      </w:pPr>
      <w:r>
        <w:rPr/>
        <w:t>Комитет Госдумы по финансовому рынку не рекомендовал вынесение на первое чтение законопроекта о включении в закон об обязательном страховании ответственности пассажирских перевозчиков положений, касающихся пассажиров такси (в настоящее время пассажиры такси не подпадают под действие этого закона, они страхуются по закону об ОСАГО на общих основаниях).</w:t>
      </w:r>
    </w:p>
    <w:p>
      <w:pPr>
        <w:pStyle w:val="Normal"/>
        <w:jc w:val="both"/>
        <w:rPr/>
      </w:pPr>
      <w:r>
        <w:rPr/>
        <w:t xml:space="preserve">По словам главы комитета Анатолия Аксакова, в ходе обсуждения законопроекта возникла острая дискуссия о его судьбе. В данной конструкции, по оценкам правительства и комитета по финансовому рынку Госдумы РФ, документ не может быть рекомендован к принятию в первом чтении. </w:t>
      </w:r>
    </w:p>
    <w:p>
      <w:pPr>
        <w:pStyle w:val="Normal"/>
        <w:jc w:val="both"/>
        <w:rPr/>
      </w:pPr>
      <w:r>
        <w:rPr/>
        <w:t>В свою очередь заместитель министра финансов Алексей Моисеев подчеркнул, что правительство «не может поддержать законопроект, несмотря на актуальность затронутой в нем темы».</w:t>
      </w:r>
    </w:p>
    <w:p>
      <w:pPr>
        <w:pStyle w:val="Normal"/>
        <w:jc w:val="both"/>
        <w:rPr/>
      </w:pPr>
      <w:r>
        <w:rPr/>
        <w:t>Представитель Минфина обратил внимание на противоречивость юридической конструкции, «когда в текст закона об обязательном страховании ответственности вносится положение, предполагающее регулирование добровольного порядка страхования ответственности организаторов перевозок такси и самих перевозчиков перед пассажирами».</w:t>
      </w:r>
    </w:p>
    <w:p>
      <w:pPr>
        <w:pStyle w:val="Normal"/>
        <w:jc w:val="both"/>
        <w:rPr/>
      </w:pPr>
      <w:r>
        <w:rPr/>
        <w:t>«Согласно базовому закону об организации страхового дела в добровольном порядке может страховаться все что угодно», – сказал А.Моисеев. При этом он выдвинул предложение о создании альтернативной экспертной площадки, где можно было бы обсуждать альтернативный вариант создания законодательных предложений по усилению защиты пассажиров такси.</w:t>
      </w:r>
    </w:p>
    <w:p>
      <w:pPr>
        <w:pStyle w:val="Normal"/>
        <w:jc w:val="both"/>
        <w:rPr/>
      </w:pPr>
      <w:r>
        <w:rPr/>
        <w:t>«В предложенной редакции, к сожалению, невозможно доработать законопроект на этапе его подготовки к рассмотрению во втором чтении. Поэтому не следует его принимать за основу, лучше начать работу сначала», – сказал А.Моисеев на заседании комитета.</w:t>
      </w:r>
    </w:p>
    <w:p>
      <w:pPr>
        <w:pStyle w:val="Normal"/>
        <w:jc w:val="both"/>
        <w:rPr/>
      </w:pPr>
      <w:r>
        <w:rPr/>
        <w:t>«Разумеется, меня, как гражданина, который сам использует услуги такси, волнует уровень защиты пассажиров при таких перевозках. Вместе с тем в предложенной депутатами концепции под регулирование подпадают «белые» перевозки такси, организованные агрегаторами и крупными таксопарками. Все «серые» и нелегальные перевозки оказываются вне пределов регулирования данного законопроекта. Получается, что законодатели налагают дополнительное бремя на тех, кто старается работать легально и без того испытывает конкуренцию со стороны организаторов незаконных перевозок», – заявил он позже журналистам.</w:t>
      </w:r>
    </w:p>
    <w:p>
      <w:pPr>
        <w:pStyle w:val="Normal"/>
        <w:jc w:val="both"/>
        <w:rPr/>
      </w:pPr>
      <w:r>
        <w:rPr/>
        <w:t>Он напомнил, что пассажиры такси защищаются законом об ОСАГО, как и все прочие участники движения.</w:t>
      </w:r>
    </w:p>
    <w:p>
      <w:pPr>
        <w:pStyle w:val="Normal"/>
        <w:jc w:val="both"/>
        <w:rPr/>
      </w:pPr>
      <w:r>
        <w:rPr/>
        <w:t>«Конечно, мы видим определенный «перекос» в ситуации, когда ответственность перед пассажирами автобусов составляет 2 млн рублей, а ответственность перед пассажирами такси – 500 тыс. рублей, (согласно закону об ОСАГО). Тем не менее, увеличивать ответственность в рамках ОСАГО, поднимая ее уровень, в настоящее время невозможно, это тут же скажется на величине тарифов в этом виде страхования. Выход Минфин концептуально видит в следовании разработанной правительством стратегии, при которой все обязательные виды страхования должны подвергнуться либерализации. Не будет требования об обязательной покупке полиса, оно постепенно заменится требованием по страхованию ответственности тех или иных лиц или организаций», – сказал А.Моисеев журналистам. Законопроект о включении пассажиров такси в состав застрахованных перевозок был подготовлен депутатами Госдумы. В том числе его положения предусматривали определение понятия «агрегатор услуг в сфере перевозок пассажиров легкового такси». Также законопроект предполагал установление регламента взаимоотношений таксопарков и агрегаторов, затрагивал требования к водителям, осуществляющим такие перевозки. Разработчики предполагали, что новые положения по обязательному страхованию в специальном законе дополнят обсуждаемые положения другого законопроекта, непосредственно регулирующего деятельность такси в РФ.</w:t>
      </w:r>
    </w:p>
    <w:p>
      <w:pPr>
        <w:pStyle w:val="Normal"/>
        <w:jc w:val="both"/>
        <w:rPr/>
      </w:pPr>
      <w:r>
        <w:rPr/>
        <w:t>Со своей стороны, вице-президент Национального союза страховщиков ответственности Светлана Гусар заявила журналистам, что считает «давно назревшими изменения в страховании пассажирских перевозок такси».</w:t>
      </w:r>
    </w:p>
    <w:p>
      <w:pPr>
        <w:pStyle w:val="Normal"/>
        <w:jc w:val="both"/>
        <w:rPr/>
      </w:pPr>
      <w:r>
        <w:rPr/>
        <w:t xml:space="preserve">«Нельзя признать нормальным положение вещей, при котором человек, начиная свой путь в городском транспорте, где защита по ущербу жизни и здоровья определена в 2 млн рублей, в несколько раз теряет в объемах защиты, когда пересаживается на такси для продолжения этого пути», – сказала С. Гусар. </w:t>
      </w:r>
    </w:p>
    <w:p>
      <w:pPr>
        <w:pStyle w:val="Normal"/>
        <w:jc w:val="both"/>
        <w:rPr/>
      </w:pPr>
      <w:r>
        <w:rPr/>
        <w:t xml:space="preserve">Она уточнила, что контроль за организацией пассажирских перевозок возложен на </w:t>
      </w:r>
      <w:r>
        <w:rPr>
          <w:b/>
        </w:rPr>
        <w:t>Ространснадзор</w:t>
      </w:r>
      <w:r>
        <w:rPr/>
        <w:t>. Страховщики уже провели ряд экспертных консультаций, посвященных формированию единого реестра пассажирских перевозок, что позволит осуществлять сквозной контроль участников этого бизнеса.</w:t>
      </w:r>
    </w:p>
    <w:p>
      <w:pPr>
        <w:pStyle w:val="Heading3"/>
        <w:jc w:val="both"/>
        <w:rPr/>
      </w:pPr>
      <w:r>
        <w:rPr>
          <w:rFonts w:cs="Times New Roman" w:ascii="Times New Roman" w:hAnsi="Times New Roman"/>
          <w:sz w:val="24"/>
          <w:szCs w:val="24"/>
        </w:rPr>
        <w:t>ИНТЕРФАКС; 2018.02.21; В ДТП С МИКРОАВТОБУСОМ В ЗАПОЛЯРЬЕ ПОСТРАДАЛИ 15 ЧЕЛОВЕК, ДВОЕ В РЕАНИМАЦИИ – МЕДИКИ</w:t>
      </w:r>
    </w:p>
    <w:p>
      <w:pPr>
        <w:pStyle w:val="Normal"/>
        <w:jc w:val="both"/>
        <w:rPr/>
      </w:pPr>
      <w:r>
        <w:rPr/>
        <w:t>Пятнадцать человек, по последним данным, пострадали в столкновении микроавтобуса и легкового автомобиля в Мурманской области.</w:t>
      </w:r>
    </w:p>
    <w:p>
      <w:pPr>
        <w:pStyle w:val="Normal"/>
        <w:jc w:val="both"/>
        <w:rPr/>
      </w:pPr>
      <w:r>
        <w:rPr/>
        <w:t>Как сообщили «Интерфаксу» в региональной ГИБДД, по предварительной информации, около 12.30 на автодороге Кировск-Апатиты водитель автомобиля Kia выехал на встречную полосу и столкнулся с микроавтобусом, который выполнял пассажирские перевозки по маршруту «Кировск-Апатиты». Среди пострадавших, по данным ГИБДД, дети шести и 14 лет.</w:t>
      </w:r>
    </w:p>
    <w:p>
      <w:pPr>
        <w:pStyle w:val="Normal"/>
        <w:jc w:val="both"/>
        <w:rPr/>
      </w:pPr>
      <w:r>
        <w:rPr/>
        <w:t>Между тем, как сообщил журналистам главный врач Апатитско-Кировской центральной городской больницы Юрий Ширяев, в аварии пострадали 15 человек.</w:t>
      </w:r>
    </w:p>
    <w:p>
      <w:pPr>
        <w:pStyle w:val="Normal"/>
        <w:jc w:val="both"/>
        <w:rPr/>
      </w:pPr>
      <w:r>
        <w:rPr/>
        <w:t>«Двое в тяжелом состоянии в реанимации. Остальные получили травмы легкой и средней степени тяжести»,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FONTANKA.FI; 2018.02.21; РОССИЙСКИЕ ВЛАСТИ ЗАЙМУТСЯ ОРГАНИЗАЦИЕЙ ДВИЖЕНИЯ НА «ДОРОГЕ СМЕРТИ» К «БРУСНИЧНОМУ»</w:t>
      </w:r>
    </w:p>
    <w:p>
      <w:pPr>
        <w:pStyle w:val="Normal"/>
        <w:jc w:val="both"/>
        <w:rPr/>
      </w:pPr>
      <w:r>
        <w:rPr/>
        <w:t>Российские власти займутся организацией движения на Фото: Сергей Николаев</w:t>
      </w:r>
    </w:p>
    <w:p>
      <w:pPr>
        <w:pStyle w:val="Normal"/>
        <w:jc w:val="both"/>
        <w:rPr/>
      </w:pPr>
      <w:r>
        <w:rPr/>
        <w:t>21 февраля 2018 14:21 / Теги: Авто, Граница, Дороги</w:t>
      </w:r>
    </w:p>
    <w:p>
      <w:pPr>
        <w:pStyle w:val="Normal"/>
        <w:jc w:val="both"/>
        <w:rPr/>
      </w:pPr>
      <w:r>
        <w:rPr/>
        <w:t>В ближайшее время будут объявлены торги на разработку проекта организации движения на печально известной дороге Выборг – Брусничное. Об этом в ходе пресс-конференции заявил замначальника ФКУ Упрдор «Северо-Запад» Игорь Глазырин.</w:t>
      </w:r>
    </w:p>
    <w:p>
      <w:pPr>
        <w:pStyle w:val="Normal"/>
        <w:jc w:val="both"/>
        <w:rPr/>
      </w:pPr>
      <w:r>
        <w:rPr/>
        <w:t>«Есть подведомственное учреждение ФГУ «Сайменский канал», которое дислоцируется непосредственно там. Должны [ФГУ Сайменский канал], если не ошибаюсь, в марте [2018 года], объявить процедуру торгов на разработку проекта организации дорожного движения, затем приступить в кратчайшие сроки к его реализации [на данной дороге]», – сказал Глазырин.</w:t>
      </w:r>
    </w:p>
    <w:p>
      <w:pPr>
        <w:pStyle w:val="Normal"/>
        <w:jc w:val="both"/>
        <w:rPr/>
      </w:pPr>
      <w:r>
        <w:rPr/>
        <w:t>Проблема контроля на этом участке в данный момент состоит в том, что на дороге стоят дорожные знаки финского образца, поскольку Финляндия арендует её у России. «К российским нормативным документам они не применимы, и наша ГИБДД не может полноценно выполнять там свою деятельность», – объяснил замначальника «Севзапуправтодора».</w:t>
      </w:r>
    </w:p>
    <w:p>
      <w:pPr>
        <w:pStyle w:val="Normal"/>
        <w:jc w:val="both"/>
        <w:rPr/>
      </w:pPr>
      <w:r>
        <w:rPr/>
        <w:t xml:space="preserve">Поэтому проект организации движения будет разработан с нашими ГОСТовскими знаками, чтобы российские дорожные полицейские могли осуществлять там контроль скоростного режима, пояснил Глазырин. Технологическая дорога вдоль Сайменского канала имеет репутацию «трассы смерти»: на ней часто происходят аварии, и некоторые из них заканчиваются трагично. Так, в марте 2017-го на 16-м километре вылетел в кювет туристический заказной автобус, в результате погибли трое, а в феврале 2014-го почти в том же месте столкновение микроавтобуса и лесовоза унесло жизни 10 человек. Этой зимой </w:t>
      </w:r>
      <w:r>
        <w:rPr>
          <w:b/>
        </w:rPr>
        <w:t>Минтранс</w:t>
      </w:r>
      <w:r>
        <w:rPr/>
        <w:t xml:space="preserve"> РФ ограничил с 11 декабря до конца марта движение по этой дороге для автобусов. В пресс-службе ведомства подчеркнули, что данная дорога не находится в ведении ФКУ Упрдор «Северо-Запад». «Нашей задачей было обеспечить установку знаков во исполнение принятого </w:t>
      </w:r>
      <w:r>
        <w:rPr>
          <w:b/>
        </w:rPr>
        <w:t>Минтрансом</w:t>
      </w:r>
      <w:r>
        <w:rPr/>
        <w:t xml:space="preserve"> России решения по введению временного ограничения движения автобусов», – прокомментировали «Фонтанке.fi».</w:t>
      </w:r>
    </w:p>
    <w:p>
      <w:pPr>
        <w:pStyle w:val="Normal"/>
        <w:jc w:val="both"/>
        <w:rPr/>
      </w:pPr>
      <w:r>
        <w:rPr/>
        <w:t>По словам Глазырина, в данный момент планируется по-новому организовать контроль за соблюдением ПДД, и новые ограничения там вводить пока не планируется.</w:t>
      </w:r>
    </w:p>
    <w:p>
      <w:pPr>
        <w:pStyle w:val="Normal"/>
        <w:jc w:val="both"/>
        <w:rPr/>
      </w:pPr>
      <w:hyperlink r:id="rId15">
        <w:r>
          <w:rPr>
            <w:rStyle w:val="InternetLink"/>
          </w:rPr>
          <w:t>http://fontanka.fi/articles/3812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ЛОПС; 2018.02.21; КОГДА НАЧНУТСЯ ПРОБКИ: ВЛАСТИ НАЗВАЛИ СРОКИ РЕМОНТА ДОРОГ В КАЛИНИНГРАДЕ ПО ПРОГРАММЕ МИНТРАНСА</w:t>
      </w:r>
    </w:p>
    <w:p>
      <w:pPr>
        <w:pStyle w:val="Normal"/>
        <w:jc w:val="both"/>
        <w:rPr/>
      </w:pPr>
      <w:r>
        <w:rPr/>
        <w:t xml:space="preserve">Власти назвали сроки проведения ремонтных работ на дорогах Калининграда по программе </w:t>
      </w:r>
      <w:r>
        <w:rPr>
          <w:b/>
        </w:rPr>
        <w:t>Минтранса</w:t>
      </w:r>
      <w:r>
        <w:rPr/>
        <w:t xml:space="preserve"> России «Безопасные и качественные дороги» (БКД). Всего за год планируется отремонтировать 21 улицу города, сообщила корреспонденту «Клопс» министр развития инфраструктуры Калининградской области Елена Дятлова. По её словам, в конце февраля конкурсная документация появится на торгах, а дорожники начнут ремонтировать покрытие с апреля.</w:t>
      </w:r>
    </w:p>
    <w:p>
      <w:pPr>
        <w:pStyle w:val="Normal"/>
        <w:jc w:val="both"/>
        <w:rPr/>
      </w:pPr>
      <w:r>
        <w:rPr/>
        <w:t xml:space="preserve">В рамках программы </w:t>
      </w:r>
      <w:r>
        <w:rPr>
          <w:b/>
        </w:rPr>
        <w:t>Минтранса</w:t>
      </w:r>
      <w:r>
        <w:rPr/>
        <w:t xml:space="preserve"> дорожники меняют верхний пятисантиметровый слой асфальта и делают разметку из пластика. Кроме того, в этом году расширили перечень работ по БКД. В частности, стала возможна установка новых светофоров.</w:t>
      </w:r>
    </w:p>
    <w:p>
      <w:pPr>
        <w:pStyle w:val="Normal"/>
        <w:jc w:val="both"/>
        <w:rPr/>
      </w:pPr>
      <w:r>
        <w:rPr/>
        <w:t xml:space="preserve">«Ремонтировать дороги по программе БКД в Калининграде планируют до середины июня, то есть на время проведения мирового чемпионата будет сделана пауза. </w:t>
      </w:r>
      <w:r>
        <w:br w:type="page"/>
      </w:r>
    </w:p>
    <w:p>
      <w:pPr>
        <w:pStyle w:val="Normal"/>
        <w:jc w:val="both"/>
        <w:rPr/>
      </w:pPr>
      <w:r>
        <w:rPr/>
        <w:t>После завершения матчей работы продолжатся», – отметила Дятлова. На региональных дорогах останавливать ремонт на время ЧМ-2018 не планируется.</w:t>
      </w:r>
    </w:p>
    <w:p>
      <w:pPr>
        <w:pStyle w:val="Normal"/>
        <w:jc w:val="both"/>
        <w:rPr/>
      </w:pPr>
      <w:r>
        <w:rPr/>
        <w:t>В этом году в Калининграде отремонтируют следующие улицы: 1-ю Большую Окружную, Балтийское шоссе, Юрия Гагарина, Герцена, Генерал-фельдмаршала Румянцева, Дмитрия Донского, Железнодорожную, Камскую, Кутузова, Ленинский проспект, Ломоносова, Московский проспект, Муромскую, Нарвскую, Октябрьскую, Портовую, проспект Мира, проспект Победы, Советский проспект, Пролетарскую, Фрунзе, Черняховского. Даже частичное ограничение движения транспорта по этим дорогам, как правило, приводит к массовым пробкам.</w:t>
      </w:r>
    </w:p>
    <w:p>
      <w:pPr>
        <w:pStyle w:val="Normal"/>
        <w:jc w:val="both"/>
        <w:rPr/>
      </w:pPr>
      <w:r>
        <w:rPr/>
        <w:t xml:space="preserve">Также запланирован ремонт ещё трёх участков на областных трассах Калининград (от Борисово) – Знаменск – Озёрск – Гусев – Добровольск – Неман, Гурьевск – Каширское, Чкаловск – Люблино – Взморье общей протяжённостью более 68 километров. За два года на реализацию проекта в регионе будет потрачено 2,5 миллиарда рублей. </w:t>
      </w:r>
    </w:p>
    <w:p>
      <w:pPr>
        <w:pStyle w:val="Normal"/>
        <w:jc w:val="both"/>
        <w:rPr/>
      </w:pPr>
      <w:hyperlink r:id="rId16">
        <w:r>
          <w:rPr>
            <w:rStyle w:val="InternetLink"/>
          </w:rPr>
          <w:t>https://klops.ru/news/urban/169883-kogda-nachnutsya-probki-vlasti-nazvali-sroki-remonta-dorog-v-kaliningrade-po-programme-mintrans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2.21; РЖД И АВСТРИЙСКИЕ ЖЕЛЕЗНЫЕ ДОРОГИ БУДУТ ВЗАИМОДЕЙСТВОВАТЬ НА РЫНКАХ ТРЕТЬИХ СТРАН</w:t>
      </w:r>
    </w:p>
    <w:p>
      <w:pPr>
        <w:pStyle w:val="Normal"/>
        <w:jc w:val="both"/>
        <w:rPr/>
      </w:pPr>
      <w:r>
        <w:rPr/>
        <w:t>Дополнение к соглашению о сотрудничестве от 2011 года было подписано на Международном железнодорожном бизнес-форуме «Стратегическое партнерство 1520» в Вене. ОАО «Российские железные дороги» (РЖД) и АО «Австрийские железные дороги» подписали дополнение к соглашению о сотрудничестве, которое, в частотности, предусматривает развитие взаимодействия на рынках третьих стран, передает корреспондент ТАСС с церемонии подписания документа.</w:t>
      </w:r>
    </w:p>
    <w:p>
      <w:pPr>
        <w:pStyle w:val="Normal"/>
        <w:jc w:val="both"/>
        <w:rPr/>
      </w:pPr>
      <w:r>
        <w:rPr/>
        <w:t>Дополнение к соглашению о сотрудничестве от 2011 года подписали генеральный директор – председатель правления РЖД Олег Белозеров и генеральный директор АО «Австрийские железные дороги» (BB) Андреас Маттэ на Международном железнодорожном бизнес-форуме «Стратегическое партнерство 1520».</w:t>
      </w:r>
    </w:p>
    <w:p>
      <w:pPr>
        <w:pStyle w:val="Normal"/>
        <w:jc w:val="both"/>
        <w:rPr/>
      </w:pPr>
      <w:r>
        <w:rPr/>
        <w:t>Стороны также договорились изучить возможности для привлечения дополнительных грузопотоков на железнодорожный транспорт, совершенствования операционных и информационных систем, а также для развития совместных пассажирских перевозок.</w:t>
      </w:r>
    </w:p>
    <w:p>
      <w:pPr>
        <w:pStyle w:val="Normal"/>
        <w:jc w:val="both"/>
        <w:rPr/>
      </w:pPr>
      <w:r>
        <w:rPr/>
        <w:t>Соглашение также предусматривает продолжение сотрудничества в реализации проекта строительства ширококолейной железной дороги до Вены в рамках совместного предприятия Breitspur Planungsgesellschaft mbH с учетом результатов технико-экономического обоснования. Подписанный документ также предполагает сотрудничество в сфере инновационных технологий.</w:t>
      </w:r>
    </w:p>
    <w:p>
      <w:pPr>
        <w:pStyle w:val="Normal"/>
        <w:jc w:val="both"/>
        <w:rPr/>
      </w:pPr>
      <w:r>
        <w:rPr/>
        <w:t>Проект создания нового евразийского транспортного коридора со строительством железнодорожной линии с шириной колеи 1520 мм до Братиславы и Вены реализуется совместно с железнодорожными администрациями и транспортными ведомствами Австрии, Словакии и Украины. Он предполагает создание нового евразийского транспортного коридора путем продления ширококолейной железной дороги от Кошице (Словацкая Республика) до Братиславы с выходом на Вену и создания в районе Вены – Братиславы международного логистического центра.</w:t>
      </w:r>
    </w:p>
    <w:p>
      <w:pPr>
        <w:pStyle w:val="Normal"/>
        <w:jc w:val="both"/>
        <w:rPr/>
      </w:pPr>
      <w:r>
        <w:rPr/>
        <w:t>Работа ведется в рамках совместного предприятия Breitspur Planungsgesellschaft, созданного в 2009 году с участием России, Украины, Словакии и Австрии и зарегистрированного в Австрии.</w:t>
      </w:r>
    </w:p>
    <w:p>
      <w:pPr>
        <w:pStyle w:val="Normal"/>
        <w:jc w:val="both"/>
        <w:rPr/>
      </w:pPr>
      <w:r>
        <w:rPr/>
        <w:t xml:space="preserve">Выбранный на основе открытых тендерных процедур консорциум BVO компаний BERNARD (Австрия), Walbeck (Словакия), Obermaier (Германия) завершил работу над полным технико-экономическим обоснованием проекта. </w:t>
      </w:r>
      <w:r>
        <w:br w:type="page"/>
      </w:r>
    </w:p>
    <w:p>
      <w:pPr>
        <w:pStyle w:val="Normal"/>
        <w:jc w:val="both"/>
        <w:rPr/>
      </w:pPr>
      <w:r>
        <w:rPr/>
        <w:t>В рамках ТЭО уточнен анализ грузопотоков, также компанией Deloitte разработаны бизнес-план и бизнес модель проекта. Результаты ТЭО рассмотрены и приняты правлением совместного предприятия в июле 2017 года.</w:t>
      </w:r>
    </w:p>
    <w:p>
      <w:pPr>
        <w:pStyle w:val="Normal"/>
        <w:jc w:val="both"/>
        <w:rPr/>
      </w:pPr>
      <w:r>
        <w:rPr/>
        <w:t xml:space="preserve">Общее собрание акционеров СП приняло решение рекомендовать переход к следующему этапу – предварительному проектированию: работы по этому этапу начинаются в феврале 2018 года, в ходе ее планируется продолжить действия по снижению затрат и сокращению сроков строительства. </w:t>
      </w:r>
    </w:p>
    <w:p>
      <w:pPr>
        <w:pStyle w:val="Normal"/>
        <w:jc w:val="both"/>
        <w:rPr/>
      </w:pPr>
      <w:r>
        <w:rPr/>
        <w:t>Документация по ТЭО (анализ экологического воздействия) передается на рассмотрение в государственные органы Австрии и Словакии. Осуществляется взаимодействие с потенциальными инвесторами, продолжается проработка предложений по финансированию и формированию маркетинговой стратегии.</w:t>
      </w:r>
    </w:p>
    <w:p>
      <w:pPr>
        <w:pStyle w:val="Normal"/>
        <w:jc w:val="both"/>
        <w:rPr/>
      </w:pPr>
      <w:hyperlink r:id="rId17">
        <w:r>
          <w:rPr>
            <w:rStyle w:val="InternetLink"/>
          </w:rPr>
          <w:t>http://tass.ru/ekonomika/4978091</w:t>
        </w:r>
      </w:hyperlink>
    </w:p>
    <w:p>
      <w:pPr>
        <w:pStyle w:val="Normal"/>
        <w:jc w:val="both"/>
        <w:rPr/>
      </w:pPr>
      <w:r>
        <w:rPr/>
        <w:t>На ту же тему:</w:t>
      </w:r>
    </w:p>
    <w:p>
      <w:pPr>
        <w:pStyle w:val="Normal"/>
        <w:jc w:val="both"/>
        <w:rPr/>
      </w:pPr>
      <w:hyperlink r:id="rId18">
        <w:r>
          <w:rPr>
            <w:rStyle w:val="InternetLink"/>
          </w:rPr>
          <w:t>https://rg.ru/2018/02/21/rossijskaia-zheleznodorozhnaia-magistral-1520-protianetsia-do-avstrii.html</w:t>
        </w:r>
      </w:hyperlink>
    </w:p>
    <w:p>
      <w:pPr>
        <w:pStyle w:val="Normal"/>
        <w:jc w:val="both"/>
        <w:rPr/>
      </w:pPr>
      <w:hyperlink r:id="rId19">
        <w:r>
          <w:rPr>
            <w:rStyle w:val="InternetLink"/>
          </w:rPr>
          <w:t>https://rns.online/transport/RZHD-i-avstriiskie-zheleznie-dorogi-dogovorilis-o-privlechenii-dopolnitelnih-gruzopotokov-na-zhd-transport-2018-02-21/</w:t>
        </w:r>
      </w:hyperlink>
    </w:p>
    <w:p>
      <w:pPr>
        <w:pStyle w:val="Normal"/>
        <w:jc w:val="both"/>
        <w:rPr/>
      </w:pPr>
      <w:hyperlink r:id="rId20">
        <w:r>
          <w:rPr>
            <w:rStyle w:val="InternetLink"/>
          </w:rPr>
          <w:t>https://tsargrad.tv/news/rzhd-prodolzhit-sotrudnichat-s-avstriej-v-tretih-stranah_11300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2.21; В РЕГИОНАХ РОССИИ ВОЗРОЖДАЮТ ПЛАНЫ ПО СТРОИТЕЛЬСТВУ МЕТРОПОЛИТЕНА</w:t>
      </w:r>
    </w:p>
    <w:p>
      <w:pPr>
        <w:pStyle w:val="Normal"/>
        <w:jc w:val="both"/>
        <w:rPr/>
      </w:pPr>
      <w:r>
        <w:rPr/>
        <w:t>Представители власти и эксперты рассказали ТАСС об обновленных проектах в развитии метро и их перспективах</w:t>
      </w:r>
    </w:p>
    <w:p>
      <w:pPr>
        <w:pStyle w:val="Normal"/>
        <w:jc w:val="both"/>
        <w:rPr/>
      </w:pPr>
      <w:r>
        <w:rPr/>
        <w:t>Регионы России возрождают планы по строительству метро. В феврале президента РФ Владимира Путина в ходе его визита в Сибирь попросили рассмотреть продолжение строительства существующей подземки в Новосибирске и сооружаемой – в Красноярске. В Нижнем Новгороде продлевают одну из линий к чемпионату мира по футболу, а в Казани весной сдают новую станцию и начинают строить еще одну ветку. Представители власти и эксперты рассказали ТАСС об обновленных проектах и их перспективах.</w:t>
      </w:r>
    </w:p>
    <w:p>
      <w:pPr>
        <w:pStyle w:val="Normal"/>
        <w:jc w:val="both"/>
        <w:rPr/>
      </w:pPr>
      <w:r>
        <w:rPr/>
        <w:t>Метрополитен в России есть в Москве, Санкт-Петербурге, Нижнем Новгороде, Новосибирске, Самаре, Екатеринбурге и Казани.</w:t>
      </w:r>
    </w:p>
    <w:p>
      <w:pPr>
        <w:pStyle w:val="Normal"/>
        <w:jc w:val="both"/>
        <w:rPr/>
      </w:pPr>
      <w:r>
        <w:rPr/>
        <w:t>Новосибирск: проект под финансирование готов</w:t>
      </w:r>
    </w:p>
    <w:p>
      <w:pPr>
        <w:pStyle w:val="Normal"/>
        <w:jc w:val="both"/>
        <w:rPr/>
      </w:pPr>
      <w:r>
        <w:rPr/>
        <w:t>Владимир Путин 7-8 февраля посетил Красноярск и Новосибирск. Власти регионов обсудили с ним в том числе проекты по строительству метро. В Новосибирске главе государства передали пакет документов с проектом строительства линий единственного в России за Уралом метро – на это необходимо больше 25 млрд рублей. Последняя из 13 станций двух линий новосибирской подземки – «Золотая Нива» – была построена в 2011 году. «Очень важно, что прозвучала тема развития новосибирского метрополитена в рамках визита президента России. Надеюсь, что будет оказана поддержка. Необходимо принимать решения, чтобы достроить начатые объекты метрополитена, в частности Дзержинскую линию со станциями «Золотая Нива», «Гусинобродская» и «Молодежная», метродепо и продлить Ленинскую линию», – сказал журналистам по итогам визита президента мэр Новосибирска Анатолий Локоть.</w:t>
      </w:r>
    </w:p>
    <w:p>
      <w:pPr>
        <w:pStyle w:val="Normal"/>
        <w:jc w:val="both"/>
        <w:rPr/>
      </w:pPr>
      <w:r>
        <w:rPr/>
        <w:t>На завершение трех станций Дзержинской линии необходимо 17,5 млрд рублей, на строительство еще одной станции Ленинской линии – 6,5 млрд. Также ранее сообщалось о проекте станции метро «Спортивная», на которую потребуется не менее 2 млрд рублей. Эта станция расположится в районе ледовой арены, которую город планирует строить как претендент на проведение Молодежного чемпионата мира по хоккею в 2023 году.</w:t>
      </w:r>
    </w:p>
    <w:p>
      <w:pPr>
        <w:pStyle w:val="Normal"/>
        <w:jc w:val="both"/>
        <w:rPr/>
      </w:pPr>
      <w:r>
        <w:rPr/>
        <w:t xml:space="preserve">В то время как власти продвигают идею дальнейшего строительства метро, есть и противники этого направления развития городского транспорта. </w:t>
      </w:r>
      <w:r>
        <w:br w:type="page"/>
      </w:r>
    </w:p>
    <w:p>
      <w:pPr>
        <w:pStyle w:val="Normal"/>
        <w:jc w:val="both"/>
        <w:rPr/>
      </w:pPr>
      <w:r>
        <w:rPr/>
        <w:t>Так, по мнению новосибирского урбаниста Дмитрия Лебедева, это очень дорогостоящий по сравнению с трамваем проект.</w:t>
      </w:r>
    </w:p>
    <w:p>
      <w:pPr>
        <w:pStyle w:val="Normal"/>
        <w:jc w:val="both"/>
        <w:rPr/>
      </w:pPr>
      <w:r>
        <w:rPr/>
        <w:t>«Метро мало меняет жизнь горожан, потому что одна станция действует только в одном районе. Это крайне затратный вид общественного транспорта: строительство метрополитена стоит раз в 25 больше, чем трамвайной сети, а возит метро такое же число людей – в Новосибирске максимум 20-30 тыс. человек в час. На продолжение строительства метро в Новосибирске требуется более 20 млрд рублей. Этих денег хватит, чтобы проложить трамвайные пути в каждый микрорайон», – пояснил ТАСС Лебедев.</w:t>
      </w:r>
    </w:p>
    <w:p>
      <w:pPr>
        <w:pStyle w:val="Normal"/>
        <w:jc w:val="both"/>
        <w:rPr/>
      </w:pPr>
      <w:r>
        <w:rPr/>
        <w:t>Красноярск: приоритет после Универсиады</w:t>
      </w:r>
    </w:p>
    <w:p>
      <w:pPr>
        <w:pStyle w:val="Normal"/>
        <w:jc w:val="both"/>
        <w:rPr/>
      </w:pPr>
      <w:r>
        <w:rPr/>
        <w:t>Во время визита в Красноярск Владимира Путина также попросили рассмотреть вопрос о продолжении строительства метро. Врио губернатора Красноярского края Александр Усс сообщил журналистам, что нашел поддержку президента, но не назвал сроки строительства и объемы финансирования еще не сданной в эксплуатацию подземки.</w:t>
      </w:r>
    </w:p>
    <w:p>
      <w:pPr>
        <w:pStyle w:val="Normal"/>
        <w:jc w:val="both"/>
        <w:rPr/>
      </w:pPr>
      <w:r>
        <w:rPr/>
        <w:t>«Думаю, что здесь схема будет предполагать софинансирование, решающее со стороны федерального бюджета, не исключаю, что [также со стороны] РЖД и краевого бюджета», – сказал Усс.</w:t>
      </w:r>
    </w:p>
    <w:p>
      <w:pPr>
        <w:pStyle w:val="Normal"/>
        <w:jc w:val="both"/>
        <w:rPr/>
      </w:pPr>
      <w:r>
        <w:rPr/>
        <w:t>По предварительным расчетам, на проект нужно 60 млрд рублей, и после проведения Всемирной зимней Универсиады 2019 года он может стать приоритетным.</w:t>
      </w:r>
    </w:p>
    <w:p>
      <w:pPr>
        <w:pStyle w:val="Normal"/>
        <w:jc w:val="both"/>
        <w:rPr/>
      </w:pPr>
      <w:r>
        <w:rPr/>
        <w:t>В настоящее время в Красноярске нет ни одной действующей станции метро – его строительство началось в октябре 1995 года, неоднократно приостанавливалось из-за проблем с финансированием и остановилось в 2010 году, с 2013 года оно было законсервировано. В работы по созданию метро вложили 2,6 млрд рублей: было прорыто 3,5 км тоннелей и проложено 2 км путей на одной станции. Планировалось, что будет построено две линии, одна из которых свяжет северную окраину города с центром и правым берегом Енисея.</w:t>
      </w:r>
    </w:p>
    <w:p>
      <w:pPr>
        <w:pStyle w:val="Normal"/>
        <w:jc w:val="both"/>
        <w:rPr/>
      </w:pPr>
      <w:r>
        <w:rPr/>
        <w:t>Омск: почти миллиард на консервацию</w:t>
      </w:r>
    </w:p>
    <w:p>
      <w:pPr>
        <w:pStyle w:val="Normal"/>
        <w:jc w:val="both"/>
        <w:rPr/>
      </w:pPr>
      <w:r>
        <w:rPr/>
        <w:t>Судьба проекта омского метрополитена, недостроенного с начала 90-х годов, по-прежнему остается неясной. Как рассказали ТАСС в региональном правительстве, 2018 году на консервацию двух незаконченных станций выделено 800 млн рублей. По оценке специалистов министерства промышленности и транспорта региона, после завершения станций «Заречная» и «Кристалл» можно будет запустить линию, на что потребуется 4 млрд рублей, однако эксперты скептически оценивают рентабельность такой короткой ветки. Другой вариант – внедрение станций в трамвайную сеть, однако технического решения этого вопроса на данный момент нет.</w:t>
      </w:r>
    </w:p>
    <w:p>
      <w:pPr>
        <w:pStyle w:val="Normal"/>
        <w:jc w:val="both"/>
        <w:rPr/>
      </w:pPr>
      <w:r>
        <w:rPr/>
        <w:t>Решение о строительстве метро в Омске было принято в конце 80-х годов, в 1992 году его начали прокладывать с юго-восточного конца города-миллионника. После проходки тоннелей длиной 820 метров между станциями «Туполевская» и «Рабочая» в 2003 году объект забросили, решив начинать с другого конца – между густонаселенными районами левобережья и центром Омска.</w:t>
      </w:r>
    </w:p>
    <w:p>
      <w:pPr>
        <w:pStyle w:val="Normal"/>
        <w:jc w:val="both"/>
        <w:rPr/>
      </w:pPr>
      <w:r>
        <w:rPr/>
        <w:t>Участок из пяти станций планировалось запустить сначала в 2008 году, потом в 2012 и 2015 году и, наконец, как подарок к 300-летию города – в 2016 году. В 2015 году тогдашний губернатор Виктор Назаров объявил о прекращении строительства метрополитена, ссылаясь на то, что для регионального бюджета это неподъемно, а из федерального бюджета деньги не придут. К настоящему времени построен только двухуровневый метромост через Иртыш, станция «Библиотека Пушкина» и около 7,5 км путей, на консервацию которых ежегодно выделяет средства бюджет области.</w:t>
      </w:r>
    </w:p>
    <w:p>
      <w:pPr>
        <w:pStyle w:val="Normal"/>
        <w:jc w:val="both"/>
        <w:rPr/>
      </w:pPr>
      <w:r>
        <w:rPr/>
        <w:t>Нижний Новновая станция к ЧМ-2018</w:t>
      </w:r>
    </w:p>
    <w:p>
      <w:pPr>
        <w:pStyle w:val="Normal"/>
        <w:jc w:val="both"/>
        <w:rPr/>
      </w:pPr>
      <w:r>
        <w:rPr/>
        <w:t xml:space="preserve">В Нижнем Новгороде продлевается Сормовско-Мещерская линия до стадиона, на котором летом 2018 года пройдут матчи первого в истории России домашнего чемпионата мира по футболу. </w:t>
      </w:r>
      <w:r>
        <w:br w:type="page"/>
      </w:r>
    </w:p>
    <w:p>
      <w:pPr>
        <w:pStyle w:val="Normal"/>
        <w:jc w:val="both"/>
        <w:rPr/>
      </w:pPr>
      <w:r>
        <w:rPr/>
        <w:t>В январе Главгосэкспертиза одобрила документацию и сметную стоимость строительства. Кроме доступности стадиона новая станция «Стрелка» на месте слияния Оки и Волги решит проблему транспорта в новом микрорайоне Мещерское Озеро.</w:t>
      </w:r>
    </w:p>
    <w:p>
      <w:pPr>
        <w:pStyle w:val="Normal"/>
        <w:jc w:val="both"/>
        <w:rPr/>
      </w:pPr>
      <w:r>
        <w:rPr/>
        <w:t>«Основное преимущество этой станции не в том, что она находится рядом со строящимся к чемпионату мира стадионом. Возможность пользоваться метро получат жители микрорайона Мещерское Озеро, где движение транспорта затруднено. А все остальные нижегородцы и гости города смогут легко добраться до главной достопримечательности Нижнего – Стрелки на слиянии Оки и Волги», – рассказал ТАСС мэр города Владимир Панов.</w:t>
      </w:r>
    </w:p>
    <w:p>
      <w:pPr>
        <w:pStyle w:val="Normal"/>
        <w:jc w:val="both"/>
        <w:rPr/>
      </w:pPr>
      <w:r>
        <w:rPr/>
        <w:t>Как сообщили ТАСС в региональном правительстве, введение новых направлений в нижегородском метро сэкономит время пассажирам: например, после ввода станции «Волга» время на передвижение до центра города уменьшится с 90-100 минут до получаса. Нижегородское метро начало работать в 1985 году, оно включает в себя две линии и 14 станций, общая протяженность путей в обоих направлениях – 38,8 км. Станции располагаются в пяти из восьми районов одного из крупнейших городов России. Среднесуточный пассажиропоток – 130 тысяч пассажиров – составляет 18% от общего пассажиропотока муниципального транспорта Нижнего Новгорода. За 32 года эксплуатации метрополитен перевез более 1 млрд пассажиров.</w:t>
      </w:r>
    </w:p>
    <w:p>
      <w:pPr>
        <w:pStyle w:val="Normal"/>
        <w:jc w:val="both"/>
        <w:rPr/>
      </w:pPr>
      <w:r>
        <w:rPr/>
        <w:t>Казань: начало второй линии</w:t>
      </w:r>
    </w:p>
    <w:p>
      <w:pPr>
        <w:pStyle w:val="Normal"/>
        <w:jc w:val="both"/>
        <w:rPr/>
      </w:pPr>
      <w:r>
        <w:rPr/>
        <w:t>Столица Татарстана, как Нижний Новгород и еще девять городов России, также проходит чемпионат мира по футболу, и на строительство метро власти города строят масштабные планы. Весной планируется сдать последнюю станцию Центральной линии «Дубравная», а летом начинается строительство второй линии метро со станции «Сахарова». Эту станцию финансирует IKEA – компания подписала с республикой соглашение об инвестициях в объеме 1 млрд рублей.</w:t>
      </w:r>
    </w:p>
    <w:p>
      <w:pPr>
        <w:pStyle w:val="Normal"/>
        <w:jc w:val="both"/>
        <w:rPr/>
      </w:pPr>
      <w:r>
        <w:rPr/>
        <w:t>«Со вводом станции «Дубравная» пассажиропоток увеличится ненамного – на 4-6 тыс. человек, но это разгрузит транспортные потоки в районе станции. Ввод второй линии обеспечит доступность к удаленным районам города», – сказал ТАСС генеральный директор МУП «Метроэлектротранс» Асфан Галявов.</w:t>
      </w:r>
    </w:p>
    <w:p>
      <w:pPr>
        <w:pStyle w:val="Normal"/>
        <w:jc w:val="both"/>
        <w:rPr/>
      </w:pPr>
      <w:r>
        <w:rPr/>
        <w:t>Вторая линия казанского метро протяженностью 20 км будет состоять из 12 станций. В первом участке на 5,6 км запланировано четыре станции, и все они будут введены одновременно. В настоящее время казанский метрополитен состоит из одной ветки протяженностью 8,4 км, на ней расположено 10 станций. Метрополитен открылся в 2005 году и стал первым в России, построенным после распада СССР. Ежедневно поезда перевозят 92 тыс. человек. В перспективе в Казани планируется построить четыре линии.</w:t>
      </w:r>
    </w:p>
    <w:p>
      <w:pPr>
        <w:pStyle w:val="Normal"/>
        <w:jc w:val="both"/>
        <w:rPr/>
      </w:pPr>
      <w:r>
        <w:rPr/>
        <w:t>Ростов-на-Дону: корректировка транспортной схемы</w:t>
      </w:r>
    </w:p>
    <w:p>
      <w:pPr>
        <w:pStyle w:val="Normal"/>
        <w:jc w:val="both"/>
        <w:rPr/>
      </w:pPr>
      <w:r>
        <w:rPr/>
        <w:t>Власти Ростовской области в конце 2017 года заявили, что планируют вернуться к проекту строительства метрополитена, который планировался еще около 40 лет назад. По словам губернатора Василия Голубева, будет прорабатываться вопрос, какое метро нужно городу – наземное или подземное. Как рассказал ТАСС вице-президент Союза архитекторов России Юрий Трухачев, который участвовал в создании генплана Ростова-на-Дону, для проектирования метро необходимо разработать новую транспортную схему.</w:t>
      </w:r>
    </w:p>
    <w:p>
      <w:pPr>
        <w:pStyle w:val="Normal"/>
        <w:jc w:val="both"/>
        <w:rPr/>
      </w:pPr>
      <w:r>
        <w:rPr/>
        <w:t>«С тех пор как метрополитен проектировался в 1980-х годах, было утверждено технико-экономическое обоснование, определена площадка под размещение базы строительства метро, прошло много времени. В Ростове-на-Дону появились новые дороги, в том числе объездные, чемпионат мира [по футболу] внес корректировку... Прежде всего нужно определиться с комплексной транспортной схемой – только в ее составе можно принять решение по метрополитену», – сказал Трухачев.</w:t>
      </w:r>
    </w:p>
    <w:p>
      <w:pPr>
        <w:pStyle w:val="Normal"/>
        <w:jc w:val="both"/>
        <w:rPr/>
      </w:pPr>
      <w:r>
        <w:rPr/>
        <w:t xml:space="preserve">Метро в Ростове-на-Дону планировалось строить еще с 1970-х годов, во второй раз – после 2010 года. </w:t>
      </w:r>
      <w:r>
        <w:br w:type="page"/>
      </w:r>
    </w:p>
    <w:p>
      <w:pPr>
        <w:pStyle w:val="Normal"/>
        <w:jc w:val="both"/>
        <w:rPr/>
      </w:pPr>
      <w:r>
        <w:rPr/>
        <w:t>В администрации города было создано специальное управление, проведены предпроектные работы на разработку первой линии из девяти станций, связывающих Западный жилой массив с центром города. Стоимость проекта на тот момент оценивалась почти в 77 млрд рублей.</w:t>
      </w:r>
    </w:p>
    <w:p>
      <w:pPr>
        <w:pStyle w:val="Normal"/>
        <w:jc w:val="both"/>
        <w:rPr/>
      </w:pPr>
      <w:r>
        <w:rPr/>
        <w:t>В 2014 году велась подготовка к разработке проектно– сметной документации стоимостью почти 1 млрд рублей, однако в итоге конкурс на проектирование первой линии был отменен в октябре 2015 года, а управление расформировано и присоединено к дирекции по строительству объектов транспортной инфраструктуры Ростова-на-Дону. По оценкам экспертов, на предварительные работы было потрачено около 300 млн рублей.</w:t>
      </w:r>
    </w:p>
    <w:p>
      <w:pPr>
        <w:pStyle w:val="Normal"/>
        <w:jc w:val="both"/>
        <w:rPr/>
      </w:pPr>
      <w:hyperlink r:id="rId21">
        <w:r>
          <w:rPr>
            <w:rStyle w:val="InternetLink"/>
          </w:rPr>
          <w:t>http://tass.ru/ekonomika/497743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2.22; КАБМИН НАПРАВИЛ 2 МЛРД РУБЛЕЙ НА СТИМУЛИРОВАНИЕ ЗАКУПКИ ИННОВАЦИОННЫХ ВАГОНОВ В 2018 ГОДУ</w:t>
      </w:r>
    </w:p>
    <w:p>
      <w:pPr>
        <w:pStyle w:val="Normal"/>
        <w:jc w:val="both"/>
        <w:rPr/>
      </w:pPr>
      <w:r>
        <w:rPr/>
        <w:t>По 350 тыс. рублей будет выделяться на специализированный вагон с нагрузкой 25 тонн на ось</w:t>
      </w:r>
    </w:p>
    <w:p>
      <w:pPr>
        <w:pStyle w:val="Normal"/>
        <w:jc w:val="both"/>
        <w:rPr/>
      </w:pPr>
      <w:r>
        <w:rPr/>
        <w:t>Премьер-министр России Дмитрий Медведев подписал постановление, утверждающее правила предоставления в 2018 году федеральных субсидий на возмещение части затрат по приобретению инновационных грузовых вагонов с нагрузкой 25 и 27 тонн на ось. Как отмечается в документе, опубликованном в четверг на сайте кабмина, в федеральном бюджете на эти цели предусмотрено 2 млрд рублей.</w:t>
      </w:r>
    </w:p>
    <w:p>
      <w:pPr>
        <w:pStyle w:val="Normal"/>
        <w:jc w:val="both"/>
        <w:rPr/>
      </w:pPr>
      <w:r>
        <w:rPr/>
        <w:t>"Субсидия будет предоставляться организациям на единицу техники, фактически приобретенную в текущем году и оплаченную в соответствии с договором, подтверждающим приобретение техники, и отвечающую определенным требованиям, в размере 450 тыс. рублей и 350 тыс. рублей, в зависимости от технических характеристик грузового железнодорожного подвижного состава. В федеральном бюджете на 2018 год на реализацию такого механизма господдержки предусмотрены ассигнования в размере 2 млрд рублей", - говорится в сопроводительной записке к документу.</w:t>
      </w:r>
    </w:p>
    <w:p>
      <w:pPr>
        <w:pStyle w:val="Normal"/>
        <w:jc w:val="both"/>
        <w:rPr/>
      </w:pPr>
      <w:r>
        <w:rPr/>
        <w:t>По 350 тыс. рублей будет выделяться на специализированный вагон с нагрузкой 25 тонн на ось и по 450 тыс. рублей - на универсальный или специализированный вагон с нагрузкой 27 тонн на ось. Инновационные вагоны могут перевозить больше груза, чем обычные (со стандартной нагрузкой 23,5 тонн на ось).</w:t>
      </w:r>
    </w:p>
    <w:p>
      <w:pPr>
        <w:pStyle w:val="Normal"/>
        <w:jc w:val="both"/>
        <w:rPr/>
      </w:pPr>
      <w:r>
        <w:rPr/>
        <w:t>Отмечается, что принятые решения позволят продолжить обновление парка грузового железнодорожного состава, обеспечить дополнительную загрузку производства предприятий и сохранение рабочих мест, в том числе в смежных отраслях.</w:t>
      </w:r>
    </w:p>
    <w:p>
      <w:pPr>
        <w:pStyle w:val="Normal"/>
        <w:jc w:val="both"/>
        <w:rPr/>
      </w:pPr>
      <w:hyperlink r:id="rId22">
        <w:r>
          <w:rPr>
            <w:rStyle w:val="InternetLink"/>
          </w:rPr>
          <w:t>http://tass.ru/ekonomika/498011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2.21; СТАЛИ ИЗВЕСТНЫ ПРАВИЛА БЕСПЛАТНОГО ПРОЕЗДА ЗРИТЕЛЕЙ ЧМ-2018 В ПОЕЗДАХ</w:t>
      </w:r>
    </w:p>
    <w:p>
      <w:pPr>
        <w:pStyle w:val="Normal"/>
        <w:jc w:val="both"/>
        <w:rPr/>
      </w:pPr>
      <w:r>
        <w:rPr>
          <w:b/>
        </w:rPr>
        <w:t>Минтранс</w:t>
      </w:r>
      <w:r>
        <w:rPr/>
        <w:t xml:space="preserve"> разработал проект приказа об утверждении нового порядка предоставления права на бесплатный проезд в дополнительных поездах во время чемпионата мира по футболу в 2018 году. Документ опубликован на портале проектов нормативно-правовых актов.</w:t>
      </w:r>
    </w:p>
    <w:p>
      <w:pPr>
        <w:pStyle w:val="Normal"/>
        <w:jc w:val="both"/>
        <w:rPr/>
      </w:pPr>
      <w:r>
        <w:rPr/>
        <w:t>«Утвердить прилагаемый Порядок предоставления права на бесплатный проезд железнодорожным транспортом в дополнительных поездах», – говорится в документе.</w:t>
      </w:r>
    </w:p>
    <w:p>
      <w:pPr>
        <w:pStyle w:val="Normal"/>
        <w:jc w:val="both"/>
        <w:rPr/>
      </w:pPr>
      <w:r>
        <w:rPr/>
        <w:t>Отмечается, что правом бесплатного проезда смогут воспользоваться зрители чемпионата. Специальные бесплатные поезда будут курсировать между городами, где пройдут матчи ЧМ-2018. Болельщики смогут сесть в такой поезд на любой станции на всём пути следования.</w:t>
      </w:r>
    </w:p>
    <w:p>
      <w:pPr>
        <w:pStyle w:val="Normal"/>
        <w:jc w:val="both"/>
        <w:rPr/>
      </w:pPr>
      <w:r>
        <w:rPr/>
        <w:t>Росгвардия займётся согласованием паспортов безопасности стадионов ЧМ-2018</w:t>
      </w:r>
    </w:p>
    <w:p>
      <w:pPr>
        <w:pStyle w:val="Normal"/>
        <w:jc w:val="both"/>
        <w:rPr/>
      </w:pPr>
      <w:r>
        <w:rPr/>
        <w:t>Обязательным условием бесплатного проезда в поезде станет наличие билета на матч или документа, подтверждающего право зрителя ЧМ-2018 на получение билета, а также паспорта болельщика, документа, удостоверяющего личность.</w:t>
      </w:r>
    </w:p>
    <w:p>
      <w:pPr>
        <w:pStyle w:val="Normal"/>
        <w:jc w:val="both"/>
        <w:rPr/>
      </w:pPr>
      <w:r>
        <w:rPr/>
        <w:t>Оформить посадочный купон на поезд можно будет через сайт «Транспортная дирекция-2018», в кассах РЖД и ФПК в пунктах отправления и на промежуточных станциях, а также по телефону 8-800-775-2018. Оформление бесплатного проезда на сайте и по телефону прекращается за два часа до отправления поезда, в кассах – за 10 минут.</w:t>
      </w:r>
    </w:p>
    <w:p>
      <w:pPr>
        <w:pStyle w:val="Normal"/>
        <w:jc w:val="both"/>
        <w:rPr/>
      </w:pPr>
      <w:r>
        <w:rPr/>
        <w:t>Бесплатные поезда будут запущены за два дня до первого матча чемпионата, последние составы отправятся в путь через два дня после финала. В каждом поезде будет хотя бы один вагон, оборудованный местами для болельщиков-инвалидов.</w:t>
      </w:r>
    </w:p>
    <w:p>
      <w:pPr>
        <w:pStyle w:val="Normal"/>
        <w:jc w:val="both"/>
        <w:rPr/>
      </w:pPr>
      <w:r>
        <w:rPr/>
        <w:t>Инвалиды должны будут предоставить, помимо билета на матч, документа, удостоверяющего личность, и паспорта болельщика, документ, подтверждающий инвалидность, а также документ, удостоверяющий личность сопровождающего.</w:t>
      </w:r>
    </w:p>
    <w:p>
      <w:pPr>
        <w:pStyle w:val="Normal"/>
        <w:jc w:val="both"/>
        <w:rPr/>
      </w:pPr>
      <w:r>
        <w:rPr/>
        <w:t>Кроме того, каждый болельщик сможет бесплатно взять с собой ребёнка, если его возраст не превышает 5 лет и он не занимает отдельного места. Также зрители чемпионата смогут провозить до 36 килограммов ручной клади на человека.</w:t>
      </w:r>
    </w:p>
    <w:p>
      <w:pPr>
        <w:pStyle w:val="Normal"/>
        <w:jc w:val="both"/>
        <w:rPr/>
      </w:pPr>
      <w:r>
        <w:rPr/>
        <w:t>Перевозка любых животных, кроме собак-поводырей, будет запрещена.</w:t>
      </w:r>
    </w:p>
    <w:p>
      <w:pPr>
        <w:pStyle w:val="Normal"/>
        <w:jc w:val="both"/>
        <w:rPr/>
      </w:pPr>
      <w:r>
        <w:rPr/>
        <w:t>***</w:t>
      </w:r>
    </w:p>
    <w:p>
      <w:pPr>
        <w:pStyle w:val="Normal"/>
        <w:jc w:val="both"/>
        <w:rPr/>
      </w:pPr>
      <w:hyperlink r:id="rId23">
        <w:r>
          <w:rPr>
            <w:rStyle w:val="InternetLink"/>
          </w:rPr>
          <w:t>https://www.pnp.ru/social/stali-izvestny-pravila-besplatnogo-proezda-zriteley-chm-2018-v-poezdakh.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2.21; ГД ОБСУЖДАЕТ ЗАПУСК ДОПОЛНИТЕЛЬНЫХ ПОЕЗДОВ ДЛЯ БЕСПЛАТНОЙ ПЕРЕВОЗКИ ЖУРНАЛИСТОВ НА ЧМ-2018</w:t>
      </w:r>
    </w:p>
    <w:p>
      <w:pPr>
        <w:pStyle w:val="Normal"/>
        <w:jc w:val="both"/>
        <w:rPr/>
      </w:pPr>
      <w:r>
        <w:rPr/>
        <w:t>Кроме того, правом проезда в этих поездах смогут воспользоваться и болельщики</w:t>
      </w:r>
    </w:p>
    <w:p>
      <w:pPr>
        <w:pStyle w:val="Normal"/>
        <w:jc w:val="both"/>
        <w:rPr/>
      </w:pPr>
      <w:r>
        <w:rPr/>
        <w:t>Госдума приняла в среду во втором, основном чтении правительственный законопроект, которым предусматривается назначение дополнительных поездов для бесплатной перевозки аккредитованных журналистов между городами – организаторами чемпионата мира по футболу 2018 года.</w:t>
      </w:r>
    </w:p>
    <w:p>
      <w:pPr>
        <w:pStyle w:val="Normal"/>
        <w:jc w:val="both"/>
        <w:rPr/>
      </w:pPr>
      <w:r>
        <w:rPr/>
        <w:t>«Законопроектом предлагается предусмотреть назначение дополнительных поездов с местами, выделенных для бесплатного проезда не только для перевозки зрителей спортивных соревнований при проведении чемпионата мира по футболу FIFA 2018 года и Кубка конфедераций FIFA 2017 года, но и аккредитованных представителей СМИ», – говорится в редакции второго чтения проекта закона. Бесплатным передвижением на железнодорожном транспорте, согласно поправкам, смогут также воспользоваться «лица, включенные в списки, утвержденные органом, осуществляющим планирование и разработку механизма реализации усиленных мер безопасности».</w:t>
      </w:r>
    </w:p>
    <w:p>
      <w:pPr>
        <w:pStyle w:val="Normal"/>
        <w:jc w:val="both"/>
        <w:rPr/>
      </w:pPr>
      <w:r>
        <w:rPr/>
        <w:t>Кроме этого, законопроектом предусматривается возможность въезда в Россию иностранных граждан и лиц без гражданства без оформления виз по действительным документам, удостоверяющим личность, а также по персонифицированной карте зрителя, получаемой ими при наличии входного билета на матч. Таким правом они смогут воспользоваться в течение периода, начинающегося за десять дней до даты проведения первого матча чемпионата и заканчивающегося в день его последнего матча.</w:t>
      </w:r>
    </w:p>
    <w:p>
      <w:pPr>
        <w:pStyle w:val="Normal"/>
        <w:jc w:val="both"/>
        <w:rPr/>
      </w:pPr>
      <w:r>
        <w:rPr/>
        <w:t>Чемпионат мира по футболу пройдет в России с 14 июня по 15 июля 2018 года. Матчи мундиаля примут Москва, Санкт-Петербург, Казань, Сочи, Нижний Новгород, Самара, Волгоград, Ростов-на-Дону, Калининград, Екатеринбург и Саранск.</w:t>
      </w:r>
    </w:p>
    <w:p>
      <w:pPr>
        <w:pStyle w:val="Normal"/>
        <w:jc w:val="both"/>
        <w:rPr/>
      </w:pPr>
      <w:hyperlink r:id="rId24">
        <w:r>
          <w:rPr>
            <w:rStyle w:val="InternetLink"/>
          </w:rPr>
          <w:t>http://tass.ru/ekonomika/4977251</w:t>
        </w:r>
      </w:hyperlink>
    </w:p>
    <w:p>
      <w:pPr>
        <w:pStyle w:val="Heading3"/>
        <w:jc w:val="both"/>
        <w:rPr/>
      </w:pPr>
      <w:r>
        <w:rPr>
          <w:rFonts w:cs="Times New Roman" w:ascii="Times New Roman" w:hAnsi="Times New Roman"/>
          <w:sz w:val="24"/>
          <w:szCs w:val="24"/>
        </w:rPr>
        <w:t>ТАСС; 2018.02.21; «АЛЬФА-ЛИЗИНГ» ПЕРЕДАЛ «НОВОТРАНСУ» БОЛЕЕ ВОСЬМИ ТЫС. ГРУЗОВЫХ ВАГОНОВ</w:t>
      </w:r>
    </w:p>
    <w:p>
      <w:pPr>
        <w:pStyle w:val="Normal"/>
        <w:jc w:val="both"/>
        <w:rPr/>
      </w:pPr>
      <w:r>
        <w:rPr/>
        <w:t>ГК «Альфа-Лизинг» передала ГК «Новотранс» более 8 тыс. грузовых вагонов, сообщает пресс-служба железнодорожного оператора.</w:t>
      </w:r>
    </w:p>
    <w:p>
      <w:pPr>
        <w:pStyle w:val="Normal"/>
        <w:jc w:val="both"/>
        <w:rPr/>
      </w:pPr>
      <w:r>
        <w:rPr/>
        <w:t>«ГК «Альфа-Лизинг» и ГК «Новотранс» заключили соглашение о передаче в лизинг более 8 тыс. единиц подвижного состава на срок 7 лет», – говорится в сообщении.</w:t>
      </w:r>
    </w:p>
    <w:p>
      <w:pPr>
        <w:pStyle w:val="Normal"/>
        <w:jc w:val="both"/>
        <w:rPr/>
      </w:pPr>
      <w:r>
        <w:rPr/>
        <w:t>До заключения договора с лизинговой компанией общий парк полувагонов «Новотранс» составлял свыше 28 тыс. единиц. Средний возраст вагонов – 8 лет.</w:t>
      </w:r>
    </w:p>
    <w:p>
      <w:pPr>
        <w:pStyle w:val="Normal"/>
        <w:jc w:val="both"/>
        <w:rPr/>
      </w:pPr>
      <w:r>
        <w:rPr/>
        <w:t>ГК «Новотранс» основана в 2004 году, является одним из крупнейших операторов железнодорожного подвижного состава в России и СНГ.</w:t>
      </w:r>
    </w:p>
    <w:p>
      <w:pPr>
        <w:pStyle w:val="Normal"/>
        <w:jc w:val="both"/>
        <w:rPr/>
      </w:pPr>
      <w:r>
        <w:rPr/>
        <w:t>По итогам 2017 года грузооборот вагонов компании увеличился по сравнению с 2016 годом на 13% и составил 146,2 млрд тонно-километров. Общий объем грузов, перевезенных в подвижном составе «Новотранс» – более 35,2 млн тонн. Погружено свыше 506 тыс. полувагонов.</w:t>
      </w:r>
    </w:p>
    <w:p>
      <w:pPr>
        <w:pStyle w:val="Normal"/>
        <w:jc w:val="both"/>
        <w:rPr/>
      </w:pPr>
      <w:hyperlink r:id="rId25">
        <w:r>
          <w:rPr>
            <w:rStyle w:val="InternetLink"/>
          </w:rPr>
          <w:t>http://tass.ru/transport/4977465</w:t>
        </w:r>
      </w:hyperlink>
    </w:p>
    <w:p>
      <w:pPr>
        <w:pStyle w:val="Heading3"/>
        <w:jc w:val="both"/>
        <w:rPr/>
      </w:pPr>
      <w:r>
        <w:rPr>
          <w:rFonts w:cs="Times New Roman" w:ascii="Times New Roman" w:hAnsi="Times New Roman"/>
          <w:sz w:val="24"/>
          <w:szCs w:val="24"/>
        </w:rPr>
        <w:t>ИНТЕРФАКС; 2018.02.21; ТРАНСКОНТЕЙНЕР СОХРАНЯЕТ ИНТЕРЕС К ТЕРМИНАЛУ GLOBAL PORTS, НО ПОКА НЕ ОСПАРИВАЛ ОТКАЗ ФАС</w:t>
      </w:r>
    </w:p>
    <w:p>
      <w:pPr>
        <w:pStyle w:val="Normal"/>
        <w:jc w:val="both"/>
        <w:rPr/>
      </w:pPr>
      <w:r>
        <w:rPr/>
        <w:t>ПАО «Трансконтейнер» (MOEX: TRCN) пока не оспорило решение Федеральной антимонопольной службы (ФАС), отказавшей оператору в покупке у группы Global Ports терминала в Санкт-Петербурге (ЗАО «Логистика-Терминал»).</w:t>
      </w:r>
    </w:p>
    <w:p>
      <w:pPr>
        <w:pStyle w:val="Normal"/>
        <w:jc w:val="both"/>
        <w:rPr/>
      </w:pPr>
      <w:r>
        <w:rPr/>
        <w:t>«Мы пока сделали паузу, не оспариваем решение ФАС в суде. На этом этапе мы запросили в ФАС аналитический отчет, на основании которого было принято решение о наличии признаков нарушения конкуренции в случае совершения сделки, и направили свои аргументы, почему мы категорически не согласны с таким выводом. Не очень понятная для нас ситуация. Пока ждем аналитический отчет ФАС», – заявил журналистам генеральный директор «Трансконтейнера» Петр Баскаков в кулуарах форума «Стратегическое партнерство 1520: Центральная Европа» в среду.</w:t>
      </w:r>
    </w:p>
    <w:p>
      <w:pPr>
        <w:pStyle w:val="Normal"/>
        <w:jc w:val="both"/>
        <w:rPr/>
      </w:pPr>
      <w:r>
        <w:rPr/>
        <w:t>При этом он отметил, что менеджмент оператора сохраняет интерес к активу, считая его стратегическим для развития бизнеса. «В любом случае, терминал в Витебске (на станции Санкт-Петербург-товарный-Витебский – ИФ) – единственный наш опорный терминал в северо-западном регионе – будет рано или поздно закрыт. И терминал (Global Ports – ИФ) в Санкт-Петербурге для нашей логистики очень нужен, потому что закрытие действующего терминала в северной столице без адекватной замены не только ударит по самой компании, но и ухудшит ситуацию для клиентов этого региона», – подчеркнул он.</w:t>
      </w:r>
    </w:p>
    <w:p>
      <w:pPr>
        <w:pStyle w:val="Normal"/>
        <w:jc w:val="both"/>
        <w:rPr/>
      </w:pPr>
      <w:r>
        <w:rPr/>
        <w:t>Альтернативы же активу Global Ports в регионе нет, отметил П.Баскаков. «Для нас нужен сильный и мощный терминал, а в этом регионе других терминалов с такой перерабатывающей способностью в продаже нет. Есть небольшие терминалы тупикового типа, но они не решат ту задачу, которая стоит», – сказал топ-менеджер.</w:t>
      </w:r>
    </w:p>
    <w:p>
      <w:pPr>
        <w:pStyle w:val="Normal"/>
        <w:jc w:val="both"/>
        <w:rPr/>
      </w:pPr>
      <w:r>
        <w:rPr/>
        <w:t>Комментируя предложение группы UCL, просившего в конце 2017 г. министерство экономического развития РФ жестко «ограничить инвестиционную активность «Трансконтейнер» на период приватизации контрольного пакета акций оператора (принадлежит ОАО «Российские железные дороги»), который государство планирует провести в ближайшее время, П.Баскаков заявил: «Если у инвесторов есть вопросы, мы готовы (им – ИФ) объяснить, почему мы делаем ту или другую сделку. Любая сделка по приобретению активов такого уровня предварительно одобряется представителями акционеров через совет директоров Компании. Компания всегда была открытой, пытаемся обсуждать те или иные вопросы».</w:t>
      </w:r>
    </w:p>
    <w:p>
      <w:pPr>
        <w:pStyle w:val="Normal"/>
        <w:jc w:val="both"/>
        <w:rPr/>
      </w:pPr>
      <w:r>
        <w:rPr/>
        <w:t xml:space="preserve">«Если нам этот терминал необходим, он необходим и для тех инвесторов, которые, возможно, будут входить в состав акционеров «Трансконтейнера». Потому что, если мы эту сделку потеряем, для компании будут большие проблемы, которые могут напрямую отразиться на результатах хозяйственной деятельности. Такие проблемы, как возникли, допустим, в Москве, когда </w:t>
      </w:r>
      <w:r>
        <w:rPr>
          <w:b/>
        </w:rPr>
        <w:t>Росжелдор</w:t>
      </w:r>
      <w:r>
        <w:rPr/>
        <w:t>ом было принято решение о закрытии нашего терминала на Павелецкой (станции Москва-товарная-Павелецкая – ИФ) – с 1 февраля он не работает», – добавил он.</w:t>
      </w:r>
    </w:p>
    <w:p>
      <w:pPr>
        <w:pStyle w:val="Normal"/>
        <w:jc w:val="both"/>
        <w:rPr/>
      </w:pPr>
      <w:r>
        <w:rPr/>
        <w:t xml:space="preserve">«Это был большой объединяющий хаб, один из крупнейших в Московском регионе, в который компания вложила сотни миллионов рублей, с передовыми сквозными технологиями, технологиями планирования, работы с клиентами, продажами по электронным каналам (через i-sales). После принятия решения о закрытии объем с этого терминала рассредоточился на другие терминалы, в том числе не принадлежащие компании. В результате логистика, конечно же, ухудшилась и для нас, и для клиентов. Клиенты были вынуждены переделывать свои схемы транспортного обслуживания в связи с дефицитом перерабатывающих мощностей в Московском регионе, порой перераспределяя свои объемы между несколькими терминалами и удлиняя плечи автодоставки. </w:t>
      </w:r>
    </w:p>
    <w:p>
      <w:pPr>
        <w:pStyle w:val="Normal"/>
        <w:jc w:val="both"/>
        <w:rPr/>
      </w:pPr>
      <w:r>
        <w:rPr/>
        <w:t>Весь объем не ушел в Ворсино (терминал «Трансконтейнера» в Калужской области – ИФ), (он – ИФ) уже с этим объемом не справляется, в планах у нас – строительство второй площадки. Там где-то 700-800 млн (руб. инвестиции – ИФ) – сам терминал вкладывает в развитие», – отметил П. Баскаков.</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АНДР СОЛНЦНЕВ; 2018.02.21; ПЕРЕВОЗКА КОНТРЕЙЛЕРАМИ В КАЛИНИНГРАД ОБХОДИТСЯ В 2 РАЗА БЫСТРЕЕ</w:t>
      </w:r>
    </w:p>
    <w:p>
      <w:pPr>
        <w:pStyle w:val="Normal"/>
        <w:jc w:val="both"/>
        <w:rPr/>
      </w:pPr>
      <w:r>
        <w:rPr/>
        <w:t>Транспортировка автомобильного прицепа на контрейлерной платформе из Калининграда в Москву с учетом прохождения пограничных пунктов получается в 2 раза быстрее и на 30% дешевле, чем автотранспортом, рассказали в кулуарах участники международного железнодорожного бизнес-форума «Стратегическое партнерство 1520: Центральная Европа».</w:t>
      </w:r>
    </w:p>
    <w:p>
      <w:pPr>
        <w:pStyle w:val="Normal"/>
        <w:jc w:val="both"/>
        <w:rPr/>
      </w:pPr>
      <w:r>
        <w:rPr/>
        <w:t>Перевозка контрейлерами в Калининград обходится в 2 раза быстрее</w:t>
      </w:r>
    </w:p>
    <w:p>
      <w:pPr>
        <w:pStyle w:val="Normal"/>
        <w:jc w:val="both"/>
        <w:rPr/>
      </w:pPr>
      <w:r>
        <w:rPr/>
        <w:t>По оценкам экспертов, железнодорожные перевозки экологичнее автомобильных – большегрузные автомобили выбрасывают в атмосферу в 4 раза больше парниковых газов, чем железная дорога.</w:t>
      </w:r>
    </w:p>
    <w:p>
      <w:pPr>
        <w:pStyle w:val="Normal"/>
        <w:jc w:val="both"/>
        <w:rPr/>
      </w:pPr>
      <w:r>
        <w:rPr/>
        <w:t>Транзитный бизнес холдинга «РЖД» постоянно расширяет географию своей работы. Один из способов доставки контейнеров – их перевозка непосредственно на автомобильном прицепе, который размещается на железнодорожной платформе.</w:t>
      </w:r>
    </w:p>
    <w:p>
      <w:pPr>
        <w:pStyle w:val="Normal"/>
        <w:jc w:val="both"/>
        <w:rPr/>
      </w:pPr>
      <w:r>
        <w:rPr/>
        <w:t>Недавно были осуществлены контрейлерные перевозки через территорию Калининградской области. Груз был отправлен со станции Калининград-Сортировочный в составе грузового поезда и доставлен на станцию Кунцево-2 (Московская область). Перевозка выполнена в тестовом режиме.</w:t>
      </w:r>
    </w:p>
    <w:p>
      <w:pPr>
        <w:pStyle w:val="Normal"/>
        <w:jc w:val="both"/>
        <w:rPr/>
      </w:pPr>
      <w:r>
        <w:rPr/>
        <w:t>Как уточнили в КЖД, время на транспортировку груза по маршруту с учетом прохождения пограничных пунктов пропуска и переформирования поезда на одной из промежуточных станций составило 76 ч.</w:t>
      </w:r>
    </w:p>
    <w:p>
      <w:pPr>
        <w:pStyle w:val="Normal"/>
        <w:jc w:val="both"/>
        <w:rPr/>
      </w:pPr>
      <w:r>
        <w:rPr/>
        <w:t>В перспективе на прицепах, установленных на контрейлерные платформы, можно будет перевозить различную номенклатуру товаров, произведенных на территории стран Таможенного союза, – от строительных материалов до скоропортящихся продуктов питания в рефрижераторах.</w:t>
      </w:r>
    </w:p>
    <w:p>
      <w:pPr>
        <w:pStyle w:val="Normal"/>
        <w:jc w:val="both"/>
        <w:rPr/>
      </w:pPr>
      <w:hyperlink r:id="rId26">
        <w:r>
          <w:rPr>
            <w:rStyle w:val="InternetLink"/>
          </w:rPr>
          <w:t>http://www.rzd-partner.ru/zhd-transport/news/perevozka-kontreylerami-v-kaliningrad-obkhoditsya-v-2-raza-bystree/</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2.22; БОЛЕЕ 50 КМ ЖЕЛЕЗНОЙ ДОРОГИ САХАЛИНА В 2018 ГОДУ ПЕРЕВЕДУТ НА ОБЩЕРОССИЙСКИЙ СТАНДАРТ</w:t>
      </w:r>
    </w:p>
    <w:p>
      <w:pPr>
        <w:pStyle w:val="Normal"/>
        <w:jc w:val="both"/>
        <w:rPr/>
      </w:pPr>
      <w:r>
        <w:rPr/>
        <w:t>По данным РЖД, на эти цели выделяет около 17 млрд рублей</w:t>
      </w:r>
    </w:p>
    <w:p>
      <w:pPr>
        <w:pStyle w:val="Normal"/>
        <w:jc w:val="both"/>
        <w:rPr/>
      </w:pPr>
      <w:r>
        <w:rPr/>
        <w:t>Дальневосточная железная дорога намерена в 2018 году перевести на общероссийский стандарт 52,4 километра железной дороги на Сахалине. Об этом в четверг сообщила пресс-служба правительства Сахалинской области.</w:t>
      </w:r>
    </w:p>
    <w:p>
      <w:pPr>
        <w:pStyle w:val="Normal"/>
        <w:jc w:val="both"/>
        <w:rPr/>
      </w:pPr>
      <w:r>
        <w:rPr/>
        <w:t>На Сахалине ведется масштабная перешивка старой японской узкой колеи на общероссийский стандарт. Островная магистраль существенно отличается от других дорог. Чтобы перевозить груз, поступивший на остров с материка, приходится менять тележки на вагонах, кроме того, на российских предприятиях уже не выпускают узкоколейные локомотивы.</w:t>
      </w:r>
    </w:p>
    <w:p>
      <w:pPr>
        <w:pStyle w:val="Normal"/>
        <w:jc w:val="both"/>
        <w:rPr/>
      </w:pPr>
      <w:r>
        <w:rPr/>
        <w:t>"В этом году новая рельсошпальная решетка будет уложена на перегонах западного побережья острова между Чеховым, Новоселово и Томари, а также от Ильинского до Арсентьевки. Помимо "перешивки" на участках дороги от Арсентьевки до Буюклы предстоит построить 32 новых моста и реконструировать ряд станций. Продлятся работы с 25 апреля по 1 октября", - говорится в сообщении.</w:t>
      </w:r>
    </w:p>
    <w:p>
      <w:pPr>
        <w:pStyle w:val="Normal"/>
        <w:jc w:val="both"/>
        <w:rPr/>
      </w:pPr>
      <w:r>
        <w:rPr/>
        <w:t>По данным пресс-службы РЖД, на данные цели выделяет около 17 млрд рублей. "Можно с уверенностью говорить, что большой коллектив сахалинских железнодорожников - а это около 3,5 тыс. человек - будет обеспечен работой. Власти региона окажут необходимое содействие в реализации инфраструктурных проектов. В частности, мы готовы направить средства на приобретение новых комфортабельных пассажирских вагонов", - заявил на встрече с железнодорожниками губернатор Сахалинской области Олег Кожемяко.</w:t>
      </w:r>
    </w:p>
    <w:p>
      <w:pPr>
        <w:pStyle w:val="Normal"/>
        <w:jc w:val="both"/>
        <w:rPr/>
      </w:pPr>
      <w:r>
        <w:rPr/>
        <w:t>Переустройство стальной магистрали входит в состав более крупного инфраструктурного проекта по созданию транспортного перехода через пролив Невельского, который в перспективе может связать остров с материком. Его проработкой сейчас занимаются несколько федеральных министерств и ведомств. Ведущая роль отведена ОАО "РЖД". В 2018 году компания намерена сформировать технико-экономическое обоснование строительства перехода, а впоследствии - приступить и к проектированию.</w:t>
      </w:r>
    </w:p>
    <w:p>
      <w:pPr>
        <w:pStyle w:val="Normal"/>
        <w:jc w:val="both"/>
        <w:rPr/>
      </w:pPr>
      <w:r>
        <w:rPr/>
        <w:t>Работы по переустройству островной магистрали начались в 2003 году - строились новые мосты, водопропускные трубы, укреплялись подпорные стены, ликвидировались другие узкие места. А с 2005 года началась так называемая "перешивка". Укладывалась новая рельсошпальная решетка на железобетонных шпалах под габарит 1 тыс. 520 мм, но с сохранением движения по колее прежней ширины - 1 тыс. 067 мм.</w:t>
      </w:r>
    </w:p>
    <w:p>
      <w:pPr>
        <w:pStyle w:val="Normal"/>
        <w:jc w:val="both"/>
        <w:rPr/>
      </w:pPr>
      <w:hyperlink r:id="rId27">
        <w:r>
          <w:rPr>
            <w:rStyle w:val="InternetLink"/>
          </w:rPr>
          <w:t>http://tass.ru/ekonomika/4979946</w:t>
        </w:r>
      </w:hyperlink>
    </w:p>
    <w:p>
      <w:pPr>
        <w:pStyle w:val="Normal"/>
        <w:jc w:val="both"/>
        <w:rPr/>
      </w:pPr>
      <w:r>
        <w:rPr/>
        <w:t>На ту же тему:</w:t>
      </w:r>
    </w:p>
    <w:p>
      <w:pPr>
        <w:pStyle w:val="Normal"/>
        <w:jc w:val="both"/>
        <w:rPr/>
      </w:pPr>
      <w:hyperlink r:id="rId28">
        <w:r>
          <w:rPr>
            <w:rStyle w:val="InternetLink"/>
          </w:rPr>
          <w:t>http://www.interfax-russia.ru/FarEast/news.asp?id=911637&amp;sec=167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018.02.21; В АПРЕЛЕ НАЧНЕТСЯ РЕКОНСТРУКЦИЯ УЛАН-УДЭНСКОГО ЖЕЛЕЗНОДОРОЖНОГО ВОКЗАЛА</w:t>
      </w:r>
    </w:p>
    <w:p>
      <w:pPr>
        <w:pStyle w:val="Normal"/>
        <w:jc w:val="both"/>
        <w:rPr/>
      </w:pPr>
      <w:r>
        <w:rPr/>
        <w:t>Проектно-сметная документация реконструкции Улан-Удэнского железнодорожного вокзала проходит госэкспертизу, а после ее завершения в марте-апреле 2018 года начнутся ремонтные работы. Об этом было заявлено на выездном совещании, которое провел заместитель председателя правительства Бурятии по развитию инфраструктуру Евгений Луковников. Стоимость реконструкции составит 950 миллионов рублей, целиком состоящие из инвестиций ОАО «РЖД», сообщает пресс-служба главы Бурятии.</w:t>
      </w:r>
    </w:p>
    <w:p>
      <w:pPr>
        <w:pStyle w:val="Normal"/>
        <w:jc w:val="both"/>
        <w:rPr/>
      </w:pPr>
      <w:r>
        <w:rPr/>
        <w:t>Отмечено, что в 2018 году запланирована реконструкция здания, а в 2019 году – реконструкция платформ и виадуков. После окончания работ железнодорожный вокзал будет отвечать всем современным требованиям. Как отмечено на совещании, реконструкция затронет залы ожидания, комнаты отдыха, технические помещения, посадочные платформы. Для пассажиров будет организован сквозной проход в распределительный зал, соединяющий вокзал с путями прибытия и отправления поездов. Также с учетом национального колорита будут реконструированы торговые точки на привокзальной территории.</w:t>
      </w:r>
    </w:p>
    <w:p>
      <w:pPr>
        <w:pStyle w:val="Normal"/>
        <w:jc w:val="both"/>
        <w:rPr/>
      </w:pPr>
      <w:r>
        <w:rPr/>
        <w:t>Кроме того, вокзал будет полностью адаптирован для маломобильных граждан и граждан с особенностями здоровья. В частности, появятся тактильный план вокзала, соответствующие надписи на поручнях и на полу, ступенях и сходах, 4 лифта, а также специальный подъемник для посадки в вагон.</w:t>
      </w:r>
      <w:r>
        <w:br w:type="page"/>
      </w:r>
    </w:p>
    <w:p>
      <w:pPr>
        <w:pStyle w:val="Normal"/>
        <w:jc w:val="both"/>
        <w:rPr/>
      </w:pPr>
      <w:r>
        <w:rPr/>
      </w:r>
    </w:p>
    <w:p>
      <w:pPr>
        <w:pStyle w:val="Normal"/>
        <w:jc w:val="both"/>
        <w:rPr/>
      </w:pPr>
      <w:r>
        <w:rPr/>
        <w:t>Напомним, что здание железнодорожного вокзала Улан-Удэ было построено в 1937 году и в настоящее время не соответствует современным требованиям безопасности и качества услуг. Вокзал отправляет в дальнем сообщении более 547 тыс. пассажиров в год, а в пригородном сообщении - около 80 тыс. Суточный пассажиропоток составляет 1789 пассажиров.</w:t>
      </w:r>
    </w:p>
    <w:p>
      <w:pPr>
        <w:pStyle w:val="Normal"/>
        <w:jc w:val="both"/>
        <w:rPr/>
      </w:pPr>
      <w:hyperlink r:id="rId29">
        <w:r>
          <w:rPr>
            <w:rStyle w:val="InternetLink"/>
          </w:rPr>
          <w:t>http://ulan.mk.ru/articles/2018/02/22/v-aprele-nachnetsya-rekonstrukciya-ulanudenskogo-zheleznodorozhnogo-vokzala.html</w:t>
        </w:r>
      </w:hyperlink>
    </w:p>
    <w:p>
      <w:pPr>
        <w:pStyle w:val="Normal"/>
        <w:jc w:val="both"/>
        <w:rPr/>
      </w:pPr>
      <w:r>
        <w:rPr/>
        <w:t>На ту же тему:</w:t>
      </w:r>
    </w:p>
    <w:p>
      <w:pPr>
        <w:pStyle w:val="Normal"/>
        <w:jc w:val="both"/>
        <w:rPr/>
      </w:pPr>
      <w:hyperlink r:id="rId30">
        <w:r>
          <w:rPr>
            <w:rStyle w:val="InternetLink"/>
          </w:rPr>
          <w:t>http://www.baikal-media.ru/news/society/348141/</w:t>
        </w:r>
      </w:hyperlink>
    </w:p>
    <w:p>
      <w:pPr>
        <w:pStyle w:val="Heading3"/>
        <w:jc w:val="both"/>
        <w:rPr/>
      </w:pPr>
      <w:r>
        <w:rPr>
          <w:rFonts w:cs="Times New Roman" w:ascii="Times New Roman" w:hAnsi="Times New Roman"/>
          <w:sz w:val="24"/>
          <w:szCs w:val="24"/>
        </w:rPr>
        <w:t>PORTNEWS.RU; 2018.02.21; МИНТРАНС РОССИИ ПОДГОТОВИТ КОНЦЕПЦИЮ КОМПЛЕКСНОГО РАЗВИТИЯ АРКТИЧЕСКОЙ ТРАНСПОРТНОЙ ИНФРАСТРУКТУРЫ</w:t>
      </w:r>
    </w:p>
    <w:p>
      <w:pPr>
        <w:pStyle w:val="Normal"/>
        <w:jc w:val="both"/>
        <w:rPr/>
      </w:pPr>
      <w:r>
        <w:rPr>
          <w:b/>
        </w:rPr>
        <w:t>Минтранс</w:t>
      </w:r>
      <w:r>
        <w:rPr/>
        <w:t xml:space="preserve"> России подготовит концепцию комплексного развития арктической транспортной инфраструктуры. Как передал корреспондент ИАА «ПортНьюс», об этом в ходе III Международной конференции «Арктика 2018» в Москве сообщил директор департамента государственной политики в области морского и речного транспорта </w:t>
      </w:r>
      <w:r>
        <w:rPr>
          <w:b/>
        </w:rPr>
        <w:t>Минтранса</w:t>
      </w:r>
      <w:r>
        <w:rPr/>
        <w:t xml:space="preserve"> РФ Виталий Клюев. </w:t>
      </w:r>
    </w:p>
    <w:p>
      <w:pPr>
        <w:pStyle w:val="Normal"/>
        <w:jc w:val="both"/>
        <w:rPr/>
      </w:pPr>
      <w:r>
        <w:rPr/>
        <w:t>По его словам, перспективный объем перевозок по Северному морскому пути оценивается примерно в 100 млн тонн в год, при этом для обеспечения судоходства в данной перспективе необходимо развитие береговой инфраструктуры, спасательных служб, системы связи на всем протяжении пути.</w:t>
      </w:r>
    </w:p>
    <w:p>
      <w:pPr>
        <w:pStyle w:val="Normal"/>
        <w:jc w:val="both"/>
        <w:rPr/>
      </w:pPr>
      <w:r>
        <w:rPr/>
        <w:t xml:space="preserve">Важным направлением работы по освоению Арктики, по словам Виталия Клюева, является укрепление международного сотрудничества по обеспечению безопасности мореплавания в Арктической зоне. Удачный пример – это совместный российско-американский проект по регулированию судоходства в Беринговом проливе. В то же время развитию отрасли, по мнению представителя министерства, помогают защитные меры в отношении отечественного бизнеса. </w:t>
      </w:r>
    </w:p>
    <w:p>
      <w:pPr>
        <w:pStyle w:val="Normal"/>
        <w:jc w:val="both"/>
        <w:rPr/>
      </w:pPr>
      <w:r>
        <w:rPr/>
        <w:t>Также, один из основных моментов – обеспечение экологической безопасности Северного морского пути.</w:t>
      </w:r>
    </w:p>
    <w:p>
      <w:pPr>
        <w:pStyle w:val="Normal"/>
        <w:jc w:val="both"/>
        <w:rPr/>
      </w:pPr>
      <w:hyperlink r:id="rId31">
        <w:r>
          <w:rPr>
            <w:rStyle w:val="InternetLink"/>
          </w:rPr>
          <w:t>http://portnews.ru/news/25397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2.22; "РОСТЕРМИНАЛУГОЛЬ" ОТГРУЗИЛ ТРИ МИЛЛИОНА ТОНН УГЛЯ С НАЧАЛА ГОДА</w:t>
      </w:r>
    </w:p>
    <w:p>
      <w:pPr>
        <w:pStyle w:val="Normal"/>
        <w:jc w:val="both"/>
        <w:rPr/>
      </w:pPr>
      <w:r>
        <w:rPr/>
        <w:t>Угольный терминал "Ростерминалуголь" 20 февраля отгрузил на экспорт 3 млн тонн угля с начала года, говорится в сообщении компании.</w:t>
      </w:r>
    </w:p>
    <w:p>
      <w:pPr>
        <w:pStyle w:val="Normal"/>
        <w:jc w:val="both"/>
        <w:rPr/>
      </w:pPr>
      <w:r>
        <w:rPr/>
        <w:t>Трехмиллионная тонна вошла в состав судовой партии теплохода Indigo Ace (тип Panamax), который взял на борт 76,5 тыс. тонн угля. Балкер стал 14-м на терминале за месяц и 41-м с начала года.</w:t>
      </w:r>
    </w:p>
    <w:p>
      <w:pPr>
        <w:pStyle w:val="Normal"/>
        <w:jc w:val="both"/>
        <w:rPr/>
      </w:pPr>
      <w:r>
        <w:rPr/>
        <w:t>В 2017 году 3 млн тонн было отгружено к 28 февраля, а по итогам года на экспорт было перевалено 25,03 млн тонн угля (+38,2% к 2016 году).</w:t>
      </w:r>
    </w:p>
    <w:p>
      <w:pPr>
        <w:pStyle w:val="Normal"/>
        <w:jc w:val="both"/>
        <w:rPr/>
      </w:pPr>
      <w:r>
        <w:rPr/>
        <w:t>АО "Ростерминалуголь" − стивидорная компания, осуществляющая перевалку угля в порту Усть-Луга (Ленинградская область). С 2016 года входит в состав портового холдинга, операционную деятельность которого контролирует ООО "Управляющая портовая компания".</w:t>
      </w:r>
    </w:p>
    <w:p>
      <w:pPr>
        <w:pStyle w:val="Normal"/>
        <w:jc w:val="both"/>
        <w:rPr/>
      </w:pPr>
      <w:hyperlink r:id="rId32">
        <w:r>
          <w:rPr>
            <w:rStyle w:val="InternetLink"/>
          </w:rPr>
          <w:t>http://tass.ru/transport/4978771</w:t>
        </w:r>
      </w:hyperlink>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018.02.22; «АЭРОФЛОТ» УЖЕСТОЧИЛ ТРЕБОВАНИЯ К РУЧНОЙ КЛАДИ</w:t>
      </w:r>
    </w:p>
    <w:p>
      <w:pPr>
        <w:pStyle w:val="Normal"/>
        <w:jc w:val="both"/>
        <w:rPr/>
      </w:pPr>
      <w:r>
        <w:rPr/>
        <w:t>Вес рюкзаков в салон теперь не может превышать 5 кг</w:t>
      </w:r>
    </w:p>
    <w:p>
      <w:pPr>
        <w:pStyle w:val="Normal"/>
        <w:jc w:val="both"/>
        <w:rPr/>
      </w:pPr>
      <w:r>
        <w:rPr/>
        <w:t xml:space="preserve"> </w:t>
      </w:r>
      <w:r>
        <w:rPr/>
        <w:t>«Аэрофлот» ужесточил требования к габаритам ручной клади на собственных рейсах. Новые требования стали близки к тем, что сейчас предъявляет дочерний лоукостер «Победа». Теперь пассажир может пронести на борт только один пакет с товарами из магазинов беспошлинной торговли, а рюкзак, ранее не ограниченный в размерах, теперь не должен превышать 5 кг. В «Аэрофлоте» “Ъ” заявили, что не ужесточают правила, а лишь приводят стандарты компании в соответствие с федеральными авиационными правилами. Обновленные правила размещения ручной клади на борту в авиакомпании объяснили «не только вопросами комфорта, но и безопасностью во время полета».</w:t>
      </w:r>
    </w:p>
    <w:p>
      <w:pPr>
        <w:pStyle w:val="Normal"/>
        <w:jc w:val="both"/>
        <w:rPr/>
      </w:pPr>
      <w:r>
        <w:rPr/>
        <w:t>Авиакомпания «Аэрофлот» изменила требования к провозимой на борту ручной клади, сообщил портал Travel.ru со ссылкой на заявление перевозчика в Facebook. Из списка предметов, провозимых в дополнение к ручной клади, перевозчик исключил сотовые телефоны, ноутбуки, фотоаппараты, видеокамеры, зонтики, папки для бумаг и печатные издания. Эти вещи будут включены в общий вес ручной клади: для класса эконом 10 кг, для бизнес-класса — 15 кг.</w:t>
      </w:r>
    </w:p>
    <w:p>
      <w:pPr>
        <w:pStyle w:val="Normal"/>
        <w:jc w:val="both"/>
        <w:rPr/>
      </w:pPr>
      <w:r>
        <w:rPr/>
        <w:t>По новым правилам пассажир также может пронести на борт не более одного запечатанного пакета из магазинов беспошлинной торговли Duty Free (с габаритами по сумме трех измерений не более 115 см). Рюкзак, провозимый вместе с ручной кладью и до сих пор не ограниченный в размерах, не должен весить более 5 кг и превышать 80 см по сумме трех измерений. Без доплаты, а также ограничения размеров и веса можно провозить только портфель или дамскую сумку, верхнюю одежду, костюм в портпледе и букет цветов. На борт также можно пронести без доплаты детское питание и устройства для переноса ребенка весом не более 7 кг и габаритами не более 42х50х20 см, лекарства, костыли, трости, ходунки, роллаторы, складное кресло-коляску. При перевозке музыкального инструмента в ручной клади пассажир бесплатно сможет провезти дополнительно только вещи, указанные в списке сверхнормативной ручной клади.</w:t>
      </w:r>
    </w:p>
    <w:p>
      <w:pPr>
        <w:pStyle w:val="Normal"/>
        <w:jc w:val="both"/>
        <w:rPr/>
      </w:pPr>
      <w:r>
        <w:rPr/>
        <w:t>При регистрации или выходе на посадку пассажирам придется предъявить для взвешивания ручную кладь, а также рюкзак, детскую люльку, детскую коляску при перевозке ребенка.</w:t>
      </w:r>
    </w:p>
    <w:p>
      <w:pPr>
        <w:pStyle w:val="Normal"/>
        <w:jc w:val="both"/>
        <w:rPr/>
      </w:pPr>
      <w:r>
        <w:rPr/>
        <w:t>В сообщении «Аэрофлота» о новом «чек-листе вещей» подчеркивается, что размещение ручной клади на борту самолета — это «вопрос не только комфорта, но и безопасности во время полета».</w:t>
      </w:r>
    </w:p>
    <w:p>
      <w:pPr>
        <w:pStyle w:val="Normal"/>
        <w:jc w:val="both"/>
        <w:rPr/>
      </w:pPr>
      <w:r>
        <w:rPr/>
        <w:t>В «Аэрофлоте» “Ъ” сообщили, что лишь приводят стандарты компании в соответствие с федеральными авиационными правилами, в которые были внесены изменения в конце 2017 года. Фотоаппараты, телефоны и другие электронные устройства принимаются к перевозке, если упакованы в ручную кладь в количестве, с габаритами и весом, отвечающим правилам авиакомпании. Если эти предметы перевозятся отдельно, то тогда они учитываются как одно место ручной клади. В противном случае эти вещи перевозятся по общим правилам регистрируемого бесплатного и сверхнормативного багажа, но в багажном отсеке самолета в специальных защитных кофрах.</w:t>
      </w:r>
    </w:p>
    <w:p>
      <w:pPr>
        <w:pStyle w:val="Normal"/>
        <w:jc w:val="both"/>
        <w:rPr/>
      </w:pPr>
      <w:r>
        <w:rPr/>
        <w:t>В «Аэрофлоте» подчеркнули, что специальная система контроля провоза ручной клади была введена, из-за участившихся жалоб пассажиров на нехватку места для ее размещения в салоне воздушного судна.</w:t>
      </w:r>
    </w:p>
    <w:p>
      <w:pPr>
        <w:pStyle w:val="Normal"/>
        <w:jc w:val="both"/>
        <w:rPr/>
      </w:pPr>
      <w:r>
        <w:rPr/>
        <w:t xml:space="preserve">Изменения правил провоза ручной клади широко обсуждались в 2017 году. Активнее всего за обновление правил выступал лоукостер «Победа». </w:t>
      </w:r>
      <w:r>
        <w:br w:type="page"/>
      </w:r>
    </w:p>
    <w:p>
      <w:pPr>
        <w:pStyle w:val="Normal"/>
        <w:jc w:val="both"/>
        <w:rPr/>
      </w:pPr>
      <w:r>
        <w:rPr/>
        <w:t>Перевозчик неоднократно оказывался в центре судебных разбирательств с пассажирами из-за собственных трактовок воздушного законодательства, в частности, связанных с размерами «рюкзака», которые не были нигде указаны.</w:t>
      </w:r>
    </w:p>
    <w:p>
      <w:pPr>
        <w:pStyle w:val="Normal"/>
        <w:jc w:val="both"/>
        <w:rPr/>
      </w:pPr>
      <w:r>
        <w:rPr/>
        <w:t>Какие требования к ручной клади предъявляет лоукостер «Победа»</w:t>
      </w:r>
    </w:p>
    <w:p>
      <w:pPr>
        <w:pStyle w:val="Normal"/>
        <w:jc w:val="both"/>
        <w:rPr/>
      </w:pPr>
      <w:r>
        <w:rPr/>
        <w:t>В конце июля Совет федерации, несмотря на шквал критики, одобрил представленный правительством и прошедший через Госдуму законопроект, отменяющий норму бесплатного провоза багажа для невозвратных авиабилетов. Поправки сохранили в Воздушном кодексе (ВК) для возвратных билетов право сдавать в багаж не менее 10 кг, но невозвратный тариф «может не предусматривать» норму сдаваемого багажа. Перевозчик также обязан информировать пассажира об условиях провоза багажа и ручной клади при покупке билета.</w:t>
      </w:r>
    </w:p>
    <w:p>
      <w:pPr>
        <w:pStyle w:val="Normal"/>
        <w:jc w:val="both"/>
        <w:rPr/>
      </w:pPr>
      <w:r>
        <w:rPr/>
        <w:t>Тогда же Минтранс представил свой проект нормативного акта о нормах ручной клади, поясняющий норму ВК. Министерство предложило установить минимальный вес клади 5 кг, а из списка вещей, которые можно бесплатно взять с собой на борт, были исключены верхняя одежда, зонт, трость, ноутбук, мобильный телефон, фотоаппарат и видеокамера.</w:t>
      </w:r>
    </w:p>
    <w:p>
      <w:pPr>
        <w:pStyle w:val="Normal"/>
        <w:jc w:val="both"/>
        <w:rPr/>
      </w:pPr>
      <w:r>
        <w:rPr/>
        <w:t>С декабря «Победа» запретила пассажирам брать с собой в салон самолета какие-либо вещи, превышающие по размерам установленную авиакомпанией норму для бесплатной ручной клади 36x30x27 см, а также бесплатную ручную кладь и вещи, перевозка которых разрешена законодательством.</w:t>
      </w:r>
    </w:p>
    <w:p>
      <w:pPr>
        <w:pStyle w:val="Normal"/>
        <w:jc w:val="both"/>
        <w:rPr/>
      </w:pPr>
      <w:hyperlink r:id="rId33">
        <w:r>
          <w:rPr>
            <w:rStyle w:val="InternetLink"/>
          </w:rPr>
          <w:t>https://www.kommersant.ru/doc/3557067</w:t>
        </w:r>
      </w:hyperlink>
    </w:p>
    <w:p>
      <w:pPr>
        <w:pStyle w:val="Normal"/>
        <w:jc w:val="both"/>
        <w:rPr/>
      </w:pPr>
      <w:r>
        <w:rPr/>
        <w:t>На ту же тему:</w:t>
      </w:r>
    </w:p>
    <w:p>
      <w:pPr>
        <w:pStyle w:val="Normal"/>
        <w:jc w:val="both"/>
        <w:rPr/>
      </w:pPr>
      <w:hyperlink r:id="rId34">
        <w:r>
          <w:rPr>
            <w:rStyle w:val="InternetLink"/>
          </w:rPr>
          <w:t>https://www.dp.ru/a/2018/02/21/Kompanija_Ajeroflot_uzhest</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2.21; ПРАВКОМИССИЯ ОДОБРИЛА ЗАКОНОПРОЕКТ, РАСШИРЯЮЩИЙ УПРОЩЕНИЕ ВИЗОВОГО РЕЖИМА В АЭРОПОРТАХ ДФО</w:t>
      </w:r>
    </w:p>
    <w:p>
      <w:pPr>
        <w:pStyle w:val="Normal"/>
        <w:jc w:val="both"/>
        <w:rPr/>
      </w:pPr>
      <w:r>
        <w:rPr/>
        <w:t>Перечень аэропортов с упрощенным порядком въезда для иностранцев определит правительство</w:t>
      </w:r>
    </w:p>
    <w:p>
      <w:pPr>
        <w:pStyle w:val="Normal"/>
        <w:jc w:val="both"/>
        <w:rPr/>
      </w:pPr>
      <w:r>
        <w:rPr/>
        <w:t>Правительственная комиссия по законопроектной деятельности одобрила законопроект об упрощенном порядке въезда в Россию иностранных граждан через воздушные пункты пропуска Дальневосточного федерального округа. Об этом сообщает пресс-служба кабмина.</w:t>
      </w:r>
    </w:p>
    <w:p>
      <w:pPr>
        <w:pStyle w:val="Normal"/>
        <w:jc w:val="both"/>
        <w:rPr/>
      </w:pPr>
      <w:r>
        <w:rPr/>
        <w:t>«Законопроект предлагает распространить упрощенный порядок въезда иностранных граждан по электронным визам, установленный для свободного порта Владивосток, на воздушные пункты пропуска, расположенные в Дальневосточном федеральном округе», – говорится в сообщении. При этом перечень этих аэропортов определит правительство.</w:t>
      </w:r>
    </w:p>
    <w:p>
      <w:pPr>
        <w:pStyle w:val="Normal"/>
        <w:jc w:val="both"/>
        <w:rPr/>
      </w:pPr>
      <w:r>
        <w:rPr/>
        <w:t>Эта мера позволит увеличить туристический поток в регион, повысить инвестиционную привлекательность, привлечь потенциальных инвесторов, положительно отразится на экономике Дальнего Востока в целом, уверены в кабмине.</w:t>
      </w:r>
    </w:p>
    <w:p>
      <w:pPr>
        <w:pStyle w:val="Normal"/>
        <w:jc w:val="both"/>
        <w:rPr/>
      </w:pPr>
      <w:r>
        <w:rPr/>
        <w:t>В 2017 году в российском законодательстве впервые был закреплен механизм выдачи электронных виз в целях упрощения въезда иностранных граждан на территорию России, который был внедрен и опробован на территории свободного порта Владивосток (режим СПВ). При этом документ не предусматривает распространение упрощенного режима на территории всех международных аэропортов Дальнего Востока, так как некоторые из них входят в состав территорий опережающего социально-экономического развития, и резиденты этих ТОР реализуют там инвестиционные проекты по модернизации аэропортов.</w:t>
      </w:r>
    </w:p>
    <w:p>
      <w:pPr>
        <w:pStyle w:val="Normal"/>
        <w:jc w:val="both"/>
        <w:rPr/>
      </w:pPr>
      <w:r>
        <w:rPr/>
        <w:t xml:space="preserve">Как ранее сообщало Министерство по развитию Дальнего Востока, помимо аэропорта Владивосток (Кневичи) упрощенный визовый режим может быть распространен на аэропорты Петропавловск-Камчатский (Елизово), Игнатьево (Благовещенск), Хабаровск (Новый), Южно-Сахалинск (Хомутово), Анадырь (Угольный). </w:t>
      </w:r>
      <w:r>
        <w:br w:type="page"/>
      </w:r>
    </w:p>
    <w:p>
      <w:pPr>
        <w:pStyle w:val="Normal"/>
        <w:jc w:val="both"/>
        <w:rPr/>
      </w:pPr>
      <w:r>
        <w:rPr/>
        <w:t>Таким образом, количество дальневосточных регионов, которые смогут принимать иностранцев по электронной визе, достигнет шести. Возможность получить электронную визу появилась с 1 августа 2017 года у граждан 18 стран. Виза оформляется на специальном сайте и выдается на срок до 30 календарных дней с разрешенным сроком пребывания не более восьми суток в пределах региона РФ, в который осуществлен въезд. На территории ДФО расположено девять воздушных пунктов пропуска: Анадырь (Угольный), Благовещенск, Владивосток (Кневичи), Магадан (Сокол), Петропавловск-Камчатский (Елизово), Бухта Провидения, Хабаровск (Новый), Южно– Сахалинск (Хомутово), Якутск.</w:t>
      </w:r>
    </w:p>
    <w:p>
      <w:pPr>
        <w:pStyle w:val="Normal"/>
        <w:jc w:val="both"/>
        <w:rPr/>
      </w:pPr>
      <w:hyperlink r:id="rId35">
        <w:r>
          <w:rPr>
            <w:rStyle w:val="InternetLink"/>
          </w:rPr>
          <w:t>http://tass.ru/ekonomika/497781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2.21; РОССИЙСКИЕ АВИАКОМПАНИИ МОГУТ ПОЛУЧИТЬ ПРАВО НА ПРОДОЛЖЕНИЕ ПОЛЕТОВ ИЗ АРМЕНИИ В ТРЕТЬИ СТРАНЫ</w:t>
      </w:r>
    </w:p>
    <w:p>
      <w:pPr>
        <w:pStyle w:val="Normal"/>
        <w:jc w:val="both"/>
        <w:rPr/>
      </w:pPr>
      <w:r>
        <w:rPr/>
        <w:t>Российские авиакомпании смогут расширить географию полетов из Армении после получения пятого уровня свободы деятельности.</w:t>
      </w:r>
    </w:p>
    <w:p>
      <w:pPr>
        <w:pStyle w:val="Normal"/>
        <w:jc w:val="both"/>
        <w:rPr/>
      </w:pPr>
      <w:r>
        <w:rPr/>
        <w:t>На заседании армяно-российской межправкомиссии по экономическому сотрудничеству в минувший вторник в Ереване были обсуждены вопросы расширения сотрудничества в сфере энергетики, транспорта, промышленности, авиации, в том числе развития малой авиации, предоставления российским авиакомпания пятого уровня свободы деятельности.</w:t>
      </w:r>
    </w:p>
    <w:p>
      <w:pPr>
        <w:pStyle w:val="Normal"/>
        <w:jc w:val="both"/>
        <w:rPr/>
      </w:pPr>
      <w:r>
        <w:rPr/>
        <w:t>«Авиакомпании Армении и России пользуются третьим и четвертым уровнем свободы деятельности. При предоставлении пятого уровня авиакомпании получат возможность продолжить полеты в третьи страны, расширив географию обслуживаемых из Армении рейсов», – заявила в среду «Интерфаксу» пресс-секретарь Главного управления гражданской авиации Армении Сатеник Ованнисян.</w:t>
      </w:r>
    </w:p>
    <w:p>
      <w:pPr>
        <w:pStyle w:val="Normal"/>
        <w:jc w:val="both"/>
        <w:rPr/>
      </w:pPr>
      <w:r>
        <w:rPr/>
        <w:t>По ее словам, в рамках расширения армяно-российского сотрудничества в сфере авиации, в том числе малой авиации, Армения выразила также готовность изучить и обсудить условия приобретения предлагаемых Россией вертолетов.</w:t>
      </w:r>
    </w:p>
    <w:p>
      <w:pPr>
        <w:pStyle w:val="Normal"/>
        <w:jc w:val="both"/>
        <w:rPr/>
      </w:pPr>
      <w:r>
        <w:rPr/>
        <w:t>«Армянская сторона также намерена обсудить возможность осуществления регулярных пассажироперевозок на вертолетах», – отметила С. Ованнисян.</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ИНФО; 2018.02.21; КРУШЕНИЕ АН-148. РОДСТВЕННИКИ ПОГИБШИХ ГОТОВЯТ ИСКИ НА МИЛЛИОНЫ ДОЛЛАРОВ</w:t>
      </w:r>
    </w:p>
    <w:p>
      <w:pPr>
        <w:pStyle w:val="Normal"/>
        <w:jc w:val="both"/>
        <w:rPr/>
      </w:pPr>
      <w:r>
        <w:rPr/>
        <w:t>До миллиона долларов в пользу каждой семьи намерена взыскать с АО «Саратовские авиалинии», страховой компании «Альфа-Страхование» и производителя авиаприборов защита родственников погибших в катастрофе Ан-148, произошедшей 11 февраля в Подмосковье.</w:t>
      </w:r>
    </w:p>
    <w:p>
      <w:pPr>
        <w:pStyle w:val="Normal"/>
        <w:jc w:val="both"/>
        <w:rPr/>
      </w:pPr>
      <w:r>
        <w:rPr/>
        <w:t>Об этом ИА «Взгляд-инфо» сообщил адвокат Игорь Трунов, представляющий интересы потерпевших. «Я уже подписал соответствующие соглашения и буду представлять интересы родственников погибших в суде. Сколько истцов, сказать сложно – сколько обратятся. Сумма компенсации зависит от количества иждивенцев, оставшихся в семьях, но мы рассчитываем примерно на 1 млн долларов на каждую семью.</w:t>
      </w:r>
    </w:p>
    <w:p>
      <w:pPr>
        <w:pStyle w:val="Normal"/>
        <w:jc w:val="both"/>
        <w:rPr/>
      </w:pPr>
      <w:r>
        <w:rPr/>
        <w:t>Рассматривать дела будем за рубежом. Пока не разглашаю, где именно – у нас есть договоренность с одной из западных юридических фирм.</w:t>
      </w:r>
    </w:p>
    <w:p>
      <w:pPr>
        <w:pStyle w:val="Normal"/>
        <w:jc w:val="both"/>
        <w:rPr/>
      </w:pPr>
      <w:r>
        <w:rPr/>
        <w:t>В иске будут фигурировать авиакомпания, страховая компания, а также компания, которая создавала прибор (очевидно, речь идет о приемниках полного давления или дисплеях скорости – ред.) К КБ «Антонов» у нас претензий нет», – рассказал господин Трунов.</w:t>
      </w:r>
    </w:p>
    <w:p>
      <w:pPr>
        <w:pStyle w:val="Normal"/>
        <w:jc w:val="both"/>
        <w:rPr/>
      </w:pPr>
      <w:r>
        <w:rPr/>
        <w:t xml:space="preserve">По основной версии МАК, крушение Ан-148, приведшее к гибели 71 человека, произошло из-за обледенения приемников, отвечающих за передачу на дисплеи в кабине пилотов данных о скорости воздушного судна, а также ошибок самого летного экипажа, не включившего систему обогрева. </w:t>
      </w:r>
    </w:p>
    <w:p>
      <w:pPr>
        <w:pStyle w:val="Normal"/>
        <w:jc w:val="both"/>
        <w:rPr/>
      </w:pPr>
      <w:r>
        <w:rPr/>
        <w:t>По данным «Ъ», в момент внештатной ситуации пилотов охватила паника – они ругались и не могли принять простые решения, которые могли бы предотвратить трагедию.</w:t>
      </w:r>
    </w:p>
    <w:p>
      <w:pPr>
        <w:pStyle w:val="Normal"/>
        <w:jc w:val="both"/>
        <w:rPr/>
      </w:pPr>
      <w:r>
        <w:rPr/>
        <w:t>Родственники погибших официально признаны следствием потерпевшими, имеющими юридическое право взыскивать компенсации в гражданском порядке.</w:t>
      </w:r>
    </w:p>
    <w:p>
      <w:pPr>
        <w:pStyle w:val="Normal"/>
        <w:jc w:val="both"/>
        <w:rPr/>
      </w:pPr>
      <w:r>
        <w:rPr/>
        <w:t>Продолжается расследование уголовного дела, возбужденного по ч. 3 ст. 263 УК РФ (нарушение правил безопасности движения и эксплуатации воздушного транспорта, повлекшее по неосторожности смерть двух или более лиц).</w:t>
      </w:r>
    </w:p>
    <w:p>
      <w:pPr>
        <w:pStyle w:val="Normal"/>
        <w:jc w:val="both"/>
        <w:rPr/>
      </w:pPr>
      <w:r>
        <w:rPr/>
        <w:t xml:space="preserve">АО «Саратовские авиалинии» проверяют </w:t>
      </w:r>
      <w:r>
        <w:rPr>
          <w:b/>
        </w:rPr>
        <w:t>Ространснадзор</w:t>
      </w:r>
      <w:r>
        <w:rPr/>
        <w:t xml:space="preserve">, </w:t>
      </w:r>
      <w:r>
        <w:rPr>
          <w:b/>
        </w:rPr>
        <w:t>Росавиаци</w:t>
      </w:r>
      <w:r>
        <w:rPr/>
        <w:t>я, прокуратура. Сотрудники Следственного комитета проводят обыски, выемки в офисах и подразделениях компании, идут допросы персонала.</w:t>
      </w:r>
    </w:p>
    <w:p>
      <w:pPr>
        <w:pStyle w:val="Normal"/>
        <w:jc w:val="both"/>
        <w:rPr/>
      </w:pPr>
      <w:r>
        <w:rPr/>
        <w:t>Тем временем, сообщает ТАСС, администрация Курской области расторгла договор с АО «Саратовские авиалинии» на выполнение региональной программы полетов в Москву и Санкт-Петербург в связи с крушением пассажирского самолета и невозможностью самой компании в полном объеме обслуживать маршруты.</w:t>
      </w:r>
    </w:p>
    <w:p>
      <w:pPr>
        <w:pStyle w:val="Normal"/>
        <w:jc w:val="both"/>
        <w:rPr/>
      </w:pPr>
      <w:r>
        <w:rPr/>
        <w:t>На этих направлениях, как отмечают курские чиновники, с 25 февраля будет работать АО «РусЛайн».</w:t>
      </w:r>
    </w:p>
    <w:p>
      <w:pPr>
        <w:pStyle w:val="Normal"/>
        <w:jc w:val="both"/>
        <w:rPr/>
      </w:pPr>
      <w:hyperlink r:id="rId36">
        <w:r>
          <w:rPr>
            <w:rStyle w:val="InternetLink"/>
          </w:rPr>
          <w:t>http://www.vzsar.ru/news/2018/02/21/kryshenie-an148-rodstvenniki-pogibshih-gotovyat-iski-na-milliony-dollar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2.21; РЕКОНСТРУКЦИЯ АЭРОПОРТА В АМУРСКОЙ ЗЕЕ ИДЕТ С ОТСТАВАНИЕМ ИЗ-ЗА НЕКАЧЕСТВЕННОГО ПРОЕКТА</w:t>
      </w:r>
    </w:p>
    <w:p>
      <w:pPr>
        <w:pStyle w:val="Normal"/>
        <w:jc w:val="both"/>
        <w:rPr/>
      </w:pPr>
      <w:r>
        <w:rPr/>
        <w:t>Реконструкция аэропорта в городе Зее в Амурской области идет со значительным отставанием от графика, застройщик объясняет его некачественно выполненным проектом. Об этом в среду сообщает пресс-служба правительства Амурской области.</w:t>
      </w:r>
    </w:p>
    <w:p>
      <w:pPr>
        <w:pStyle w:val="Normal"/>
        <w:jc w:val="both"/>
        <w:rPr/>
      </w:pPr>
      <w:r>
        <w:rPr/>
        <w:t>«Работы по реконструкции аэропорта в городе Зея проведены на 67%, завершить реконструкцию должны были еще в прошлом году. Отставание от графика застройщик объясняет некачественно выполненным проектом. В результате чего приходится приостанавливать работы и дорабатывать проектно-сметную документацию», – говорится в сообщении.</w:t>
      </w:r>
    </w:p>
    <w:p>
      <w:pPr>
        <w:pStyle w:val="Normal"/>
        <w:jc w:val="both"/>
        <w:rPr/>
      </w:pPr>
      <w:r>
        <w:rPr/>
        <w:t>Задержка сдачи проекта отражается на бюджете области, сообщил губернатор региона Александр Козлов на совещании с представителями компании-застройщика.</w:t>
      </w:r>
    </w:p>
    <w:p>
      <w:pPr>
        <w:pStyle w:val="Normal"/>
        <w:jc w:val="both"/>
        <w:rPr/>
      </w:pPr>
      <w:r>
        <w:rPr/>
        <w:t xml:space="preserve">«Самолеты Ан-2 не имеют возможности приземляться здесь. Чтобы амурчане ни в коем случае не остались без авиасообщения, мы организовали полеты вертолета. Их эксплуатация намного дороже, но цену на билеты для пассажиров мы держим на прежнем уровне – компенсируем перевозчикам расходы. Поэтому виновный в этом должен возместить средства, которые уже потрачены, и те, которые еще придется выделять», – сказал Козлов. Он поручил региональному </w:t>
      </w:r>
      <w:r>
        <w:rPr>
          <w:b/>
        </w:rPr>
        <w:t>Минтрансу</w:t>
      </w:r>
      <w:r>
        <w:rPr/>
        <w:t xml:space="preserve"> начинать готовить документы на предъявление претензий проектировщикам на возмещение убытков областному бюджету, которые он несет из-за задержки ввода в эксплуатацию аэропорта. По информации областного правительства, укладка асфальта на взлетно-посадочной полосе начнется с наступлением плюсовой температуры и завершится в июле.</w:t>
      </w:r>
    </w:p>
    <w:p>
      <w:pPr>
        <w:pStyle w:val="Normal"/>
        <w:jc w:val="both"/>
        <w:rPr/>
      </w:pPr>
      <w:r>
        <w:rPr/>
        <w:t xml:space="preserve">Как уточнили ТАСС в пресс-службе регионального </w:t>
      </w:r>
      <w:r>
        <w:rPr>
          <w:b/>
        </w:rPr>
        <w:t>Министерства транспорта</w:t>
      </w:r>
      <w:r>
        <w:rPr/>
        <w:t xml:space="preserve"> и строительства, в Амурской области ведется реконструкция аэропорта в северном поселке Экимчан в Селемджинском районе и посадочной площадки в поселке Бомнак Зейского района. Работы планируется завершить в 2018 году. Финансирование строительства и реконструкции аэропортового комплекса «Игнатьево» в городе Благовещенске предусмотрено с 2019 года.</w:t>
      </w:r>
    </w:p>
    <w:p>
      <w:pPr>
        <w:pStyle w:val="Normal"/>
        <w:jc w:val="both"/>
        <w:rPr/>
      </w:pPr>
      <w:hyperlink r:id="rId37">
        <w:r>
          <w:rPr>
            <w:rStyle w:val="InternetLink"/>
          </w:rPr>
          <w:t>http://tass.ru/v-strane/4977529</w:t>
        </w:r>
      </w:hyperlink>
    </w:p>
    <w:p>
      <w:pPr>
        <w:pStyle w:val="Normal"/>
        <w:jc w:val="both"/>
        <w:rPr/>
      </w:pPr>
      <w:r>
        <w:rPr/>
        <w:t>На ту же тему:</w:t>
      </w:r>
    </w:p>
    <w:p>
      <w:pPr>
        <w:pStyle w:val="Normal"/>
        <w:jc w:val="both"/>
        <w:rPr/>
      </w:pPr>
      <w:hyperlink r:id="rId38">
        <w:r>
          <w:rPr>
            <w:rStyle w:val="InternetLink"/>
          </w:rPr>
          <w:t>https://regnum.ru/news/2382961.html</w:t>
        </w:r>
      </w:hyperlink>
    </w:p>
    <w:p>
      <w:pPr>
        <w:pStyle w:val="Normal"/>
        <w:jc w:val="both"/>
        <w:rPr/>
      </w:pPr>
      <w:hyperlink r:id="rId39">
        <w:r>
          <w:rPr>
            <w:rStyle w:val="InternetLink"/>
          </w:rPr>
          <w:t>http://www.interfax-russia.ru/FarEast/news.asp?id=911342&amp;sec=167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2.21; ЗАВЕРШЕНИЕ РЕКОНСТРУКЦИИ АЭРОПОРТА КАЛИНИНГРАДА ПЕРЕНЕСЕНО НА АПРЕЛЬ</w:t>
      </w:r>
    </w:p>
    <w:p>
      <w:pPr>
        <w:pStyle w:val="Normal"/>
        <w:jc w:val="both"/>
        <w:rPr/>
      </w:pPr>
      <w:r>
        <w:rPr/>
        <w:t>Завершение реконструкции аэродрома в калининградском аэропорту «Храброво», ожидавшееся до декабря 2017 года, перенесено на конец апреля 2018 г., следует материалов картотеки арбитражных дел.</w:t>
      </w:r>
    </w:p>
    <w:p>
      <w:pPr>
        <w:pStyle w:val="Normal"/>
        <w:jc w:val="both"/>
        <w:rPr/>
      </w:pPr>
      <w:r>
        <w:rPr/>
        <w:t xml:space="preserve">Подрядчик строительства – ОАО «Центродорстрой» (MOEX: CDST) в октябре 2017 года подало в Арбитражный суд Москвы иск к заказчику работ – </w:t>
      </w:r>
      <w:r>
        <w:rPr>
          <w:b/>
        </w:rPr>
        <w:t>Росавиаци</w:t>
      </w:r>
      <w:r>
        <w:rPr/>
        <w:t>и, указано в материалах. Компания требовала внести изменения в госконтракт на II очередь реконструкции «Храброво», заключенный с ведомством в конце 2016 года, в части сроков выполнения работ. Согласно действующей редакции контракта работы должны были завершиться до 31 декабря 2017 г., истец потребовал указать новый срок – 30 апреля 2018 года, следует из материалов картотеки. Суд удовлетворил это требование.</w:t>
      </w:r>
    </w:p>
    <w:p>
      <w:pPr>
        <w:pStyle w:val="Normal"/>
        <w:jc w:val="both"/>
        <w:rPr/>
      </w:pPr>
      <w:r>
        <w:rPr/>
        <w:t xml:space="preserve">Источник, знакомый с условиями контракта, заявил «Интерфаксу», что судебное разбирательство между «Центродорстроем» и </w:t>
      </w:r>
      <w:r>
        <w:rPr>
          <w:b/>
        </w:rPr>
        <w:t>Росавиаци</w:t>
      </w:r>
      <w:r>
        <w:rPr/>
        <w:t xml:space="preserve">ей не является следствием конфликта. До «Центродорстроя» реконструкцией в «Храброво» занималась другая компания – «Стройновация» (входит в группу «Сумма» Зиявудина Магомедова), но в середине 2016 года договор с ней был расторгнут из-за низких темпов работ. </w:t>
      </w:r>
    </w:p>
    <w:p>
      <w:pPr>
        <w:pStyle w:val="Normal"/>
        <w:jc w:val="both"/>
        <w:rPr/>
      </w:pPr>
      <w:r>
        <w:rPr/>
        <w:t>«Какое-то время ушло на поиск и утверждение нового подрядчика, что привело к смещению сроков», – пояснил собеседник агентства. По его словам, иск в данном случае был необходим «чисто технически».</w:t>
      </w:r>
    </w:p>
    <w:p>
      <w:pPr>
        <w:pStyle w:val="Normal"/>
        <w:jc w:val="both"/>
        <w:rPr/>
      </w:pPr>
      <w:r>
        <w:rPr/>
        <w:t xml:space="preserve">В </w:t>
      </w:r>
      <w:r>
        <w:rPr>
          <w:b/>
        </w:rPr>
        <w:t>Росавиаци</w:t>
      </w:r>
      <w:r>
        <w:rPr/>
        <w:t>и «Интерфаксу» заявили, что основная часть предусмотренных контрактом работ уже выполнена. В ближайшее время ведомство планирует выдать разрешительные документы, необходимые для начала эксплуатации обновленного аэродрома «Храброво».</w:t>
      </w:r>
    </w:p>
    <w:p>
      <w:pPr>
        <w:pStyle w:val="Normal"/>
        <w:jc w:val="both"/>
        <w:rPr/>
      </w:pPr>
      <w:r>
        <w:rPr/>
        <w:t xml:space="preserve">II очередь реконструкции «Храброво» включает удлинение взлетно-посадочной полосы, модернизацию рулежных дорожек, расширение перронов. Стоимость контракта между </w:t>
      </w:r>
      <w:r>
        <w:rPr>
          <w:b/>
        </w:rPr>
        <w:t>Росавиаци</w:t>
      </w:r>
      <w:r>
        <w:rPr/>
        <w:t>ей и «Стройновацией» составила 2,7 млрд руб., указано на сайте госзакупок. Работы были приурочены к Чемпионату мира по футболу летом 2018 г. На стадионе в Калининграде пройдут четыре матча группового этапа турнира: 16, 22, 25 и 28 июня.</w:t>
      </w:r>
    </w:p>
    <w:p>
      <w:pPr>
        <w:pStyle w:val="Normal"/>
        <w:jc w:val="both"/>
        <w:rPr/>
      </w:pPr>
      <w:r>
        <w:rPr/>
        <w:t>На ту же тему:</w:t>
      </w:r>
    </w:p>
    <w:p>
      <w:pPr>
        <w:pStyle w:val="Normal"/>
        <w:jc w:val="both"/>
        <w:rPr/>
      </w:pPr>
      <w:hyperlink r:id="rId40">
        <w:r>
          <w:rPr>
            <w:rStyle w:val="InternetLink"/>
          </w:rPr>
          <w:t>https://regnum.ru/news/2383168.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2018.02.21; БАРНАУЛ И КАЗАНЬ СВЯЖЕТ ПРЯМОЙ РЕЙС</w:t>
      </w:r>
    </w:p>
    <w:p>
      <w:pPr>
        <w:pStyle w:val="Normal"/>
        <w:jc w:val="both"/>
        <w:rPr/>
      </w:pPr>
      <w:r>
        <w:rPr/>
        <w:t>Прямой рейс свяжет столицу Алтайского края и Татарстан с марта. Теперь жители региона всего за три часа могут добраться до Казани, где летом пройдут матчи Чемпионата мира по футболу.</w:t>
      </w:r>
    </w:p>
    <w:p>
      <w:pPr>
        <w:pStyle w:val="Normal"/>
        <w:jc w:val="both"/>
        <w:rPr/>
      </w:pPr>
      <w:r>
        <w:rPr/>
        <w:t xml:space="preserve">Как сообщает пресс-служба регионального управления по внешним связям, туризму и курортному делу, </w:t>
      </w:r>
      <w:r>
        <w:rPr>
          <w:b/>
        </w:rPr>
        <w:t>Росавиаци</w:t>
      </w:r>
      <w:r>
        <w:rPr/>
        <w:t>я включила маршрут Барнаул-Казань в перечень перевозок, субсидируемых в рамках федеральной программы на 2018 год. Рейс будет софинансироваться Республикой Татарстан и Алтайским краем в равных долях. Перевозчиком выступит авиакомпания «ЮВТ АЭРО». Рейсы будут совершаться с 1 марта 2018 года. В летний сезон – с 1 мая по 31 августа – будут осуществляться два полета в неделю, в остальное время – один полет в неделю.</w:t>
      </w:r>
    </w:p>
    <w:p>
      <w:pPr>
        <w:pStyle w:val="Normal"/>
        <w:jc w:val="both"/>
        <w:rPr/>
      </w:pPr>
      <w:r>
        <w:rPr/>
        <w:t>Ранее «Комсомолка» сообщала о том, что авиакомпания «Победа» собирается открывать рейсы Барнаул-Москва.</w:t>
      </w:r>
    </w:p>
    <w:p>
      <w:pPr>
        <w:pStyle w:val="Normal"/>
        <w:jc w:val="both"/>
        <w:rPr/>
      </w:pPr>
      <w:hyperlink r:id="rId41">
        <w:r>
          <w:rPr>
            <w:rStyle w:val="InternetLink"/>
          </w:rPr>
          <w:t>https://www.alt.kp.ru/online/news/3029515/</w:t>
        </w:r>
      </w:hyperlink>
    </w:p>
    <w:p>
      <w:pPr>
        <w:pStyle w:val="Normal"/>
        <w:jc w:val="both"/>
        <w:rPr/>
      </w:pPr>
      <w:r>
        <w:rPr/>
        <w:t>На ту же тему:</w:t>
      </w:r>
    </w:p>
    <w:p>
      <w:pPr>
        <w:pStyle w:val="Normal"/>
        <w:jc w:val="both"/>
        <w:rPr/>
      </w:pPr>
      <w:hyperlink r:id="rId42">
        <w:r>
          <w:rPr>
            <w:rStyle w:val="InternetLink"/>
          </w:rPr>
          <w:t>https://www.business-gazeta.ru/news/37349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АИФ-ЧЕРНОЗЕМЬЕ; АРТЕМ ДЕРГУНОВ; 2018.02.21; ИЗ КУРСКА ОТМЕНИЛИ АВИАРЕЙСЫ В МОСКВУ И САНКТ-ПЕТЕРБУРГ</w:t>
      </w:r>
    </w:p>
    <w:p>
      <w:pPr>
        <w:pStyle w:val="Normal"/>
        <w:jc w:val="both"/>
        <w:rPr/>
      </w:pPr>
      <w:r>
        <w:rPr/>
        <w:t>Авиасообщение со столицами будет приостановлено на месяц</w:t>
      </w:r>
    </w:p>
    <w:p>
      <w:pPr>
        <w:pStyle w:val="Normal"/>
        <w:jc w:val="both"/>
        <w:rPr/>
      </w:pPr>
      <w:r>
        <w:rPr/>
        <w:t xml:space="preserve"> </w:t>
      </w:r>
      <w:r>
        <w:rPr/>
        <w:t>«Саратовские авиалинии» отменили все авиарейсы из Курска в Москву и Санкт-Петербург.  Рухнувший под Москвой Ан-148 был изготовлен на воронежском заводе</w:t>
      </w:r>
    </w:p>
    <w:p>
      <w:pPr>
        <w:pStyle w:val="Normal"/>
        <w:jc w:val="both"/>
        <w:rPr/>
      </w:pPr>
      <w:r>
        <w:rPr/>
        <w:t xml:space="preserve">Из-за внеплановых проверок </w:t>
      </w:r>
      <w:r>
        <w:rPr>
          <w:b/>
        </w:rPr>
        <w:t>Росавиаци</w:t>
      </w:r>
      <w:r>
        <w:rPr/>
        <w:t>и полёты не будут осуществляться весь ближайший месяц. В компании заверили, что деньги за уже купленные билеты можно будет вернуть в полном объёме.</w:t>
      </w:r>
    </w:p>
    <w:p>
      <w:pPr>
        <w:pStyle w:val="Normal"/>
        <w:jc w:val="both"/>
        <w:rPr/>
      </w:pPr>
      <w:r>
        <w:rPr/>
        <w:t>Напомним, днём 11 февраля в Подмосковье рухнул самолет «Саратовских авиалиний», совершавший рейс из Москвы в Орск Оренбургской области. На борту воздушного судна находились 56 пассажиров и шестеро членов экипажа. Никто не выжил.</w:t>
      </w:r>
    </w:p>
    <w:p>
      <w:pPr>
        <w:pStyle w:val="Normal"/>
        <w:jc w:val="both"/>
        <w:rPr/>
      </w:pPr>
      <w:hyperlink r:id="rId43">
        <w:r>
          <w:rPr>
            <w:rStyle w:val="InternetLink"/>
          </w:rPr>
          <w:t>http://www.chr.aif.ru/kursk/events/iz_kurska_otmenili_aviareysy_v_moskvu_i_sankt-peterburg</w:t>
        </w:r>
      </w:hyperlink>
    </w:p>
    <w:p>
      <w:pPr>
        <w:pStyle w:val="Normal"/>
        <w:jc w:val="both"/>
        <w:rPr/>
      </w:pPr>
      <w:r>
        <w:rPr/>
        <w:t>На ту же тему:</w:t>
      </w:r>
    </w:p>
    <w:p>
      <w:pPr>
        <w:pStyle w:val="Normal"/>
        <w:jc w:val="both"/>
        <w:rPr/>
      </w:pPr>
      <w:hyperlink r:id="rId44">
        <w:r>
          <w:rPr>
            <w:rStyle w:val="InternetLink"/>
          </w:rPr>
          <w:t>http://fedpress.ru/news/64/incidents/196972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2.21; TURKISH AIRLINES В МАЕ НАЧНУТ ЛЕТАТЬ ИЗ СТАМБУЛА В КРАСНОДАР</w:t>
      </w:r>
    </w:p>
    <w:p>
      <w:pPr>
        <w:pStyle w:val="Normal"/>
        <w:jc w:val="both"/>
        <w:rPr/>
      </w:pPr>
      <w:r>
        <w:rPr/>
        <w:t>Турецкая авиакомпания Turkish Airlines планирует в мае открыть прямой регулярный рейс из Стамбула в международный аэропорт Краснодара, сообщает пресс-служба компании «БазЭл Аэро», которая управляет аэропортами Краснодарского края.</w:t>
      </w:r>
    </w:p>
    <w:p>
      <w:pPr>
        <w:pStyle w:val="Normal"/>
        <w:jc w:val="both"/>
        <w:rPr/>
      </w:pPr>
      <w:r>
        <w:rPr/>
        <w:t>Первый рейс запланирован на 7 мая 2018 года.</w:t>
      </w:r>
    </w:p>
    <w:p>
      <w:pPr>
        <w:pStyle w:val="Normal"/>
        <w:jc w:val="both"/>
        <w:rPr/>
      </w:pPr>
      <w:r>
        <w:rPr/>
        <w:t>Рейсы будут выполняться по понедельникам, вторникам, средам, пятницам и субботам. Вылет из Краснодара – 04:30, время прилета в Стамбул – 06:35. Обратно из Стамбула самолет будет вылетать в 01:10 и прибывать в Краснодар в 03:05.</w:t>
      </w:r>
    </w:p>
    <w:p>
      <w:pPr>
        <w:pStyle w:val="Normal"/>
        <w:jc w:val="both"/>
        <w:rPr/>
      </w:pPr>
      <w:r>
        <w:rPr/>
        <w:t>Авиакомпания будет выполнять полеты на самолетах A319 вместимостью 132 пассажира.</w:t>
      </w:r>
    </w:p>
    <w:p>
      <w:pPr>
        <w:pStyle w:val="Normal"/>
        <w:jc w:val="both"/>
        <w:rPr/>
      </w:pPr>
      <w:r>
        <w:rPr/>
        <w:t>Как сообщили «Интерфаксу» в «БазЭл Аэро», регулярные рейсы в Стамбул из аэропорта Краснодара в настоящее время выполняют авиакомпании Pegas и Atlas Global.</w:t>
      </w:r>
    </w:p>
    <w:p>
      <w:pPr>
        <w:pStyle w:val="Normal"/>
        <w:jc w:val="both"/>
        <w:rPr/>
      </w:pPr>
      <w:r>
        <w:rPr/>
        <w:t>Turkish Airlines, основанная в 1933 году, входит в Star Alliance. Ее парк насчитывает более 330 воздушных судов.</w:t>
      </w:r>
    </w:p>
    <w:p>
      <w:pPr>
        <w:pStyle w:val="Normal"/>
        <w:jc w:val="both"/>
        <w:rPr/>
      </w:pPr>
      <w:r>
        <w:rPr/>
      </w:r>
    </w:p>
    <w:p>
      <w:pPr>
        <w:pStyle w:val="31"/>
        <w:numPr>
          <w:ilvl w:val="0"/>
          <w:numId w:val="0"/>
        </w:numPr>
        <w:spacing w:lineRule="auto" w:line="240" w:before="0" w:after="0"/>
        <w:outlineLvl w:val="0"/>
        <w:rPr>
          <w:i/>
          <w:i/>
          <w:color w:val="FFFFFF"/>
          <w:sz w:val="36"/>
        </w:rPr>
      </w:pPr>
      <w:r>
        <w:rPr>
          <w:i/>
          <w:color w:val="FFFFFF"/>
          <w:sz w:val="36"/>
        </w:rPr>
        <w:t>Упоминания</w:t>
      </w:r>
    </w:p>
    <w:p>
      <w:pPr>
        <w:pStyle w:val="Normal"/>
        <w:rPr>
          <w:i/>
          <w:i/>
          <w:color w:val="FFFFFF"/>
          <w:sz w:val="36"/>
        </w:rPr>
      </w:pPr>
      <w:r>
        <w:rPr>
          <w:i/>
          <w:color w:val="FFFFFF"/>
          <w:sz w:val="36"/>
        </w:rPr>
      </w:r>
    </w:p>
    <w:sectPr>
      <w:headerReference w:type="default" r:id="rId45"/>
      <w:headerReference w:type="first" r:id="rId46"/>
      <w:footerReference w:type="default" r:id="rId47"/>
      <w:footerReference w:type="first" r:id="rId48"/>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a.ru/tourism/20180221/1515065151.html" TargetMode="External"/><Relationship Id="rId3" Type="http://schemas.openxmlformats.org/officeDocument/2006/relationships/hyperlink" Target="https://rg.ru/2018/02/21/sokolov-egyptair-ne-uvedomliala-o-perenose-nachala-aviasoobshcheniia.html" TargetMode="External"/><Relationship Id="rId4" Type="http://schemas.openxmlformats.org/officeDocument/2006/relationships/hyperlink" Target="https://www.gazeta.ru/business/news/2018/02/21/n_11197315.shtml" TargetMode="External"/><Relationship Id="rId5" Type="http://schemas.openxmlformats.org/officeDocument/2006/relationships/hyperlink" Target="http://tass.ru/ekonomika/4978208" TargetMode="External"/><Relationship Id="rId6" Type="http://schemas.openxmlformats.org/officeDocument/2006/relationships/hyperlink" Target="https://rns.online/transport/Sokolov-Egypt-Air-ne-uvedomlyala-o-nachale-poletov-v-soobschenii-s-Moskvoi-v-fevrale-2018-02-21/" TargetMode="External"/><Relationship Id="rId7" Type="http://schemas.openxmlformats.org/officeDocument/2006/relationships/hyperlink" Target="http://dorinfo.ru/star_detail.php?ELEMENT_ID=62733" TargetMode="External"/><Relationship Id="rId8" Type="http://schemas.openxmlformats.org/officeDocument/2006/relationships/hyperlink" Target="http://kostroma.mk.ru/articles/2018/02/21/rosavtodor-zayavil-o-vydelenii-29-milliarda-rubley-kostromskoy-oblasti.html" TargetMode="External"/><Relationship Id="rId9" Type="http://schemas.openxmlformats.org/officeDocument/2006/relationships/hyperlink" Target="https://www.pnp.ru/economics/kerchenskiy-puteprovod-vnesut-v-perechen-okhranyaemykh-obektov-mintransa.html" TargetMode="External"/><Relationship Id="rId10" Type="http://schemas.openxmlformats.org/officeDocument/2006/relationships/hyperlink" Target="https://perm.rbc.ru/perm/freenews/5a8d32669a7947eae6495e39" TargetMode="External"/><Relationship Id="rId11" Type="http://schemas.openxmlformats.org/officeDocument/2006/relationships/hyperlink" Target="https://www.kommersant.ru/doc/3557350" TargetMode="External"/><Relationship Id="rId12" Type="http://schemas.openxmlformats.org/officeDocument/2006/relationships/hyperlink" Target="http://tass.ru/obschestvo/4978832" TargetMode="External"/><Relationship Id="rId13" Type="http://schemas.openxmlformats.org/officeDocument/2006/relationships/hyperlink" Target="https://regnum.ru/news/2383204.html" TargetMode="External"/><Relationship Id="rId14" Type="http://schemas.openxmlformats.org/officeDocument/2006/relationships/hyperlink" Target="http://argumenti.ru/society/2018/02/564149" TargetMode="External"/><Relationship Id="rId15" Type="http://schemas.openxmlformats.org/officeDocument/2006/relationships/hyperlink" Target="http://fontanka.fi/articles/38121/" TargetMode="External"/><Relationship Id="rId16" Type="http://schemas.openxmlformats.org/officeDocument/2006/relationships/hyperlink" Target="https://klops.ru/news/urban/169883-kogda-nachnutsya-probki-vlasti-nazvali-sroki-remonta-dorog-v-kaliningrade-po-programme-mintransa" TargetMode="External"/><Relationship Id="rId17" Type="http://schemas.openxmlformats.org/officeDocument/2006/relationships/hyperlink" Target="http://tass.ru/ekonomika/4978091" TargetMode="External"/><Relationship Id="rId18" Type="http://schemas.openxmlformats.org/officeDocument/2006/relationships/hyperlink" Target="https://rg.ru/2018/02/21/rossijskaia-zheleznodorozhnaia-magistral-1520-protianetsia-do-avstrii.html" TargetMode="External"/><Relationship Id="rId19" Type="http://schemas.openxmlformats.org/officeDocument/2006/relationships/hyperlink" Target="https://rns.online/transport/RZHD-i-avstriiskie-zheleznie-dorogi-dogovorilis-o-privlechenii-dopolnitelnih-gruzopotokov-na-zhd-transport-2018-02-21/" TargetMode="External"/><Relationship Id="rId20" Type="http://schemas.openxmlformats.org/officeDocument/2006/relationships/hyperlink" Target="https://tsargrad.tv/news/rzhd-prodolzhit-sotrudnichat-s-avstriej-v-tretih-stranah_113003" TargetMode="External"/><Relationship Id="rId21" Type="http://schemas.openxmlformats.org/officeDocument/2006/relationships/hyperlink" Target="http://tass.ru/ekonomika/4977430" TargetMode="External"/><Relationship Id="rId22" Type="http://schemas.openxmlformats.org/officeDocument/2006/relationships/hyperlink" Target="http://tass.ru/ekonomika/4980119" TargetMode="External"/><Relationship Id="rId23" Type="http://schemas.openxmlformats.org/officeDocument/2006/relationships/hyperlink" Target="https://www.pnp.ru/social/stali-izvestny-pravila-besplatnogo-proezda-zriteley-chm-2018-v-poezdakh.html" TargetMode="External"/><Relationship Id="rId24" Type="http://schemas.openxmlformats.org/officeDocument/2006/relationships/hyperlink" Target="http://tass.ru/ekonomika/4977251" TargetMode="External"/><Relationship Id="rId25" Type="http://schemas.openxmlformats.org/officeDocument/2006/relationships/hyperlink" Target="http://tass.ru/transport/4977465" TargetMode="External"/><Relationship Id="rId26" Type="http://schemas.openxmlformats.org/officeDocument/2006/relationships/hyperlink" Target="http://www.rzd-partner.ru/zhd-transport/news/perevozka-kontreylerami-v-kaliningrad-obkhoditsya-v-2-raza-bystree/" TargetMode="External"/><Relationship Id="rId27" Type="http://schemas.openxmlformats.org/officeDocument/2006/relationships/hyperlink" Target="http://tass.ru/ekonomika/4979946" TargetMode="External"/><Relationship Id="rId28" Type="http://schemas.openxmlformats.org/officeDocument/2006/relationships/hyperlink" Target="http://www.interfax-russia.ru/FarEast/news.asp?id=911637&amp;sec=1671" TargetMode="External"/><Relationship Id="rId29" Type="http://schemas.openxmlformats.org/officeDocument/2006/relationships/hyperlink" Target="http://ulan.mk.ru/articles/2018/02/22/v-aprele-nachnetsya-rekonstrukciya-ulanudenskogo-zheleznodorozhnogo-vokzala.html" TargetMode="External"/><Relationship Id="rId30" Type="http://schemas.openxmlformats.org/officeDocument/2006/relationships/hyperlink" Target="http://www.baikal-media.ru/news/society/348141/" TargetMode="External"/><Relationship Id="rId31" Type="http://schemas.openxmlformats.org/officeDocument/2006/relationships/hyperlink" Target="http://portnews.ru/news/253977/" TargetMode="External"/><Relationship Id="rId32" Type="http://schemas.openxmlformats.org/officeDocument/2006/relationships/hyperlink" Target="http://tass.ru/transport/4978771" TargetMode="External"/><Relationship Id="rId33" Type="http://schemas.openxmlformats.org/officeDocument/2006/relationships/hyperlink" Target="https://www.kommersant.ru/doc/3557067" TargetMode="External"/><Relationship Id="rId34" Type="http://schemas.openxmlformats.org/officeDocument/2006/relationships/hyperlink" Target="https://www.dp.ru/a/2018/02/21/Kompanija_Ajeroflot_uzhest" TargetMode="External"/><Relationship Id="rId35" Type="http://schemas.openxmlformats.org/officeDocument/2006/relationships/hyperlink" Target="http://tass.ru/ekonomika/4977811" TargetMode="External"/><Relationship Id="rId36" Type="http://schemas.openxmlformats.org/officeDocument/2006/relationships/hyperlink" Target="http://www.vzsar.ru/news/2018/02/21/kryshenie-an148-rodstvenniki-pogibshih-gotovyat-iski-na-milliony-dollarov.html" TargetMode="External"/><Relationship Id="rId37" Type="http://schemas.openxmlformats.org/officeDocument/2006/relationships/hyperlink" Target="http://tass.ru/v-strane/4977529" TargetMode="External"/><Relationship Id="rId38" Type="http://schemas.openxmlformats.org/officeDocument/2006/relationships/hyperlink" Target="https://regnum.ru/news/2382961.html" TargetMode="External"/><Relationship Id="rId39" Type="http://schemas.openxmlformats.org/officeDocument/2006/relationships/hyperlink" Target="http://www.interfax-russia.ru/FarEast/news.asp?id=911342&amp;sec=1671" TargetMode="External"/><Relationship Id="rId40" Type="http://schemas.openxmlformats.org/officeDocument/2006/relationships/hyperlink" Target="https://regnum.ru/news/2383168.html" TargetMode="External"/><Relationship Id="rId41" Type="http://schemas.openxmlformats.org/officeDocument/2006/relationships/hyperlink" Target="https://www.alt.kp.ru/online/news/3029515/" TargetMode="External"/><Relationship Id="rId42" Type="http://schemas.openxmlformats.org/officeDocument/2006/relationships/hyperlink" Target="https://www.business-gazeta.ru/news/373494" TargetMode="External"/><Relationship Id="rId43" Type="http://schemas.openxmlformats.org/officeDocument/2006/relationships/hyperlink" Target="http://www.chr.aif.ru/kursk/events/iz_kurska_otmenili_aviareysy_v_moskvu_i_sankt-peterburg" TargetMode="External"/><Relationship Id="rId44" Type="http://schemas.openxmlformats.org/officeDocument/2006/relationships/hyperlink" Target="http://fedpress.ru/news/64/incidents/1969726"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user1</cp:lastModifiedBy>
  <cp:lastPrinted>2008-04-02T17:05:00Z</cp:lastPrinted>
  <dcterms:modified xsi:type="dcterms:W3CDTF">2018-02-22T06:04:00Z</dcterms:modified>
  <cp:revision>41</cp:revision>
  <dc:subject/>
  <dc:title>СОДЕРЖАНИЕ</dc:title>
</cp:coreProperties>
</file>