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 xml:space="preserve">                            </w:t>
      </w:r>
      <w:r>
        <w:rPr>
          <w:b/>
          <w:color w:val="0000FF"/>
          <w:sz w:val="32"/>
          <w:szCs w:val="32"/>
        </w:rPr>
        <w:t>21 ФЕВРАЛЯ 2017</w:t>
      </w:r>
      <w:bookmarkStart w:id="0" w:name="с0"/>
      <w:r>
        <w:rPr>
          <w:b/>
          <w:color w:val="FFFFFF"/>
        </w:rPr>
        <w:t>рнуться в оглавление</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ИНТЕРФАКС; 2018.02.20; МИНТРАНС РФ ПРИЗЫВАЕТ ВЕДОМСТВА УСКОРИТЬ ОТКРЫТИЕ РЕЙСОВ МОСКВА-КАИР</w:t>
      </w:r>
    </w:p>
    <w:p>
      <w:pPr>
        <w:pStyle w:val="Normal"/>
        <w:jc w:val="both"/>
        <w:rPr/>
      </w:pPr>
      <w:r>
        <w:rPr>
          <w:b/>
        </w:rPr>
        <w:t>Минтранс</w:t>
      </w:r>
      <w:r>
        <w:rPr/>
        <w:t xml:space="preserve"> РФ призывает причастные ведомства ускорить открытие регулярных рейсов Москва – Каир.</w:t>
      </w:r>
    </w:p>
    <w:p>
      <w:pPr>
        <w:pStyle w:val="Normal"/>
        <w:jc w:val="both"/>
        <w:rPr/>
      </w:pPr>
      <w:r>
        <w:rPr/>
        <w:t xml:space="preserve">«Все политические решения о возобновлении полетов между Москвой и Каиром приняты, технические вопросы улажены. </w:t>
      </w:r>
      <w:r>
        <w:rPr>
          <w:b/>
        </w:rPr>
        <w:t>Минтранс</w:t>
      </w:r>
      <w:r>
        <w:rPr/>
        <w:t xml:space="preserve"> призывает все задействованные в процессе ведомства ускорить процесс возобновления полётов», – сообщил «Интерфаксу» представитель министерства во вторник.</w:t>
      </w:r>
    </w:p>
    <w:p>
      <w:pPr>
        <w:pStyle w:val="Normal"/>
        <w:jc w:val="both"/>
        <w:rPr/>
      </w:pPr>
      <w:r>
        <w:rPr/>
        <w:t xml:space="preserve">Ранее во вторник египетские СМИ со ссылкой на главу EgyptAir Сафуата Муслима сообщили, что египетский перевозчик намерен возобновить полеты в Москву до конца апреля. При этом ранее глава </w:t>
      </w:r>
      <w:r>
        <w:rPr>
          <w:b/>
        </w:rPr>
        <w:t>Минтранса</w:t>
      </w:r>
      <w:r>
        <w:rPr/>
        <w:t xml:space="preserve"> РФ Максим </w:t>
      </w:r>
      <w:r>
        <w:rPr>
          <w:b/>
        </w:rPr>
        <w:t>Соколов</w:t>
      </w:r>
      <w:r>
        <w:rPr/>
        <w:t xml:space="preserve"> неоднократно заявлял, что открытие регулярного авиасообщения между столицами государств ожидается во второй половине февраля. Он говорил, что на первом этапе на маршруте будут выполняться пять рейсов в неделю: три из них будет совершать EgypAir, два – российский «Аэрофлот» (MOEX: AFLT).</w:t>
      </w:r>
    </w:p>
    <w:p>
      <w:pPr>
        <w:pStyle w:val="Normal"/>
        <w:jc w:val="both"/>
        <w:rPr/>
      </w:pPr>
      <w:r>
        <w:rPr/>
        <w:t>По словам С. Муслима, перенос сроков связан с тем, что с апреля начинает действовать летнее расписание полетов, что позволит добиться большей эффективности авиаперевозок. Он отметил, что каждая авиакомпания в праве сама принимать решение о том, когда запускать рейсы.</w:t>
      </w:r>
    </w:p>
    <w:p>
      <w:pPr>
        <w:pStyle w:val="Normal"/>
        <w:jc w:val="both"/>
        <w:rPr/>
      </w:pPr>
      <w:r>
        <w:rPr/>
        <w:t>На ту же тему:</w:t>
      </w:r>
    </w:p>
    <w:p>
      <w:pPr>
        <w:pStyle w:val="Normal"/>
        <w:jc w:val="both"/>
        <w:rPr/>
      </w:pPr>
      <w:hyperlink r:id="rId2">
        <w:r>
          <w:rPr>
            <w:rStyle w:val="InternetLink"/>
          </w:rPr>
          <w:t>http://tass.ru/ekonomika/4974309</w:t>
        </w:r>
      </w:hyperlink>
    </w:p>
    <w:p>
      <w:pPr>
        <w:pStyle w:val="Normal"/>
        <w:jc w:val="both"/>
        <w:rPr/>
      </w:pPr>
      <w:hyperlink r:id="rId3">
        <w:r>
          <w:rPr>
            <w:rStyle w:val="InternetLink"/>
          </w:rPr>
          <w:t>https://ria.ru/tourism/20180220/1514978857.html</w:t>
        </w:r>
      </w:hyperlink>
    </w:p>
    <w:p>
      <w:pPr>
        <w:pStyle w:val="Normal"/>
        <w:jc w:val="both"/>
        <w:rPr/>
      </w:pPr>
      <w:hyperlink r:id="rId4">
        <w:r>
          <w:rPr>
            <w:rStyle w:val="InternetLink"/>
          </w:rPr>
          <w:t>https://www.kommersant.ru/doc/3554710</w:t>
        </w:r>
      </w:hyperlink>
    </w:p>
    <w:p>
      <w:pPr>
        <w:pStyle w:val="Normal"/>
        <w:jc w:val="both"/>
        <w:rPr/>
      </w:pPr>
      <w:hyperlink r:id="rId5">
        <w:r>
          <w:rPr>
            <w:rStyle w:val="InternetLink"/>
          </w:rPr>
          <w:t>https://www.gazeta.ru/business/news/2018/02/20/n_11191975.shtml</w:t>
        </w:r>
      </w:hyperlink>
    </w:p>
    <w:p>
      <w:pPr>
        <w:pStyle w:val="Normal"/>
        <w:jc w:val="both"/>
        <w:rPr/>
      </w:pPr>
      <w:hyperlink r:id="rId6">
        <w:r>
          <w:rPr>
            <w:rStyle w:val="InternetLink"/>
          </w:rPr>
          <w:t>https://iz.ru/711129/2018-02-20/mintrans-podtverdil-vozobnovlenie-poletov-mezhdu-rf-i-egiptom</w:t>
        </w:r>
      </w:hyperlink>
    </w:p>
    <w:p>
      <w:pPr>
        <w:pStyle w:val="Normal"/>
        <w:jc w:val="both"/>
        <w:rPr/>
      </w:pPr>
      <w:hyperlink r:id="rId7">
        <w:r>
          <w:rPr>
            <w:rStyle w:val="InternetLink"/>
          </w:rPr>
          <w:t>http://argumenti.ru/economics/2018/02/564002</w:t>
        </w:r>
      </w:hyperlink>
    </w:p>
    <w:p>
      <w:pPr>
        <w:pStyle w:val="Normal"/>
        <w:jc w:val="both"/>
        <w:rPr/>
      </w:pPr>
      <w:hyperlink r:id="rId8">
        <w:r>
          <w:rPr>
            <w:rStyle w:val="InternetLink"/>
          </w:rPr>
          <w:t>https://www.vedomosti.ru/business/news/2018/02/20/751541-mintrans-otkritie-reisov-kair</w:t>
        </w:r>
      </w:hyperlink>
    </w:p>
    <w:p>
      <w:pPr>
        <w:pStyle w:val="Normal"/>
        <w:jc w:val="both"/>
        <w:rPr/>
      </w:pPr>
      <w:hyperlink r:id="rId9">
        <w:r>
          <w:rPr>
            <w:rStyle w:val="InternetLink"/>
          </w:rPr>
          <w:t>https://www.gazeta.ru/business/news/2018/02/20/n_11192263.shtml</w:t>
        </w:r>
      </w:hyperlink>
    </w:p>
    <w:p>
      <w:pPr>
        <w:pStyle w:val="Normal"/>
        <w:jc w:val="both"/>
        <w:rPr/>
      </w:pPr>
      <w:hyperlink r:id="rId10">
        <w:r>
          <w:rPr>
            <w:rStyle w:val="InternetLink"/>
          </w:rPr>
          <w:t>http://www.rzd-partner.ru/aviation/news/mintrans-rf-zayavlyaet-chto-vse-politicheskie-tekhnicheskie-voprosy-aviasoobshcheniya-s-kairom-ulazh/</w:t>
        </w:r>
      </w:hyperlink>
    </w:p>
    <w:p>
      <w:pPr>
        <w:pStyle w:val="Normal"/>
        <w:jc w:val="both"/>
        <w:rPr/>
      </w:pPr>
      <w:hyperlink r:id="rId11">
        <w:r>
          <w:rPr>
            <w:rStyle w:val="InternetLink"/>
          </w:rPr>
          <w:t>https://www.kp.ru/online/news/3028256/</w:t>
        </w:r>
      </w:hyperlink>
      <w:r>
        <w:rPr/>
        <w:t xml:space="preserve"> </w:t>
      </w:r>
    </w:p>
    <w:p>
      <w:pPr>
        <w:pStyle w:val="Normal"/>
        <w:jc w:val="both"/>
        <w:rPr/>
      </w:pPr>
      <w:hyperlink r:id="rId12">
        <w:r>
          <w:rPr>
            <w:rStyle w:val="InternetLink"/>
          </w:rPr>
          <w:t>http://www.rosbalt.ru/russia/2018/02/20/1683660.html</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0; АРМЕНИЯ ГОТОВА СОЗДАТЬ КОМФОРТНЫЕ УСЛОВИЯ ДЛЯ РОССИЙСКОГО КАПИТАЛА, ЗАЯВЛЯЮТ В ЕРЕВАНЕ</w:t>
      </w:r>
    </w:p>
    <w:p>
      <w:pPr>
        <w:pStyle w:val="Normal"/>
        <w:jc w:val="both"/>
        <w:rPr/>
      </w:pPr>
      <w:r>
        <w:rPr/>
        <w:t>Товарооборот между Арменией и Россией в 2017 году увеличился на 26,1%, заявил премьер-министр Армении Карен Карапетян.</w:t>
      </w:r>
    </w:p>
    <w:p>
      <w:pPr>
        <w:pStyle w:val="Normal"/>
        <w:jc w:val="both"/>
        <w:rPr/>
      </w:pPr>
      <w:r>
        <w:rPr/>
        <w:t>«По всем показателям мы имеем рост. Объем армяно-российского товарооборота в 2017 году увеличился на 26,1%, экспорта из Армении – на 44,6%, импорта – на 19,1%», – сказал, как сообщает пресс-служба правительства, К.Карапетян на заседании армяно-российской межправкомиссии по экономическому сотрудничеству.</w:t>
      </w:r>
    </w:p>
    <w:p>
      <w:pPr>
        <w:pStyle w:val="Normal"/>
        <w:jc w:val="both"/>
        <w:rPr/>
      </w:pPr>
      <w:r>
        <w:rPr/>
        <w:t>По его словам, экономические показатели Армении за 2017 год «достаточно положительные, республика находится в хорошем тренде развития».</w:t>
      </w:r>
    </w:p>
    <w:p>
      <w:pPr>
        <w:pStyle w:val="Normal"/>
        <w:jc w:val="both"/>
        <w:rPr/>
      </w:pPr>
      <w:r>
        <w:rPr/>
        <w:t>«Мы заинтересованы, чтобы в этом максимально участвовали и наши российские партнеры. Важной темой обсуждений стала Свободная экономическая зона в Мегри в контексте подписания соглашения о свободной торговле между Ираном и ЕАЭС», – отметил К.Карапетян.</w:t>
      </w:r>
    </w:p>
    <w:p>
      <w:pPr>
        <w:pStyle w:val="Normal"/>
        <w:jc w:val="both"/>
        <w:rPr/>
      </w:pPr>
      <w:r>
        <w:rPr/>
        <w:t>По его словам, есть большой потенциал для реализации программ в рамках армяно-российского инвестиционного фонда.</w:t>
      </w:r>
    </w:p>
    <w:p>
      <w:pPr>
        <w:pStyle w:val="Normal"/>
        <w:jc w:val="both"/>
        <w:rPr/>
      </w:pPr>
      <w:r>
        <w:rPr/>
        <w:t>«Учитывая возможности Армении в рамках действующего с ЕС режима GSP+ и режима GSP с США, Канадой, Японией, Швейцарией и Норвегией, мы готовы создать комфортные условия для российского капитала», – отметил К.Карапетян.</w:t>
      </w:r>
    </w:p>
    <w:p>
      <w:pPr>
        <w:pStyle w:val="Normal"/>
        <w:jc w:val="both"/>
        <w:rPr/>
      </w:pPr>
      <w:r>
        <w:rPr/>
        <w:t xml:space="preserve">В свою очередь сопредседатель межправкомиссии, </w:t>
      </w:r>
      <w:r>
        <w:rPr>
          <w:b/>
        </w:rPr>
        <w:t>министр транспорта РФ</w:t>
      </w:r>
      <w:r>
        <w:rPr/>
        <w:t xml:space="preserve"> Максим </w:t>
      </w:r>
      <w:r>
        <w:rPr>
          <w:b/>
        </w:rPr>
        <w:t>Соколов</w:t>
      </w:r>
      <w:r>
        <w:rPr/>
        <w:t xml:space="preserve"> заявил, что объем товарооборота между Арменией и Россией «в абсолютных числах достиг исторического рекорда – более $1,7 млрд».</w:t>
      </w:r>
    </w:p>
    <w:p>
      <w:pPr>
        <w:pStyle w:val="Normal"/>
        <w:jc w:val="both"/>
        <w:rPr/>
      </w:pPr>
      <w:r>
        <w:rPr/>
        <w:t xml:space="preserve">«Радует также, что быстрыми темпами растет объем поставок армянской продукции на российский рынок. По нашим оценкам, в прошлом году он увеличился на треть по сравнению с 2016 годом. Мы это обуславливаем не только стабильным развитием экономик Армении и России, но и углублением интеграции в рамках ЕАЭС», – сказал М. </w:t>
      </w:r>
      <w:r>
        <w:rPr>
          <w:b/>
        </w:rPr>
        <w:t>Соколов</w:t>
      </w:r>
      <w:r>
        <w:rPr/>
        <w:t>. Он отметил также, что предпринимаемые правительством Армении усилия создают возможности для увеличения прямых иностранных инвестиций.</w:t>
      </w:r>
    </w:p>
    <w:p>
      <w:pPr>
        <w:pStyle w:val="Normal"/>
        <w:jc w:val="both"/>
        <w:rPr/>
      </w:pPr>
      <w:r>
        <w:rPr/>
        <w:t xml:space="preserve">«Мы видим заинтересованность российского капитала. Российские компании планируют развивать свои программы в Армении в сфере дорожного строительства, информационных технологий», – сказал М. </w:t>
      </w:r>
      <w:r>
        <w:rPr>
          <w:b/>
        </w:rPr>
        <w:t>Соколов</w:t>
      </w:r>
      <w:r>
        <w:rPr/>
        <w:t>.</w:t>
      </w:r>
    </w:p>
    <w:p>
      <w:pPr>
        <w:pStyle w:val="Normal"/>
        <w:jc w:val="both"/>
        <w:rPr/>
      </w:pPr>
      <w:r>
        <w:rPr/>
        <w:t>По сообщению пресс-службы правительства Армении, на заседании межправкомиссии были обсуждены вопросы расширения сотрудничества в сфере энергетики, транспорта, промышленности, авиации, в том числе развития малой авиации, предоставления российским авиакомпания пятого уровня свободы деятельности.</w:t>
      </w:r>
    </w:p>
    <w:p>
      <w:pPr>
        <w:pStyle w:val="Normal"/>
        <w:jc w:val="both"/>
        <w:rPr/>
      </w:pPr>
      <w:r>
        <w:rPr/>
        <w:t>На ту же тему:</w:t>
      </w:r>
    </w:p>
    <w:p>
      <w:pPr>
        <w:pStyle w:val="Normal"/>
        <w:jc w:val="both"/>
        <w:rPr/>
      </w:pPr>
      <w:hyperlink r:id="rId13">
        <w:r>
          <w:rPr>
            <w:rStyle w:val="InternetLink"/>
          </w:rPr>
          <w:t>https://regnum.ru/news/2382604.html</w:t>
        </w:r>
      </w:hyperlink>
    </w:p>
    <w:p>
      <w:pPr>
        <w:pStyle w:val="Normal"/>
        <w:jc w:val="both"/>
        <w:rPr/>
      </w:pPr>
      <w:hyperlink r:id="rId14">
        <w:r>
          <w:rPr>
            <w:rStyle w:val="InternetLink"/>
          </w:rPr>
          <w:t>https://eadaily.com/ru/news/2018/02/20/sokolov-tovarooborot-armeniya-rossiya-dostig-rekordnogo-v-istorii-urovnya</w:t>
        </w:r>
      </w:hyperlink>
    </w:p>
    <w:p>
      <w:pPr>
        <w:pStyle w:val="Normal"/>
        <w:jc w:val="both"/>
        <w:rPr/>
      </w:pPr>
      <w:hyperlink r:id="rId15">
        <w:r>
          <w:rPr>
            <w:rStyle w:val="InternetLink"/>
          </w:rPr>
          <w:t>http://finport.am/full_news.php?id=33664</w:t>
        </w:r>
      </w:hyperlink>
    </w:p>
    <w:p>
      <w:pPr>
        <w:pStyle w:val="Normal"/>
        <w:jc w:val="both"/>
        <w:rPr/>
      </w:pPr>
      <w:hyperlink r:id="rId16">
        <w:r>
          <w:rPr>
            <w:rStyle w:val="InternetLink"/>
          </w:rPr>
          <w:t>http://www.finmarket.ru/news/4720480</w:t>
        </w:r>
      </w:hyperlink>
    </w:p>
    <w:p>
      <w:pPr>
        <w:pStyle w:val="Normal"/>
        <w:jc w:val="both"/>
        <w:rPr/>
      </w:pPr>
      <w:hyperlink r:id="rId17">
        <w:r>
          <w:rPr>
            <w:rStyle w:val="InternetLink"/>
          </w:rPr>
          <w:t>https://news.am/rus/news/437320.html</w:t>
        </w:r>
      </w:hyperlink>
    </w:p>
    <w:p>
      <w:pPr>
        <w:pStyle w:val="Heading3"/>
        <w:jc w:val="both"/>
        <w:rPr/>
      </w:pPr>
      <w:r>
        <w:rPr>
          <w:rFonts w:cs="Times New Roman" w:ascii="Times New Roman" w:hAnsi="Times New Roman"/>
          <w:sz w:val="24"/>
          <w:szCs w:val="24"/>
        </w:rPr>
        <w:t>RNS; 2018.02.20; ГЛАВА МИНТРАНСА О ПОДГОТОВКЕ К ЧМ ПО ФУТБОЛУ И РЕАЛИЗАЦИИ ТРАНСПОРТНЫХ ПРОЕКТО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истр транспорта России Максим Соколов в интервью RNS рассказал о подготовке транспортной инфраструктуры к чемпионату мира по футболу, строительстве новых станций метро, ожидаемых сборах от «Платона» и о перспективах </w:t>
      </w:r>
      <w:r>
        <w:rPr>
          <w:rFonts w:cs="Times New Roman" w:ascii="Times New Roman" w:hAnsi="Times New Roman"/>
          <w:b w:val="false"/>
          <w:sz w:val="24"/>
          <w:szCs w:val="24"/>
          <w:lang w:val="en-US"/>
        </w:rPr>
        <w:t>H</w:t>
      </w:r>
      <w:r>
        <w:rPr>
          <w:rFonts w:cs="Times New Roman" w:ascii="Times New Roman" w:hAnsi="Times New Roman"/>
          <w:b w:val="false"/>
          <w:sz w:val="24"/>
          <w:szCs w:val="24"/>
        </w:rPr>
        <w:t>yperloop в России</w:t>
      </w:r>
    </w:p>
    <w:p>
      <w:pPr>
        <w:pStyle w:val="Normal"/>
        <w:jc w:val="both"/>
        <w:rPr/>
      </w:pPr>
      <w:r>
        <w:rPr/>
        <w:t>Cкоро Чемпионат мира по футболу, как планируется усилить безопасность на транспорте в период его проведения?</w:t>
      </w:r>
    </w:p>
    <w:p>
      <w:pPr>
        <w:pStyle w:val="Normal"/>
        <w:jc w:val="both"/>
        <w:rPr/>
      </w:pPr>
      <w:r>
        <w:rPr/>
        <w:t>Сформирован специальный межведомственной оперативный штаб, который координирует все вопросы, связанные с безопасностью при проведении Чемпионата мира по футболу. В том числе, это касается вопросов безопасности на транспорте.</w:t>
      </w:r>
    </w:p>
    <w:p>
      <w:pPr>
        <w:pStyle w:val="Normal"/>
        <w:jc w:val="both"/>
        <w:rPr/>
      </w:pPr>
      <w:r>
        <w:rPr/>
        <w:t>С 1 июня по 17 июля в городах-участниках чемпионата, а также в некоторых других местах будут установлены зоны ограничения полетов, запретные зоны для использования воздушного пространства, акватории водных объектов, где будут проходить матчи чемпионата мира – это касается как морских, так и внутренних водных путей.</w:t>
      </w:r>
    </w:p>
    <w:p>
      <w:pPr>
        <w:pStyle w:val="Normal"/>
        <w:jc w:val="both"/>
        <w:rPr/>
      </w:pPr>
      <w:r>
        <w:rPr/>
        <w:t>Мы, конечно, будем осуществлять координацию всех подразделений транспортной безопасности на всех видах транспорта, которые будут задействованы в перевозке гостей и болельщиков.</w:t>
      </w:r>
    </w:p>
    <w:p>
      <w:pPr>
        <w:pStyle w:val="Normal"/>
        <w:jc w:val="both"/>
        <w:rPr/>
      </w:pPr>
      <w:r>
        <w:rPr/>
        <w:t>Как продвигается работа по строительству новых станций метро к ЧМ по футболу? Какое количество новых станций метро планируется открыть в Москве и Санкт-Петербурге и как это улучшит транспортную доступность в городах?</w:t>
      </w:r>
    </w:p>
    <w:p>
      <w:pPr>
        <w:pStyle w:val="Normal"/>
        <w:jc w:val="both"/>
        <w:rPr/>
      </w:pPr>
      <w:r>
        <w:rPr/>
        <w:t>В программе, которая принята правительством, предусмотрено обязательное открытие трех станций метро – две из них в Санкт-Петербурге – это продолжение Невско-Лосиноостровкой зеленой ветки на Крестовском острове и в Приморском районе. Стройка находится в активной завершающей стадии. Да, есть определенные опоздания, задержка с изначально планируемыми сроками ввода в эксплуатацию, но к Чемпионату мира строители должны успеть.</w:t>
      </w:r>
    </w:p>
    <w:p>
      <w:pPr>
        <w:pStyle w:val="Normal"/>
        <w:jc w:val="both"/>
        <w:rPr/>
      </w:pPr>
      <w:r>
        <w:rPr/>
        <w:t xml:space="preserve">Примерно такая же ситуация наблюдается и в Нижнем Новгороде, там должна быть введена станция метро «Волга» в районе стадиона, требуется дополнительное бюджетное финансирование. </w:t>
      </w:r>
      <w:r>
        <w:rPr>
          <w:b/>
        </w:rPr>
        <w:t>Министерство транспорта</w:t>
      </w:r>
      <w:r>
        <w:rPr/>
        <w:t xml:space="preserve"> поддержало предложение субъекта – губернатора Глеба Никитина – и мы рассчитываем, что правительство тоже эти предложения поддержит и станция также будет введена в строй к Чемпионату мира по футболу. Помимо этого, уже вне программы, еще одна станция метрополитена строится в Казани, где тоже будут проходить матчи ЧМ.</w:t>
      </w:r>
    </w:p>
    <w:p>
      <w:pPr>
        <w:pStyle w:val="Normal"/>
        <w:jc w:val="both"/>
        <w:rPr/>
      </w:pPr>
      <w:r>
        <w:rPr/>
        <w:t>В Москве же в целом в рамках 2018 года будет открыто более 20 станций метро. Это рекордный показатель, который очень четко характеризует приоритеты в городском хозяйстве в части транспортной системы.</w:t>
      </w:r>
    </w:p>
    <w:p>
      <w:pPr>
        <w:pStyle w:val="Normal"/>
        <w:jc w:val="both"/>
        <w:rPr/>
      </w:pPr>
      <w:r>
        <w:rPr/>
        <w:t>В целом, могу сказать, что на 42 мероприятия правительственной программы предусмотрено более 300 млрд рублей.</w:t>
      </w:r>
    </w:p>
    <w:p>
      <w:pPr>
        <w:pStyle w:val="Normal"/>
        <w:jc w:val="both"/>
        <w:rPr/>
      </w:pPr>
      <w:r>
        <w:rPr/>
        <w:t>Частный бизнес принимал участие в финансировании строительства новых станций?</w:t>
      </w:r>
    </w:p>
    <w:p>
      <w:pPr>
        <w:pStyle w:val="Normal"/>
        <w:jc w:val="both"/>
        <w:rPr/>
      </w:pPr>
      <w:r>
        <w:rPr/>
        <w:t>Метро – это очень дорогостоящий объект. Пока у нас нет ни одного проекта с привлечением внебюджетных источников метрополитена, за исключением обустройства верхнего вестибюля метрополитена и прилегающих парковочных пространств, хотя идея реализовать проект государственно-частного пространства метро в свое время была в Новосибирске. Во все другие объекты транспортной инфраструктуры, в том числе, и строительство аэропортов и аэровокзальных комплексов, бизнес активно вкладывает свои средства. Среди таких примеров открытые в прошлом году новые терминалы в Перми, Анапе, Тюмени, Калининграде, в Ростове-на-Дону, Красноярск – это все частные инвестиции.</w:t>
      </w:r>
    </w:p>
    <w:p>
      <w:pPr>
        <w:pStyle w:val="Normal"/>
        <w:jc w:val="both"/>
        <w:rPr/>
      </w:pPr>
      <w:r>
        <w:rPr/>
        <w:t xml:space="preserve">Получил ли </w:t>
      </w:r>
      <w:r>
        <w:rPr>
          <w:b/>
        </w:rPr>
        <w:t>Минтранс</w:t>
      </w:r>
      <w:r>
        <w:rPr/>
        <w:t xml:space="preserve"> заявки от иностранных авиакомпаний на выполнение внутрироссийских перевозок в период проведения ЧМ-2018?</w:t>
      </w:r>
    </w:p>
    <w:p>
      <w:pPr>
        <w:pStyle w:val="Normal"/>
        <w:jc w:val="both"/>
        <w:rPr/>
      </w:pPr>
      <w:r>
        <w:rPr/>
        <w:t>Мы пока не получали, но наверняка такие заявки будут, потому что многие туристы, болельщики, да и команды, будут брать чартерные борты и, естественно, перелетать от матча к матчу со своей командой. Мы уже разрешение на такие масштабные перевозки в период чемпионата мира как исключительную меру предусмотрели.</w:t>
      </w:r>
    </w:p>
    <w:p>
      <w:pPr>
        <w:pStyle w:val="Normal"/>
        <w:jc w:val="both"/>
        <w:rPr/>
      </w:pPr>
      <w:r>
        <w:rPr/>
        <w:t>Какие новые авиакомпании могут начать совершать полеты в Россию в 2018 году?</w:t>
      </w:r>
    </w:p>
    <w:p>
      <w:pPr>
        <w:pStyle w:val="Normal"/>
        <w:jc w:val="both"/>
        <w:rPr/>
      </w:pPr>
      <w:r>
        <w:rPr/>
        <w:t>Мы рассчитываем, что это корейские авиакомпании – Eastar Jet и T'way Air – будут летать у нас по маршрутам на Дальнем Востоке. Также Hong Kong Airlines планирует открыть полеты в Москву. Надеемся, что это состоится в ближайшее время.</w:t>
      </w:r>
    </w:p>
    <w:p>
      <w:pPr>
        <w:pStyle w:val="Normal"/>
        <w:jc w:val="both"/>
        <w:rPr/>
      </w:pPr>
      <w:r>
        <w:rPr/>
        <w:t>Какие новые дорожные проекты начнутся в России в 2018 году? Как вырастет сеть автомобильных дорог в России в 2018 году по сравнению с 2017 годом?</w:t>
      </w:r>
    </w:p>
    <w:p>
      <w:pPr>
        <w:pStyle w:val="Normal"/>
        <w:jc w:val="both"/>
        <w:rPr/>
      </w:pPr>
      <w:r>
        <w:rPr/>
        <w:t xml:space="preserve">Мы готовим предложения о приемке в федеральную собственность дорог субъектов: в целом в пределах 15 тыс. километров у регионов готовы забрать в федеральную собственность, чтобы помочь им как можно скорей приводить их в нормативное состояние. </w:t>
      </w:r>
      <w:r>
        <w:br w:type="page"/>
      </w:r>
    </w:p>
    <w:p>
      <w:pPr>
        <w:pStyle w:val="Normal"/>
        <w:jc w:val="both"/>
        <w:rPr/>
      </w:pPr>
      <w:r>
        <w:rPr/>
        <w:t>Если это не учитывать, то примерно на 500 километров вырастет федеральная сеть за счет строительства новых дорог на разных направлениях – от Запада до Востока и от Севера до Юга. Это будут и знаковые объекты на подходах к Крымскому мосту.</w:t>
      </w:r>
    </w:p>
    <w:p>
      <w:pPr>
        <w:pStyle w:val="Normal"/>
        <w:jc w:val="both"/>
        <w:rPr/>
      </w:pPr>
      <w:r>
        <w:rPr/>
        <w:t>Какой объем средств от системы «Платон» планируется привлечь в 2018 году? Тарифы не планируется увеличить?</w:t>
      </w:r>
    </w:p>
    <w:p>
      <w:pPr>
        <w:pStyle w:val="Normal"/>
        <w:jc w:val="both"/>
        <w:rPr/>
      </w:pPr>
      <w:r>
        <w:rPr/>
        <w:t>В этом году с учетом индексации на инфляцию в середине года, если не будет иных решений, планируется собрать порядка 23 млрд рублей. В 2019 году – порядка 25 млрд рублей. Что касается тарифов, то пока таких решений не готовится.</w:t>
      </w:r>
    </w:p>
    <w:p>
      <w:pPr>
        <w:pStyle w:val="Normal"/>
        <w:jc w:val="both"/>
        <w:rPr/>
      </w:pPr>
      <w:r>
        <w:rPr/>
        <w:t>Могут ли в России в ближайшие годы появиться участки автодорог без ограничения по максимальной скорости, как, например, в Германии?</w:t>
      </w:r>
    </w:p>
    <w:p>
      <w:pPr>
        <w:pStyle w:val="Normal"/>
        <w:jc w:val="both"/>
        <w:rPr/>
      </w:pPr>
      <w:r>
        <w:rPr/>
        <w:t>Мы не рассматриваем таких предложений. И это зависит даже не столько от транспортных средств, и соответствия самой дороги, не только с точки зрения качества покрытия асфальта, а соответствующих уклонов, профилей дороги, радиуса поворотов. Поэтому мы пока не видим необходимости снимать ограничения по скорости на наших трассах.</w:t>
      </w:r>
    </w:p>
    <w:p>
      <w:pPr>
        <w:pStyle w:val="Normal"/>
        <w:jc w:val="both"/>
        <w:rPr/>
      </w:pPr>
      <w:r>
        <w:rPr/>
        <w:t>А что касается платных полос на автодорогах? Такие же предложения были.</w:t>
      </w:r>
    </w:p>
    <w:p>
      <w:pPr>
        <w:pStyle w:val="Normal"/>
        <w:jc w:val="both"/>
        <w:rPr/>
      </w:pPr>
      <w:r>
        <w:rPr/>
        <w:t>На экспертном уровне мы обсуждаем этот вопрос.</w:t>
      </w:r>
    </w:p>
    <w:p>
      <w:pPr>
        <w:pStyle w:val="Normal"/>
        <w:jc w:val="both"/>
        <w:rPr/>
      </w:pPr>
      <w:r>
        <w:rPr/>
        <w:t xml:space="preserve">Год назад была создана рабочая группа при </w:t>
      </w:r>
      <w:r>
        <w:rPr>
          <w:b/>
        </w:rPr>
        <w:t>Минтрансе</w:t>
      </w:r>
      <w:r>
        <w:rPr/>
        <w:t xml:space="preserve"> РФ, которая должна была заняться развитием Hyperloop в России. Когда проект может быть реализован в России?</w:t>
      </w:r>
    </w:p>
    <w:p>
      <w:pPr>
        <w:pStyle w:val="Normal"/>
        <w:jc w:val="both"/>
        <w:rPr/>
      </w:pPr>
      <w:r>
        <w:rPr/>
        <w:t>Это зависит, в первую очередь, от инвесторов Hyperloop. Как вы знаете, российские инвесторы там еще дополнительно увеличили свою долю. Пока каких-то значимых шагов по реализации проекта Hyperloop на территории России за прошедший год не произошло.</w:t>
      </w:r>
    </w:p>
    <w:p>
      <w:pPr>
        <w:pStyle w:val="Normal"/>
        <w:jc w:val="both"/>
        <w:rPr/>
      </w:pPr>
      <w:r>
        <w:rPr/>
        <w:t>Но мы готовы и предложили инвесторам достаточно понятный и короткий, с точки зрения бюджета хорошо структурируемый участок коридора Приморье-2 к порту Зарубино. Если инвесторы согласятся, то очень оперативно вместе с ними проработаем всю необходимую документацию в части не технологий, конечно, а в части трассировки этого маршрута и прохождения его через государственную границу.</w:t>
      </w:r>
    </w:p>
    <w:p>
      <w:pPr>
        <w:pStyle w:val="Normal"/>
        <w:jc w:val="both"/>
        <w:rPr/>
      </w:pPr>
      <w:r>
        <w:rPr/>
        <w:t>Планируется ли приватизация Совкомфлота в этом году?</w:t>
      </w:r>
    </w:p>
    <w:p>
      <w:pPr>
        <w:pStyle w:val="Normal"/>
        <w:jc w:val="both"/>
        <w:rPr/>
      </w:pPr>
      <w:r>
        <w:rPr/>
        <w:t>Я бы не хотел комментировать этот вопрос, во-первых, потому что уже не один раз она откладывалась, а во-вторых, этот вопрос находится в компетенции Росимущества. С точки зрения готовности документов этот процесс сомнений не вызывает, но, как говорится, дорого яичко ко Христову дню. Здесь должна быть четко выверена ситуация на рынке для того, чтобы выходить к инвесторам с этим предложением.</w:t>
      </w:r>
    </w:p>
    <w:p>
      <w:pPr>
        <w:pStyle w:val="Normal"/>
        <w:jc w:val="both"/>
        <w:rPr/>
      </w:pPr>
      <w:hyperlink r:id="rId18">
        <w:r>
          <w:rPr>
            <w:rStyle w:val="InternetLink"/>
          </w:rPr>
          <w:t>https://rns.online/interviews/Glava-Mintransa-o-podgotovke-k-CHM-po-futbolu-i-realizatsii-transportnih-proektov– 2018-02-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0; РАБОТЫ ПО УГЛУБЛЕНИЮ ДНА НАЧНУТСЯ В ПОРТУ ТУРКА НА БАЙКАЛЕ В 2018 ГОДУ</w:t>
      </w:r>
    </w:p>
    <w:p>
      <w:pPr>
        <w:pStyle w:val="Normal"/>
        <w:jc w:val="both"/>
        <w:rPr/>
      </w:pPr>
      <w:r>
        <w:rPr/>
        <w:t>Работы по углублению дна начнутся в 2018 году в порту Турка на Байкале для развития водного транспортного сообщения. Об этом сообщил во вторник журналистам глава Бурятии Алексей Цыденов. «На этот год в порту Турка предусмотрены дноуглубительные работы – по фарватеру, плюс это занесенные песком причальные стены. Работа будет проводиться за счет федеральных средств, по решению межведомственной рабочей группы по развитию внутренних водных путей озера Байкал, возглавляемой зам</w:t>
      </w:r>
      <w:r>
        <w:rPr>
          <w:b/>
        </w:rPr>
        <w:t>министра транспорта</w:t>
      </w:r>
      <w:r>
        <w:rPr/>
        <w:t xml:space="preserve"> РФ – руководителем </w:t>
      </w:r>
      <w:r>
        <w:rPr>
          <w:b/>
        </w:rPr>
        <w:t>Росморречфлот</w:t>
      </w:r>
      <w:r>
        <w:rPr/>
        <w:t xml:space="preserve">а Виктором </w:t>
      </w:r>
      <w:r>
        <w:rPr>
          <w:b/>
        </w:rPr>
        <w:t>Олерск</w:t>
      </w:r>
      <w:r>
        <w:rPr/>
        <w:t>им», – сказал Цыденов. Сейчас, отметил он, ведется капитальный ремонт земснаряда – судна технического флота, предназначенного для проведения дноуглубительных работ, а также строительство экологического судна, которое будет принимать жидкие и твердые отходы с плавсредств на Байкале. Ранее сообщалось, что второе на Байкале экосудно (одно и пока единственное такое судно есть на иркутском берегу озера – прим. ТАСС) построят к 2019 году за счет федеральных 500 млн рублей.</w:t>
      </w:r>
    </w:p>
    <w:p>
      <w:pPr>
        <w:pStyle w:val="Normal"/>
        <w:jc w:val="both"/>
        <w:rPr/>
      </w:pPr>
      <w:r>
        <w:rPr/>
        <w:t xml:space="preserve">Цыденов также сообщил, что второе заседание рабочей группы под председательством </w:t>
      </w:r>
      <w:r>
        <w:rPr>
          <w:b/>
        </w:rPr>
        <w:t>Олерск</w:t>
      </w:r>
      <w:r>
        <w:rPr/>
        <w:t xml:space="preserve">ого состоится в Улан-Удэ 26 апреля 2018 года. В нем примет участие </w:t>
      </w:r>
      <w:r>
        <w:rPr>
          <w:b/>
        </w:rPr>
        <w:t>министр транспорта РФ</w:t>
      </w:r>
      <w:r>
        <w:rPr/>
        <w:t xml:space="preserve"> Максим </w:t>
      </w:r>
      <w:r>
        <w:rPr>
          <w:b/>
        </w:rPr>
        <w:t>Соколов</w:t>
      </w:r>
      <w:r>
        <w:rPr/>
        <w:t>.</w:t>
      </w:r>
    </w:p>
    <w:p>
      <w:pPr>
        <w:pStyle w:val="Normal"/>
        <w:jc w:val="both"/>
        <w:rPr/>
      </w:pPr>
      <w:r>
        <w:rPr/>
        <w:t xml:space="preserve">Межведомственная рабочая группа по вопросам развития пассажирских перевозок водным транспортом и туризма в акватории озера Байкал была создана по итогам совещания, посвященного развитию транспортной инфраструктуры и туризма в Бурятии – оно состоялось в апреле 2017 года в Улан-Удэ под председательством </w:t>
      </w:r>
      <w:r>
        <w:rPr>
          <w:b/>
        </w:rPr>
        <w:t>министра транспорта</w:t>
      </w:r>
      <w:r>
        <w:rPr/>
        <w:t xml:space="preserve"> РФ.</w:t>
      </w:r>
    </w:p>
    <w:p>
      <w:pPr>
        <w:pStyle w:val="Normal"/>
        <w:jc w:val="both"/>
        <w:rPr/>
      </w:pPr>
      <w:r>
        <w:rPr/>
        <w:t>Тогда министр поручил Федеральному агентству морского и речного транспорта РФ создать программу развития внутренних водных путей озера Байкал и сформировать рабочую группу. Круг ее вопросов – развитие байкальского флота, возведение и реконструкция причалов, строительство экосудов по приему сливных вод, реализация проектов государственно-частного партнерства.</w:t>
      </w:r>
    </w:p>
    <w:p>
      <w:pPr>
        <w:pStyle w:val="Normal"/>
        <w:jc w:val="both"/>
        <w:rPr/>
      </w:pPr>
      <w:hyperlink r:id="rId19">
        <w:r>
          <w:rPr>
            <w:rStyle w:val="InternetLink"/>
          </w:rPr>
          <w:t>http://tass.ru/sibir-news/49753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RU; АЛЕКСАНДР ШИМБЕРГ; 2018.02.20; МУРМАНСКИЙ ТРАНСПОРТНЫЙ УЗЕЛ: РАЗВЯЗАТЬ НЕЛЬЗЯ РАЗРУБИТЬ</w:t>
      </w:r>
    </w:p>
    <w:p>
      <w:pPr>
        <w:pStyle w:val="Normal"/>
        <w:jc w:val="both"/>
        <w:rPr/>
      </w:pPr>
      <w:r>
        <w:rPr/>
        <w:t>Мурманский порт</w:t>
      </w:r>
    </w:p>
    <w:p>
      <w:pPr>
        <w:pStyle w:val="Normal"/>
        <w:jc w:val="both"/>
        <w:rPr/>
      </w:pPr>
      <w:r>
        <w:rPr/>
        <w:t>На западном берегу Кольского залива продолжается реализация проекта развития Мурманского транспортного узла. В рамках проекта должны быть построены угольный порт «Лавна» с возможностью перевалки 18 млн тонн угля и автомобильные и железнодорожные подходы к порту. Проектируемый порт развивает ООО «Морской торговый порт «Лавна», которое до сих пор является 100%-ной собственностью Государственной транспортной лизинговой компании (ГТЛК).</w:t>
      </w:r>
    </w:p>
    <w:p>
      <w:pPr>
        <w:pStyle w:val="Normal"/>
        <w:jc w:val="both"/>
        <w:rPr/>
      </w:pPr>
      <w:r>
        <w:rPr/>
        <w:t>Порт Лавна</w:t>
      </w:r>
    </w:p>
    <w:p>
      <w:pPr>
        <w:pStyle w:val="Normal"/>
        <w:jc w:val="both"/>
        <w:rPr/>
      </w:pPr>
      <w:r>
        <w:rPr/>
        <w:t xml:space="preserve">В декабре 2017 года ГТЛК и представители </w:t>
      </w:r>
      <w:r>
        <w:rPr>
          <w:b/>
        </w:rPr>
        <w:t>Минтранса</w:t>
      </w:r>
      <w:r>
        <w:rPr/>
        <w:t xml:space="preserve"> заявляли, что ожидают завершения сделки по приобретению 75% минус одна акция порта трейдером Mercuria Energy Trading SA в конце 2017 – начале 2018 года. И хотя еще только февраль и формально подписание соглашения зависит от согласования с правительством, по данным некоторых экспертов, перенос сроков подписания связан не только с этим. Представители Mercuria настаивают на вхождении в проект инвестора с российской стороны, который должен приобрести оставшиеся 25%, а самое главное, обеспечить в последующем порт ресурсной базой. Неоднократно в прессе назывался как возможный партнер «Востокуголь», но компания в проект на данный момент не вошла.</w:t>
      </w:r>
    </w:p>
    <w:p>
      <w:pPr>
        <w:pStyle w:val="Normal"/>
        <w:jc w:val="both"/>
        <w:rPr/>
      </w:pPr>
      <w:r>
        <w:rPr/>
        <w:t>Возможно, угольные компании беспокоит неопределенность будущего угля как топлива на мировых рынках. В Европе не первый год осуществляется целенаправленная политика на снижение потребления угля и замену его экологически чистыми источниками энергии. Китай, оставаясь крупнейшим потребителем угля, тоже закрывает станции на угле и развивает альтернативную энергетику. Конечно, потребность в угле остается высокой, но на дальнюю перспективу у угольщиков нет такой уверенности и, возможно поэтому, нет желания вкладываться в инфраструктурные объекты с большим периодом окупаемости, которыми, несомненно, являются порты.</w:t>
      </w:r>
    </w:p>
    <w:p>
      <w:pPr>
        <w:pStyle w:val="Normal"/>
        <w:jc w:val="both"/>
        <w:rPr/>
      </w:pPr>
      <w:r>
        <w:rPr/>
        <w:t>Транспортные подходы</w:t>
      </w:r>
    </w:p>
    <w:p>
      <w:pPr>
        <w:pStyle w:val="Normal"/>
        <w:jc w:val="both"/>
        <w:rPr/>
      </w:pPr>
      <w:r>
        <w:rPr/>
        <w:t>Строительство подходов к порту ведется Федеральным казенным учреждением «Дирекция государственного заказчика по реализации федеральной целевой программы «Модернизация транспортной системы России» («Ространсмодернизация»). На недавнем совещании в Мурманске с участием зам</w:t>
      </w:r>
      <w:r>
        <w:rPr>
          <w:b/>
        </w:rPr>
        <w:t>министра транспорта</w:t>
      </w:r>
      <w:r>
        <w:rPr/>
        <w:t xml:space="preserve"> РФ Алана </w:t>
      </w:r>
      <w:r>
        <w:rPr>
          <w:b/>
        </w:rPr>
        <w:t>Лушников</w:t>
      </w:r>
      <w:r>
        <w:rPr/>
        <w:t>а отмечалось, что проект развивается в основном по плану, хотя жители Мурманска в социальных сетях напоминают, что ранее ряд объектов транспортных подходов подрядчик обещал сдать еще в 2017 году, а пока приходится в аэропорт добираться на одном из участков по временной дороге не лучшего качества.</w:t>
      </w:r>
    </w:p>
    <w:p>
      <w:pPr>
        <w:pStyle w:val="Normal"/>
        <w:jc w:val="both"/>
        <w:rPr/>
      </w:pPr>
      <w:r>
        <w:rPr/>
        <w:t xml:space="preserve">На совещании вопросы финансирования не поднимались, но эти вопросы одни из важнейших. </w:t>
      </w:r>
    </w:p>
    <w:p>
      <w:pPr>
        <w:pStyle w:val="Normal"/>
        <w:jc w:val="both"/>
        <w:rPr/>
      </w:pPr>
      <w:r>
        <w:rPr/>
        <w:t xml:space="preserve">Еще 16 августа в Калининграде при проведении совещания, посвящённого перспективам развития транспортной инфраструктуры Северо-Запада Российской Федерации, </w:t>
      </w:r>
      <w:r>
        <w:rPr>
          <w:b/>
        </w:rPr>
        <w:t>министр транспорта</w:t>
      </w:r>
      <w:r>
        <w:rPr/>
        <w:t xml:space="preserve"> Максим </w:t>
      </w:r>
      <w:r>
        <w:rPr>
          <w:b/>
        </w:rPr>
        <w:t>Соколов</w:t>
      </w:r>
      <w:r>
        <w:rPr/>
        <w:t xml:space="preserve"> докладывал президенту о перспективах развития Мурманского транспортного узла. На этом же совещании утверждалось, что проект будет развиваться с помощью инфраструктурной ипотеки.</w:t>
      </w:r>
    </w:p>
    <w:p>
      <w:pPr>
        <w:pStyle w:val="Normal"/>
        <w:jc w:val="both"/>
        <w:rPr/>
      </w:pPr>
      <w:r>
        <w:rPr/>
        <w:t>Вопрос казался решенным, процедура утвержденной, что позволило продолжить строительство, несмотря на недостаток бюджетных средств для полного финансирования объекта.</w:t>
      </w:r>
    </w:p>
    <w:p>
      <w:pPr>
        <w:pStyle w:val="Normal"/>
        <w:jc w:val="both"/>
        <w:rPr/>
      </w:pPr>
      <w:r>
        <w:rPr/>
        <w:t xml:space="preserve">Однако 2 февраля появляется письмо замминистра финансов Андрея </w:t>
      </w:r>
      <w:r>
        <w:rPr>
          <w:b/>
        </w:rPr>
        <w:t>Иванов</w:t>
      </w:r>
      <w:r>
        <w:rPr/>
        <w:t>а с критикой инфраструктурной ипотеки, и Минфин предлагает свой вариант финансирования инфраструктурных проектов. Вопрос стал предметом споров на Сочинском инвестиционном форуме. Пришлось вмешиваться председателю правительства Дмитрию Медведеву и давать поручения Минэкономразвития и Минфину в недельный срок найти устраивающее всех решение.</w:t>
      </w:r>
    </w:p>
    <w:p>
      <w:pPr>
        <w:pStyle w:val="Normal"/>
        <w:jc w:val="both"/>
        <w:rPr/>
      </w:pPr>
      <w:r>
        <w:rPr/>
        <w:t>А пока министерства придумывают, как правильно привлечь частные деньги в инфраструктурные проекты, возникает вопрос, а на какие средства строятся подходные пути в рамках проекта развития Мурманского транспортного узла до сего времени? Наверняка за бюджетные, так, может, пора прекратить упоминать мифическое в большинстве случаев частно-государственное партнерство и признать, что в конечном итоге за мишурой из красивых терминов стоит только государственное финансирование или государственные гарантии.</w:t>
      </w:r>
    </w:p>
    <w:p>
      <w:pPr>
        <w:pStyle w:val="Normal"/>
        <w:jc w:val="both"/>
        <w:rPr/>
      </w:pPr>
      <w:r>
        <w:rPr/>
        <w:t xml:space="preserve">Для нормального завершения всех компонентов Мурманского транспортного узла необходимо придать дальнейший импульс формированию пула акционеров для порта – это в большей степени задача </w:t>
      </w:r>
      <w:r>
        <w:rPr>
          <w:b/>
        </w:rPr>
        <w:t>Минтранса</w:t>
      </w:r>
      <w:r>
        <w:rPr/>
        <w:t xml:space="preserve">, а также определиться со схемой финансирования и гарантиями по строительству подходов – Минфин и Минэкономразвития, причем оба вопроса достаточно срочные, иначе сроки реализации проекта, заявленные </w:t>
      </w:r>
      <w:r>
        <w:rPr>
          <w:b/>
        </w:rPr>
        <w:t>Минтрансом</w:t>
      </w:r>
      <w:r>
        <w:rPr/>
        <w:t xml:space="preserve"> (2020 год), не будут соблюдены.</w:t>
      </w:r>
    </w:p>
    <w:p>
      <w:pPr>
        <w:pStyle w:val="Normal"/>
        <w:jc w:val="both"/>
        <w:rPr/>
      </w:pPr>
      <w:hyperlink r:id="rId20">
        <w:r>
          <w:rPr>
            <w:rStyle w:val="InternetLink"/>
          </w:rPr>
          <w:t>https://regnum.ru/news/238265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8.02.21; ЖЕЛЕЗНОДОРОЖНИКИ СТРАН СНГ И ЕС ОБСУДЯТ В ВЕНЕ ГЛАВНЫЕ ПРОЕКТЫ И ИНВЕСТИЦИИ В НИХ</w:t>
      </w:r>
    </w:p>
    <w:p>
      <w:pPr>
        <w:pStyle w:val="Normal"/>
        <w:jc w:val="both"/>
        <w:rPr/>
      </w:pPr>
      <w:r>
        <w:rPr/>
        <w:t>Железнодорожники стран СНГ и Европы соберутся на форуме в Вене для обсуждения главных инфраструктурных проектов и привлечения в них инвестиций, следует из материалов к мероприятию и его программы.</w:t>
      </w:r>
    </w:p>
    <w:p>
      <w:pPr>
        <w:pStyle w:val="Normal"/>
        <w:jc w:val="both"/>
        <w:rPr/>
      </w:pPr>
      <w:r>
        <w:rPr/>
        <w:t xml:space="preserve">Форум «Стратегическое партнёрство 1520: Центральная Европа» начнется в среду и пройдёт в течении двух дней. Откроют мероприятие </w:t>
      </w:r>
      <w:r>
        <w:rPr>
          <w:b/>
        </w:rPr>
        <w:t>министр транспорта РФ</w:t>
      </w:r>
      <w:r>
        <w:rPr/>
        <w:t xml:space="preserve"> Максим </w:t>
      </w:r>
      <w:r>
        <w:rPr>
          <w:b/>
        </w:rPr>
        <w:t>Соколов</w:t>
      </w:r>
      <w:r>
        <w:rPr/>
        <w:t xml:space="preserve"> и заместитель </w:t>
      </w:r>
      <w:r>
        <w:rPr>
          <w:b/>
        </w:rPr>
        <w:t>министра транспорта</w:t>
      </w:r>
      <w:r>
        <w:rPr/>
        <w:t>, инноваций и технологий Австрии Герхард Гюртлих. 1520 миллиметров (мм) – это официальная ширина колеи железных дорог России, стран СНГ, Балтии, Монголии и Финляндии. Ее общая протяженность на этом пространстве составляет свыше 150 тысяч километров. Такую колею еще называют «широкой» в сравнении с так называемой узкой колеей, которая используется, в частности, в странах Северной Америки, Европы, Китая и имеет ширину 1435 миллиметров.</w:t>
      </w:r>
    </w:p>
    <w:p>
      <w:pPr>
        <w:pStyle w:val="Normal"/>
        <w:jc w:val="both"/>
        <w:rPr/>
      </w:pPr>
      <w:r>
        <w:rPr/>
        <w:t>Делегацию РЖД на форуме, согласно программе, возглавит генеральный директор компании Олег Белозеров. Участие в заседаниях форума примут топ-менеджеры железных дорог Австрии, Белоруссии, Италии, Азербайджана, Казахстана и других стран, российских и европейских компаний.</w:t>
      </w:r>
    </w:p>
    <w:p>
      <w:pPr>
        <w:pStyle w:val="Normal"/>
        <w:jc w:val="both"/>
        <w:rPr/>
      </w:pPr>
      <w:r>
        <w:rPr/>
        <w:t>ТЕМЫ ФОРУМА</w:t>
      </w:r>
    </w:p>
    <w:p>
      <w:pPr>
        <w:pStyle w:val="Normal"/>
        <w:jc w:val="both"/>
        <w:rPr/>
      </w:pPr>
      <w:r>
        <w:rPr/>
        <w:t>Среди тем форума коридор «Евразия» и новый Шелковый путь, как сделать так, чтобы имеющиеся на рынке деньги пошли в инфраструктурные проекты, почему проект строительства широкой колеи до Вены выгоден всем странам Евразии и др.</w:t>
      </w:r>
    </w:p>
    <w:p>
      <w:pPr>
        <w:pStyle w:val="Normal"/>
        <w:jc w:val="both"/>
        <w:rPr/>
      </w:pPr>
      <w:r>
        <w:rPr/>
        <w:t>«Центральным мероприятием программы станет пленарная дискуссия Коридор «Евразия» и Новый Шелковый путь. Навстречу друг другу», в ходе которой участники рассмотрят возможности повышения скорости и качества железнодорожного транзитного сообщения на маршруте Восток-Запад. Отдельные сессии будут посвящены проблематике международной логистики, финансированию и строительству железнодорожной инфраструктуры, улучшению технологической интероперабельности 1520 и 1435», – говорится в сообщении на сайте форума.</w:t>
      </w:r>
    </w:p>
    <w:p>
      <w:pPr>
        <w:pStyle w:val="Normal"/>
        <w:jc w:val="both"/>
        <w:rPr/>
      </w:pPr>
      <w:r>
        <w:rPr/>
        <w:t>«ШИРОКАЯ КОЛЕЯ» ИДЁТ В ЕВРОПУ</w:t>
      </w:r>
    </w:p>
    <w:p>
      <w:pPr>
        <w:pStyle w:val="Normal"/>
        <w:jc w:val="both"/>
        <w:rPr/>
      </w:pPr>
      <w:r>
        <w:rPr/>
        <w:t>Одним из приоритетных для России и Австрии является проект создания нового евразийского транспортного коридора со строительством железнодорожной линии с шириной колеи 1520 мм до Братиславы и Вены.</w:t>
      </w:r>
    </w:p>
    <w:p>
      <w:pPr>
        <w:pStyle w:val="Normal"/>
        <w:jc w:val="both"/>
        <w:rPr/>
      </w:pPr>
      <w:r>
        <w:rPr/>
        <w:t>Проект реализуется совместно с железнодорожными администрациями и транспортными ведомствами Австрии, Словакии и Украины. Он предполагает создание нового евразийского транспортного коридора путем продления ширококолейной железной дороги от словацкой Кошице до Братиславы с выходом на Вену и создания в районе Вены–Братиславы международного логистического центра.</w:t>
      </w:r>
    </w:p>
    <w:p>
      <w:pPr>
        <w:pStyle w:val="Normal"/>
        <w:jc w:val="both"/>
        <w:rPr/>
      </w:pPr>
      <w:r>
        <w:rPr/>
        <w:t>Работа ведется в рамках совместного предприятия Breitspur Planungsgesellschaft, созданного в 2009 году с участием России, Украины, Словакии и Австрии и зарегистрированного в Австрии.</w:t>
      </w:r>
    </w:p>
    <w:p>
      <w:pPr>
        <w:pStyle w:val="Normal"/>
        <w:jc w:val="both"/>
        <w:rPr/>
      </w:pPr>
      <w:hyperlink r:id="rId21">
        <w:r>
          <w:rPr>
            <w:rStyle w:val="InternetLink"/>
          </w:rPr>
          <w:t>https://1prime.ru/News/20180221/828478885.html</w:t>
        </w:r>
      </w:hyperlink>
    </w:p>
    <w:p>
      <w:pPr>
        <w:pStyle w:val="Normal"/>
        <w:jc w:val="both"/>
        <w:rPr/>
      </w:pPr>
      <w:r>
        <w:rPr/>
        <w:t>На ту же тему:</w:t>
      </w:r>
    </w:p>
    <w:p>
      <w:pPr>
        <w:pStyle w:val="Normal"/>
        <w:jc w:val="both"/>
        <w:rPr/>
      </w:pPr>
      <w:hyperlink r:id="rId22">
        <w:r>
          <w:rPr>
            <w:rStyle w:val="InternetLink"/>
          </w:rPr>
          <w:t>https://ria.ru/economy/20180221/151502869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ДРЕЙ НИМЧЕНКО; 2018.02.21; ИЗ КРАСНОДАРА ВЫНУТ ПРОБКУ</w:t>
      </w:r>
    </w:p>
    <w:p>
      <w:pPr>
        <w:pStyle w:val="Normal"/>
        <w:jc w:val="both"/>
        <w:rPr/>
      </w:pPr>
      <w:r>
        <w:rPr/>
        <w:t>Мэрия и ЗАО «ОЦВ» договорились о выносе железнодорожных путей из центра города</w:t>
      </w:r>
    </w:p>
    <w:p>
      <w:pPr>
        <w:pStyle w:val="Normal"/>
        <w:jc w:val="both"/>
        <w:rPr/>
      </w:pPr>
      <w:r>
        <w:rPr/>
        <w:t>21.02.2018</w:t>
      </w:r>
    </w:p>
    <w:p>
      <w:pPr>
        <w:pStyle w:val="Normal"/>
        <w:jc w:val="both"/>
        <w:rPr/>
      </w:pPr>
      <w:r>
        <w:rPr/>
        <w:t>Администрация Краснодара и ЗАО «Отраслевой центр внедрения», 43,4% акций которого принадлежат РЖД, подписали соглашение о реализации проекта по выносу из города части железнодорожных путей. Речь идет о пресловутом участке Компрессорная – Краснодар-I, из-за которого город регулярно стоит в пробках. На освободившихся 70 га собираются пустить магистраль, линию скоростного трамвая, построить жилую и коммерческую недвижимость. Проект потребует не менее трех лет на реализацию и «десятки миллиардов рублей» инвестиций, отмечают в ОЦВ. Эксперты считают, что с учетом дефицита земли в центре города проект может привлечь инвесторов.</w:t>
      </w:r>
    </w:p>
    <w:p>
      <w:pPr>
        <w:pStyle w:val="Normal"/>
        <w:jc w:val="both"/>
        <w:rPr/>
      </w:pPr>
      <w:r>
        <w:rPr/>
        <w:t>Глава администрации Краснодара Евгений Первышов и генеральный директор ЗАО «Отраслевой центр внедрения» (ЗАО «ОЦВ») Юрий Тыртышов подписали соглашение о сотрудничестве, в рамках которого предусмотрен вынос из города «разрезающей» его на две части железнодорожной ветки. Речь идет об участке путей от станции Компрессорная до станции Краснодар-I, проходящих через станцию Краснодар-II. Власти не раз заявляли, что этот участок затрудняет движение городского транспорта и во многом является причиной пробок. По данным, отраженным в концепции «Транспортно-планировочное развитие города Краснодара», разработанной ЗАО «ОЦВ» совместно с АО «Краснодаргражданпроект», Краснодар занимает второе место после Москвы по количеству автомобилей на 1 км дорог, ежедневно на улицы города выезжает более 330 тыс. машин, еще около 120 тыс. прибывает из пригородной зоны.</w:t>
      </w:r>
    </w:p>
    <w:p>
      <w:pPr>
        <w:pStyle w:val="Normal"/>
        <w:jc w:val="both"/>
        <w:rPr/>
      </w:pPr>
      <w:r>
        <w:rPr/>
        <w:t xml:space="preserve">ЗАО «ОЦВ» создано в 1999 году по инициативе министра путей сообщения для внедрения новой техники и технологий на железных дорогах. </w:t>
      </w:r>
      <w:r>
        <w:br w:type="page"/>
      </w:r>
    </w:p>
    <w:p>
      <w:pPr>
        <w:pStyle w:val="Normal"/>
        <w:jc w:val="both"/>
        <w:rPr/>
      </w:pPr>
      <w:r>
        <w:rPr/>
        <w:t xml:space="preserve">По данным системы «СПАРК-Интерфакс», активы компании в 2016 году составляли 5,6 млрд руб., чистая прибыль – 252,8 млн руб. 43,4% акций ЗАО принадлежат ОАО «РЖД», 49,9% – ООО «Желдорконсалтинг», компании-акционеры которого в свою очередь зарегистрированы на Кипре, 6,7% акций – у Российского университета транспорта (учредитель – </w:t>
      </w:r>
      <w:r>
        <w:rPr>
          <w:b/>
        </w:rPr>
        <w:t>Минтранс</w:t>
      </w:r>
      <w:r>
        <w:rPr/>
        <w:t xml:space="preserve"> РФ).</w:t>
      </w:r>
    </w:p>
    <w:p>
      <w:pPr>
        <w:pStyle w:val="Normal"/>
        <w:jc w:val="both"/>
        <w:rPr/>
      </w:pPr>
      <w:r>
        <w:rPr/>
        <w:t>Концепция «Транспортно-планировочное развитие города Краснодара» также предусматривает демонтаж участка путей протяженностью 7–10 км и освобождение площади под строительство транспортно-инженерных коммуникаций, зданий общественно-делового, производственного и жилищного назначения. Это станет возможным после модернизации железнодорожного участка от Витаминкомбината в обход города по юго-восточному направлению до примыкания к ветке Тихорецкого направления, ведущей к станции Краснодар-I. На сегодняшний день это однопутная железная дорога, что вынуждает РЖД активно пользоваться веткой, идущей через центр Краснодара. В дополнение к существующему пути концепцией предусмотрено проложить еще два и перенаправить сюда пассажирские составы. Таким образом освободится «городской» фрагмент железнодорожного полотна. «Это порядка 70 га земель, по которым мы совместно с администрацией города и края сможем выбрать наиболее эффективный способ их дальнейшего использования», – говорит генеральный директор ЗАО «ОЦВ» Юрий Тыртышов.</w:t>
      </w:r>
    </w:p>
    <w:p>
      <w:pPr>
        <w:pStyle w:val="Normal"/>
        <w:jc w:val="both"/>
        <w:rPr/>
      </w:pPr>
      <w:r>
        <w:rPr/>
        <w:t>Следующим этапом станет создание бизнес-плана, в котором будут определены сроки реализации и необходимые инвестиции. Их объемы в компании не назвали, сообщив лишь, что речь идет о «десятках миллиардов рублей», которые будут поступать со всех уровней бюджетов: федерального, краевого, городского, а также будут привлекаться внебюджетные инвестиции. «При оперативном решении всех поставленных задач и согласований реализация проекта займет порядка трех лет», – говорят в компании.</w:t>
      </w:r>
    </w:p>
    <w:p>
      <w:pPr>
        <w:pStyle w:val="Normal"/>
        <w:jc w:val="both"/>
        <w:rPr/>
      </w:pPr>
      <w:r>
        <w:rPr/>
        <w:t>Эксперт-аналитик АО «Финам» Алексей Калачев отмечает, что обустройство и коммерческое использование освободившихся площадей потребуют миллиардных инвестиций. «Но это дорогие земли, и они должны принести большую отдачу: стоимость квадратного метра жилых и коммерческих площадей здесь, я думаю, будет сопоставимой с некоторыми районами Санкт Петербурга», – говорит господин Калачев.</w:t>
      </w:r>
    </w:p>
    <w:p>
      <w:pPr>
        <w:pStyle w:val="Normal"/>
        <w:jc w:val="both"/>
        <w:rPr/>
      </w:pPr>
      <w:r>
        <w:rPr/>
        <w:t>Партнер практики «Инжиниринг» АО «НЭО Центр» Алексей Ефанов считает, что решать проблему пробок в Краснодаре можно и другим путем: «РЖД могут построить дополнительные путепроводы для связи разобщенных городских зон. Возможно, это обойдется дешевле выноса ветки, поскольку расширение существующей однопутной дороги подразумевает тоже не только строительство, но и дополнительный выкуп и отвод дорогостоящей земли», – говорит эксперт. Господин Ефанов считает сомнительным, что девелоперы будут проявлять массовую заинтересованность в проекте. «Основная часть освобожденной земли будет занята под автодороги и трассу трамвая. Отдельные участки, которые останутся свободными для застройки, должны будут выдержать рыночную конкуренцию перед обширными соседними участками, занятыми индивидуальными жилыми домами или малоэтажной застройкой. Конкурентоспособных участков в полосе отвода, вероятнее всего, окажется минимум», – говорит господин Ефанов. Он также считает, что более выгодным было бы строительство платных путепроводов через пути в рамках государственно-частного партнерства по примеру проекта, реализуемого в Подмосковье: «Это решило бы транспортную проблему, исключило многомиллиардные затраты на вынос путей и гарантировало бы заинтересованность частных инвесторов».</w:t>
      </w:r>
    </w:p>
    <w:p>
      <w:pPr>
        <w:pStyle w:val="Normal"/>
        <w:jc w:val="both"/>
        <w:rPr/>
      </w:pPr>
      <w:r>
        <w:rPr/>
        <w:t xml:space="preserve">По мнению Алексея Калачева из «Финама», проект выглядит вполне реализуемым. «Не должно вызвать затруднений и привлечение инвестиций: сумма не такая уж большая. </w:t>
      </w:r>
      <w:r>
        <w:br w:type="page"/>
      </w:r>
    </w:p>
    <w:p>
      <w:pPr>
        <w:pStyle w:val="Normal"/>
        <w:jc w:val="both"/>
        <w:rPr/>
      </w:pPr>
      <w:r>
        <w:rPr/>
        <w:t>Думаю, средства могли бы дать девелоперы, если им будет гарантировано выделение земель под застройку на льготных условиях», – говорит эксперт.</w:t>
      </w:r>
    </w:p>
    <w:p>
      <w:pPr>
        <w:pStyle w:val="Normal"/>
        <w:jc w:val="both"/>
        <w:rPr/>
      </w:pPr>
      <w:hyperlink r:id="rId23">
        <w:r>
          <w:rPr>
            <w:rStyle w:val="InternetLink"/>
          </w:rPr>
          <w:t>https://www.kommersant.ru/doc/3555085?query=%D0%BF%D1%80%D0%BE%D0%B1%D0%BA%D1%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0; КАКИХ ПЕРЕМЕН ТРЕБУЕТ ТРАНСПОРТНАЯ ИНФРАСТРУКТУРА АРКТИЧЕСКИХ РЕГИОНОВ</w:t>
      </w:r>
    </w:p>
    <w:p>
      <w:pPr>
        <w:pStyle w:val="Normal"/>
        <w:jc w:val="both"/>
        <w:rPr/>
      </w:pPr>
      <w:r>
        <w:rPr/>
        <w:t>Арктические регионы страны нуждаются в субсидиях на реконструкцию и ремонт посадочных площадок и аэродромов малой авиации, а также в создании концепции развития транспортной системы в Арктике. К таким выводам пришли во вторник руководители арктических регионов, представители федеральных органов власти, исследователи и эксперты в рамках III Международной конференции «Арктика: шельфовые проекты и устойчивое развитие регионов» в Торгово-промышленной палате РФ (ТПП РФ).</w:t>
      </w:r>
    </w:p>
    <w:p>
      <w:pPr>
        <w:pStyle w:val="Normal"/>
        <w:jc w:val="both"/>
        <w:rPr/>
      </w:pPr>
      <w:r>
        <w:rPr/>
        <w:t>Развитие малой авиации</w:t>
      </w:r>
    </w:p>
    <w:p>
      <w:pPr>
        <w:pStyle w:val="Normal"/>
        <w:jc w:val="both"/>
        <w:rPr/>
      </w:pPr>
      <w:r>
        <w:rPr/>
        <w:t>Как отметила заместитель губернатора Архангельской области, руководитель представительства региона при правительстве РФ Елена Кутукова, малая авиация в арктических регионах является практически единственным видом транспорта, который можно использовать круглогодично.</w:t>
      </w:r>
    </w:p>
    <w:p>
      <w:pPr>
        <w:pStyle w:val="Normal"/>
        <w:jc w:val="both"/>
        <w:rPr/>
      </w:pPr>
      <w:r>
        <w:rPr/>
        <w:t>«У нас сложилась система перевозок, в которой используются аэродромы и посадочные площадки, большинство из которых находятся в населенных пунктах, где малая авиация является практически единственным круглогодичным видом транспорта. В настоящее время на территории Архангельской области три аэродрома, 20 посадочных площадок, из которых семь – искусственные посадочные полосы, остальные – грунтовые», – рассказала она, пояснив, что осенью и весной грунтовые посадочные полосы нередко размывает дождями и талыми водами.</w:t>
      </w:r>
    </w:p>
    <w:p>
      <w:pPr>
        <w:pStyle w:val="Normal"/>
        <w:jc w:val="both"/>
        <w:rPr/>
      </w:pPr>
      <w:r>
        <w:rPr/>
        <w:t>Основным и самым крупным авиационным узлом, по словам Кутуковой, является аэропорт города Архангельска, пассажиропоток которого по итогам 2017 года составил 877 тыс. человек. «В настоящее время из аэропорта Архангельска пассажирские перевозки межрегионального сообщения осуществляют восемь компаний и только по четырем направлениям – Санкт-Петербург, Москва, Сыктывкар, Нарьян-Мар, – осуществляются регулярные перевозки, остальные – чартеры», – пояснила постпред региона.</w:t>
      </w:r>
    </w:p>
    <w:p>
      <w:pPr>
        <w:pStyle w:val="Normal"/>
        <w:jc w:val="both"/>
        <w:rPr/>
      </w:pPr>
      <w:r>
        <w:rPr/>
        <w:t xml:space="preserve">По ее мнению, улучшению транспортной ситуации в Архангельской области, как и в других арктических субъектах страны, послужит принятие двух решений. </w:t>
      </w:r>
    </w:p>
    <w:p>
      <w:pPr>
        <w:pStyle w:val="Normal"/>
        <w:jc w:val="both"/>
        <w:rPr/>
      </w:pPr>
      <w:r>
        <w:rPr/>
        <w:t>«Нужно задумываться о воздушном судне, аналогичном Ан-2, которое способно осуществлять перевозки &lt;…&gt; и посадку на грунтовые полосы, потому что в бюджете регионов нет денег на модернизацию посадочных площадок. &lt;…&gt; И второе – модернизация и реконструкция аэродромов, которые дают нагрузку на бюджет огромную, и регионы здесь спасет только предоставление субсидий», – считает Кутукова.</w:t>
      </w:r>
    </w:p>
    <w:p>
      <w:pPr>
        <w:pStyle w:val="Normal"/>
        <w:jc w:val="both"/>
        <w:rPr/>
      </w:pPr>
      <w:r>
        <w:rPr/>
        <w:t>Инфраструктура для портов Дальнего Востока</w:t>
      </w:r>
    </w:p>
    <w:p>
      <w:pPr>
        <w:pStyle w:val="Normal"/>
        <w:jc w:val="both"/>
        <w:rPr/>
      </w:pPr>
      <w:r>
        <w:rPr/>
        <w:t>Директор по инвестициям Агентства Дальнего Востока по привлечению инвестиций и поддержке экспорта Василий Грудев рассказал, что в девяти регионах Дальнего Востока создано 18 территорий опережающего развития, в 21 муниципалитете ДФО действует режим Свободного порта Владивосток. «В этих инструментах находятся конкретные проекты по развитию портовой инфраструктуры, потому что связаны с Северным морским путем. Например, строительство рефрижераторного терминала и терминала по обработке навалочных грузов в Петропавловске-Камчатском, строительство комплекса по хранению и складированию нефтепродуктов в той же Камчатке, и техническое перевооружение морского порта Беринговский», – сказал он.</w:t>
      </w:r>
      <w:r>
        <w:br w:type="page"/>
      </w:r>
    </w:p>
    <w:p>
      <w:pPr>
        <w:pStyle w:val="Normal"/>
        <w:jc w:val="both"/>
        <w:rPr/>
      </w:pPr>
      <w:r>
        <w:rPr/>
      </w:r>
    </w:p>
    <w:p>
      <w:pPr>
        <w:pStyle w:val="Normal"/>
        <w:jc w:val="both"/>
        <w:rPr/>
      </w:pPr>
      <w:r>
        <w:rPr/>
        <w:t>По словам Грудева, судоходные компании «выражают заинтересованность в создании большего количества поисковых и спасательных станций, потому что сейчас они находятся в трех портах», а также в создании судоремонтных заводов на пути следования судов, системы морского прогнозирования.</w:t>
      </w:r>
    </w:p>
    <w:p>
      <w:pPr>
        <w:pStyle w:val="Normal"/>
        <w:jc w:val="both"/>
        <w:rPr/>
      </w:pPr>
      <w:r>
        <w:rPr/>
        <w:t>Также предприниматели отмечают необходимость создания международного стандарта безопасности при навигации в полярных морях и обучении членов иностранных команд особенностям навигации на Северном морском пути. При этом все иностранные компании хотят и готовы вкладывать деньги в развитие портовой инфраструктуры регионов Дальневосточного федерального округа, подчеркнул Грудев.</w:t>
      </w:r>
    </w:p>
    <w:p>
      <w:pPr>
        <w:pStyle w:val="Normal"/>
        <w:jc w:val="both"/>
        <w:rPr/>
      </w:pPr>
      <w:r>
        <w:rPr/>
        <w:t>Комплексное решение</w:t>
      </w:r>
    </w:p>
    <w:p>
      <w:pPr>
        <w:pStyle w:val="Normal"/>
        <w:jc w:val="both"/>
        <w:rPr/>
      </w:pPr>
      <w:r>
        <w:rPr/>
        <w:t xml:space="preserve">Поиском комплексного решения существующих в арктических регионах транспортных проблем сегодня занимаются не только регионы и институты развития, но и федеральные ведомства. «У нас в разработке находится проект концепции комплексного развития транспортной системы в Арктике, с учетом всех видов транспорта. Мы такой документ несколько раз уже перерабатывали, он непростой, и много аспектов нужно учесть, нужно избежать большой финансовой нагрузки, но тем не менее необходимо создать как раз взаимодействие между всеми видами транспорта, создать условия, чтобы они развивались сбалансированно», – сказал директор департамента госполитики в области морского и речного транспорта </w:t>
      </w:r>
      <w:r>
        <w:rPr>
          <w:b/>
        </w:rPr>
        <w:t>Министерства транспорта</w:t>
      </w:r>
      <w:r>
        <w:rPr/>
        <w:t xml:space="preserve"> РФ Виталий Клюев.</w:t>
      </w:r>
    </w:p>
    <w:p>
      <w:pPr>
        <w:pStyle w:val="Normal"/>
        <w:jc w:val="both"/>
        <w:rPr/>
      </w:pPr>
      <w:r>
        <w:rPr/>
        <w:t xml:space="preserve">По его словам, работа над документом осложняется тем, что необходимо не только постараться сохранить экологическое равновесие арктических территорий, но и учесть такие факторы, как низкие температуры и международная реакция на любые действия в Арктике. </w:t>
      </w:r>
    </w:p>
    <w:p>
      <w:pPr>
        <w:pStyle w:val="Normal"/>
        <w:jc w:val="both"/>
        <w:rPr/>
      </w:pPr>
      <w:hyperlink r:id="rId24">
        <w:r>
          <w:rPr>
            <w:rStyle w:val="InternetLink"/>
          </w:rPr>
          <w:t>http://tass.ru/v-strane/49756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2.20; ТАТЬЯНА РАДЧЕНКО ЭКСПОРТ ПРОСИТ УСКОРЕНИЯ</w:t>
      </w:r>
    </w:p>
    <w:p>
      <w:pPr>
        <w:pStyle w:val="Normal"/>
        <w:jc w:val="both"/>
        <w:rPr/>
      </w:pPr>
      <w:r>
        <w:rPr/>
        <w:t>Компании жалуются на долгое таможенное оформление</w:t>
      </w:r>
    </w:p>
    <w:p>
      <w:pPr>
        <w:pStyle w:val="Normal"/>
        <w:jc w:val="both"/>
        <w:rPr/>
      </w:pPr>
      <w:r>
        <w:rPr/>
        <w:t>Основные затраты экспортеров в денежном и временном выражении приходятся на оформление документов для прохождения таможенных процедур.</w:t>
      </w:r>
    </w:p>
    <w:p>
      <w:pPr>
        <w:pStyle w:val="Normal"/>
        <w:jc w:val="both"/>
        <w:rPr/>
      </w:pPr>
      <w:r>
        <w:rPr/>
        <w:t xml:space="preserve">Больше всего проблем у них вызывают оформление и доставка товаров (об этом сообщают соответственно 27,6 и 18,9 процента экспортеров), валютный контроль и налоговое администрирование (18,7 процента). При этом подавляющее большинство (78 процентов) экспортеров считают, что условия ведения экспортной деятельности за прошлый год не изменились или улучшились. </w:t>
      </w:r>
    </w:p>
    <w:p>
      <w:pPr>
        <w:pStyle w:val="Normal"/>
        <w:jc w:val="both"/>
        <w:rPr/>
      </w:pPr>
      <w:r>
        <w:rPr/>
        <w:t>Лишь 14 процентов отмечают, что условия ухудшились. Таковы данные масштабного исследования Аналитического центра при правительстве РФ.</w:t>
      </w:r>
    </w:p>
    <w:p>
      <w:pPr>
        <w:pStyle w:val="Normal"/>
        <w:jc w:val="both"/>
        <w:rPr/>
      </w:pPr>
      <w:r>
        <w:rPr/>
        <w:t>По оценкам экспортеров, наиболее заметные улучшения наблюдаются в применении электронного документооборота при экспортных процедурах: 31 процент отмечают, что ситуация улучшилась, три процента говорят об обратном.</w:t>
      </w:r>
    </w:p>
    <w:p>
      <w:pPr>
        <w:pStyle w:val="Normal"/>
        <w:jc w:val="both"/>
        <w:rPr/>
      </w:pPr>
      <w:r>
        <w:rPr/>
        <w:t xml:space="preserve">Наиболее заметные улучшения наблюдаются в применении электронного документооборота. Положительные изменения в восприятии экспортеров, скорее всего, связаны с упрощением процедуры предоставления реестров деклараций и товаросопроводительных документов в электронном виде для Федеральной таможенной службы и Федеральной налоговой службы. Это получит дальнейшее развитие благодаря вступившему в силу Таможенному кодексу ЕАЭС, который отменяет необходимость подачи вместе с таможенной декларацией документов, на основании которых она заполнена, – приоритет теперь за электронным декларированием. Также кодекс предусматривает применение технологий автоматической регистрации деклараций на товары и автовыпуска товаров. </w:t>
      </w:r>
    </w:p>
    <w:p>
      <w:pPr>
        <w:pStyle w:val="Normal"/>
        <w:jc w:val="both"/>
        <w:rPr/>
      </w:pPr>
      <w:r>
        <w:rPr/>
        <w:t>Регионы России активно готовятся к весенней посевной кампании</w:t>
      </w:r>
    </w:p>
    <w:p>
      <w:pPr>
        <w:pStyle w:val="Normal"/>
        <w:jc w:val="both"/>
        <w:rPr/>
      </w:pPr>
      <w:r>
        <w:rPr/>
        <w:t>Об улучшении условий экспортной электронной торговли с использованием почтовых сервисов и экспресс-перевозчиков говорят 13 процентов опрошенных. Помимо развития партнерских программ между Российским экспортным центром и логистическими компаниями с 1 января для применения нулевой ставки НДС при пересылке международных почтовых отправлений можно использовать форму CN 23.</w:t>
      </w:r>
    </w:p>
    <w:p>
      <w:pPr>
        <w:pStyle w:val="Normal"/>
        <w:jc w:val="both"/>
        <w:rPr/>
      </w:pPr>
      <w:r>
        <w:rPr/>
        <w:t>Определенные улучшения наблюдаются при использовании для экспортных поставок логистической инфраструктуры (18 процентов респондентов отмечают улучшение, 6 процентов считают, что ситуация стала хуже) и помещении товара под таможенную процедуру экспорта (18 и 5 процентов соответственно).</w:t>
      </w:r>
    </w:p>
    <w:p>
      <w:pPr>
        <w:pStyle w:val="Normal"/>
        <w:jc w:val="both"/>
        <w:rPr/>
      </w:pPr>
      <w:r>
        <w:rPr/>
        <w:t>Это подтверждает и улучшение позиций России в рейтинге Doing Business. Одним из достижений России за прошедший год стало снижение стоимости пограничного и таможенного контроля в порту Санкт-Петербурга и увеличение конкуренции за счет открытия нового глубоководного порта на побережье Финского залива. Однако Россия все еще находится на 100-м месте в подрейтинге «международная торговля» Doing Business.</w:t>
      </w:r>
    </w:p>
    <w:p>
      <w:pPr>
        <w:pStyle w:val="Normal"/>
        <w:jc w:val="both"/>
        <w:rPr/>
      </w:pPr>
      <w:r>
        <w:rPr/>
        <w:t>Наиболее негативные изменения для экспортеров связаны с ростом железнодорожных тарифов и тарифов автоперевозчиков – ухудшение условий фиксируют 37 процентов опрошенных, только 5 процентов считают, что они улучшились, для 57 процентов условия не изменились или же они затруднились с ответом. Тем не менее есть определенные сдвиги: Федеральная антимонопольная служба утвердила для РЖД с 2017 года тарифный коридор (надбавка к тарифу на перевозку грузов в размере до 10 процентов или скидка до 50 процентов), заработала программа компенсации части затрат на транспортировку экспортной продукции для предприятий машиностроительного комплекса, а также для экспорта сельскохозяйственной и продовольственной продукции наземным транспортом.</w:t>
      </w:r>
    </w:p>
    <w:p>
      <w:pPr>
        <w:pStyle w:val="Normal"/>
        <w:jc w:val="both"/>
        <w:rPr/>
      </w:pPr>
      <w:r>
        <w:rPr/>
        <w:t>Еще одной важной проблемой для экспортеров является подтверждение применения нулевой ставки НДС и его возврат. Об ухудшении процедур и сроков, связанных с подтверждением обоснованности ее применения, говорят 13 процентов респондентов, улучшение заметили 8 процентов. На практике сроки возврата могут составлять до 6-9 месяцев. Эта проблема, очевидно, имеет двоякий характер. С одной стороны, из оборота предпринимателя изымаются средства, на которых он мог бы зарабатывать. С другой – у органов власти есть задача обеспечить поступления в бюджет, а выплаты из него не должны приводить к кассовым разрывам.</w:t>
      </w:r>
    </w:p>
    <w:p>
      <w:pPr>
        <w:pStyle w:val="Normal"/>
        <w:jc w:val="both"/>
        <w:rPr/>
      </w:pPr>
      <w:r>
        <w:rPr/>
        <w:t xml:space="preserve">Также ухудшение ситуации, связанной с уровнем тарифов на услуги в морских портах, включая фрахтование судов, отметили 10 процентов экспортеров. Улучшение увидели только два процента респондентов. </w:t>
      </w:r>
    </w:p>
    <w:p>
      <w:pPr>
        <w:pStyle w:val="Normal"/>
        <w:jc w:val="both"/>
        <w:rPr/>
      </w:pPr>
      <w:r>
        <w:rPr/>
        <w:t>Напомним, что в августе 2017 года президент России поручил с 1 января 2018 года перевести все тарифы на операции по перевалке грузов в морских портах в российские рубли, допуская при этом наличие оговорок и исключений для некоторых случаев или проектов. Минфин и ЦБ пока не договорились о том, как упростить валютный контроль</w:t>
      </w:r>
    </w:p>
    <w:p>
      <w:pPr>
        <w:pStyle w:val="Normal"/>
        <w:jc w:val="both"/>
        <w:rPr/>
      </w:pPr>
      <w:r>
        <w:rPr/>
        <w:t xml:space="preserve">Преимущественно отрицательно экспортеры оценивают и изменения валютного контроля (13 процентов компаний видят ухудшения, улучшение – 12 процентов). Низкая оценка обусловлена жесткостью валютного регулирования и валютного контроля в России, в частности – строгими требованиями возврата валютной выручки, строгим соблюдением сроков ее получения и значительными штрафами за нарушения. Минфин и ЦБ пока не договорились о том, как упростить валютный контроль, хотя оба регулятора признают, что это давно назрело. Сейчас вырабатываются предложения для изменения паспортов приоритетного проекта по экспорту. Помимо расширения поддержки в сфере экспорта товаров предлагаются меры по развитию экспорта услуг. Во-первых, принятие списка товаров для целей применения нулевой ставки НДС и сокращение сроков возмещения НДС. Это очень чувствительный вопрос, и закрепить их в законодательстве будет довольно сложно. </w:t>
      </w:r>
      <w:r>
        <w:br w:type="page"/>
      </w:r>
    </w:p>
    <w:p>
      <w:pPr>
        <w:pStyle w:val="Normal"/>
        <w:jc w:val="both"/>
        <w:rPr/>
      </w:pPr>
      <w:r>
        <w:rPr/>
        <w:t>Во-вторых, создание правовых условий для автоматического выпуска товаров с территории России таможенными органами. В-третьих, некоторая либерализация валютного контроля в целом, а также экспортного контроля товаров двойного назначения. Также обсуждаются меры для снижения простоя груза в ожидании таможенных процедур в морских портах, сокращения сроков выдачи документов о подтверждении статуса налогового резидента и перевод услуги в электронный вид.</w:t>
      </w:r>
    </w:p>
    <w:p>
      <w:pPr>
        <w:pStyle w:val="Normal"/>
        <w:jc w:val="both"/>
        <w:rPr/>
      </w:pPr>
      <w:hyperlink r:id="rId25">
        <w:r>
          <w:rPr>
            <w:rStyle w:val="InternetLink"/>
          </w:rPr>
          <w:t>https://rg.ru/2018/02/20/kompanii-zhaluiutsia-na-dolgoe-tamozhennoe-oformleni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0; СЕМЬ ПУНКТОВ КОНТРОЛЯ ТРАНСПОРТА УСТАНОВЯТ НА КРЕСТОВСКОМ ОСТРОВЕ В ПЕТЕРБУРГЕ К ЧМ-2018</w:t>
      </w:r>
    </w:p>
    <w:p>
      <w:pPr>
        <w:pStyle w:val="Normal"/>
        <w:jc w:val="both"/>
        <w:rPr/>
      </w:pPr>
      <w:r>
        <w:rPr/>
        <w:t>Семь пунктов контроля периметра для ограничения движения транспорта установят на время проведения чемпионата мира на футболу 2018 на Крестовском острове в Санкт-Петербурге. Городские власти готовы потратить на их обустройство более 30 млн рублей, следует из информации, размещенной на сайте госзакупок.</w:t>
      </w:r>
    </w:p>
    <w:p>
      <w:pPr>
        <w:pStyle w:val="Normal"/>
        <w:jc w:val="both"/>
        <w:rPr/>
      </w:pPr>
      <w:r>
        <w:rPr/>
        <w:t>На Крестовском острове располагается стадион, на котором пройдут игры команд.</w:t>
      </w:r>
    </w:p>
    <w:p>
      <w:pPr>
        <w:pStyle w:val="Normal"/>
        <w:jc w:val="both"/>
        <w:rPr/>
      </w:pPr>
      <w:r>
        <w:rPr/>
        <w:t>«Целью закупки является: временное ограничение движения транспортных средств на Крестовском острове в целях обеспечения безопасности при проведении массовых мероприятий чемпионата мира по футболу ФИФА 2018», – говорится в техническом задании закупки.</w:t>
      </w:r>
    </w:p>
    <w:p>
      <w:pPr>
        <w:pStyle w:val="Normal"/>
        <w:jc w:val="both"/>
        <w:rPr/>
      </w:pPr>
      <w:r>
        <w:rPr/>
        <w:t>Конкурс с начальной суммой контракта 31 млн рублей объявил комитет по законности, правопорядку и безопасности Санкт-Петербурга. Итоги подведут 12 марта.</w:t>
      </w:r>
    </w:p>
    <w:p>
      <w:pPr>
        <w:pStyle w:val="Normal"/>
        <w:jc w:val="both"/>
        <w:rPr/>
      </w:pPr>
      <w:r>
        <w:rPr/>
        <w:t>Как следует из документа, по периметру Крестовского острова будут расположены семь проверочных пунктов, которые будут регулировать количество въезжающего на остров транспорта. Пункты будут оборудованы тревожными кнопками, подключенными к пульту наблюдения с группой быстрого реагирования. Победитель конкурса должен будет изготовить не менее 15 тыс. пропусков для транспортных средств.</w:t>
      </w:r>
    </w:p>
    <w:p>
      <w:pPr>
        <w:pStyle w:val="Normal"/>
        <w:jc w:val="both"/>
        <w:rPr/>
      </w:pPr>
      <w:r>
        <w:rPr/>
        <w:t>Матчи ЧМ-2018 пройдут с 14 июня по 15 июля на 12 стадионах в Москве, Санкт-Петербурге, Казани, Нижнем Новгороде, Саранске, Калининграде, Волгограде, Екатеринбурге, Самаре, Сочи и Ростове-на-Дону.</w:t>
      </w:r>
    </w:p>
    <w:p>
      <w:pPr>
        <w:pStyle w:val="Normal"/>
        <w:jc w:val="both"/>
        <w:rPr/>
      </w:pPr>
      <w:hyperlink r:id="rId26">
        <w:r>
          <w:rPr>
            <w:rStyle w:val="InternetLink"/>
          </w:rPr>
          <w:t>http://tass.ru/ekonomika/497507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0; ПРОЕКТИРОВАНИЕ СЕВЕРНОГО ОБХОДА АСТРАХАНИ ЗАВЕРШАТ В 2018 ГОДУ</w:t>
      </w:r>
    </w:p>
    <w:p>
      <w:pPr>
        <w:pStyle w:val="Normal"/>
        <w:jc w:val="both"/>
        <w:rPr/>
      </w:pPr>
      <w:r>
        <w:rPr/>
        <w:t>Проектирование Северного обхода Астрахани, включающего двухъярусный мост через Волгу, планируется завершить в 2018 году. Стоимость строительства объекта в целом оценивается примерно в 30 млрд рублей, сообщил во вторник журналистам губернатор Астраханской области Александр Жилкин после участия в выездном совещании секретаря Совбеза РФ Николая Патрушева в Ростове-на-Дону.</w:t>
      </w:r>
    </w:p>
    <w:p>
      <w:pPr>
        <w:pStyle w:val="Normal"/>
        <w:jc w:val="both"/>
        <w:rPr/>
      </w:pPr>
      <w:r>
        <w:rPr/>
        <w:t>По информации областного министерства строительства и дорожного хозяйства, проект Северного обхода Астрахани включает в себя несколько дорожных развязок и третий в городе мост через Волгу. Планируется, что он будет двухъярусным: по нижнему ярусу будет осуществляться движение в сторону Москвы, по верхнему – в сторону Атырау (Казахстан). Общая длина моста составит 1,847 тыс. м, протяженность обхода – более 12 км. «Сейчас заканчиваем проектирование самого перехода через Волгу. В середине года, я надеюсь, он [проект] будет завершен. Как пройдет экспертизу, появится уже реальный проект. Приблизительная стоимость объекта – 25 млрд рублей, с подходами [к мосту] – около 30 млрд [рублей], но этот проект важен для развития транспортных коридоров Север – Юг и Запад – Восток (коридор Е-40, который соединяет Казахстан, Азербайджан, Иран – прим. ТАСС)», – сказал Жилкин.</w:t>
      </w:r>
    </w:p>
    <w:p>
      <w:pPr>
        <w:pStyle w:val="Normal"/>
        <w:jc w:val="both"/>
        <w:rPr/>
      </w:pPr>
      <w:r>
        <w:rPr/>
        <w:t xml:space="preserve">По его словам, проект реализуют с привлечением частных инвестиций. Сейчас этот вопрос прорабатывается совместно с </w:t>
      </w:r>
      <w:r>
        <w:rPr>
          <w:b/>
        </w:rPr>
        <w:t>Министерством транспорта</w:t>
      </w:r>
      <w:r>
        <w:rPr/>
        <w:t xml:space="preserve"> РФ.</w:t>
      </w:r>
    </w:p>
    <w:p>
      <w:pPr>
        <w:pStyle w:val="Normal"/>
        <w:jc w:val="both"/>
        <w:rPr/>
      </w:pPr>
      <w:r>
        <w:rPr/>
        <w:t>Ранее сообщалось, что строительство Северного обхода позволит решить сразу несколько глобальных задач. Во-первых, после его введения в эксплуатацию можно будет начать капитальный ремонт действующего автодорожного моста (всего в Астрахани два моста через Волгу, если сейчас начать ремонт одного из них, город встанет в пробке). Во-вторых, поток транзитного транспорта, в том числе с крупногабаритными грузами, больше не будет проходить через городские дороги – машины будут идти в обход, не заезжая в Астрахань. Строительство Северного обхода позволит сократить путь между берегами Волги до 10 – 12 км, а для транзитного транспорта – до 15 – 20 км.</w:t>
      </w:r>
    </w:p>
    <w:p>
      <w:pPr>
        <w:pStyle w:val="Normal"/>
        <w:jc w:val="both"/>
        <w:rPr/>
      </w:pPr>
      <w:r>
        <w:rPr/>
        <w:t>Патрушев провел в Ростове выездное совещание, посвященное обеспечению информационной безопасности государственных систем и сетей связи. На совещании присутствовали полпред президента РФ в Южном федеральном округе (ЮФО) Владимир Устинов, представители федеральных министерств и ведомств, главы регионов в составе ЮФО.</w:t>
      </w:r>
    </w:p>
    <w:p>
      <w:pPr>
        <w:pStyle w:val="Normal"/>
        <w:jc w:val="both"/>
        <w:rPr/>
      </w:pPr>
      <w:hyperlink r:id="rId27">
        <w:r>
          <w:rPr>
            <w:rStyle w:val="InternetLink"/>
          </w:rPr>
          <w:t>http://tass.ru/ekonomika/49756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0; ВОЛГОГРАДСКИЙ ГУБЕРНАТОР НЕ ВИДИТ РИСКОВ ПО СРЫВУ ПОДГОТОВКИ РЕГИОНА К ЧМ-2018</w:t>
      </w:r>
    </w:p>
    <w:p>
      <w:pPr>
        <w:pStyle w:val="Normal"/>
        <w:jc w:val="both"/>
        <w:rPr/>
      </w:pPr>
      <w:r>
        <w:rPr/>
        <w:t>Губернатор региона Андрей Бочаров подчеркнул, что все идет в плановом порядке, готовность высокая</w:t>
      </w:r>
    </w:p>
    <w:p>
      <w:pPr>
        <w:pStyle w:val="Normal"/>
        <w:jc w:val="both"/>
        <w:rPr/>
      </w:pPr>
      <w:r>
        <w:rPr/>
        <w:t>Губернатор Волгоградской области Андрей Бочаров не видит рисков по срыву подготовки региона к первому в истории России домашнему чемпионату мира по футболу.</w:t>
      </w:r>
    </w:p>
    <w:p>
      <w:pPr>
        <w:pStyle w:val="Normal"/>
        <w:jc w:val="both"/>
        <w:rPr/>
      </w:pPr>
      <w:r>
        <w:rPr/>
        <w:t>«Не видим никаких предпосылок, чтобы не выполнить те или иные задачи в срок. Все идет в плановом порядке, конструктивно, готовность высокая. Полностью работы развернуты, конкурсы отыграны, финансирование обеспечено», – сказал Бочаров ТАСС во вторник после выездного совещания секретаря Совбеза РФ в Ростове-на-Дону.</w:t>
      </w:r>
    </w:p>
    <w:p>
      <w:pPr>
        <w:pStyle w:val="Normal"/>
        <w:jc w:val="both"/>
        <w:rPr/>
      </w:pPr>
      <w:r>
        <w:rPr/>
        <w:t>Самый дорогостоящий дорожный объект подготовки инфраструктуры региона к чемпионату – реконструкция шоссе Авиаторов, ведущего из международного аэропорта Волгограда в центр города. Стоимость реконструкции составляет 2,45 млрд рублей. «Реконструкция [шоссе Авиаторов] завершена, идет подготовка к сдаче документов. В срок будет сдан и новый пассажирский терминал в аэропорту Волгограда, в этом нет сомнений», – уточнил губернатор.</w:t>
      </w:r>
    </w:p>
    <w:p>
      <w:pPr>
        <w:pStyle w:val="Normal"/>
        <w:jc w:val="both"/>
        <w:rPr/>
      </w:pPr>
      <w:r>
        <w:rPr/>
        <w:t>В декабре 2017 года было открыто движение по новой рокадной дороге между стадионом «Волгоград-Арена» и правым берегом Волги, это второй по сумме контракта инфраструктурный проект, инвестиции составили 1,7 млрд рублей. Третий по масштабности и значимости проект – строительство железнодорожной ветки от международного аэропорта Волгограда до ближайшей станции Гумрак, это позволит связать аэропорт с центром города и железнодорожным транспортом. РЖД инвестирует в этот проект 450 млн рублей, сдача его запланирована на первый квартал 2018 года.</w:t>
      </w:r>
    </w:p>
    <w:p>
      <w:pPr>
        <w:pStyle w:val="Normal"/>
        <w:jc w:val="both"/>
        <w:rPr/>
      </w:pPr>
      <w:hyperlink r:id="rId28">
        <w:r>
          <w:rPr>
            <w:rStyle w:val="InternetLink"/>
          </w:rPr>
          <w:t>http://tass.ru/ekonomika/49759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ДМИТРИЙ МИХЕЕНКО; 2018.01.НА РЕМОНТ ДОРОГ КРАСНОДАРСКОЙ АГЛОМЕРАЦИИ В 2018 ГОДУ НАПРАВЯТ 25,7 МЛРД РУБЛЕЙ</w:t>
      </w:r>
    </w:p>
    <w:p>
      <w:pPr>
        <w:pStyle w:val="Normal"/>
        <w:jc w:val="both"/>
        <w:rPr/>
      </w:pPr>
      <w:r>
        <w:rPr/>
        <w:t xml:space="preserve">Сегодня на заседании городской Думы Краснодара директор городского департамента финансов Николай Лебедев сообщил депутатам, что из федерального и краевого бюджетов в казну краевой столицы поступило 1,9 млрд руб. на ремонт почти 80 км городских дорог. «Таким образом, доходная часть бюджета города составит с этими средствами 25 млрд 708 млн рублей», – передает слова господина Лебедева пресс-служба мэрии. По словам чиновника, из общей суммы поступивших средств на ремонт краснодарских дорог: 988 млн руб. – деньги федерального бюджета и 889 млн руб. – краевого. </w:t>
      </w:r>
      <w:r>
        <w:br w:type="page"/>
      </w:r>
    </w:p>
    <w:p>
      <w:pPr>
        <w:pStyle w:val="Normal"/>
        <w:jc w:val="both"/>
        <w:rPr/>
      </w:pPr>
      <w:r>
        <w:rPr/>
        <w:t xml:space="preserve">«Все они будут направлены на ремонт 67 участков городских дорог общей протяженностью 78 км в рамках федерального проекта «Безопасные и качественные дороги» </w:t>
      </w:r>
      <w:r>
        <w:rPr>
          <w:b/>
        </w:rPr>
        <w:t>Минтранса</w:t>
      </w:r>
      <w:r>
        <w:rPr/>
        <w:t xml:space="preserve"> РФ», – говорят в администрации Краснодара.</w:t>
      </w:r>
    </w:p>
    <w:p>
      <w:pPr>
        <w:pStyle w:val="Normal"/>
        <w:jc w:val="both"/>
        <w:rPr/>
      </w:pPr>
      <w:r>
        <w:rPr/>
        <w:t>В настоящее время в Краснодаре ведутся работы по выбору подрядчиков для ремонта дорог в 2018 году.</w:t>
      </w:r>
    </w:p>
    <w:p>
      <w:pPr>
        <w:pStyle w:val="Normal"/>
        <w:jc w:val="both"/>
        <w:rPr/>
      </w:pPr>
      <w:hyperlink r:id="rId29">
        <w:r>
          <w:rPr>
            <w:rStyle w:val="InternetLink"/>
          </w:rPr>
          <w:t>https://www.kommersant.ru/doc/3554805</w:t>
        </w:r>
      </w:hyperlink>
    </w:p>
    <w:p>
      <w:pPr>
        <w:pStyle w:val="Normal"/>
        <w:jc w:val="both"/>
        <w:rPr/>
      </w:pPr>
      <w:r>
        <w:rPr/>
        <w:t>На ту же тему:</w:t>
      </w:r>
    </w:p>
    <w:p>
      <w:pPr>
        <w:pStyle w:val="Normal"/>
        <w:jc w:val="both"/>
        <w:rPr/>
      </w:pPr>
      <w:hyperlink r:id="rId30">
        <w:r>
          <w:rPr>
            <w:rStyle w:val="InternetLink"/>
          </w:rPr>
          <w:t>https://kuban.rbc.ru/krasnodar/freenews/5a8c10f09a7947618c26ed4e</w:t>
        </w:r>
      </w:hyperlink>
    </w:p>
    <w:p>
      <w:pPr>
        <w:pStyle w:val="Normal"/>
        <w:jc w:val="both"/>
        <w:rPr/>
      </w:pPr>
      <w:hyperlink r:id="rId31">
        <w:r>
          <w:rPr>
            <w:rStyle w:val="InternetLink"/>
          </w:rPr>
          <w:t>http://fedpress.ru/news/23/economy/1968846</w:t>
        </w:r>
      </w:hyperlink>
    </w:p>
    <w:p>
      <w:pPr>
        <w:pStyle w:val="Normal"/>
        <w:jc w:val="both"/>
        <w:rPr/>
      </w:pPr>
      <w:hyperlink r:id="rId32">
        <w:r>
          <w:rPr>
            <w:rStyle w:val="InternetLink"/>
          </w:rPr>
          <w:t>https://www.kuban.kp.ru/online/news/3028426/</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ЛИДИЯ ГОРБОРУКОВА; 2018.02.21; КАД РАСШИРЯТ С СЕВЕРА</w:t>
      </w:r>
    </w:p>
    <w:p>
      <w:pPr>
        <w:pStyle w:val="Normal"/>
        <w:jc w:val="both"/>
        <w:rPr/>
      </w:pPr>
      <w:r>
        <w:rPr/>
        <w:t>Кольцевая дорога станет полностью шестиполосной к 2022 году</w:t>
      </w:r>
    </w:p>
    <w:p>
      <w:pPr>
        <w:pStyle w:val="Normal"/>
        <w:jc w:val="both"/>
        <w:rPr/>
      </w:pPr>
      <w:r>
        <w:rPr/>
        <w:t xml:space="preserve">В 2018 году за счет бюджета ФКУ Упрдор «Северо-Запад» (входит в </w:t>
      </w:r>
      <w:r>
        <w:rPr>
          <w:b/>
        </w:rPr>
        <w:t>Росавтодор</w:t>
      </w:r>
      <w:r>
        <w:rPr/>
        <w:t>) начнется расширение с четырех до шести полос северной части Кольцевой автодороги Петербурга (КАД) на отрезке от Приозерского шоссе до ЗСД длиной 14,5 км. Конкурс на поиск подрядчика на сумму более 6 млрд рублей будет объявлен во втором квартале текущего года, работы должны быть закончены в 2020 году. Проект расширения второго участка КАД – от ЗСД до станции «Горская» – пока находится в Главгосэкспертизе. Работы по этой части трассы управление рассчитывает завершить в 2022 году.</w:t>
      </w:r>
    </w:p>
    <w:p>
      <w:pPr>
        <w:pStyle w:val="Normal"/>
        <w:jc w:val="both"/>
        <w:rPr/>
      </w:pPr>
      <w:r>
        <w:rPr/>
        <w:t>В 2018 году ФКУ Упрдор «Северо-Запад» планирует отремонтировать 597 км федеральных трасс в Ленинградской, Псковской и Калининградской областях, а также ввести после строительства и реконструкции 17,5 км новых магистралей. Объем финансирования ведомства на следующий год составит 45 млрд рублей, рассказал вчера в рамках пресс-конференции заместитель начальника ФКУ Упрдор «Северо-Запад» Дмитрий Кузнецов. Одним из проектов, на реконструкцию которого направит средства Упрдор «Северо-Запад», станет расширение северной части КАД в Петербурге. Это самый первый построенный отрезок Кольцевой, он был введен в эксплуатацию в 2001-2002 годах. Он является самым узким, четырехполосным, хотя остальная часть КАД – шестиполосная. Во втором квартале 2018 года управление объявит конкурс на расширение КАД на участке от ЗСД до Приозерского шоссе длиной 14,5 км. Дмитрий Кузнецов сообщил, что стройку планируется завершить к 2020 году. Кроме этого, в течение 2018 года Упрдор «Северо-Запад» заменит 139 км асфальтового покрытия на разных участках и полосах КАД.</w:t>
      </w:r>
    </w:p>
    <w:p>
      <w:pPr>
        <w:pStyle w:val="Normal"/>
        <w:jc w:val="both"/>
        <w:rPr/>
      </w:pPr>
      <w:r>
        <w:rPr/>
        <w:t>Отметим, что управление уже пыталось выбрать подрядчика на лот стоимостью в 6,2 млрд рублей в декабре 2017 года, но в итоге тендер был отменен. Потом в Упрдор «Северо-Запад» «Ъ» поясняли, что отмена закупки связана с согласованием перераспределения средств внутри новой государственной программы «Развитие транспортной системы», утвержденной 20 декабря 2017 года.</w:t>
      </w:r>
    </w:p>
    <w:p>
      <w:pPr>
        <w:pStyle w:val="Normal"/>
        <w:jc w:val="both"/>
        <w:rPr/>
      </w:pPr>
      <w:r>
        <w:rPr/>
        <w:t>Проект расширения еще одного участка КАД – от ЗСД до станции Горская – проходит госэкспертизу, пояснил главный инженер ФКУ Упрдор «Северо-Запад» Евгений Варов. По его словам, после согласования проекта организация намерена подать заявку на включение объекта в федеральную госпрограмму. По этому участку планируется завершить работы к 2022 году.</w:t>
      </w:r>
    </w:p>
    <w:p>
      <w:pPr>
        <w:pStyle w:val="Normal"/>
        <w:jc w:val="both"/>
        <w:rPr/>
      </w:pPr>
      <w:r>
        <w:rPr/>
        <w:t xml:space="preserve">Дмитрий Кузнецов также сообщил, что почти на год раньше будет введен участок трассы «Скандинавия» от пересечения с дорогой «Парголово – Симагино» до поселка Огоньки (с 52 по 65-й км, см. «Ъ» от 26.12.2017). По его словам, уже идут подготовительные работы по реконструкции еще одного участка трассы «Скандинавия» – с 65 по 100 км (35,6 км от Огоньков до Кирпичного). </w:t>
      </w:r>
      <w:r>
        <w:br w:type="page"/>
      </w:r>
    </w:p>
    <w:p>
      <w:pPr>
        <w:pStyle w:val="Normal"/>
        <w:jc w:val="both"/>
        <w:rPr/>
      </w:pPr>
      <w:r>
        <w:rPr/>
        <w:t>Ввод этого отрезка запланирован на 2022 год. Кроме этого, по словам Евгения Варова, на стадии проектирования находятся еще три участка расширения этой федеральной дороги: с 100 по 134 км; с 134 по 160 км и с 160 по 203 км. После реконструкции дорога будет расширена с четырех до шести полос. Сроки начала работ будут зависеть от выделения финансирования. Окончание стройки планируется к 2030 году, отметил господин Варов.</w:t>
      </w:r>
    </w:p>
    <w:p>
      <w:pPr>
        <w:pStyle w:val="Normal"/>
        <w:jc w:val="both"/>
        <w:rPr/>
      </w:pPr>
      <w:r>
        <w:rPr/>
        <w:t>Также после реконструкции в 2018 году будет запущено движение на участке трассы А-121 «Сортавала» от подъезда к деревне Пчелино до поселка Лосево с мостом через Вуоксу. До конца года реконструируют и мост через реку Волхов на 122-м км трассы Р-21 «Кола», а также две развязки в составе этой дороги – на пересечении с федеральной трассой А-114 «Вологда – Тихвин – трасса Р-21 «Кола»« и региональной дорогой «Зуево – Новая Ладога».</w:t>
      </w:r>
    </w:p>
    <w:p>
      <w:pPr>
        <w:pStyle w:val="Normal"/>
        <w:jc w:val="both"/>
        <w:rPr/>
      </w:pPr>
      <w:r>
        <w:rPr/>
        <w:t>По словам Дмитрия Кузнецова, еще в текущем году также начнется реконструкция трассы Р-21 «Кола» на участке с 51 по 68 км (торги на поиск подрядчика объявят к концу первого квартала 2018 года). Кроме этого, стартует капитальный ремонт на нескольких участках трассы «Выборг – Светогорск» и обхода города Пикалево (эти дороги в 2017 году перешли в ведение федеральных органов власти с регионального уровня). Также начнется реконструкция трассы Р-21 «Кола» на участке с 51 по 68 км и путепровода на перегоне Отрадное – Мюллюпельто.</w:t>
      </w:r>
    </w:p>
    <w:p>
      <w:pPr>
        <w:pStyle w:val="Normal"/>
        <w:jc w:val="both"/>
        <w:rPr/>
      </w:pPr>
      <w:r>
        <w:rPr/>
        <w:t xml:space="preserve">Объем средств Упрдор «Северо-Запад» на 2017 год составил 43 млрд рублей. На эти деньги организация отремонтировала 635 км автомобильных дорог и 46 искусственных сооружений на территории Ленинградской, Псковской и Калининградской областей, а также ввела в строй 38,3 км новых магистралей. </w:t>
      </w:r>
    </w:p>
    <w:p>
      <w:pPr>
        <w:pStyle w:val="Normal"/>
        <w:jc w:val="both"/>
        <w:rPr/>
      </w:pPr>
      <w:r>
        <w:rPr/>
        <w:t>По трем областям было построено 90 км наружного освещения около 40 населенных пунктов. Протяженность дорог, находящихся в нормативном состоянии, составляет 2300 км, или 87% от общего числа магистралей, находящихся в ведении Упрдора «Северо-Запад». Также Дмитрий Кузнецов сообщил, что в Псковской области в 2018 году начнется реконструкция еще одного участка трассы Р-23 «Санкт-Петербург – Псков» и участка трассы М-9 «Балтия». В Калининградской области в 2018 году будет отремонтировано более 45 км дорог на трех трассах, среди которых участок трассы А-216 «Гвардейск – Неман» и два отрезка автодороги А-229 «Калининград – Черняховск – Нестеров – граница с Литовской Республикой».</w:t>
      </w:r>
    </w:p>
    <w:p>
      <w:pPr>
        <w:pStyle w:val="Normal"/>
        <w:jc w:val="both"/>
        <w:rPr/>
      </w:pPr>
      <w:r>
        <w:rPr/>
        <w:t>Евгений Варов добавил, что сейчас идет проектирование объектов, строительство которых начнется после 2018 года. Так, выполнены проектно-изыскательские работы по сооружению обхода Пскова, а в Калининградской области спроектирован обход города Черняховска длиной 37 км. «Также мы разрабатываем предпроектную документацию по сооружению двух направленных съездов с КАД около комплекса ИКЕА на Парнасе. Эти съезды должны вывести транспорт прямо на федеральную трассу «Сортавала»«,– подытожил Евгений Варов.</w:t>
      </w:r>
    </w:p>
    <w:p>
      <w:pPr>
        <w:pStyle w:val="Normal"/>
        <w:jc w:val="both"/>
        <w:rPr/>
      </w:pPr>
      <w:hyperlink r:id="rId33">
        <w:r>
          <w:rPr>
            <w:rStyle w:val="InternetLink"/>
          </w:rPr>
          <w:t>https://www.kommersant.ru/doc/3555041?query=%D1%80%D0%BE%D1%81%D0%B0%D0%B2%D1%82%D0%BE%D0%B4%D0%BE%D1%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0; ФЕДЕРАЛЬНЫЕ ДОРОГИ ЛЕНОБЛАСТИ, КАЛИНИНГРАДА И ПСКОВА ПРИВЕДУТ В НОРМУ ЧЕРЕЗ ПЯТЬ ЛЕТ</w:t>
      </w:r>
    </w:p>
    <w:p>
      <w:pPr>
        <w:pStyle w:val="Normal"/>
        <w:jc w:val="both"/>
        <w:rPr/>
      </w:pPr>
      <w:r>
        <w:rPr/>
        <w:t xml:space="preserve">Федеральные дороги Ленинградской, Псковской и Калининградской областей полностью приведут в нормативное состояние через 3-5 лет. Об этом во вторник сообщил журналистам заместитель начальника Упрдор «Северо-Запад» (входит в </w:t>
      </w:r>
      <w:r>
        <w:rPr>
          <w:b/>
        </w:rPr>
        <w:t>Росавтодор</w:t>
      </w:r>
      <w:r>
        <w:rPr/>
        <w:t>) Дмитрий Кузнецов.</w:t>
      </w:r>
    </w:p>
    <w:p>
      <w:pPr>
        <w:pStyle w:val="Normal"/>
        <w:jc w:val="both"/>
        <w:rPr/>
      </w:pPr>
      <w:r>
        <w:rPr/>
        <w:t xml:space="preserve">«Нам удалось добиться результата 86%, лучшие показатели по Калининградской области, там процент перевалил за 90 и стремится к 100, но там и протяженность федеральных трасс меньше. </w:t>
      </w:r>
      <w:r>
        <w:br w:type="page"/>
      </w:r>
    </w:p>
    <w:p>
      <w:pPr>
        <w:pStyle w:val="Normal"/>
        <w:jc w:val="both"/>
        <w:rPr/>
      </w:pPr>
      <w:r>
        <w:rPr/>
        <w:t>Думаю, как раз 3-5 лет [приведем в нормативное состояние все подведомственные учреждению федеральные трассы в Ленинградской, Псковской и Калининградской областях]», – сказал он.</w:t>
      </w:r>
    </w:p>
    <w:p>
      <w:pPr>
        <w:pStyle w:val="Normal"/>
        <w:jc w:val="both"/>
        <w:rPr/>
      </w:pPr>
      <w:r>
        <w:rPr/>
        <w:t xml:space="preserve">По его словам, в этом году учреждение на подведомственных ему территориях проведет работы по ремонту и реконструкции трасс общей протяженностью 567 км (всего в управлении регионального </w:t>
      </w:r>
      <w:r>
        <w:rPr>
          <w:b/>
        </w:rPr>
        <w:t>Росавтодор</w:t>
      </w:r>
      <w:r>
        <w:rPr/>
        <w:t>а находятся 2,6 тыс. км федеральных дорог – прим. ТАСС). При этом в Ленинградской области планируют отремонтировать 340 км дорог, из которых значительную часть составит ремонт на Кольцевой автодороге Санкт-Петербурга, трассах А-114 «Вологда – Тихвин», Р-21 «Кола», также запланирован ввод после капремонта 22,8 км трассы А-121 «Сортавала». Общая сумма затрат на работы в 2018 году составит порядка 45 млрд рублей, отметил он.</w:t>
      </w:r>
    </w:p>
    <w:p>
      <w:pPr>
        <w:pStyle w:val="Normal"/>
        <w:jc w:val="both"/>
        <w:rPr/>
      </w:pPr>
      <w:r>
        <w:rPr/>
        <w:t>Кузнецов напомнил, что в 2017 году в нормативное состояние было приведено 635,67 км дорог в подведомственных регионах, на что было затрачено порядка 43 млрд рублей.</w:t>
      </w:r>
    </w:p>
    <w:p>
      <w:pPr>
        <w:pStyle w:val="Normal"/>
        <w:jc w:val="both"/>
        <w:rPr/>
      </w:pPr>
      <w:hyperlink r:id="rId34">
        <w:r>
          <w:rPr>
            <w:rStyle w:val="InternetLink"/>
          </w:rPr>
          <w:t>http://tass.ru/v-strane/49749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НАТАЛИЯ КАЗАКОВЦЕВА; 2018.02.20; ВТОРОЙ ЭТАП СТРОИТЕЛЬСТВА ДОРОГИ СЫКТЫВКАР-НАРЬЯН-МАР ПОТРЕБУЕТ 50 МЛРД РУБЛЕЙ ИНВЕСТИЦИЙ</w:t>
      </w:r>
    </w:p>
    <w:p>
      <w:pPr>
        <w:pStyle w:val="Normal"/>
        <w:jc w:val="both"/>
        <w:rPr/>
      </w:pPr>
      <w:r>
        <w:rPr/>
        <w:t>Данный этап подразумевает строительство дорог Печора-Воркута</w:t>
      </w:r>
    </w:p>
    <w:p>
      <w:pPr>
        <w:pStyle w:val="Normal"/>
        <w:jc w:val="both"/>
        <w:rPr/>
      </w:pPr>
      <w:r>
        <w:rPr/>
        <w:t>Затраты в строительство второго этапа автодороги Сыктывкар – Ухта – Печора – Усинск – Нарьян-Мар, стратегической для Коми, Ненецкого автономного округа (НАО) и всего российского севера, предварительно оцениваются в 50 млрд рублей, сама стройка может занять 12-15 лет. Об этом сообщили ТАСС в правительстве региона.</w:t>
      </w:r>
    </w:p>
    <w:p>
      <w:pPr>
        <w:pStyle w:val="Normal"/>
        <w:jc w:val="both"/>
        <w:rPr/>
      </w:pPr>
      <w:r>
        <w:rPr/>
        <w:t>«Второй этап инвестиционного проекта «Автомобильная дорога Сыктывкар – Ухта – Печора – Усинск – Нарьян-Мар с подъездами к городу Воркуте» предусматривает строительство автодорог на участках Печора – Воркута. В границах Коми необходимо построить участок Печора – Воркута, который пройдет в лесотундровой зоне протяженностью 450 км, отрезок будет относиться к автодорогам третьей и четвертой категории. Проект крупный, чтобы его реализовать, необходимо, помимо дорожного полотна, построить 52 автомобильных моста и путепровода общей длиной более 4 тыс. погонных метров», – сообщили ТАСС в правительстве Коми.</w:t>
      </w:r>
    </w:p>
    <w:p>
      <w:pPr>
        <w:pStyle w:val="Normal"/>
        <w:jc w:val="both"/>
        <w:rPr/>
      </w:pPr>
      <w:r>
        <w:rPr/>
        <w:t>Только на подготовку проектно-сметной документации на строительство в данном направлении потребуется порядка 500 млн рублей, разработка займет от трех до пяти лет. «Нормативные сроки строительства самой дороги составляют 12-15 лет, а затраты более – 50 млрд рублей», – сообщили в региональном кабинете министров.</w:t>
      </w:r>
    </w:p>
    <w:p>
      <w:pPr>
        <w:pStyle w:val="Normal"/>
        <w:jc w:val="both"/>
        <w:rPr/>
      </w:pPr>
      <w:r>
        <w:rPr/>
        <w:t>Стройка является наиболее крупным инфраструктурным проектом обоих регионов в последние десятилетия. Общая протяженность автодороги по территории Коми – 896 км, из них более 800 км уже построено, без учета участка Печора – Воркута.</w:t>
      </w:r>
    </w:p>
    <w:p>
      <w:pPr>
        <w:pStyle w:val="Normal"/>
        <w:jc w:val="both"/>
        <w:rPr/>
      </w:pPr>
      <w:r>
        <w:rPr/>
        <w:t>При этом правительство Коми предполагает передать дорогу в федеральную собственность и завершить строительство за счет федерального бюджета. «</w:t>
      </w:r>
      <w:r>
        <w:rPr>
          <w:b/>
        </w:rPr>
        <w:t>Минтранс</w:t>
      </w:r>
      <w:r>
        <w:rPr/>
        <w:t xml:space="preserve"> России согласился рассмотреть вопрос по передаче дороги в федеральную собственность после реализации в полном объеме инвестиционных проектов, заключенных правительством Республики Коми и администрацией НАО по строительству автодороги. Выполнив свои обязательства в этой части, мы рассчитываем передать ее в федеральную собственность в период 2021-2025 гг. в соответствии с планом перспективного развития сети автомобильных дорог федерального значения», – пояснили ТАСС в региональном правительстве.</w:t>
      </w:r>
    </w:p>
    <w:p>
      <w:pPr>
        <w:pStyle w:val="Normal"/>
        <w:jc w:val="both"/>
        <w:rPr/>
      </w:pPr>
      <w:r>
        <w:rPr/>
        <w:t>О проекте</w:t>
      </w:r>
    </w:p>
    <w:p>
      <w:pPr>
        <w:pStyle w:val="Normal"/>
        <w:jc w:val="both"/>
        <w:rPr/>
      </w:pPr>
      <w:r>
        <w:rPr/>
        <w:t xml:space="preserve">Автодорога Сыктывкар – Нарьян-Мар строится с 1998 года, до 2015 года было проложено 186 км трассы, затраты составили 6 млрд рублей из бюджета Коми (со стороны Нарьян– Мара дорога строится частично на средства федерального бюджета). </w:t>
      </w:r>
      <w:r>
        <w:br w:type="page"/>
      </w:r>
    </w:p>
    <w:p>
      <w:pPr>
        <w:pStyle w:val="Normal"/>
        <w:jc w:val="both"/>
        <w:rPr/>
      </w:pPr>
      <w:r>
        <w:rPr/>
        <w:t>Для скорого завершения проекта в июле 2015 года было заключено концессионное соглашение между Дорожным агентством Коми, ООО «Дорожная концессия» и Газпромбанком о строительстве 80 км дороги на участках Малая Пера – Ираель и Ираель – Каджером с последующей их эксплуатацией на бесплатной основе.</w:t>
      </w:r>
    </w:p>
    <w:p>
      <w:pPr>
        <w:pStyle w:val="Normal"/>
        <w:jc w:val="both"/>
        <w:rPr/>
      </w:pPr>
      <w:r>
        <w:rPr/>
        <w:t>Власти Коми рассчитывали к концу 2018 года обеспечить круглогодичное сообщение с городом Печорой (на сегодня пять муниципалитетов Коми, в том числе Печора и Воркута, не имеют круглогодичного автомобильного сообщения с центром региона). Помимо этого, необходимо дополнительно реконструировать участок Кабанты Вис – Малая Пера – 23 км.</w:t>
      </w:r>
    </w:p>
    <w:p>
      <w:pPr>
        <w:pStyle w:val="Normal"/>
        <w:jc w:val="both"/>
        <w:rPr/>
      </w:pPr>
      <w:r>
        <w:rPr/>
        <w:t>Дорога Сыктывкар – Нарьян-Мар является стратегической для Коми и НАО, поскольку соединяет удаленные территории и проходит через основные промышленные центры. Кроме того, НАО не имеет постоянного наземного сообщения с другими регионам страны. Со стороны НАО дорогу начали строить в 1991 году, к 2004 году было построено два участка: Нарьян– Мар – река Лая-Вож протяженностью 82,5 км и поселок Харьягинский – граница НАО – 37,9 км.</w:t>
      </w:r>
    </w:p>
    <w:p>
      <w:pPr>
        <w:pStyle w:val="Normal"/>
        <w:jc w:val="both"/>
        <w:rPr/>
      </w:pPr>
      <w:hyperlink r:id="rId35">
        <w:r>
          <w:rPr>
            <w:rStyle w:val="InternetLink"/>
          </w:rPr>
          <w:t>http://tass.ru/ekonomika/49758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2.20; В БЕСПЛАТНЫЙ ПОЕЗД НА ЧМ ПО ФУТБОЛУ МОЖНО БУДЕТ ВЗЯТЬ ДЕТЕЙ БЕЗ БИЛЕТА НА МАТЧ</w:t>
      </w:r>
    </w:p>
    <w:p>
      <w:pPr>
        <w:pStyle w:val="Normal"/>
        <w:jc w:val="both"/>
        <w:rPr/>
      </w:pPr>
      <w:r>
        <w:rPr/>
        <w:t>Болельщики смогут взять с собой на бесплатный поезд во время чемпионата мира по футболу 2018 года в РФ ребенка без билета на матч. Об этом сообщил генеральный директор АНО «Транспортная дирекция чемпионата мира по футболу 2018 года в РФ» Кирилл Поляков. При этом детям не должно быть больше пяти лет.</w:t>
      </w:r>
    </w:p>
    <w:p>
      <w:pPr>
        <w:pStyle w:val="Normal"/>
        <w:jc w:val="both"/>
        <w:rPr/>
      </w:pPr>
      <w:r>
        <w:rPr/>
        <w:t xml:space="preserve">«В проекте приказа </w:t>
      </w:r>
      <w:r>
        <w:rPr>
          <w:b/>
        </w:rPr>
        <w:t>Минтранса</w:t>
      </w:r>
      <w:r>
        <w:rPr/>
        <w:t xml:space="preserve"> есть норма, что дети до пяти лет будут допускаться к посадке без паспорта болельщика, если будут ехать на одной полке со взрослыми. То есть один взрослый сможет взять одного ребенка», – цитирует «РИА Новости» Полякова.</w:t>
      </w:r>
    </w:p>
    <w:p>
      <w:pPr>
        <w:pStyle w:val="Normal"/>
        <w:jc w:val="both"/>
        <w:rPr/>
      </w:pPr>
      <w:r>
        <w:rPr/>
        <w:t>При этом он отметил, что нормативные документы по данному вопросу пока не утверждены. «Как только указанный документ будет утвержден, у каждого зарегистрированного на нашем сайте болельщика в личном кабинете появится возможность оформлять бесплатный проезд для ребенка и получить на него посадочный купон», – добавил глава дирекции.</w:t>
      </w:r>
    </w:p>
    <w:p>
      <w:pPr>
        <w:pStyle w:val="Normal"/>
        <w:jc w:val="both"/>
        <w:rPr/>
      </w:pPr>
      <w:r>
        <w:rPr/>
        <w:t>Мировое первенство по футболу пройдет в России с 14 июня по 15 июля.</w:t>
      </w:r>
    </w:p>
    <w:p>
      <w:pPr>
        <w:pStyle w:val="Normal"/>
        <w:jc w:val="both"/>
        <w:rPr/>
      </w:pPr>
      <w:r>
        <w:rPr/>
        <w:t>7 февраля портал iz.ru сообщал, что для буйных болельщиков во время ЧМ будут организованы специальные изоляторы прямо на стадионах.</w:t>
      </w:r>
    </w:p>
    <w:p>
      <w:pPr>
        <w:pStyle w:val="Normal"/>
        <w:jc w:val="both"/>
        <w:rPr/>
      </w:pPr>
      <w:hyperlink r:id="rId36">
        <w:r>
          <w:rPr>
            <w:rStyle w:val="InternetLink"/>
          </w:rPr>
          <w:t>https://iz.ru/711061/2018-02-20/v-besplatnyi-poezd-na-chm-po-futbolu-mozhno-budet-vziat-detei-bez-bileta-na-matc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0; ВОССТАНОВЛЕНО ДВИЖЕНИЕ ПОЕЗДОВ В РАЙОНЕ СТАНЦИИ ГВОЗДЕВО В ПРИМОРЬЕ, ГДЕ РАНЕЕ СОШЛИ ВАГОНЫ</w:t>
      </w:r>
    </w:p>
    <w:p>
      <w:pPr>
        <w:pStyle w:val="Normal"/>
        <w:jc w:val="both"/>
        <w:rPr/>
      </w:pPr>
      <w:r>
        <w:rPr/>
        <w:t>Железнодорожники вновь пустили поезда в районе станции Гвоздево в Хасанском районе Приморского края, где ранее движение было временно ограничено из-за схода четырех порожних вагонов. «Движение на станции Гвоздево однопутного участка Барановский – Хасан восстановлено», – говорится в сообщении Дальневосточной железной дороги.</w:t>
      </w:r>
    </w:p>
    <w:p>
      <w:pPr>
        <w:pStyle w:val="Normal"/>
        <w:jc w:val="both"/>
        <w:rPr/>
      </w:pPr>
      <w:r>
        <w:rPr/>
        <w:t>Как сообщалось, утром во вторник на станции Гвоздево произошло боковое столкновение маневрового состава и прибывающего поезда. В результате удара сошло с рельсов четыре порожних вагона. Движение по станции было приостановлено. Никто не пострадал. Угрозы экологии нет. Происшествие на движении пассажирских поездов не сказалось.</w:t>
      </w:r>
    </w:p>
    <w:p>
      <w:pPr>
        <w:pStyle w:val="Normal"/>
        <w:jc w:val="both"/>
        <w:rPr/>
      </w:pPr>
      <w:r>
        <w:rPr/>
        <w:t>В ликвидации последствий схода участвовал восстановительный поезд станции Уссурийск.</w:t>
      </w:r>
    </w:p>
    <w:p>
      <w:pPr>
        <w:pStyle w:val="Heading3"/>
        <w:jc w:val="both"/>
        <w:rPr/>
      </w:pPr>
      <w:r>
        <w:rPr>
          <w:rFonts w:cs="Times New Roman" w:ascii="Times New Roman" w:hAnsi="Times New Roman"/>
          <w:sz w:val="24"/>
          <w:szCs w:val="24"/>
        </w:rPr>
        <w:t>ИНТЕРФАКС; 2018.02.20; РЖД ОБЪЯСНЯЮТ ВОЗВРАТ «САПСАНА» ПЕТЕРБУРГ – НИЖНИЙ НОВГОРОД УСКОРЕНИЕМ ПЕТЕРБУРГСКОГО УЧАСТКА</w:t>
      </w:r>
    </w:p>
    <w:p>
      <w:pPr>
        <w:pStyle w:val="Normal"/>
        <w:jc w:val="both"/>
        <w:rPr/>
      </w:pPr>
      <w:r>
        <w:rPr/>
        <w:t>Возврат скоростного маршрута «Сапсана» Санкт-Петербург – Нижний Новгород, который впервые был введен в 2010 году, обусловлен ускорением петербургского участка пути и изменением структуры пассажиропотока, сообщил директор ОАО «РЖД» по пассажирским перевозкам Дмитрий Пегов журналистам.</w:t>
      </w:r>
    </w:p>
    <w:p>
      <w:pPr>
        <w:pStyle w:val="Normal"/>
        <w:jc w:val="both"/>
        <w:rPr/>
      </w:pPr>
      <w:r>
        <w:rPr/>
        <w:t xml:space="preserve">«Сейчас мы изменили график. У нас раньше просто не было такого поезда из Санкт-Петербурга в 17-00. То есть, благодаря тому, что линию Санкт-Петербург – Москва специализируем именно под скоростное движение, мы переделали график. Таким образом, он становится более удобным, и мы можем наших пассажиров в нужное время доставлять до Москвы, как из Санкт-Петербурга, так и из Нижнего Новгорода. </w:t>
      </w:r>
    </w:p>
    <w:p>
      <w:pPr>
        <w:pStyle w:val="Normal"/>
        <w:jc w:val="both"/>
        <w:rPr/>
      </w:pPr>
      <w:r>
        <w:rPr/>
        <w:t>Поэтому думаем, что этот маршрут будет востребован», – сказал Д.Пеговов после прибытия пробного рейса «Сапсана» в Нижний Новгород в понедельник.</w:t>
      </w:r>
    </w:p>
    <w:p>
      <w:pPr>
        <w:pStyle w:val="Normal"/>
        <w:jc w:val="both"/>
        <w:rPr/>
      </w:pPr>
      <w:r>
        <w:rPr/>
        <w:t>По его словам, на линии Санкт-Петербург – Москва РЖД сократили время в пути на 45 минут – до 3 часов 30 минут. Д.Пегов сообщил, что востребованность скоростных маршрутов «Дневной экспресс» выросла в этом году на 30%, и это обусловлено тем, что деловые поездки в Москву и Санкт-Петербург можно совершать «одним днем». «С учетом повышения скоростей движения на разных участках очень востребованы стали дневные поезда. Изменилась структура передвижения людей именно по железной дороге. РЖД продолжает реализовывать свою внутреннюю программу по повышению скоростей движения на российских железных дорогах. Благодаря этому мы можем ускорять поезда и назначать дневные скоростные поезда. Очень востребованы поезда, которые именно за счет графика прибывают в крупные города, например в Москву, Санкт-Петербург к началу рабочего дня, а вечером возвращаются», – сказал он.</w:t>
      </w:r>
    </w:p>
    <w:p>
      <w:pPr>
        <w:pStyle w:val="Normal"/>
        <w:jc w:val="both"/>
        <w:rPr/>
      </w:pPr>
      <w:r>
        <w:rPr/>
        <w:t>Начальник дирекции скоростного сообщения – филиала ОАО «РЖД» Антон Петров сообщил, что с 1 по 11 марта на новом маршруте «Сапсана» действует 50%-я скидка на билеты. Как сообщалось, РЖД с 1 марта 2018 года возобновят курсирование скоростного поезда «Сапсан» между Санкт-Петербургом и Нижним Новгородом.</w:t>
      </w:r>
    </w:p>
    <w:p>
      <w:pPr>
        <w:pStyle w:val="Normal"/>
        <w:jc w:val="both"/>
        <w:rPr/>
      </w:pPr>
      <w:r>
        <w:rPr/>
        <w:t>«Сапсан» будет курсировать ежедневно с отправлением из Санкт-Петербурга в 17:00 мск, из Нижнего Новгорода – в 5:09 мск. Время в пути с остановкой в Москве – около 8 часов.</w:t>
      </w:r>
    </w:p>
    <w:p>
      <w:pPr>
        <w:pStyle w:val="Normal"/>
        <w:jc w:val="both"/>
        <w:rPr/>
      </w:pPr>
      <w:r>
        <w:rPr/>
        <w:t>В период до 28 февраля 2018 года поезда «Сапсан» курсируют по маршруту Санкт-Петербург – Москва.</w:t>
      </w:r>
    </w:p>
    <w:p>
      <w:pPr>
        <w:pStyle w:val="Normal"/>
        <w:jc w:val="both"/>
        <w:rPr/>
      </w:pPr>
      <w:r>
        <w:rPr/>
        <w:t>Как сообщалось, ОАО «РЖД» запустило скоростное пассажирское сообщение на электропоездах «Сапсан» производства германского концерна Siemens между Санкт-Петербургом и Нижним Новгородом через Москву 30 июля 2010 года. Впоследствии этот маршрут был разделен на два отдельных – Нижний Новгород-Москва и Москва – Санкт-Петербург. С 1 июня 2015 года «Сапсаны» на маршруте Нижний Новгород – Москва были заменены на скоростные поезда «Стриж» (производства испанской Talgo).</w:t>
      </w:r>
    </w:p>
    <w:p>
      <w:pPr>
        <w:pStyle w:val="Normal"/>
        <w:jc w:val="both"/>
        <w:rPr/>
      </w:pPr>
      <w:r>
        <w:rPr/>
        <w:t>Заполняемость составов «Сапсан» на маршруте Нижний Новгород – Москва составляла в среднем 85-86%.</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0; РЕКОНСТРУИРОВАННЫЙ Ж/Д ВОКЗАЛ НИЖНЕГО НОВГОРОДА БУДЕТ ОТКРЫТ ДЛЯ ПАССАЖИРОВ К ЛЕТУ</w:t>
      </w:r>
    </w:p>
    <w:p>
      <w:pPr>
        <w:pStyle w:val="Normal"/>
        <w:jc w:val="both"/>
        <w:rPr/>
      </w:pPr>
      <w:r>
        <w:rPr/>
        <w:t>Вокзал Нижнего Новгорода будет полностью готов к приему пассажиров после реконструкции к началу лета, сообщил журналистам начальник Горьковской региональной дирекции железнодорожных вокзалов – филиала ОАО «РЖД» Амир Идиятулин.</w:t>
      </w:r>
    </w:p>
    <w:p>
      <w:pPr>
        <w:pStyle w:val="Normal"/>
        <w:jc w:val="both"/>
        <w:rPr/>
      </w:pPr>
      <w:r>
        <w:rPr/>
        <w:t xml:space="preserve">«До конца марта будут завершены все общестроительные работы, будет поставлено все оборудование и в течение апреля будет завершена пусконаладка. </w:t>
      </w:r>
      <w:r>
        <w:br w:type="page"/>
      </w:r>
    </w:p>
    <w:p>
      <w:pPr>
        <w:pStyle w:val="Normal"/>
        <w:jc w:val="both"/>
        <w:rPr/>
      </w:pPr>
      <w:r>
        <w:rPr/>
        <w:t>Мы ожидаем, что к началу летнего сезона и встрече чемпионата мира 2018 года новый вокзал распахнет объятия для гостей чемпионата и нашего города», – сказал он в понедельник после пробного рейса скоростного поезда «Сапсан» в Нижний Новгород.</w:t>
      </w:r>
    </w:p>
    <w:p>
      <w:pPr>
        <w:pStyle w:val="Normal"/>
        <w:jc w:val="both"/>
        <w:rPr/>
      </w:pPr>
      <w:r>
        <w:rPr/>
        <w:t>По информации А.Идиятулина, в настоящее время работы по реконструкции вокзала выполнены на 71%.</w:t>
      </w:r>
    </w:p>
    <w:p>
      <w:pPr>
        <w:pStyle w:val="Heading3"/>
        <w:jc w:val="both"/>
        <w:rPr/>
      </w:pPr>
      <w:r>
        <w:rPr>
          <w:rFonts w:cs="Times New Roman" w:ascii="Times New Roman" w:hAnsi="Times New Roman"/>
          <w:sz w:val="24"/>
          <w:szCs w:val="24"/>
        </w:rPr>
        <w:t>ТАСС; 2018.02.20; «АЭРОЭКСПРЕСС» УВЕЛИЧИЛ ПАССАЖИРОПЕРЕВОЗКИ В 2017 ГОДУ ДО 11,7 МЛН ЧЕЛОВЕК</w:t>
      </w:r>
    </w:p>
    <w:p>
      <w:pPr>
        <w:pStyle w:val="Normal"/>
        <w:jc w:val="both"/>
        <w:rPr/>
      </w:pPr>
      <w:r>
        <w:rPr/>
        <w:t>Услугами «Аэроэкспресса» в 2017 г. воспользовались 11,66 млн человек, что на 0,6% больше показателя 2016 г. Об этом говорится в сообщении компании.</w:t>
      </w:r>
    </w:p>
    <w:p>
      <w:pPr>
        <w:pStyle w:val="Normal"/>
        <w:jc w:val="both"/>
        <w:rPr/>
      </w:pPr>
      <w:r>
        <w:rPr/>
        <w:t>Самым востребованным направлением стало Домодедовское, перевозки по этому направлению составили 4,74 млн человек. Количество пассажиров на Шереметьевском направлении сложилось в размере 4,7 млн человек, а на Внуковском – 2,23 млн человек.</w:t>
      </w:r>
    </w:p>
    <w:p>
      <w:pPr>
        <w:pStyle w:val="Normal"/>
        <w:jc w:val="both"/>
        <w:rPr/>
      </w:pPr>
      <w:r>
        <w:rPr/>
        <w:t>«В 2017 году «Аэроэкспрессу» удалось стабилизировать показатели и сохранить пассажиропоток на прежнем уровне. Среди ряда факторов, повлиявших на сохранение объема перевезенных пассажиров в 2017 году, стоит выделить постепенное восстановление спроса на рынке туристических услуг, рост пассажиропотока московских аэропортов, увеличение числа поездок на «Аэроэкспресс» в период проведения Кубка Конфедераций, запуск новых двухэтажных поездов производства швейцарской компании Stadler, ввод дополнительных рейсов на Шереметьевском и Домодедовском направлениях,» – отметил исполнительный директор «Аэроэкспресс» Валерий Федоров. ООО «Аэроэкспресс» – единственный в России оператор железнодорожных перевозок пассажиров в аэропорты Москвы. В 2016 году услугами «Аэроэкспресса» воспользовались 11,6 млн человек (на 10,6% меньше, чем в 2015 году).</w:t>
      </w:r>
    </w:p>
    <w:p>
      <w:pPr>
        <w:pStyle w:val="Normal"/>
        <w:jc w:val="both"/>
        <w:rPr/>
      </w:pPr>
      <w:hyperlink r:id="rId37">
        <w:r>
          <w:rPr>
            <w:rStyle w:val="InternetLink"/>
          </w:rPr>
          <w:t>http://tass.ru/ekonomika/497479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0; РЕКОНСТРУКЦИЮ ЖЕЛЕЗНОДОРОЖНОГО ВОКЗАЛА В АБАКАНЕ ПЛАНИРУЮТ НАЧАТЬ В 2019 ГОДУ</w:t>
      </w:r>
    </w:p>
    <w:p>
      <w:pPr>
        <w:pStyle w:val="Normal"/>
        <w:jc w:val="both"/>
        <w:rPr/>
      </w:pPr>
      <w:r>
        <w:rPr/>
        <w:t xml:space="preserve">Реконструкцию железнодорожного вокзала в Абакане (Хакасия) планируют начать в 2019 году. Об этом ТАСС во вторник сообщила пресс– секретарь </w:t>
      </w:r>
      <w:r>
        <w:rPr>
          <w:b/>
        </w:rPr>
        <w:t>министерства транспорта</w:t>
      </w:r>
      <w:r>
        <w:rPr/>
        <w:t xml:space="preserve"> республики Елена Тимофеева.</w:t>
      </w:r>
    </w:p>
    <w:p>
      <w:pPr>
        <w:pStyle w:val="Normal"/>
        <w:jc w:val="both"/>
        <w:rPr/>
      </w:pPr>
      <w:r>
        <w:rPr/>
        <w:t>«Планируется начать реконструкцию железнодорожного вокзала и привокзальной площади в Абакане. Сейчас правительство республики прорабатывает этот вопрос с руководством железной дороги», – сказала Тимофеева. Она не уточнила, когда может быть завершена реконструкция.</w:t>
      </w:r>
    </w:p>
    <w:p>
      <w:pPr>
        <w:pStyle w:val="Normal"/>
        <w:jc w:val="both"/>
        <w:rPr/>
      </w:pPr>
      <w:r>
        <w:rPr/>
        <w:t>Предварительный объем инвестиций составляет 86 млн рублей, прорабатывается вопрос о софинансировании реконструкции со стороны РЖД и регионального бюджета.</w:t>
      </w:r>
    </w:p>
    <w:p>
      <w:pPr>
        <w:pStyle w:val="Normal"/>
        <w:jc w:val="both"/>
        <w:rPr/>
      </w:pPr>
      <w:r>
        <w:rPr/>
        <w:t>Здание вокзала было построено в 1964 году и уже не соответствует современным требованиям и стандартам качественного обслуживания и комфортного пребывания пассажиров.</w:t>
      </w:r>
    </w:p>
    <w:p>
      <w:pPr>
        <w:pStyle w:val="Normal"/>
        <w:jc w:val="both"/>
        <w:rPr/>
      </w:pPr>
      <w:hyperlink r:id="rId38">
        <w:r>
          <w:rPr>
            <w:rStyle w:val="InternetLink"/>
          </w:rPr>
          <w:t>http://tass.ru/sibir-news/49737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0; СКОРОСТЬ ПОЕЗДОВ ИЗ МОСКВЫ В СМОЛЕНСК УВЕЛИЧАТ ДО 140 КМ/Ч ПОСЛЕ РЕМОНТА ПУТЕЙ</w:t>
      </w:r>
    </w:p>
    <w:p>
      <w:pPr>
        <w:pStyle w:val="Normal"/>
        <w:jc w:val="both"/>
        <w:rPr/>
      </w:pPr>
      <w:r>
        <w:rPr/>
        <w:t>Поезда на участке железной дороги от Москвы до Смоленска в 2018 году смогут увеличить скорость до 140 км/ч, сообщил во вторник ТАСС представитель отделения Московской железной дороги (МЖД) в смоленском регионе Сергей Бабарыко.</w:t>
      </w:r>
    </w:p>
    <w:p>
      <w:pPr>
        <w:pStyle w:val="Normal"/>
        <w:jc w:val="both"/>
        <w:rPr/>
      </w:pPr>
      <w:r>
        <w:rPr/>
        <w:t>«Участки железнодорожного пути на участке Москва – Смоленск в этом году будут впервые отремонтированы по цифровой технологии комплексной системы пространственных данных. Это позволит нарастить скорость движения поездов до 140 км/ч, также более плавным станет ход поездов через станции», – сказал Бабарыко.</w:t>
      </w:r>
    </w:p>
    <w:p>
      <w:pPr>
        <w:pStyle w:val="Normal"/>
        <w:jc w:val="both"/>
        <w:rPr/>
      </w:pPr>
      <w:r>
        <w:rPr/>
        <w:t>Он отметил, что сейчас поезда двигаются со скоростями от 100 до 120 км/ч, увеличение скорости позволит сократить время составов в пути. В Смоленской области ремонты пройдут на станциях Бородино, Гагарин, Туманово, Мещерская и ряде других. Также в ремонтах будут использоваться спутниковые технологии, что позволит максимально точно моделировать положение подвижного состава и железнодорожного пути.</w:t>
      </w:r>
    </w:p>
    <w:p>
      <w:pPr>
        <w:pStyle w:val="Normal"/>
        <w:jc w:val="both"/>
        <w:rPr/>
      </w:pPr>
      <w:r>
        <w:rPr/>
        <w:t>Как добавил представитель компании, помимо смоленского региона ремонты с применением новых технологий пройдут также на направлениях Москва – Ряжск (Рязанская область), Москва – Курск, Москва – Брянск. В 2018 году МЖД увеличит объемы модернизации и ремонта пути с помощью спутниковых и трехмерных систем более чем в два раза. Если в 2017 году отремонтировано всего 165 км пути, то в этом будет отремонтировано 311 км, еще 129 км пути ждет модернизация.</w:t>
      </w:r>
    </w:p>
    <w:p>
      <w:pPr>
        <w:pStyle w:val="Normal"/>
        <w:jc w:val="both"/>
        <w:rPr/>
      </w:pPr>
      <w:hyperlink r:id="rId39">
        <w:r>
          <w:rPr>
            <w:rStyle w:val="InternetLink"/>
          </w:rPr>
          <w:t>http://tass.ru/ekonomika/4975455</w:t>
        </w:r>
      </w:hyperlink>
    </w:p>
    <w:p>
      <w:pPr>
        <w:pStyle w:val="Heading3"/>
        <w:jc w:val="both"/>
        <w:rPr/>
      </w:pPr>
      <w:r>
        <w:rPr>
          <w:rFonts w:cs="Times New Roman" w:ascii="Times New Roman" w:hAnsi="Times New Roman"/>
          <w:sz w:val="24"/>
          <w:szCs w:val="24"/>
        </w:rPr>
        <w:t>REGNUM; 2018.02.20; В МИНТРАНСЕ РАССКАЗАЛИ, ЧЕМ ОБЕРНЕТСЯ ОГРАНИЧЕНИЕ СУДОХОДСТВА В АРКТИКЕ</w:t>
      </w:r>
    </w:p>
    <w:p>
      <w:pPr>
        <w:pStyle w:val="Normal"/>
        <w:jc w:val="both"/>
        <w:rPr/>
      </w:pPr>
      <w:r>
        <w:rPr/>
        <w:t xml:space="preserve">Транспортная стратегия РФ до 2030 года вновь будет изменена. Основные коррективы будут касаться Арктической зоны. Об этом сегодня, 20 февраля, сообщил Виталий Клюев, директор Департамента госполитики в области морского и речного транспорта </w:t>
      </w:r>
      <w:r>
        <w:rPr>
          <w:b/>
        </w:rPr>
        <w:t>Минтранса</w:t>
      </w:r>
      <w:r>
        <w:rPr/>
        <w:t xml:space="preserve"> России, в ходе международной конференции «Арктика-2018» в Москве, передает корреспондент ИА REGNUM.</w:t>
      </w:r>
    </w:p>
    <w:p>
      <w:pPr>
        <w:pStyle w:val="Normal"/>
        <w:jc w:val="both"/>
        <w:rPr/>
      </w:pPr>
      <w:r>
        <w:rPr/>
        <w:t>«</w:t>
      </w:r>
      <w:r>
        <w:rPr>
          <w:b/>
        </w:rPr>
        <w:t>Минтранс</w:t>
      </w:r>
      <w:r>
        <w:rPr/>
        <w:t xml:space="preserve"> приступил к модификации существующей транспортной стратегии с учетом новых реалий и потребностей в Арктике. Мы выбираем комплексный подход к арктической транспортной сети, потому как взаимодействие разных видов транспорта позволит оптимально и более эффективно использовать ресурсы», – сказал Виталий Клюев. Напомним, последние изменения в Транспортную стратегию РФ были внесены в 2014 году. Сам документ был утвержден еще в 2008 году.</w:t>
      </w:r>
    </w:p>
    <w:p>
      <w:pPr>
        <w:pStyle w:val="Normal"/>
        <w:jc w:val="both"/>
        <w:rPr/>
      </w:pPr>
      <w:r>
        <w:rPr/>
        <w:t xml:space="preserve">Представитель </w:t>
      </w:r>
      <w:r>
        <w:rPr>
          <w:b/>
        </w:rPr>
        <w:t>Минтранса</w:t>
      </w:r>
      <w:r>
        <w:rPr/>
        <w:t xml:space="preserve"> отметил, что разговоры о масштабном строительстве железных дорог и аэродромов на Севере не имеют под собой оснований.</w:t>
      </w:r>
    </w:p>
    <w:p>
      <w:pPr>
        <w:pStyle w:val="Normal"/>
        <w:jc w:val="both"/>
        <w:rPr/>
      </w:pPr>
      <w:r>
        <w:rPr/>
        <w:t>«Всегда должна быть экономическая эффективность. Деньги, которые вложены в строительство железной дороги, должны в конце концов вернуться. Я не говорю, что это должно произойти завтра, но сперва нужно понять, а надо ли нам это? Такой здравый подход начинает преобладать в разработке инфраструктурных проектов в Арктике», – отметил Виталий Клюев.</w:t>
      </w:r>
    </w:p>
    <w:p>
      <w:pPr>
        <w:pStyle w:val="Normal"/>
        <w:jc w:val="both"/>
        <w:rPr/>
      </w:pPr>
      <w:r>
        <w:rPr/>
        <w:t>Особенностью Арктики, помимо низких температур и неразвитости инфраструктуры, являются и политические, международные аспекты касательно морского транспорта и морских перевозок. Углеводороды в первую очередь уходят к иностранным потребителям, проекты в российской Арктике привлекают иностранные инвестиции и технологии, по Севморпути ходят суда под иностранными флагами.</w:t>
      </w:r>
    </w:p>
    <w:p>
      <w:pPr>
        <w:pStyle w:val="Normal"/>
        <w:jc w:val="both"/>
        <w:rPr/>
      </w:pPr>
      <w:r>
        <w:rPr/>
        <w:t>«Акватория в Арктике попадает под действие международного законодательства о морских пространствах. А значит, необходимо оговаривать юрисдикцию, права и обязанности, суверенитет стран региона», – добавил Виталий Клюев.</w:t>
      </w:r>
    </w:p>
    <w:p>
      <w:pPr>
        <w:pStyle w:val="Normal"/>
        <w:jc w:val="both"/>
        <w:rPr/>
      </w:pPr>
      <w:r>
        <w:rPr/>
        <w:t xml:space="preserve">Отметил представитель </w:t>
      </w:r>
      <w:r>
        <w:rPr>
          <w:b/>
        </w:rPr>
        <w:t>Министерства транспорта</w:t>
      </w:r>
      <w:r>
        <w:rPr/>
        <w:t xml:space="preserve"> и коллизии Полярного кодекса, которые используются иностранными игроками в стремлении ограничить судоходство в российской части Арктики. Многие из них продвигаются под эгидой борьбы за экологию. Например, попытка запретить прохождение по Севморпути судов, использующих тяжелые сорта топлива, а также перевозку тяжелых сортов нефти.</w:t>
      </w:r>
    </w:p>
    <w:p>
      <w:pPr>
        <w:pStyle w:val="Normal"/>
        <w:jc w:val="both"/>
        <w:rPr/>
      </w:pPr>
      <w:r>
        <w:rPr/>
        <w:t xml:space="preserve">«Это означает, что почти все объемы нефти, которые транспортируются нами сейчас по СМП, не будут перевозиться, – сформулировал последствия реализации этой идеи Виталий Клюев. – На какое-то время перестанет осуществляться северный завоз, который обеспечивают суда на тяжелом топливе. </w:t>
      </w:r>
      <w:r>
        <w:br w:type="page"/>
      </w:r>
    </w:p>
    <w:p>
      <w:pPr>
        <w:pStyle w:val="Normal"/>
        <w:jc w:val="both"/>
        <w:rPr/>
      </w:pPr>
      <w:r>
        <w:rPr/>
        <w:t>А с переходом на дизельное или другое более легкое топливо стоимость завоза увеличится в разы. Мы не против экологии и решаем эту проблему, но не можем сделать это в одночасье».</w:t>
      </w:r>
    </w:p>
    <w:p>
      <w:pPr>
        <w:pStyle w:val="Normal"/>
        <w:jc w:val="both"/>
        <w:rPr/>
      </w:pPr>
      <w:r>
        <w:rPr/>
        <w:t>Освоение Арктики ставит перед Россией амбициозные задачи. В 2017 году по Севморпути было перевезено около 10 700 тонн грузов, к 2030 цифра может вырасти до 80 млн тонн, а к 2050 году и до 100 млн тонн. По словам Клюева, это громкий вызов для развития судоходства страны, обеспечения прибрежной, портовой, мониторинговой и коммуникационной инфраструктуры в Арктике.</w:t>
      </w:r>
    </w:p>
    <w:p>
      <w:pPr>
        <w:pStyle w:val="Normal"/>
        <w:jc w:val="both"/>
        <w:rPr/>
      </w:pPr>
      <w:r>
        <w:rPr/>
        <w:t xml:space="preserve">III Международная конференция «Арктика: шельфовые проекты и устойчивое развитие регионов» («Арктика-2018») проводится компанией «Системный Консалтинг» и журналом «Региональная энергетика и энергосбережение» совместно с Торгово-промышленной палатой РФ и РГУ нефти и газа (НИУ) имени И.М. Губкина. </w:t>
      </w:r>
    </w:p>
    <w:p>
      <w:pPr>
        <w:pStyle w:val="Normal"/>
        <w:jc w:val="both"/>
        <w:rPr/>
      </w:pPr>
      <w:r>
        <w:rPr/>
        <w:t>Мероприятие традиционно проходит при участии профильных Комитетов Совета Федерации и Государственной Думы, федеральных и региональных министерств, союзов и частных компаний, ведущих деятельность в Арктическом регионе.</w:t>
      </w:r>
    </w:p>
    <w:p>
      <w:pPr>
        <w:pStyle w:val="Normal"/>
        <w:jc w:val="both"/>
        <w:rPr/>
      </w:pPr>
      <w:r>
        <w:rPr/>
        <w:t>Цели мероприятия – содействовать устойчивому социально-экономическому развитию Арктики, стимулировать научно-техническую и инновационную деятельность, создавать условия для повышения инвестиционной активности на территории Арктической зоны Российской Федерации.</w:t>
      </w:r>
    </w:p>
    <w:p>
      <w:pPr>
        <w:pStyle w:val="Normal"/>
        <w:jc w:val="both"/>
        <w:rPr/>
      </w:pPr>
      <w:hyperlink r:id="rId40">
        <w:r>
          <w:rPr>
            <w:rStyle w:val="InternetLink"/>
          </w:rPr>
          <w:t>https://regnum.ru/news/238264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2.20; КРЫМ НАЛАДИТ ТОРГОВЫЕ МОРСКИЕ СВЯЗИ С ИРАНОМ И СИРИЕЙ</w:t>
      </w:r>
    </w:p>
    <w:p>
      <w:pPr>
        <w:pStyle w:val="Normal"/>
        <w:jc w:val="both"/>
        <w:rPr/>
      </w:pPr>
      <w:r>
        <w:rPr/>
        <w:t>Крым намерен наладить морские торговые связи с портами Сирии и Ирана, сообщил вице-премьер крымского правительства Георгий Мурадов.</w:t>
      </w:r>
    </w:p>
    <w:p>
      <w:pPr>
        <w:pStyle w:val="Normal"/>
        <w:jc w:val="both"/>
        <w:rPr/>
      </w:pPr>
      <w:r>
        <w:rPr/>
        <w:t>Крымские морские порты попали под санкции после воссоединения полуострова с Россией. «Мы можем говорить о недостатках, связанных с малой загруженностью наших портов. Поэтому отрабатываем сирийское и иранское направление, чтобы из наших портов в эти страны, которые не чинят никаких препятствий, могли уходить корабли, возить грузы многочисленные и так далее. То есть ищем пути, которые ведут к улучшению экономического положения нашей республики», – сказал Мурадов журналистам.</w:t>
      </w:r>
    </w:p>
    <w:p>
      <w:pPr>
        <w:pStyle w:val="Normal"/>
        <w:jc w:val="both"/>
        <w:rPr/>
      </w:pPr>
      <w:r>
        <w:rPr/>
        <w:t>Ранее в министерстве экономического развития Крыма заявляли, что с запуском моста через Керченский пролив откроются новые перспективы для развития крымских портов, в том числе, как логистических центров, особенно для Керчи. Другие крымские порты с течением времени будут адаптированы под пассажирские перевозки вдоль побережья и развития яхтенных марин.</w:t>
      </w:r>
    </w:p>
    <w:p>
      <w:pPr>
        <w:pStyle w:val="Normal"/>
        <w:jc w:val="both"/>
        <w:rPr/>
      </w:pPr>
      <w:r>
        <w:rPr/>
        <w:t>***</w:t>
      </w:r>
    </w:p>
    <w:p>
      <w:pPr>
        <w:pStyle w:val="Normal"/>
        <w:jc w:val="both"/>
        <w:rPr/>
      </w:pPr>
      <w:hyperlink r:id="rId41">
        <w:r>
          <w:rPr>
            <w:rStyle w:val="InternetLink"/>
          </w:rPr>
          <w:t>https://ria.ru/economy/20180220/151501419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РГАРИТА КИСЛОВА; 2018.02.20; ВОЗОБНОВЛЕНИЕ АВИАСООБЩЕНИЯ МЕЖДУ МОСКВОЙ И КАИРОМ ПЕРЕНЕСЛИ, ПИШУТ СМИ</w:t>
      </w:r>
    </w:p>
    <w:p>
      <w:pPr>
        <w:pStyle w:val="Normal"/>
        <w:jc w:val="both"/>
        <w:rPr/>
      </w:pPr>
      <w:r>
        <w:rPr/>
        <w:t>Возобновление прямого авиасообщения между Москвой и Каиром переносится на апрель, пишет во вторник египетская газета «Аль-Иктисади» со ссылкой на источники в Минавиации Египта.</w:t>
      </w:r>
    </w:p>
    <w:p>
      <w:pPr>
        <w:pStyle w:val="Normal"/>
        <w:jc w:val="both"/>
        <w:rPr/>
      </w:pPr>
      <w:r>
        <w:rPr/>
        <w:t>Сообщается, что в настоящее время продолжаются интенсивные консультации и подготовка к возобновлению полетов, но, скорее всего, первые рейсы состоятся не раньше первых чисел апреля, когда в силу вступит летнее расписание.</w:t>
      </w:r>
    </w:p>
    <w:p>
      <w:pPr>
        <w:pStyle w:val="Normal"/>
        <w:jc w:val="both"/>
        <w:rPr/>
      </w:pPr>
      <w:r>
        <w:rPr/>
        <w:t>Источник в аэропорту Каира подтвердил РИА Новости, что никаких рейсов из или в Москву на 20 февраля не запланировано, также пока не проводится продажа и бронирование авиабилетов на прямые перелеты в российскую столицу.</w:t>
      </w:r>
    </w:p>
    <w:p>
      <w:pPr>
        <w:pStyle w:val="Normal"/>
        <w:jc w:val="both"/>
        <w:rPr/>
      </w:pPr>
      <w:r>
        <w:rPr/>
        <w:t xml:space="preserve">В то же время, как пишет египетская газета «Аль-Араби аль-джадид», МИД Египта хочет прояснить ситуацию вокруг возобновления авиасообщения. «Министр иностранных дел Египта Самех Шукри поручил одному из своих помощников, который летит в Москву, выяснить истинные причины приостановки возвращения авиасообщения», – пишет издание. Вместе с тем, дипломатический египетский источник пояснил РИА Новости, что «министр иностранных дел Египта общался с (главой МИД РФ) Сергеем Лавровым в рамках встреч на недавней конференции по безопасности в Мюнхене. </w:t>
      </w:r>
    </w:p>
    <w:p>
      <w:pPr>
        <w:pStyle w:val="Normal"/>
        <w:jc w:val="both"/>
        <w:rPr/>
      </w:pPr>
      <w:r>
        <w:rPr/>
        <w:t>Состоялось обсуждение всех вопросов по двусторонним отношениям, в том числе «туристического досье». Министр не поручал своим помощникам специально ехать в Москву, чтобы выяснить причины переноса возобновления авиасообщения».</w:t>
      </w:r>
    </w:p>
    <w:p>
      <w:pPr>
        <w:pStyle w:val="Normal"/>
        <w:jc w:val="both"/>
        <w:rPr/>
      </w:pPr>
      <w:r>
        <w:rPr/>
        <w:t>«Помощнику министра по арабским делам Мухаммеду аль-Бадри было поручено принять участие в работе Международного дискуссионного клуба «Валдай» по ближневосточным проблемам, который проходит в эти дни в российской столице», – сообщил собеседник агентства. Ранее сообщалось, что прямые рейсы между Москвой и Каиром, остановленные в ноябре 2015 года после крушения над Синаем самолета авиакомпании «Когалымавиа», летевшего из Шарм-эш-Шейха в Петербург, должны возобновиться со второй половины февраля 2018 года. Решению об открытии авиасообщения предшествовала большая работа по усилению мер безопасности в аэропорту египетской столицы.</w:t>
      </w:r>
    </w:p>
    <w:p>
      <w:pPr>
        <w:pStyle w:val="Normal"/>
        <w:jc w:val="both"/>
        <w:rPr/>
      </w:pPr>
      <w:r>
        <w:rPr/>
        <w:t xml:space="preserve">Как сообщалось в начале февраля, египетская авиакомпания EgyptAir могла начать полеты между Каиром и Москвой с 20 февраля 2018 года или раньше в случае получения необходимого разрешения от </w:t>
      </w:r>
      <w:r>
        <w:rPr>
          <w:b/>
        </w:rPr>
        <w:t>Росавиаци</w:t>
      </w:r>
      <w:r>
        <w:rPr/>
        <w:t>и.</w:t>
      </w:r>
    </w:p>
    <w:p>
      <w:pPr>
        <w:pStyle w:val="Normal"/>
        <w:jc w:val="both"/>
        <w:rPr/>
      </w:pPr>
      <w:r>
        <w:rPr/>
        <w:t>Прямые регулярные рейсы между Москвой и Каиром до закрытия авиасообщения между Россией и Египтом осенью 2015 года выполняли «Аэрофлот» и EgyptAir. Египетский перевозчик летал из «Домодедово», российский – из столичного аэропорта «Шереметьево». Эти же авиакомпании, как предполагается, и будут выполнять рейсы между Москвой и Каиром. Добраться из Москвы в Каир можно и сейчас, но с пересадкой.</w:t>
      </w:r>
    </w:p>
    <w:p>
      <w:pPr>
        <w:pStyle w:val="Normal"/>
        <w:jc w:val="both"/>
        <w:rPr/>
      </w:pPr>
      <w:hyperlink r:id="rId42">
        <w:r>
          <w:rPr>
            <w:rStyle w:val="InternetLink"/>
          </w:rPr>
          <w:t>https://ria.ru/tourism/20180220/1514968504.html</w:t>
        </w:r>
      </w:hyperlink>
    </w:p>
    <w:p>
      <w:pPr>
        <w:pStyle w:val="Normal"/>
        <w:jc w:val="both"/>
        <w:rPr/>
      </w:pPr>
      <w:r>
        <w:rPr/>
        <w:t>На ту же тему:</w:t>
      </w:r>
    </w:p>
    <w:p>
      <w:pPr>
        <w:pStyle w:val="Normal"/>
        <w:jc w:val="both"/>
        <w:rPr/>
      </w:pPr>
      <w:hyperlink r:id="rId43">
        <w:r>
          <w:rPr>
            <w:rStyle w:val="InternetLink"/>
          </w:rPr>
          <w:t>http://tass.ru/ekonomika/4973995</w:t>
        </w:r>
      </w:hyperlink>
      <w:r>
        <w:rPr/>
        <w:t xml:space="preserve"> </w:t>
      </w:r>
    </w:p>
    <w:p>
      <w:pPr>
        <w:pStyle w:val="Normal"/>
        <w:jc w:val="both"/>
        <w:rPr/>
      </w:pPr>
      <w:hyperlink r:id="rId44">
        <w:r>
          <w:rPr>
            <w:rStyle w:val="InternetLink"/>
          </w:rPr>
          <w:t>https://govoritmoskva.ru/news/151499/</w:t>
        </w:r>
      </w:hyperlink>
    </w:p>
    <w:p>
      <w:pPr>
        <w:pStyle w:val="Normal"/>
        <w:jc w:val="both"/>
        <w:rPr/>
      </w:pPr>
      <w:hyperlink r:id="rId45">
        <w:r>
          <w:rPr>
            <w:rStyle w:val="InternetLink"/>
          </w:rPr>
          <w:t>https://1prime.ru/consumer_markets/20180220/828475246.html</w:t>
        </w:r>
      </w:hyperlink>
    </w:p>
    <w:p>
      <w:pPr>
        <w:pStyle w:val="Normal"/>
        <w:jc w:val="both"/>
        <w:rPr/>
      </w:pPr>
      <w:hyperlink r:id="rId46">
        <w:r>
          <w:rPr>
            <w:rStyle w:val="InternetLink"/>
          </w:rPr>
          <w:t>https://ren.tv/novosti/2018-02-20/smi-nazvali-novuyu-datu-nachala-aviasoobshcheniya-mezhdu-rossiey-i-egiptom</w:t>
        </w:r>
      </w:hyperlink>
    </w:p>
    <w:p>
      <w:pPr>
        <w:pStyle w:val="Normal"/>
        <w:jc w:val="both"/>
        <w:rPr/>
      </w:pPr>
      <w:hyperlink r:id="rId47">
        <w:r>
          <w:rPr>
            <w:rStyle w:val="InternetLink"/>
          </w:rPr>
          <w:t>https://www.nakanune.ru/news/2018/02/20/22498809/</w:t>
        </w:r>
      </w:hyperlink>
    </w:p>
    <w:p>
      <w:pPr>
        <w:pStyle w:val="Normal"/>
        <w:jc w:val="both"/>
        <w:rPr/>
      </w:pPr>
      <w:hyperlink r:id="rId48">
        <w:r>
          <w:rPr>
            <w:rStyle w:val="InternetLink"/>
          </w:rPr>
          <w:t>https://www.gazeta.ru/business/news/2018/02/20/n_11191315.shtml</w:t>
        </w:r>
      </w:hyperlink>
      <w:r>
        <w:rPr/>
        <w:t xml:space="preserve"> </w:t>
      </w:r>
    </w:p>
    <w:p>
      <w:pPr>
        <w:pStyle w:val="Normal"/>
        <w:jc w:val="both"/>
        <w:rPr/>
      </w:pPr>
      <w:hyperlink r:id="rId49">
        <w:r>
          <w:rPr>
            <w:rStyle w:val="InternetLink"/>
          </w:rPr>
          <w:t>https://tourism.interfax.ru/ru/news/articles/47303</w:t>
        </w:r>
      </w:hyperlink>
    </w:p>
    <w:p>
      <w:pPr>
        <w:pStyle w:val="Normal"/>
        <w:jc w:val="both"/>
        <w:rPr/>
      </w:pPr>
      <w:hyperlink r:id="rId50">
        <w:r>
          <w:rPr>
            <w:rStyle w:val="InternetLink"/>
          </w:rPr>
          <w:t>http://www.moscow-post.su/news/in_world/vozobnovlenie_aviasoobschenija_mezhdu_moskvoj_i_kairom_perenesli112325/</w:t>
        </w:r>
      </w:hyperlink>
      <w:r>
        <w:rPr/>
        <w:t xml:space="preserve"> </w:t>
      </w:r>
    </w:p>
    <w:p>
      <w:pPr>
        <w:pStyle w:val="Normal"/>
        <w:jc w:val="both"/>
        <w:rPr/>
      </w:pPr>
      <w:hyperlink r:id="rId51">
        <w:r>
          <w:rPr>
            <w:rStyle w:val="InternetLink"/>
          </w:rPr>
          <w:t>https://www.dp.ru/a/2018/02/20/Vozobnovlenie_aviasoobshhen</w:t>
        </w:r>
      </w:hyperlink>
      <w:r>
        <w:rPr/>
        <w:t xml:space="preserve"> </w:t>
      </w:r>
    </w:p>
    <w:p>
      <w:pPr>
        <w:pStyle w:val="Normal"/>
        <w:jc w:val="both"/>
        <w:rPr/>
      </w:pPr>
      <w:hyperlink r:id="rId52">
        <w:r>
          <w:rPr>
            <w:rStyle w:val="InternetLink"/>
          </w:rPr>
          <w:t>https://iz.ru/711091/2018-02-20/egyptair-planiruet-zapustit-reisy-v-moskvu-v-aprele</w:t>
        </w:r>
      </w:hyperlink>
    </w:p>
    <w:p>
      <w:pPr>
        <w:pStyle w:val="Normal"/>
        <w:jc w:val="both"/>
        <w:rPr/>
      </w:pPr>
      <w:hyperlink r:id="rId53">
        <w:r>
          <w:rPr>
            <w:rStyle w:val="InternetLink"/>
          </w:rPr>
          <w:t>https://life.ru/t/%D0%BD%D0%BE%D0%B2%D0%BE%D1%81%D1%82%D0%B8/1090943/polioty_v_ieghipiet_otkladyvaiutsia_egyptair_podtvierdila_pierienos_rieisov_na_aprielи</w:t>
        </w:r>
      </w:hyperlink>
    </w:p>
    <w:p>
      <w:pPr>
        <w:pStyle w:val="Heading3"/>
        <w:jc w:val="both"/>
        <w:rPr/>
      </w:pPr>
      <w:r>
        <w:rPr>
          <w:rFonts w:cs="Times New Roman" w:ascii="Times New Roman" w:hAnsi="Times New Roman"/>
          <w:sz w:val="24"/>
          <w:szCs w:val="24"/>
        </w:rPr>
        <w:t>ТАСС; 2018.02.20; EGYPTAIR ЕЩЕ НЕ ПОЛУЧИЛ РАЗРЕШЕНИЯ РОСАВИАЦИИ НА ПОЛЕТЫ В МОСКВУ</w:t>
      </w:r>
    </w:p>
    <w:p>
      <w:pPr>
        <w:pStyle w:val="Normal"/>
        <w:jc w:val="both"/>
        <w:rPr/>
      </w:pPr>
      <w:r>
        <w:rPr/>
        <w:t xml:space="preserve">Египетский национальный авиаперевозчик EgyptAir еще не получил разрешения </w:t>
      </w:r>
      <w:r>
        <w:rPr>
          <w:b/>
        </w:rPr>
        <w:t>Росавиаци</w:t>
      </w:r>
      <w:r>
        <w:rPr/>
        <w:t>и на полеты в Москву. Об этом сообщил во вторник ТАСС осведомленный источник в Каире.</w:t>
      </w:r>
    </w:p>
    <w:p>
      <w:pPr>
        <w:pStyle w:val="Normal"/>
        <w:jc w:val="both"/>
        <w:rPr/>
      </w:pPr>
      <w:r>
        <w:rPr/>
        <w:t xml:space="preserve">«Да, слоты в Домодедово получены, но это еще ни о чем не говорит, EgyptAir подал заявку в </w:t>
      </w:r>
      <w:r>
        <w:rPr>
          <w:b/>
        </w:rPr>
        <w:t>Росавиаци</w:t>
      </w:r>
      <w:r>
        <w:rPr/>
        <w:t>ю, но разрешения пока нет, – пояснил собеседник агентства, знакомый с ситуацией вокруг возобновления авиасообщения. – Поэтому рассуждать о точных сроках начала полетов не только преждевременно, но бессмысленно: это может быть апрель, или конец марта, когда перевозчики переходят на летнее расписание [последнее воскресенье марта] или вообще май. Все решается в рабочем порядке, но о феврале, как писали некоторые СМИ, речь точно не идет».</w:t>
      </w:r>
    </w:p>
    <w:p>
      <w:pPr>
        <w:pStyle w:val="Normal"/>
        <w:jc w:val="both"/>
        <w:rPr/>
      </w:pPr>
      <w:r>
        <w:rPr/>
        <w:t>По его словам, компании согласовали стойки и выходы в авиатерминалах, в обеих столицах завершены все процедуры для нормального функционирования представительств компаний. Однако бронирование и продажа билетов на самолеты еще не открыты, заметил он.</w:t>
      </w:r>
    </w:p>
    <w:p>
      <w:pPr>
        <w:pStyle w:val="Normal"/>
        <w:jc w:val="both"/>
        <w:rPr/>
      </w:pPr>
      <w:r>
        <w:rPr/>
        <w:t>Главное, по словам источника, стороны смогли договориться о присутствии в аэропортах Египта сотрудников безопасности из России, которые будут сопровождать отправку рейсов из Каира. «Этот вопрос, остававшийся до недавнего времени в подвешенном состоянии, урегулирован», – отметил он.</w:t>
      </w:r>
    </w:p>
    <w:p>
      <w:pPr>
        <w:pStyle w:val="Normal"/>
        <w:jc w:val="both"/>
        <w:rPr/>
      </w:pPr>
      <w:r>
        <w:rPr/>
        <w:t>Ранее во вторник гендиректор Egypt Air Сафуат Муслим заявил, что компания планирует открыть рейсы из Каира в Москву в апреле. По его словам, это связано с традиционным переходом на летнее расписание.</w:t>
      </w:r>
    </w:p>
    <w:p>
      <w:pPr>
        <w:pStyle w:val="Normal"/>
        <w:jc w:val="both"/>
        <w:rPr/>
      </w:pPr>
      <w:r>
        <w:rPr/>
        <w:t xml:space="preserve">В свою очередь в пресс-службе </w:t>
      </w:r>
      <w:r>
        <w:rPr>
          <w:b/>
        </w:rPr>
        <w:t>Минтранса</w:t>
      </w:r>
      <w:r>
        <w:rPr/>
        <w:t xml:space="preserve"> РФ ТАСС сообщили, что «все политические решения о возобновлении полетов между Москвой и Каиром приняты, технические вопросы улажены».</w:t>
      </w:r>
    </w:p>
    <w:p>
      <w:pPr>
        <w:pStyle w:val="Normal"/>
        <w:jc w:val="both"/>
        <w:rPr/>
      </w:pPr>
      <w:hyperlink r:id="rId54">
        <w:r>
          <w:rPr>
            <w:rStyle w:val="InternetLink"/>
          </w:rPr>
          <w:t>http://tass.ru/ekonomika/4974539</w:t>
        </w:r>
      </w:hyperlink>
    </w:p>
    <w:p>
      <w:pPr>
        <w:pStyle w:val="Normal"/>
        <w:jc w:val="both"/>
        <w:rPr/>
      </w:pPr>
      <w:r>
        <w:rPr/>
        <w:t>На ту же тему:</w:t>
      </w:r>
    </w:p>
    <w:p>
      <w:pPr>
        <w:pStyle w:val="Normal"/>
        <w:jc w:val="both"/>
        <w:rPr/>
      </w:pPr>
      <w:hyperlink r:id="rId55">
        <w:r>
          <w:rPr>
            <w:rStyle w:val="InternetLink"/>
          </w:rPr>
          <w:t>https://riafan.ru/1027640-egyptair-poka-ne-poluchil-razreshenie-na-vypolnenie-reisov-v-moskv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2.20; НЕВОЗВРАТНЫЕ БИЛЕТЫ МОГУТ РАЗРЕШИТЬ СДАВАТЬ ПРИ БОЛЕЗНИ БЛИЗКОГО РОДСТВЕННИКА</w:t>
      </w:r>
    </w:p>
    <w:p>
      <w:pPr>
        <w:pStyle w:val="Normal"/>
        <w:jc w:val="both"/>
        <w:rPr/>
      </w:pPr>
      <w:r>
        <w:rPr/>
        <w:t>Невозвратные авиабилеты могут разрешить сдавать при болезни близкого родственника. Об этом журналистам рассказал член Комитета Госдумы по бюджету и налогам Андрей Исаев, комментируя заседание координационного совета по законотворческой деятельности фракции «Единая России».</w:t>
      </w:r>
    </w:p>
    <w:p>
      <w:pPr>
        <w:pStyle w:val="Normal"/>
        <w:jc w:val="both"/>
        <w:rPr/>
      </w:pPr>
      <w:r>
        <w:rPr/>
        <w:t>Автором инициативы выступила член Комитета Госдумы по физической культуре, спорту, туризму и делам молодёжи Наталья Кувшинова.</w:t>
      </w:r>
    </w:p>
    <w:p>
      <w:pPr>
        <w:pStyle w:val="Normal"/>
        <w:jc w:val="both"/>
        <w:rPr/>
      </w:pPr>
      <w:r>
        <w:rPr/>
        <w:t>По словам Исаева, координационный совет поддержал законопроект, потому что есть объективные причины отказа гражданина от полёта по купленному невозвратному билету.</w:t>
      </w:r>
    </w:p>
    <w:p>
      <w:pPr>
        <w:pStyle w:val="Normal"/>
        <w:jc w:val="both"/>
        <w:rPr/>
      </w:pPr>
      <w:r>
        <w:rPr/>
        <w:t>«Депутат предложила несколько расширить круг случаев, по которым можно сдать такой билет. Если у человека заболел близкий родственник, он должен иметь возможность получить возмещение за невозвратный билет, по которому он не полетел», – сказал Исаев.</w:t>
      </w:r>
    </w:p>
    <w:p>
      <w:pPr>
        <w:pStyle w:val="Normal"/>
        <w:jc w:val="both"/>
        <w:rPr/>
      </w:pPr>
      <w:r>
        <w:rPr/>
        <w:t xml:space="preserve">Также он отметил, что инициативу поддержали </w:t>
      </w:r>
      <w:r>
        <w:rPr>
          <w:b/>
        </w:rPr>
        <w:t>Минтранс</w:t>
      </w:r>
      <w:r>
        <w:rPr/>
        <w:t xml:space="preserve"> России и Торгово-промышленная палата, которая представляет интересы собственников авиакомпаний.</w:t>
      </w:r>
    </w:p>
    <w:p>
      <w:pPr>
        <w:pStyle w:val="Normal"/>
        <w:jc w:val="both"/>
        <w:rPr/>
      </w:pPr>
      <w:r>
        <w:rPr/>
        <w:t>«Поддержав законопроект, собственники и их представители в данном случае действуют исключительно социально ответственно», – подчеркнул Исаев.</w:t>
      </w:r>
      <w:r>
        <w:br w:type="page"/>
      </w:r>
    </w:p>
    <w:p>
      <w:pPr>
        <w:pStyle w:val="Normal"/>
        <w:jc w:val="both"/>
        <w:rPr/>
      </w:pPr>
      <w:r>
        <w:rPr/>
      </w:r>
    </w:p>
    <w:p>
      <w:pPr>
        <w:pStyle w:val="Normal"/>
        <w:jc w:val="both"/>
        <w:rPr/>
      </w:pPr>
      <w:r>
        <w:rPr/>
        <w:t>Действующее законодательство позволяет сдать невозвратный билет только в случае болезни пассажира или члена его семьи при совместном перелёте, в случае смерти родственника либо при задержке, отмене или переносе рейса.</w:t>
      </w:r>
    </w:p>
    <w:p>
      <w:pPr>
        <w:pStyle w:val="Normal"/>
        <w:jc w:val="both"/>
        <w:rPr/>
      </w:pPr>
      <w:hyperlink r:id="rId56">
        <w:r>
          <w:rPr>
            <w:rStyle w:val="InternetLink"/>
          </w:rPr>
          <w:t>https://www.pnp.ru/social/nevozvratnye-bilety-mogut-razreshit-sdavat-pri-bolezni-blizkogo-rodstvennika.html</w:t>
        </w:r>
      </w:hyperlink>
    </w:p>
    <w:p>
      <w:pPr>
        <w:pStyle w:val="Normal"/>
        <w:jc w:val="both"/>
        <w:rPr/>
      </w:pPr>
      <w:r>
        <w:rPr/>
        <w:t>На ту же тему:</w:t>
      </w:r>
    </w:p>
    <w:p>
      <w:pPr>
        <w:pStyle w:val="Normal"/>
        <w:jc w:val="both"/>
        <w:rPr/>
      </w:pPr>
      <w:hyperlink r:id="rId57">
        <w:r>
          <w:rPr>
            <w:rStyle w:val="InternetLink"/>
          </w:rPr>
          <w:t>http://tass.ru/ekonomika/4975487</w:t>
        </w:r>
      </w:hyperlink>
      <w:r>
        <w:rPr/>
        <w:t xml:space="preserve"> </w:t>
      </w:r>
    </w:p>
    <w:p>
      <w:pPr>
        <w:pStyle w:val="Normal"/>
        <w:jc w:val="both"/>
        <w:rPr/>
      </w:pPr>
      <w:hyperlink r:id="rId58">
        <w:r>
          <w:rPr>
            <w:rStyle w:val="InternetLink"/>
          </w:rPr>
          <w:t>https://rg.ru/2018/02/20/nevozvratnye-aviabilety-razreshat-vozvrashchat-iz-za-bolezni-blizkog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018.02.20; НОВАЯ ВЕРСИЯ КРУШЕНИЯ АН-148: «СИГНАЛИЗАЦИЯ НЕ СРАБОТАЛА»</w:t>
      </w:r>
    </w:p>
    <w:p>
      <w:pPr>
        <w:pStyle w:val="Normal"/>
        <w:jc w:val="both"/>
        <w:rPr/>
      </w:pPr>
      <w:r>
        <w:rPr/>
        <w:t xml:space="preserve">Руководство «Саратовских авиалиний» сообщило </w:t>
      </w:r>
      <w:r>
        <w:rPr>
          <w:b/>
        </w:rPr>
        <w:t>Росавиаци</w:t>
      </w:r>
      <w:r>
        <w:rPr/>
        <w:t xml:space="preserve">и и бюро «Антонов» об изъянах самолета. Следователи по делу о крушении самолета «Ан-148», в котором погиб 71 человек, не будет останавливаться на одной только версии неслаженных действий экипажа. Так или иначе, им придется проверить гипотезу, согласно которой катастрофа произошла в том числе из-за конструктивных особенностей самолета. Как нам стало известно, в понедельник руководство «Саратовских авиалиний» направило письма в </w:t>
      </w:r>
      <w:r>
        <w:rPr>
          <w:b/>
        </w:rPr>
        <w:t>Росавиаци</w:t>
      </w:r>
      <w:r>
        <w:rPr/>
        <w:t>ю и конструкторское бюро «Антонов». В нем подробно перечисляются особенности лайнера, которые, по версии дирекции перевозчика, в совокупности могли привести к трагедии.</w:t>
      </w:r>
    </w:p>
    <w:p>
      <w:pPr>
        <w:pStyle w:val="Normal"/>
        <w:jc w:val="both"/>
        <w:rPr/>
      </w:pPr>
      <w:r>
        <w:rPr/>
        <w:t>Самого директора «Саратовских авиалиний» Алексея Вахромеева допросили еще 12 февраля, на следующий день после катастрофы. Кстати, руководитель имеет лётный опыт и в подчинении у него находится около тысячи человек.</w:t>
      </w:r>
    </w:p>
    <w:p>
      <w:pPr>
        <w:pStyle w:val="Normal"/>
        <w:jc w:val="both"/>
        <w:rPr/>
      </w:pPr>
      <w:r>
        <w:rPr/>
        <w:t>В ходе следствия выяснилось, что погибшие командир воздушного судна Валерий Губанов и второй пилот Сергей Гамбарян ранее почти не пересекались. Такого понятия как «экипаж в связке» в компании вообще нет. Экипаж формируется в зависимости от производственной необходимости и расписания перелётов.</w:t>
      </w:r>
    </w:p>
    <w:p>
      <w:pPr>
        <w:pStyle w:val="Normal"/>
        <w:jc w:val="both"/>
        <w:rPr/>
      </w:pPr>
      <w:r>
        <w:rPr/>
        <w:t>К тому же Губанов налетал всего 58 часов в качестве командира воздушного судна – до этого он долгое время летал как второй пилот. Получается, что человек, который имел столь маленький опыт руководства экипажем, оказался в одной кабине со вторым пилотом Сергеем Гамбаряном, научившимся летать только год назад (до этого он был бортпроводником). В то же время ни к одному из них не было нареканий ни от медиков, ни от кадровиков, проверявших документы об образовании.</w:t>
      </w:r>
    </w:p>
    <w:p>
      <w:pPr>
        <w:pStyle w:val="Normal"/>
        <w:jc w:val="both"/>
        <w:rPr/>
      </w:pPr>
      <w:r>
        <w:rPr/>
        <w:t>Про Гамбаряна «МК» уже неоднократно писал, а Губанов обучался лётному делу при опытно-конструкторском бюро «Антонов» на Украине.</w:t>
      </w:r>
    </w:p>
    <w:p>
      <w:pPr>
        <w:pStyle w:val="Normal"/>
        <w:jc w:val="both"/>
        <w:rPr/>
      </w:pPr>
      <w:r>
        <w:rPr/>
        <w:t>Помимо дипломов и справок, следователям было необходимо изучить данные о тренажёрной подготовке экипажа, так как не все экстренные ситуации возможно качественно отработать во время лётной практики на настоящем самолёте.</w:t>
      </w:r>
    </w:p>
    <w:p>
      <w:pPr>
        <w:pStyle w:val="Normal"/>
        <w:jc w:val="both"/>
        <w:rPr/>
      </w:pPr>
      <w:r>
        <w:rPr/>
        <w:t xml:space="preserve">В стране два центра подготовки, лицензированных </w:t>
      </w:r>
      <w:r>
        <w:rPr>
          <w:b/>
        </w:rPr>
        <w:t>Росавиаци</w:t>
      </w:r>
      <w:r>
        <w:rPr/>
        <w:t>ей – в Москве на базе компании «S7» и в Санкт-Петербурге при Университете гражданской авиации. Пилоты «Саратовских авиалиний» обучались в последнем. По правилам им необходимо заниматься на специальных тренажёрах минимум 16 часов в год (это помимо теоретических занятий). Погибшие лётчики норму выполняли, а у Губанова в документах значится даже больше часов. Пока не ясно, отрабатывали ли летчики ситуацию, которая привела к крушению, а именно – возникновение разных показаний скорости на приборах у командира и второго пилота.</w:t>
      </w:r>
    </w:p>
    <w:p>
      <w:pPr>
        <w:pStyle w:val="Normal"/>
        <w:jc w:val="both"/>
        <w:rPr/>
      </w:pPr>
      <w:r>
        <w:rPr/>
        <w:t xml:space="preserve">Кроме уже собранных доказательств вины пилотов, следствие изучит и состояние самого авиапарка. Уже известно, что самолёты Ан-148 «Саратовские авиалинии» начали закупать с конца декабря 2016 года. Всего было приобретено шесть воздушных судов. </w:t>
      </w:r>
      <w:r>
        <w:br w:type="page"/>
      </w:r>
    </w:p>
    <w:p>
      <w:pPr>
        <w:pStyle w:val="Normal"/>
        <w:jc w:val="both"/>
        <w:rPr/>
      </w:pPr>
      <w:r>
        <w:rPr/>
        <w:t>При покупке руководство компании исходило в первую очередь из цены: Ан – это самое приличное предложение, если отталкиваться от соотношения цена-качество. О западных моделях даже не было и речи. В парк самолёты поступили в хорошем состоянии, но после выемки документов сыщикам стало известно, что нештатные ситуации случались нередко.</w:t>
      </w:r>
    </w:p>
    <w:p>
      <w:pPr>
        <w:pStyle w:val="Normal"/>
        <w:jc w:val="both"/>
        <w:rPr/>
      </w:pPr>
      <w:r>
        <w:rPr/>
        <w:t>Задокументировано много технических сбоев именно во время эксплуатации самолётов, а не во время техосмотров. Были проблемы с шасси при посадке, но самый неприятный зафиксированный случай – пожалуй, отключение двигателя в воздухе, – раскрыл детали собеседник «МК». При этом об обледенении датчиков скорости лётчики авиакомпании не сообщали и писем с предупреждениями ни до, ни после трагедии от «</w:t>
      </w:r>
      <w:r>
        <w:rPr>
          <w:b/>
        </w:rPr>
        <w:t>Росавиаци</w:t>
      </w:r>
      <w:r>
        <w:rPr/>
        <w:t>и» не поступало. Причиной трагедии могли стать другие эксплуатационные особенности этой модели самолёта. Несовершенствами или недоработками их назвать нельзя, так как в описании и сопровождающей документации о каждом «изъяне» написано, но при сложившихся условиях эти накладки стали фатальными для воздушного судна. Главными из них являются отсутствие табло, на которое выводится алгоритм действий пилотов (перечень команд, который в зарубежных аналогах крепится в кабине пилотов); а также отсутствие функции восстановления режима горизонтального полёта.</w:t>
      </w:r>
    </w:p>
    <w:p>
      <w:pPr>
        <w:pStyle w:val="Normal"/>
        <w:jc w:val="both"/>
        <w:rPr/>
      </w:pPr>
      <w:r>
        <w:rPr/>
        <w:t>Прокомментировать эти замечания «МК» попросил конструктора Ан-148, бывшего гендиректора и генконструктора фирмы «Антонов» Дмитрия КИВУ:</w:t>
      </w:r>
    </w:p>
    <w:p>
      <w:pPr>
        <w:pStyle w:val="Normal"/>
        <w:jc w:val="both"/>
        <w:rPr/>
      </w:pPr>
      <w:r>
        <w:rPr/>
        <w:t>Самолет спроектирован и сертифицирован по последним нормам безопасности полетов. Причем это и отечественные, и европейские, и американские нормы. Так что сейчас будут придумывать любые глупости, вплоть до того, что самолет покрашен не в белый, а в желтый цвет. Объясняю: кнопки включает второй пилот. По команде командира читается, так называемая, «молитва», где перечисляется все, что должно быть включено в кабине пилотов. «Молитву» прочитали, кнопки не включили. Далее у командира есть перед глазами табло, где написано: включите обогрев ПВД (приемников воздушного давления – «МК»). И если второй пилот не включил, то у командира срабатывает предупреждение. Срабатывает также световая сигнализация – желтым цветом горит кнопка.</w:t>
      </w:r>
    </w:p>
    <w:p>
      <w:pPr>
        <w:pStyle w:val="Normal"/>
        <w:jc w:val="both"/>
        <w:rPr/>
      </w:pPr>
      <w:r>
        <w:rPr/>
        <w:t>А могла сигнализация по каким-то причинам не сработать?</w:t>
      </w:r>
    </w:p>
    <w:p>
      <w:pPr>
        <w:pStyle w:val="Normal"/>
        <w:jc w:val="both"/>
        <w:rPr/>
      </w:pPr>
      <w:r>
        <w:rPr/>
        <w:t>Могла. Но такого сочетания не бывает, чтобы сразу не сработало табло с текстовым предупреждением и горящие желтые кнопки. То есть у правого пилота горят на кнопках лампочки, которые сигнализируют: обогрев не включен. Но и у командира загорается табло. Не может такого быть, чтобы одновременно две системы контроля, дублирующие друг друга, вдруг отключились. Ну а что касается претензий к «отсутствию функции восстановления режима горизонтального полёта»?</w:t>
      </w:r>
    </w:p>
    <w:p>
      <w:pPr>
        <w:pStyle w:val="Normal"/>
        <w:jc w:val="both"/>
        <w:rPr/>
      </w:pPr>
      <w:r>
        <w:rPr/>
        <w:t>Демагогия. Что это значит? Это когда автопилот задал условия полета и самолет летит. И автопилот держит горизонтальный полет – высоту, режим двигателя подбирает – все это в автоматическом режиме происходит. Ну или все это делается вручную. Но для этого пилоту нужно знать скорость.</w:t>
      </w:r>
    </w:p>
    <w:p>
      <w:pPr>
        <w:pStyle w:val="Normal"/>
        <w:jc w:val="both"/>
        <w:rPr/>
      </w:pPr>
      <w:r>
        <w:rPr/>
        <w:t>А если скорости нет, как было в этом случае, то у летчика есть много других параметров, которые он обязан учитывать, чтобы сохранять полет. Например, есть режим работы двигателя для горизонтального полета, есть угол атаки, или угол тангажа. Допустим, есть определенный тангаж в пределах для горизонтального полета. Ну так и держи этот тангаж, пока не разберешься с обогревом датчиков! Но летчики этого сделать не сумели.</w:t>
      </w:r>
    </w:p>
    <w:p>
      <w:pPr>
        <w:pStyle w:val="Normal"/>
        <w:jc w:val="both"/>
        <w:rPr/>
      </w:pPr>
      <w:r>
        <w:rPr/>
        <w:t xml:space="preserve">Наш собеседник из </w:t>
      </w:r>
      <w:r>
        <w:rPr>
          <w:b/>
        </w:rPr>
        <w:t>Росавиаци</w:t>
      </w:r>
      <w:r>
        <w:rPr/>
        <w:t>и, просивший не называть себя, был не столь категоричен:</w:t>
      </w:r>
    </w:p>
    <w:p>
      <w:pPr>
        <w:pStyle w:val="Normal"/>
        <w:jc w:val="both"/>
        <w:rPr/>
      </w:pPr>
      <w:r>
        <w:rPr/>
        <w:t>Основная загадка сейчас, почему пилоты не обращали внимания на сигнализацию о том, что не работают обогреватели. А там есть три лампочки прямо перед носом у них. И еще есть звуковая сигнализация.</w:t>
      </w:r>
    </w:p>
    <w:p>
      <w:pPr>
        <w:pStyle w:val="Normal"/>
        <w:jc w:val="both"/>
        <w:rPr/>
      </w:pPr>
      <w:r>
        <w:rPr/>
        <w:t>И вот сейчас главный вопрос: либо они забыли включить обогрев и не обратили внимания на сигнализацию – но это очень странно, либо сигнализация по каким-то причинам не сработала.</w:t>
      </w:r>
    </w:p>
    <w:p>
      <w:pPr>
        <w:pStyle w:val="Normal"/>
        <w:jc w:val="both"/>
        <w:rPr/>
      </w:pPr>
      <w:r>
        <w:rPr/>
        <w:t>Когда экипаж видит, что у них имеются неправильные показания скорости, то по руководству о летной эксплуатации, для них предусмотрен положенный набор действий, которые им необходимо совершить. Судя по тому, что действия экипажа были абсолютно рассогласованными – командир нос вниз опускал, чтобы скорость набрать, второй пилот, наоборот, продолжал в прежнем режиме управлять лайнером – это значит, они не понимали, что происходит. То есть сигнализация, скорее всего, не сработала.</w:t>
      </w:r>
    </w:p>
    <w:p>
      <w:pPr>
        <w:pStyle w:val="Normal"/>
        <w:jc w:val="both"/>
        <w:rPr/>
      </w:pPr>
      <w:r>
        <w:rPr/>
        <w:t>Предполагается, что если человек совершает такого рода ошибки, техника должна их исправлять: забыл включить, она их сама включает. И, между прочим, на старых «Боингах» такой обогрев включается автоматом. А у нас, конкретно на «Ан-148», почему-то вручную. И потом, вам не кажется странным, что самолет был сертифицирован и допущен к полетам с подобного рода изъянами?</w:t>
      </w:r>
    </w:p>
    <w:p>
      <w:pPr>
        <w:pStyle w:val="Normal"/>
        <w:jc w:val="both"/>
        <w:rPr/>
      </w:pPr>
      <w:r>
        <w:rPr/>
        <w:t>А может, как раз более правильней и надежней, что такая важная функция, как обогрев этих датчиков, включается вручную, а затем контролируется техникой?</w:t>
      </w:r>
    </w:p>
    <w:p>
      <w:pPr>
        <w:pStyle w:val="Normal"/>
        <w:jc w:val="both"/>
        <w:rPr/>
      </w:pPr>
      <w:r>
        <w:rPr/>
        <w:t>Но контроль техники намного выше, чем контроль человека. Почему сейчас полет практически полностью автоматизирован? Потому, что случаи, которые предполагают какое-то неправильное действие человека, то есть его ошибку, сведены практически к нулю. На самолете всем управляет центральный компьютер.</w:t>
      </w:r>
    </w:p>
    <w:p>
      <w:pPr>
        <w:pStyle w:val="Normal"/>
        <w:jc w:val="both"/>
        <w:rPr/>
      </w:pPr>
      <w:r>
        <w:rPr/>
        <w:t>Но многие летчики как раз такую полную автоматизацию и ставят в вину современной технике.</w:t>
      </w:r>
    </w:p>
    <w:p>
      <w:pPr>
        <w:pStyle w:val="Normal"/>
        <w:jc w:val="both"/>
        <w:rPr/>
      </w:pPr>
      <w:r>
        <w:rPr/>
        <w:t>Это те летчики, которые начинали когда-то летать на советской технике, в которой кроме автопилота никакой электрики и не было. Сейчас совсем другое дело – другой век. Вот, допустим, сейчас: летчики забыли включить обогрев, а техника всегда его включает. На «Сухой-Суперджет», к примеру, автоматически включается обогрев этих датчиков. Но в нашем случае, судя по картине последних минут – а летчики явно не понимали, что происходит – сигнализация, похоже, не сработала.</w:t>
      </w:r>
    </w:p>
    <w:p>
      <w:pPr>
        <w:pStyle w:val="Normal"/>
        <w:jc w:val="both"/>
        <w:rPr/>
      </w:pPr>
      <w:hyperlink r:id="rId59">
        <w:r>
          <w:rPr>
            <w:rStyle w:val="InternetLink"/>
          </w:rPr>
          <w:t>http://www.mk.ru/social/2018/02/20/novaya-versiya-krusheniya-an148-signalizaciya-ne-srabotala.html</w:t>
        </w:r>
      </w:hyperlink>
    </w:p>
    <w:p>
      <w:pPr>
        <w:pStyle w:val="Normal"/>
        <w:jc w:val="both"/>
        <w:rPr/>
      </w:pPr>
      <w:r>
        <w:rPr/>
        <w:t>На ту же тему:</w:t>
      </w:r>
    </w:p>
    <w:p>
      <w:pPr>
        <w:pStyle w:val="Normal"/>
        <w:jc w:val="both"/>
        <w:rPr/>
      </w:pPr>
      <w:hyperlink r:id="rId60">
        <w:r>
          <w:rPr>
            <w:rStyle w:val="InternetLink"/>
          </w:rPr>
          <w:t>https://rueconomics.ru/308042-ekspert-nazval-novuyu-prichinu-krusheniya-samoleta-an-148</w:t>
        </w:r>
      </w:hyperlink>
    </w:p>
    <w:p>
      <w:pPr>
        <w:pStyle w:val="Normal"/>
        <w:jc w:val="both"/>
        <w:rPr/>
      </w:pPr>
      <w:hyperlink r:id="rId61">
        <w:r>
          <w:rPr>
            <w:rStyle w:val="InternetLink"/>
          </w:rPr>
          <w:t>https://utro.ru/accidents/2018/02/20/1351959.shtml</w:t>
        </w:r>
      </w:hyperlink>
    </w:p>
    <w:p>
      <w:pPr>
        <w:pStyle w:val="Normal"/>
        <w:jc w:val="both"/>
        <w:rPr/>
      </w:pPr>
      <w:hyperlink r:id="rId62">
        <w:r>
          <w:rPr>
            <w:rStyle w:val="InternetLink"/>
          </w:rPr>
          <w:t>https://ura.news/news/10523244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0; ГЛАВА БУРЯТИИ ОЖИДАЕТ, ЧТО ПЕРВЫЕ ПРОДАЖИ САМОЛЕТА ТВС-2ДТС НАЧНУТСЯ В КОНЦЕ 2019 ГОДА</w:t>
      </w:r>
    </w:p>
    <w:p>
      <w:pPr>
        <w:pStyle w:val="Normal"/>
        <w:jc w:val="both"/>
        <w:rPr/>
      </w:pPr>
      <w:r>
        <w:rPr/>
        <w:t xml:space="preserve">Глава Бурятии Алексей Цыденов рассчитывает, что первые продажи легкомоторного самолета ТВС-2ДТС, которые планирует изготавливать Улан-Удэнский авиационный завод (У-УАЗ, входит в холдинг «Вертолеты России»), состоятся в конце 2019 – начале 2020 года. В рамках Российского инвестиционного форума в Сочи, который проходил 15-16 февраля, подписано пятистороннее соглашение между </w:t>
      </w:r>
      <w:r>
        <w:rPr>
          <w:b/>
        </w:rPr>
        <w:t>Минтрансом</w:t>
      </w:r>
      <w:r>
        <w:rPr/>
        <w:t xml:space="preserve"> России, Минпромторгом России, правительством Бурятии, правительством Якутии и АО «Вертолеты России». Документ предусматривает организацию серийного производства легкомоторного самолета ТВС-2ДТС на базе Улан-Удэнского авиазавода, а также создание авиакомпании для эксплуатации парка самолетов для местных воздушных линий. «Нам надо еще пройти сертификацию, поставить самолет на крыло, на это минимум два года надо. Уверен, в конце 2019 года – в 2020 году первые продажи должны состояться», – сказал Цыденов журналистам во вторник.</w:t>
      </w:r>
    </w:p>
    <w:p>
      <w:pPr>
        <w:pStyle w:val="Normal"/>
        <w:jc w:val="both"/>
        <w:rPr/>
      </w:pPr>
      <w:r>
        <w:rPr/>
        <w:t xml:space="preserve">Он также рассчитывает, что </w:t>
      </w:r>
      <w:r>
        <w:rPr>
          <w:b/>
        </w:rPr>
        <w:t>Минтранс</w:t>
      </w:r>
      <w:r>
        <w:rPr/>
        <w:t xml:space="preserve"> России окажет региону содействие в «сертификации самолета и по вопросам взаимодействия с Государственной транспортной лизинговой компанией (ГТЛК)», а «Минпромторг РФ окажет поддержку при постановке самолета на производство». Цыденов отметил, что заинтересованность в ТВС-2ДТС уже сейчас проявили авиакомпании Монголии.</w:t>
      </w:r>
    </w:p>
    <w:p>
      <w:pPr>
        <w:pStyle w:val="Normal"/>
        <w:jc w:val="both"/>
        <w:rPr/>
      </w:pPr>
      <w:r>
        <w:rPr/>
        <w:t>По словам Цыденова, заключение соглашения стало возможным благодаря инициативе главы Якутии Егора Борисова. Согласно документу, Якутия и Бурятия до 1 мая 2018 года должны оформить долгосрочный договор на поставку 200 единиц самолетов ТВС-2ДТС. «Речь идет о полетах не только в пределах Якутии – это в целом региональная авиакомпания может быть, которая сможет обслуживать регионы Сибири и Дальнего Востока. Самолеты могут использоваться в решении вопросов авиалесоохраны, сельхозавиации, санавиации и в сфере транспортных пассажирских перевозок», – пояснил глава Бурятии. ТВС-2ДТС станет заменой самолетам Ан-2, производство которых было прекращено в СССР в 1971 году (до 2002 года также выпускался в Польше). Его планируется использовать для решения проблемы низкой транспортной доступности отдаленных населенных пунктов регионов России, решения государственных задач по оказанию экстренной медицинской помощи населению, выполнения работ по тушению лесных пожаров, выполнения сельскохозяйственных работ.</w:t>
      </w:r>
    </w:p>
    <w:p>
      <w:pPr>
        <w:pStyle w:val="Normal"/>
        <w:jc w:val="both"/>
        <w:rPr/>
      </w:pPr>
      <w:hyperlink r:id="rId63">
        <w:r>
          <w:rPr>
            <w:rStyle w:val="InternetLink"/>
          </w:rPr>
          <w:t>http://tass.ru/sibir-news/4973767</w:t>
        </w:r>
      </w:hyperlink>
    </w:p>
    <w:p>
      <w:pPr>
        <w:pStyle w:val="Heading3"/>
        <w:jc w:val="both"/>
        <w:rPr/>
      </w:pPr>
      <w:r>
        <w:rPr>
          <w:rFonts w:cs="Times New Roman" w:ascii="Times New Roman" w:hAnsi="Times New Roman"/>
          <w:sz w:val="24"/>
          <w:szCs w:val="24"/>
        </w:rPr>
        <w:t>ИНТЕРФАКС; 2018.02.20; «ПОБЕДА» ПЛАНИРУЕТ ОТКРЫТЬ РЕЙСЫ МОСКВА – БАРНАУЛ</w:t>
      </w:r>
    </w:p>
    <w:p>
      <w:pPr>
        <w:pStyle w:val="Normal"/>
        <w:jc w:val="both"/>
        <w:rPr/>
      </w:pPr>
      <w:r>
        <w:rPr/>
        <w:t>Авиакомпания «Победа» планирует открыть рейсы в Барнаул, следует из материалов сайта госзакупок.</w:t>
      </w:r>
    </w:p>
    <w:p>
      <w:pPr>
        <w:pStyle w:val="Normal"/>
        <w:jc w:val="both"/>
        <w:rPr/>
      </w:pPr>
      <w:r>
        <w:rPr/>
        <w:t>В них указано, что перевозчик намерен договориться об обслуживании самолетов и пассажиров в аэропорту Барнаула.</w:t>
      </w:r>
    </w:p>
    <w:p>
      <w:pPr>
        <w:pStyle w:val="Normal"/>
        <w:jc w:val="both"/>
        <w:rPr/>
      </w:pPr>
      <w:r>
        <w:rPr/>
        <w:t>Представитель «Победы» подтвердил «Интерфаксу» планы по открытию нового направления, уточнив, что рейсы будут выполняться из Москвы в летнем расписании (в авиации – с конца марта по конец октября).</w:t>
      </w:r>
    </w:p>
    <w:p>
      <w:pPr>
        <w:pStyle w:val="Normal"/>
        <w:jc w:val="both"/>
        <w:rPr/>
      </w:pPr>
      <w:r>
        <w:rPr/>
        <w:t xml:space="preserve">Как сообщалось, в летнем сезоне 2018 года «Победа» планирует обслуживать всего около 80 направлений, что почти на 40% больше, чем летом прошлого года. Карта полетов из Москвы вырастет на 42%, до 44 направления, из Санкт-Петербурга – более чем в 2 раза, до 15 направлений. Среди новых внутрироссийских маршрутов компании будут Москва – Иркутск и Москва/Санкт-Петербург – Калининград. «Победа» – низкобюджетная авиакомпания группы «Аэрофлот» (MOEX: AFLT). Образована в сентябре 2014 года вместо подпавшего под санкции ЕС и остановившего деятельность «Добролета». </w:t>
      </w:r>
    </w:p>
    <w:p>
      <w:pPr>
        <w:pStyle w:val="Normal"/>
        <w:jc w:val="both"/>
        <w:rPr/>
      </w:pPr>
      <w:r>
        <w:rPr/>
        <w:t>Рейсы компании выполняются на самолетах Boeing-737-800 в одноклассной компоновке, сейчас их 17, до конца года, как ожидается, будет 24 машины.</w:t>
      </w:r>
    </w:p>
    <w:p>
      <w:pPr>
        <w:pStyle w:val="Heading3"/>
        <w:jc w:val="both"/>
        <w:rPr/>
      </w:pPr>
      <w:r>
        <w:rPr>
          <w:rFonts w:cs="Times New Roman" w:ascii="Times New Roman" w:hAnsi="Times New Roman"/>
          <w:sz w:val="24"/>
          <w:szCs w:val="24"/>
        </w:rPr>
        <w:t>ТАСС; 2018.02.20; «КОЛМАР» НАПРАВИТ НА СТРОИТЕЛЬСТВО НОВОГО АЭРОПОРТА В ЯКУТИИ 25 МЛН РУБЛЕЙ</w:t>
      </w:r>
    </w:p>
    <w:p>
      <w:pPr>
        <w:pStyle w:val="Normal"/>
        <w:jc w:val="both"/>
        <w:rPr/>
      </w:pPr>
      <w:r>
        <w:rPr/>
        <w:t>Компания «Колмар» резидент территории опережающего развития (ТОР) «Южная Якутия» планирует выделить порядка 25 млн рублей на завершение работ по созданию проекта здания аэропорта Чульман в Нерюнгри. Об этом сообщил журналистам во вторник генеральный директор компании «Колмар» Сергей Цивилев.</w:t>
      </w:r>
    </w:p>
    <w:p>
      <w:pPr>
        <w:pStyle w:val="Normal"/>
        <w:jc w:val="both"/>
        <w:rPr/>
      </w:pPr>
      <w:r>
        <w:rPr/>
        <w:t>«Взлетно-посадочную полосу в аэропорту Чульман в Нерюнгри сделали 40 лет назад, а здание не построили. Сейчас выполняется отдельный проект современного здания аэропорта с реконструкцией взлетно-посадочной полосы, чтобы мы могли принимать все типы самолетов. Мы будем финансировать проектные работы, чтобы ускорить строительство аэропорта. Планируется выделить порядка 25 млн рублей, мы поможем в этой части», – сказал Цивилев, добавив, что аэропорт Чульман в перспективе может стать международным.</w:t>
      </w:r>
    </w:p>
    <w:p>
      <w:pPr>
        <w:pStyle w:val="Normal"/>
        <w:jc w:val="both"/>
        <w:rPr/>
      </w:pPr>
      <w:r>
        <w:rPr/>
        <w:t xml:space="preserve">Угледобывающий холдинг «Колмар» владеет Инаглинским и Денисовским горно-обогатительными комплексами в Нерюнгринском районе Якутии. Балансовые запасы компании превышают 1 млрд тонн угля. Причем речь идет как об энергетических марках, так и о более дорогих – коксующихся марках премиального класса. </w:t>
      </w:r>
      <w:r>
        <w:br w:type="page"/>
      </w:r>
    </w:p>
    <w:p>
      <w:pPr>
        <w:pStyle w:val="Normal"/>
        <w:jc w:val="both"/>
        <w:rPr/>
      </w:pPr>
      <w:r>
        <w:rPr/>
        <w:t>К 2021 году предприятие намерено выйти в республике на ежегодный уровень добычи в 20 млн тонн угля.</w:t>
      </w:r>
    </w:p>
    <w:p>
      <w:pPr>
        <w:pStyle w:val="Normal"/>
        <w:jc w:val="both"/>
        <w:rPr/>
      </w:pPr>
      <w:r>
        <w:rPr/>
        <w:t>ТОР «Южная Якутия» в Нерюнгринском районе Якутии образована в декабре 2016 года на инвестиционных площадках угледобывающих горно-обогатительных комплексов «Инаглинский» и «Денисовский» общей площадью 23,2 тыс. гектаров. Основной специализацией ТОР определена добыча и переработка коксующихся углей для поставки на российский рынок и в страны Азиатско-Тихоокеанского региона. Помимо этого, определено 33 вида экономической деятельности, при осуществлении которых действует особый правовой режим ТОР.</w:t>
      </w:r>
    </w:p>
    <w:p>
      <w:pPr>
        <w:pStyle w:val="Normal"/>
        <w:jc w:val="both"/>
        <w:rPr/>
      </w:pPr>
      <w:hyperlink r:id="rId64">
        <w:r>
          <w:rPr>
            <w:rStyle w:val="InternetLink"/>
          </w:rPr>
          <w:t>http://tass.ru/ekonomika/49741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0; АЭРОПОРТ МАХАЧКАЛЫ ГОТОВИТСЯ ПРИНИМАТЬ ТУРИСТОВ И БИЗНЕСМЕНОВ СО ВСЕГО МИРА</w:t>
      </w:r>
    </w:p>
    <w:p>
      <w:pPr>
        <w:pStyle w:val="Normal"/>
        <w:jc w:val="both"/>
        <w:rPr/>
      </w:pPr>
      <w:r>
        <w:rPr/>
        <w:t>Открытие нового международного терминала аэропорта Махачкалы, который планируется достроить до конца 2018 года, позволит не только увеличить пассажиропоток самого южного в России авиационного транспортного узла, но и создать новые возможности для сотрудничества северокавказских республик со странами ближнего и дальнего зарубежья – Ираном, Саудовской Аравией и Китаем. Такое мнение озвучил ТАСС генеральный директор АО «Аэропорт Махачкала» Арсен Пирмагомедов.</w:t>
      </w:r>
    </w:p>
    <w:p>
      <w:pPr>
        <w:pStyle w:val="Normal"/>
        <w:jc w:val="both"/>
        <w:rPr/>
      </w:pPr>
      <w:r>
        <w:rPr/>
        <w:t>Объем инвестиций в проект составляет около 900 млн рублей, из которых 300 млн рублей уже освоены. Строительство ведется полностью на средства АО «Аэропорт Махачкала». Согласно данным ЕГРЮЛ, компания на 99,9998% принадлежит ООО «Грандеко», из которых 99,5% принадлежит предпринимателю Саиду Керимову.</w:t>
      </w:r>
    </w:p>
    <w:p>
      <w:pPr>
        <w:pStyle w:val="Normal"/>
        <w:jc w:val="both"/>
        <w:rPr/>
      </w:pPr>
      <w:r>
        <w:rPr/>
        <w:t>Аэропорт Махачкалы – единственный аэропорт Дагестана. В 2014 году была завершена реконструкция взлетно-посадочной полосы, ее длина была увеличена до 2,6 километров. Сейчас рейсы в Махачкалу выполняют семь российских и три зарубежные авиакомпании. В 2017 году аэропорт впервые в своей истории принял более 1 млн пассажиров, увеличив пассажиропоток на 23% по сравнению с 2016 годом.</w:t>
      </w:r>
    </w:p>
    <w:p>
      <w:pPr>
        <w:pStyle w:val="Normal"/>
        <w:jc w:val="both"/>
        <w:rPr/>
      </w:pPr>
      <w:r>
        <w:rPr/>
        <w:t>Первое, на что сегодня падает взгляд пассажира, спускающегося по трапу самолета в аэропорту Махачкалы, – каркас из металлоконструкций, возвышающийся рядом со зданием аэровокзала, который уже сейчас выглядит скромнее по сравнению с растущей по соседству постройкой.</w:t>
      </w:r>
    </w:p>
    <w:p>
      <w:pPr>
        <w:pStyle w:val="Normal"/>
        <w:jc w:val="both"/>
        <w:rPr/>
      </w:pPr>
      <w:r>
        <w:rPr/>
        <w:t>«Сегодня уже подняли правый и левый блок каркаса здания, идут работы по центральной части. Уже есть понимание по дизайну, заказаны лифты и эскалаторы, заказывается стекло, сэндвич-панели, покрытие и мембрана для крыши. Это будет очень современное здание, со всей необходимой инфраструктурой, в том числе для маломобильных групп населения, а также залом повышенной комфортности, которого сейчас нет в международном секторе действующего терминала», – рассказывает Пирмагомедов.</w:t>
      </w:r>
    </w:p>
    <w:p>
      <w:pPr>
        <w:pStyle w:val="Normal"/>
        <w:jc w:val="both"/>
        <w:rPr/>
      </w:pPr>
      <w:r>
        <w:rPr/>
        <w:t>В основание фундамента будущего здания забито более 1,38 тыс. свай для обеспечения сейсмической безопасности. Осталось забить сваи под два телескопических трапа, которыми оснастят новый терминал. «Поскольку речь идет о территории зоны транспортной безопасности, эта работа будет вестись уже после завершения основного «тела» здания – летом или осенью», – поясняет он.</w:t>
      </w:r>
    </w:p>
    <w:p>
      <w:pPr>
        <w:pStyle w:val="Normal"/>
        <w:jc w:val="both"/>
        <w:rPr/>
      </w:pPr>
      <w:r>
        <w:rPr/>
        <w:t xml:space="preserve">Общая площадь нового здания составит 8 тыс. квадратных метров, пропускная способность – 150 пассажиров в час. Международный сектор существующего терминала способен обслуживать только 60 пассажиров в час и работает по реверсивной схеме – сначала обслуживается рейс на прилет, затем – на вылет. При этом потребность в международных перелетах растет, и терминал даже при такой схеме едва справляется с нагрузкой. </w:t>
      </w:r>
      <w:r>
        <w:br w:type="page"/>
      </w:r>
    </w:p>
    <w:p>
      <w:pPr>
        <w:pStyle w:val="Normal"/>
        <w:jc w:val="both"/>
        <w:rPr/>
      </w:pPr>
      <w:r>
        <w:rPr/>
        <w:t>«Пропускная способность терминала сейчас увеличена путем полумер – мы включили в пункт пропуска нижние накопители (помещения для размещения зарегистрированных пассажиров в ожидании рейса – прим. ТАСС), где пассажиры ждут после прилета с самолета. Если раньше самолеты стояли здесь по пять часов, то сейчас, иностранные авиакомпании не хотят ждать более полутора часов, они работают в соответствии с законами рынка – чем меньше самолет стоит на земле, тем больше зарабатывает перевозчик. Такая тенденция во всем мире, и аэропорт должен подстраиваться под эти требования», – отмечает гендиректор транспортного узла.</w:t>
      </w:r>
    </w:p>
    <w:p>
      <w:pPr>
        <w:pStyle w:val="Normal"/>
        <w:jc w:val="both"/>
        <w:rPr/>
      </w:pPr>
      <w:r>
        <w:rPr/>
        <w:t>Хадж, бизнес и зарубежный туризм</w:t>
      </w:r>
    </w:p>
    <w:p>
      <w:pPr>
        <w:pStyle w:val="Normal"/>
        <w:jc w:val="both"/>
        <w:rPr/>
      </w:pPr>
      <w:r>
        <w:rPr/>
        <w:t>Новый терминал позволит увеличить международный трафик аэропорта Махачкалы, уверен Пирмагомедов. «Это единственный аэропорт в Дагестане, и он может стать точкой развития международного туризма для всего Северного Кавказа. Махачкала – самая южная точка России, в которую могу заезжать туристы с Ближнего Востока, Азии, мы можем принимать Пакистан, Иран, Афганистан, Саудовскую Аравию, страны Персидского залива. Через Дагестан туристы из этих стран могут направляться на территорию других республик Северного Кавказа и других регионов России», – поясняет собеседник агентства.</w:t>
      </w:r>
    </w:p>
    <w:p>
      <w:pPr>
        <w:pStyle w:val="Normal"/>
        <w:jc w:val="both"/>
        <w:rPr/>
      </w:pPr>
      <w:r>
        <w:rPr/>
        <w:t>Сейчас из аэропорта Махачкалы выполняются рейсы по трем международным направлениям – в Казахстан, Турцию и Объединенные Арабские Эмираты. Однако сегодня обсуждается возможность организации воздушного сообщения с другими странами. «Проводились переговоры с иранскими перевозчиками, возможно, если не в этом, то в следующем году будет налажено авиасообщение Махачкала – Тегеран – Махачкала. Мы планируем связать по воздуху нашу республику с Азербайджаном, Грузией, Киргизией, где традиционно проживают диаспоры дагестанских народов и соседних республик, и где есть заинтересованность в деловых контактах и экономических взаимоотношениях с Дагестаном», – рассказывает Пирмагомедов.</w:t>
      </w:r>
    </w:p>
    <w:p>
      <w:pPr>
        <w:pStyle w:val="Normal"/>
        <w:jc w:val="both"/>
        <w:rPr/>
      </w:pPr>
      <w:r>
        <w:rPr/>
        <w:t xml:space="preserve">Кроме того, по его словам, прорабатывается возможность открытия авиасообщения с Китаем – для начала чартерных, а в перспективе и регулярных рейсов. </w:t>
      </w:r>
    </w:p>
    <w:p>
      <w:pPr>
        <w:pStyle w:val="Normal"/>
        <w:jc w:val="both"/>
        <w:rPr/>
      </w:pPr>
      <w:r>
        <w:rPr/>
        <w:t>«Мы получили допуски к приему широкофюзеляжных самолетов – Boeing 767, Airbus 330 и их модификаций, которые могут летать на расстояние до 11 тыс. километров, то есть спокойно долетать до аэропорта Гуанчжоу или Шанхай без посадки на дозаправку, что позволит снизить стоимость перелета. Это перспективное направление, потому что у нас увеличивается количество торгово-экономических связей Китаем, но пока наши пассажиры вынуждены летать туда, либо через Москву, либо через Баку или Казахстан», – говорит собеседник агентства.</w:t>
      </w:r>
    </w:p>
    <w:p>
      <w:pPr>
        <w:pStyle w:val="Normal"/>
        <w:jc w:val="both"/>
        <w:rPr/>
      </w:pPr>
      <w:r>
        <w:rPr/>
        <w:t>По его словам, потребность в международном авиасообщении в Дагестане не исчерпывается туризмом и деловыми связями. Ежегодно тысячи мусульман совершают хадж – паломничество в Мекку (священный для мусульман город в Саудовской Аравии – прим. ТАСС). В 2016 году аэропорт Махачкалы в период хаджа обслужил 14 тыс. паломников, в 2017 году – уже 20 тыс. (более половины всех паломников России – прим. ТАСС).</w:t>
      </w:r>
    </w:p>
    <w:p>
      <w:pPr>
        <w:pStyle w:val="Normal"/>
        <w:jc w:val="both"/>
        <w:rPr/>
      </w:pPr>
      <w:r>
        <w:rPr/>
        <w:t>Новые возможности</w:t>
      </w:r>
    </w:p>
    <w:p>
      <w:pPr>
        <w:pStyle w:val="Normal"/>
        <w:jc w:val="both"/>
        <w:rPr/>
      </w:pPr>
      <w:r>
        <w:rPr/>
        <w:t xml:space="preserve">Новому международном терминалу необходим такой же новый пункт пропуска через госграницу. «Аэропорт Махачкала» рассчитывает на включение этого проекта в одну из госпрограмм по линии </w:t>
      </w:r>
      <w:r>
        <w:rPr>
          <w:b/>
        </w:rPr>
        <w:t>Минтранса</w:t>
      </w:r>
      <w:r>
        <w:rPr/>
        <w:t xml:space="preserve"> РФ или Минкавказа. На сегодня есть проект, есть смета на 314 млн рублей, но пока нет ясности с финансированием.</w:t>
      </w:r>
    </w:p>
    <w:p>
      <w:pPr>
        <w:pStyle w:val="Normal"/>
        <w:jc w:val="both"/>
        <w:rPr/>
      </w:pPr>
      <w:r>
        <w:rPr/>
        <w:t>Чем меньше самолет стоит на земле, тем больше зарабатывает перевозчик. Такая тенденция во всем мире, и аэропорт должен подстраиваться под эти требования</w:t>
      </w:r>
    </w:p>
    <w:p>
      <w:pPr>
        <w:pStyle w:val="Normal"/>
        <w:jc w:val="both"/>
        <w:rPr/>
      </w:pPr>
      <w:r>
        <w:rPr/>
        <w:t xml:space="preserve">«Пункт пропуска – это не только здание, но, прежде всего, специализированная техника, оборудование… Сейчас у нас пограничники работают в очень сложных условиях. У них нет даже нормально оборудованного места приема пищи. </w:t>
      </w:r>
      <w:r>
        <w:br w:type="page"/>
      </w:r>
    </w:p>
    <w:p>
      <w:pPr>
        <w:pStyle w:val="Normal"/>
        <w:jc w:val="both"/>
        <w:rPr/>
      </w:pPr>
      <w:r>
        <w:rPr/>
        <w:t>Поэтому мы очень надеемся, что федеральные власти нас услышат и финансирование будет. Тогда в конце года новый терминал будет запущен – все, что зависит от нас, мы выполним в срок», – отмечает Пирмагомедов.</w:t>
      </w:r>
    </w:p>
    <w:p>
      <w:pPr>
        <w:pStyle w:val="Normal"/>
        <w:jc w:val="both"/>
        <w:rPr/>
      </w:pPr>
      <w:r>
        <w:rPr/>
        <w:t>Кроме того, в планах аэропорта – строительство нового пассажирского аэровокзала для внутренних линий, а также таможенно-логистического терминала. По словам руководителя транспортного узла, потребность в отправке и доставке в Дагестан грузов напрямую постоянно растет, и открытие терминала создаст дополнительные возможности для роста грузооборота с зарубежными партнерами – в частности, с Ираном, экономическое сотрудничество с которым сегодня активно развивается.</w:t>
      </w:r>
    </w:p>
    <w:p>
      <w:pPr>
        <w:pStyle w:val="Normal"/>
        <w:jc w:val="both"/>
        <w:rPr/>
      </w:pPr>
      <w:r>
        <w:rPr/>
        <w:t>Пока аэропорт Махачкалы набирает кадры для будущего пассажирского международного терминала – в службу организации перевозок планируется принять около 20 человек. В числе требований к кандидатам – знание как минимум английского, а желательно еще турецкого или арабского языков. По данным пресс-службы аэропорта, только за первые два дня после начала приема заявок поступило более 250 анкет от соискателей, всего же ожидается не меньше 1 тыс.</w:t>
      </w:r>
    </w:p>
    <w:p>
      <w:pPr>
        <w:pStyle w:val="Normal"/>
        <w:rPr/>
      </w:pPr>
      <w:hyperlink r:id="rId65">
        <w:r>
          <w:rPr>
            <w:rStyle w:val="InternetLink"/>
          </w:rPr>
          <w:t>http://tass.ru/ekonomika/49740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0; РОСТУРИЗМ: РАСШИРЕНИЕ ЧАРТЕРНЫХ ПЕРЕВОЗОК ПОЗВОЛИТ СНИЗИТЬ ЦЕНЫ НА АВИАБИЛЕТЫ В КРЫМ</w:t>
      </w:r>
    </w:p>
    <w:p>
      <w:pPr>
        <w:pStyle w:val="Normal"/>
        <w:jc w:val="both"/>
        <w:rPr/>
      </w:pPr>
      <w:r>
        <w:rPr/>
        <w:t>Расширение чартерных перевозок и развитие конкуренции между авиакомпаниями после ввода нового терминала международного аэропорта Симферополь позволит снизить цены на авиабилеты в Крым. Такое мнение во вторник высказал глава Ростуризма Олег Сафонов в ходе турфорума «Открытый Крым».</w:t>
      </w:r>
    </w:p>
    <w:p>
      <w:pPr>
        <w:pStyle w:val="Normal"/>
        <w:jc w:val="both"/>
        <w:rPr/>
      </w:pPr>
      <w:r>
        <w:rPr/>
        <w:t>В Крыму не первый год говорят о высокой стоимости авиабилетов, которые, по мнению властей и экспертов, непривлекательны по сравнению с ценами на авиабилеты по другим популярным туристическим направлениям, в том числе зарубежным. «Сегодня цены на авиабилеты в Крым непривлекательны, к нам лететь не выгодно, в Турцию, Египет лететь выгоднее, чем в Крым», – сказала в ходе форума сенатор от Крыма Ольга Ковитиди.</w:t>
      </w:r>
    </w:p>
    <w:p>
      <w:pPr>
        <w:pStyle w:val="Normal"/>
        <w:jc w:val="both"/>
        <w:rPr/>
      </w:pPr>
      <w:r>
        <w:rPr/>
        <w:t>«Есть готовность крупнейших туроператоров организовывать серьезную чартерную перевозку в Крым, но, к сожалению, пока [в действующем терминале аэропорта] невозможно поставить значительное число крупных самолетов – стоянки недостаточно. Поэтому мне представляется решением этой задачи [речь идет о снижении цен на авиабилеты] – развитие конкуренции, … [устранение] инфраструктурных ограничений [в аэропорту], по-другому эту задачу не решить», – рассказал Сафонов. Открытие и начало операционной деятельности нового аэровокзального комплекса в Симферополе планируется весной 2018 года.</w:t>
      </w:r>
    </w:p>
    <w:p>
      <w:pPr>
        <w:pStyle w:val="Normal"/>
        <w:jc w:val="both"/>
        <w:rPr/>
      </w:pPr>
      <w:r>
        <w:rPr/>
        <w:t>Сафонов также высказался против введения административных ограничений для снижения стоимости авиабилетов. «Никаких административных ограничений стоимости [авиабилетов], только развитие конкуренции», – заявил он.</w:t>
      </w:r>
    </w:p>
    <w:p>
      <w:pPr>
        <w:pStyle w:val="Normal"/>
        <w:jc w:val="both"/>
        <w:rPr/>
      </w:pPr>
      <w:r>
        <w:rPr/>
        <w:t>Глава ведомства отметил, что в аэропорту Крыма ежегодно растет пассажиропоток. При этом, Сафонов сообщил, что стоимость авиабилетов падает. «Стоимость перевозки – она ведь тоже падает, об этом тоже нужно говорить. Мы обеими руками за то, чтобы она была еще меньше, просто мы должны объективно оценивать ситуацию», – сказал глава Ростуризма.</w:t>
      </w:r>
    </w:p>
    <w:p>
      <w:pPr>
        <w:pStyle w:val="Normal"/>
        <w:jc w:val="both"/>
        <w:rPr/>
      </w:pPr>
      <w:r>
        <w:rPr/>
        <w:t>Обращение к Совету Федерации</w:t>
      </w:r>
    </w:p>
    <w:p>
      <w:pPr>
        <w:pStyle w:val="Normal"/>
        <w:jc w:val="both"/>
        <w:rPr/>
      </w:pPr>
      <w:r>
        <w:rPr/>
        <w:t>Министр курортов и туризма Крыма сообщил, что власти региона подготовят запрос в Совет Федерации с просьбой нормализовать ситуацию с ценами на билеты в Симферополь. «Мы подготовим запрос на сенатора от Крыма [Ольгу Ковитиди] для обращения к верхней палате парламента и профильные комитеты с просьбой нормализовать ситуацию… Мы будем просить вашей поддержки в этом направлении», – сказал Волченко на форуме.</w:t>
      </w:r>
    </w:p>
    <w:p>
      <w:pPr>
        <w:pStyle w:val="Normal"/>
        <w:jc w:val="both"/>
        <w:rPr/>
      </w:pPr>
      <w:r>
        <w:rPr/>
        <w:t>Ковитиди поддержала инициативу министра. «Этот вопрос [высоких цен на авиабилеты в Крым] мы поднимали в Совете Федерации с самого первого дня воссоединения Крыма с РФ. Мы говорили, что дорого. Я согласна с Олегом Петровичем [Сафоновым] – проблему нужно решать комплексно, в том числе за счет расширения инфраструктуры – это тоже скажется на стоимости билетов… И нам по Крыму нужно принятие базового решения, если мы хотим быть перспективным курортом, к нам должны ехать, это должно быть выгодно», – отметила сенатор.</w:t>
      </w:r>
    </w:p>
    <w:p>
      <w:pPr>
        <w:pStyle w:val="Normal"/>
        <w:jc w:val="both"/>
        <w:rPr/>
      </w:pPr>
      <w:r>
        <w:rPr/>
        <w:t>О турфоруме</w:t>
      </w:r>
    </w:p>
    <w:p>
      <w:pPr>
        <w:pStyle w:val="Normal"/>
        <w:jc w:val="both"/>
        <w:rPr/>
      </w:pPr>
      <w:r>
        <w:rPr/>
        <w:t>Четвертый международный туристический форум «Открытый Крым» проходит 20-21 февраля 2018 года на двух площадках в Симферополе и Ялте. В рамках форума проходит презентация гастрономической карты России, в которую включен Крым, выставка турбизнеса, тематические круглые столы, в том числе о развитии пляжей, санаторно-курортной сферы, оздоровления.</w:t>
      </w:r>
    </w:p>
    <w:p>
      <w:pPr>
        <w:pStyle w:val="Normal"/>
        <w:jc w:val="both"/>
        <w:rPr/>
      </w:pPr>
      <w:hyperlink r:id="rId66">
        <w:r>
          <w:rPr>
            <w:rStyle w:val="InternetLink"/>
          </w:rPr>
          <w:t>http://tass.ru/obschestvo/4974677</w:t>
        </w:r>
      </w:hyperlink>
    </w:p>
    <w:p>
      <w:pPr>
        <w:pStyle w:val="Normal"/>
        <w:jc w:val="both"/>
        <w:rPr/>
      </w:pPr>
      <w:r>
        <w:rPr/>
        <w:t>На ту же тему:</w:t>
      </w:r>
    </w:p>
    <w:p>
      <w:pPr>
        <w:pStyle w:val="Normal"/>
        <w:jc w:val="both"/>
        <w:rPr/>
      </w:pPr>
      <w:hyperlink r:id="rId67">
        <w:r>
          <w:rPr>
            <w:rStyle w:val="InternetLink"/>
          </w:rPr>
          <w:t>https://ria.ru/tourism/20180220/1514994534.html</w:t>
        </w:r>
      </w:hyperlink>
      <w:r>
        <w:rPr/>
        <w:t xml:space="preserve"> </w:t>
      </w:r>
    </w:p>
    <w:p>
      <w:pPr>
        <w:pStyle w:val="Normal"/>
        <w:jc w:val="both"/>
        <w:rPr/>
      </w:pPr>
      <w:hyperlink r:id="rId68">
        <w:r>
          <w:rPr>
            <w:rStyle w:val="InternetLink"/>
          </w:rPr>
          <w:t>https://iz.ru/711299/2018-02-20/sredniaia-stoimost-aviabiletov-na-vnutrennikh-liniiakh-rossii-upala-na-4</w:t>
        </w:r>
      </w:hyperlink>
    </w:p>
    <w:p>
      <w:pPr>
        <w:pStyle w:val="Normal"/>
        <w:jc w:val="both"/>
        <w:rPr/>
      </w:pPr>
      <w:hyperlink r:id="rId69">
        <w:r>
          <w:rPr>
            <w:rStyle w:val="InternetLink"/>
          </w:rPr>
          <w:t>https://tvzvezda.ru/news/vstrane_i_mire/content/201802201742-9oxh.htm</w:t>
        </w:r>
      </w:hyperlink>
    </w:p>
    <w:p>
      <w:pPr>
        <w:pStyle w:val="Normal"/>
        <w:jc w:val="both"/>
        <w:rPr/>
      </w:pPr>
      <w:hyperlink r:id="rId70">
        <w:r>
          <w:rPr>
            <w:rStyle w:val="InternetLink"/>
          </w:rPr>
          <w:t>https://www.m24.ru/news/turizm/20022018/25544</w:t>
        </w:r>
      </w:hyperlink>
    </w:p>
    <w:p>
      <w:pPr>
        <w:pStyle w:val="Normal"/>
        <w:jc w:val="both"/>
        <w:rPr/>
      </w:pPr>
      <w:hyperlink r:id="rId71">
        <w:r>
          <w:rPr>
            <w:rStyle w:val="InternetLink"/>
          </w:rPr>
          <w:t>http://www.ntv.ru/novosti/1983834/</w:t>
        </w:r>
      </w:hyperlink>
    </w:p>
    <w:p>
      <w:pPr>
        <w:pStyle w:val="31"/>
        <w:numPr>
          <w:ilvl w:val="0"/>
          <w:numId w:val="0"/>
        </w:numPr>
        <w:spacing w:lineRule="auto" w:line="240" w:before="0" w:after="0"/>
        <w:outlineLvl w:val="0"/>
        <w:rPr/>
      </w:pPr>
      <w:r>
        <w:rPr/>
      </w:r>
    </w:p>
    <w:p>
      <w:pPr>
        <w:pStyle w:val="31"/>
        <w:numPr>
          <w:ilvl w:val="0"/>
          <w:numId w:val="0"/>
        </w:numPr>
        <w:spacing w:lineRule="auto" w:line="240" w:before="0" w:after="0"/>
        <w:outlineLvl w:val="0"/>
        <w:rPr>
          <w:i/>
          <w:i/>
          <w:color w:val="808080"/>
          <w:sz w:val="36"/>
        </w:rPr>
      </w:pPr>
      <w:r>
        <w:rPr>
          <w:i/>
          <w:color w:val="808080"/>
          <w:sz w:val="36"/>
        </w:rPr>
      </w:r>
    </w:p>
    <w:p>
      <w:pPr>
        <w:pStyle w:val="31"/>
        <w:numPr>
          <w:ilvl w:val="0"/>
          <w:numId w:val="0"/>
        </w:numPr>
        <w:spacing w:lineRule="auto" w:line="240" w:before="0" w:after="0"/>
        <w:outlineLvl w:val="0"/>
        <w:rPr>
          <w:i/>
          <w:i/>
          <w:color w:val="808080"/>
          <w:sz w:val="36"/>
        </w:rPr>
      </w:pPr>
      <w:r>
        <w:rPr>
          <w:i/>
          <w:color w:val="808080"/>
          <w:sz w:val="36"/>
        </w:rPr>
      </w:r>
    </w:p>
    <w:p>
      <w:pPr>
        <w:pStyle w:val="Normal"/>
        <w:rPr>
          <w:i/>
          <w:i/>
          <w:color w:val="808080"/>
          <w:sz w:val="36"/>
        </w:rPr>
      </w:pPr>
      <w:r>
        <w:rPr>
          <w:i/>
          <w:color w:val="808080"/>
          <w:sz w:val="36"/>
        </w:rPr>
      </w:r>
    </w:p>
    <w:sectPr>
      <w:headerReference w:type="default" r:id="rId72"/>
      <w:headerReference w:type="first" r:id="rId73"/>
      <w:footerReference w:type="default" r:id="rId74"/>
      <w:footerReference w:type="first" r:id="rId7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ource">
    <w:name w:val="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4974309" TargetMode="External"/><Relationship Id="rId3" Type="http://schemas.openxmlformats.org/officeDocument/2006/relationships/hyperlink" Target="https://ria.ru/tourism/20180220/1514978857.html" TargetMode="External"/><Relationship Id="rId4" Type="http://schemas.openxmlformats.org/officeDocument/2006/relationships/hyperlink" Target="https://www.kommersant.ru/doc/3554710" TargetMode="External"/><Relationship Id="rId5" Type="http://schemas.openxmlformats.org/officeDocument/2006/relationships/hyperlink" Target="https://www.gazeta.ru/business/news/2018/02/20/n_11191975.shtml" TargetMode="External"/><Relationship Id="rId6" Type="http://schemas.openxmlformats.org/officeDocument/2006/relationships/hyperlink" Target="https://iz.ru/711129/2018-02-20/mintrans-podtverdil-vozobnovlenie-poletov-mezhdu-rf-i-egiptom" TargetMode="External"/><Relationship Id="rId7" Type="http://schemas.openxmlformats.org/officeDocument/2006/relationships/hyperlink" Target="http://argumenti.ru/economics/2018/02/564002" TargetMode="External"/><Relationship Id="rId8" Type="http://schemas.openxmlformats.org/officeDocument/2006/relationships/hyperlink" Target="https://www.vedomosti.ru/business/news/2018/02/20/751541-mintrans-otkritie-reisov-kair" TargetMode="External"/><Relationship Id="rId9" Type="http://schemas.openxmlformats.org/officeDocument/2006/relationships/hyperlink" Target="https://www.gazeta.ru/business/news/2018/02/20/n_11192263.shtml" TargetMode="External"/><Relationship Id="rId10" Type="http://schemas.openxmlformats.org/officeDocument/2006/relationships/hyperlink" Target="http://www.rzd-partner.ru/aviation/news/mintrans-rf-zayavlyaet-chto-vse-politicheskie-tekhnicheskie-voprosy-aviasoobshcheniya-s-kairom-ulazh/" TargetMode="External"/><Relationship Id="rId11" Type="http://schemas.openxmlformats.org/officeDocument/2006/relationships/hyperlink" Target="https://www.kp.ru/online/news/3028256/" TargetMode="External"/><Relationship Id="rId12" Type="http://schemas.openxmlformats.org/officeDocument/2006/relationships/hyperlink" Target="http://www.rosbalt.ru/russia/2018/02/20/1683660.html" TargetMode="External"/><Relationship Id="rId13" Type="http://schemas.openxmlformats.org/officeDocument/2006/relationships/hyperlink" Target="https://regnum.ru/news/2382604.html" TargetMode="External"/><Relationship Id="rId14" Type="http://schemas.openxmlformats.org/officeDocument/2006/relationships/hyperlink" Target="https://eadaily.com/ru/news/2018/02/20/sokolov-tovarooborot-armeniya-rossiya-dostig-rekordnogo-v-istorii-urovnya" TargetMode="External"/><Relationship Id="rId15" Type="http://schemas.openxmlformats.org/officeDocument/2006/relationships/hyperlink" Target="http://finport.am/full_news.php?id=33664" TargetMode="External"/><Relationship Id="rId16" Type="http://schemas.openxmlformats.org/officeDocument/2006/relationships/hyperlink" Target="http://www.finmarket.ru/news/4720480" TargetMode="External"/><Relationship Id="rId17" Type="http://schemas.openxmlformats.org/officeDocument/2006/relationships/hyperlink" Target="https://news.am/rus/news/437320.html" TargetMode="External"/><Relationship Id="rId18" Type="http://schemas.openxmlformats.org/officeDocument/2006/relationships/hyperlink" Target="https://rns.online/interviews/Glava-Mintransa-o-podgotovke-k-CHM-po-futbolu-i-realizatsii-transportnih-proektov--2018-02-19/" TargetMode="External"/><Relationship Id="rId19" Type="http://schemas.openxmlformats.org/officeDocument/2006/relationships/hyperlink" Target="http://tass.ru/sibir-news/4975307" TargetMode="External"/><Relationship Id="rId20" Type="http://schemas.openxmlformats.org/officeDocument/2006/relationships/hyperlink" Target="https://regnum.ru/news/2382655.html" TargetMode="External"/><Relationship Id="rId21" Type="http://schemas.openxmlformats.org/officeDocument/2006/relationships/hyperlink" Target="https://1prime.ru/News/20180221/828478885.html" TargetMode="External"/><Relationship Id="rId22" Type="http://schemas.openxmlformats.org/officeDocument/2006/relationships/hyperlink" Target="https://ria.ru/economy/20180221/1515028699.html" TargetMode="External"/><Relationship Id="rId23" Type="http://schemas.openxmlformats.org/officeDocument/2006/relationships/hyperlink" Target="https://www.kommersant.ru/doc/3555085?query=&#1087;&#1088;&#1086;&#1073;&#1082;&#1091;" TargetMode="External"/><Relationship Id="rId24" Type="http://schemas.openxmlformats.org/officeDocument/2006/relationships/hyperlink" Target="http://tass.ru/v-strane/4975655" TargetMode="External"/><Relationship Id="rId25" Type="http://schemas.openxmlformats.org/officeDocument/2006/relationships/hyperlink" Target="https://rg.ru/2018/02/20/kompanii-zhaluiutsia-na-dolgoe-tamozhennoe-oformlenie.html" TargetMode="External"/><Relationship Id="rId26" Type="http://schemas.openxmlformats.org/officeDocument/2006/relationships/hyperlink" Target="http://tass.ru/ekonomika/4975078" TargetMode="External"/><Relationship Id="rId27" Type="http://schemas.openxmlformats.org/officeDocument/2006/relationships/hyperlink" Target="http://tass.ru/ekonomika/4975649" TargetMode="External"/><Relationship Id="rId28" Type="http://schemas.openxmlformats.org/officeDocument/2006/relationships/hyperlink" Target="http://tass.ru/ekonomika/4975995" TargetMode="External"/><Relationship Id="rId29" Type="http://schemas.openxmlformats.org/officeDocument/2006/relationships/hyperlink" Target="https://www.kommersant.ru/doc/3554805" TargetMode="External"/><Relationship Id="rId30" Type="http://schemas.openxmlformats.org/officeDocument/2006/relationships/hyperlink" Target="https://kuban.rbc.ru/krasnodar/freenews/5a8c10f09a7947618c26ed4e" TargetMode="External"/><Relationship Id="rId31" Type="http://schemas.openxmlformats.org/officeDocument/2006/relationships/hyperlink" Target="http://fedpress.ru/news/23/economy/1968846" TargetMode="External"/><Relationship Id="rId32" Type="http://schemas.openxmlformats.org/officeDocument/2006/relationships/hyperlink" Target="https://www.kuban.kp.ru/online/news/3028426/" TargetMode="External"/><Relationship Id="rId33" Type="http://schemas.openxmlformats.org/officeDocument/2006/relationships/hyperlink" Target="https://www.kommersant.ru/doc/3555041?query=&#1088;&#1086;&#1089;&#1072;&#1074;&#1090;&#1086;&#1076;&#1086;&#1088;" TargetMode="External"/><Relationship Id="rId34" Type="http://schemas.openxmlformats.org/officeDocument/2006/relationships/hyperlink" Target="http://tass.ru/v-strane/4974935" TargetMode="External"/><Relationship Id="rId35" Type="http://schemas.openxmlformats.org/officeDocument/2006/relationships/hyperlink" Target="http://tass.ru/ekonomika/4975824" TargetMode="External"/><Relationship Id="rId36" Type="http://schemas.openxmlformats.org/officeDocument/2006/relationships/hyperlink" Target="https://iz.ru/711061/2018-02-20/v-besplatnyi-poezd-na-chm-po-futbolu-mozhno-budet-vziat-detei-bez-bileta-na-match" TargetMode="External"/><Relationship Id="rId37" Type="http://schemas.openxmlformats.org/officeDocument/2006/relationships/hyperlink" Target="http://tass.ru/ekonomika/4974791" TargetMode="External"/><Relationship Id="rId38" Type="http://schemas.openxmlformats.org/officeDocument/2006/relationships/hyperlink" Target="http://tass.ru/sibir-news/4973799" TargetMode="External"/><Relationship Id="rId39" Type="http://schemas.openxmlformats.org/officeDocument/2006/relationships/hyperlink" Target="http://tass.ru/ekonomika/4975455" TargetMode="External"/><Relationship Id="rId40" Type="http://schemas.openxmlformats.org/officeDocument/2006/relationships/hyperlink" Target="https://regnum.ru/news/2382649.html" TargetMode="External"/><Relationship Id="rId41" Type="http://schemas.openxmlformats.org/officeDocument/2006/relationships/hyperlink" Target="https://ria.ru/economy/20180220/1515014194.html" TargetMode="External"/><Relationship Id="rId42" Type="http://schemas.openxmlformats.org/officeDocument/2006/relationships/hyperlink" Target="https://ria.ru/tourism/20180220/1514968504.html" TargetMode="External"/><Relationship Id="rId43" Type="http://schemas.openxmlformats.org/officeDocument/2006/relationships/hyperlink" Target="http://tass.ru/ekonomika/4973995" TargetMode="External"/><Relationship Id="rId44" Type="http://schemas.openxmlformats.org/officeDocument/2006/relationships/hyperlink" Target="https://govoritmoskva.ru/news/151499/" TargetMode="External"/><Relationship Id="rId45" Type="http://schemas.openxmlformats.org/officeDocument/2006/relationships/hyperlink" Target="https://1prime.ru/consumer_markets/20180220/828475246.html" TargetMode="External"/><Relationship Id="rId46" Type="http://schemas.openxmlformats.org/officeDocument/2006/relationships/hyperlink" Target="https://ren.tv/novosti/2018-02-20/smi-nazvali-novuyu-datu-nachala-aviasoobshcheniya-mezhdu-rossiey-i-egiptom" TargetMode="External"/><Relationship Id="rId47" Type="http://schemas.openxmlformats.org/officeDocument/2006/relationships/hyperlink" Target="https://www.nakanune.ru/news/2018/02/20/22498809/" TargetMode="External"/><Relationship Id="rId48" Type="http://schemas.openxmlformats.org/officeDocument/2006/relationships/hyperlink" Target="https://www.gazeta.ru/business/news/2018/02/20/n_11191315.shtml" TargetMode="External"/><Relationship Id="rId49" Type="http://schemas.openxmlformats.org/officeDocument/2006/relationships/hyperlink" Target="https://tourism.interfax.ru/ru/news/articles/47303" TargetMode="External"/><Relationship Id="rId50" Type="http://schemas.openxmlformats.org/officeDocument/2006/relationships/hyperlink" Target="http://www.moscow-post.su/news/in_world/vozobnovlenie_aviasoobschenija_mezhdu_moskvoj_i_kairom_perenesli112325/" TargetMode="External"/><Relationship Id="rId51" Type="http://schemas.openxmlformats.org/officeDocument/2006/relationships/hyperlink" Target="https://www.dp.ru/a/2018/02/20/Vozobnovlenie_aviasoobshhen" TargetMode="External"/><Relationship Id="rId52" Type="http://schemas.openxmlformats.org/officeDocument/2006/relationships/hyperlink" Target="https://iz.ru/711091/2018-02-20/egyptair-planiruet-zapustit-reisy-v-moskvu-v-aprele" TargetMode="External"/><Relationship Id="rId53" Type="http://schemas.openxmlformats.org/officeDocument/2006/relationships/hyperlink" Target="https://life.ru/t/&#1085;&#1086;&#1074;&#1086;&#1089;&#1090;&#1080;/1090943/polioty_v_ieghipiet_otkladyvaiutsia_egyptair_podtvierdila_pierienos_rieisov_na_apriel&#1080;" TargetMode="External"/><Relationship Id="rId54" Type="http://schemas.openxmlformats.org/officeDocument/2006/relationships/hyperlink" Target="http://tass.ru/ekonomika/4974539" TargetMode="External"/><Relationship Id="rId55" Type="http://schemas.openxmlformats.org/officeDocument/2006/relationships/hyperlink" Target="https://riafan.ru/1027640-egyptair-poka-ne-poluchil-razreshenie-na-vypolnenie-reisov-v-moskvu" TargetMode="External"/><Relationship Id="rId56" Type="http://schemas.openxmlformats.org/officeDocument/2006/relationships/hyperlink" Target="https://www.pnp.ru/social/nevozvratnye-bilety-mogut-razreshit-sdavat-pri-bolezni-blizkogo-rodstvennika.html" TargetMode="External"/><Relationship Id="rId57" Type="http://schemas.openxmlformats.org/officeDocument/2006/relationships/hyperlink" Target="http://tass.ru/ekonomika/4975487" TargetMode="External"/><Relationship Id="rId58" Type="http://schemas.openxmlformats.org/officeDocument/2006/relationships/hyperlink" Target="https://rg.ru/2018/02/20/nevozvratnye-aviabilety-razreshat-vozvrashchat-iz-za-bolezni-blizkogo.html" TargetMode="External"/><Relationship Id="rId59" Type="http://schemas.openxmlformats.org/officeDocument/2006/relationships/hyperlink" Target="http://www.mk.ru/social/2018/02/20/novaya-versiya-krusheniya-an148-signalizaciya-ne-srabotala.html" TargetMode="External"/><Relationship Id="rId60" Type="http://schemas.openxmlformats.org/officeDocument/2006/relationships/hyperlink" Target="https://rueconomics.ru/308042-ekspert-nazval-novuyu-prichinu-krusheniya-samoleta-an-148" TargetMode="External"/><Relationship Id="rId61" Type="http://schemas.openxmlformats.org/officeDocument/2006/relationships/hyperlink" Target="https://utro.ru/accidents/2018/02/20/1351959.shtml" TargetMode="External"/><Relationship Id="rId62" Type="http://schemas.openxmlformats.org/officeDocument/2006/relationships/hyperlink" Target="https://ura.news/news/1052324440" TargetMode="External"/><Relationship Id="rId63" Type="http://schemas.openxmlformats.org/officeDocument/2006/relationships/hyperlink" Target="http://tass.ru/sibir-news/4973767" TargetMode="External"/><Relationship Id="rId64" Type="http://schemas.openxmlformats.org/officeDocument/2006/relationships/hyperlink" Target="http://tass.ru/ekonomika/4974115" TargetMode="External"/><Relationship Id="rId65" Type="http://schemas.openxmlformats.org/officeDocument/2006/relationships/hyperlink" Target="http://tass.ru/ekonomika/4974036" TargetMode="External"/><Relationship Id="rId66" Type="http://schemas.openxmlformats.org/officeDocument/2006/relationships/hyperlink" Target="http://tass.ru/obschestvo/4974677" TargetMode="External"/><Relationship Id="rId67" Type="http://schemas.openxmlformats.org/officeDocument/2006/relationships/hyperlink" Target="https://ria.ru/tourism/20180220/1514994534.html" TargetMode="External"/><Relationship Id="rId68" Type="http://schemas.openxmlformats.org/officeDocument/2006/relationships/hyperlink" Target="https://iz.ru/711299/2018-02-20/sredniaia-stoimost-aviabiletov-na-vnutrennikh-liniiakh-rossii-upala-na-4" TargetMode="External"/><Relationship Id="rId69" Type="http://schemas.openxmlformats.org/officeDocument/2006/relationships/hyperlink" Target="https://tvzvezda.ru/news/vstrane_i_mire/content/201802201742-9oxh.htm" TargetMode="External"/><Relationship Id="rId70" Type="http://schemas.openxmlformats.org/officeDocument/2006/relationships/hyperlink" Target="https://www.m24.ru/news/turizm/20022018/25544" TargetMode="External"/><Relationship Id="rId71" Type="http://schemas.openxmlformats.org/officeDocument/2006/relationships/hyperlink" Target="http://www.ntv.ru/novosti/1983834/"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cp:lastModifiedBy>
  <cp:lastPrinted>2008-04-02T17:05:00Z</cp:lastPrinted>
  <dcterms:modified xsi:type="dcterms:W3CDTF">2018-02-21T05:51:00Z</dcterms:modified>
  <cp:revision>49</cp:revision>
  <dc:subject/>
  <dc:title>СОДЕРЖАНИЕ</dc:title>
</cp:coreProperties>
</file>