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48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федерального закона «О внесении изменений в Закон Российской Федерации «О Государственной границе Российской Федерации» </w:t>
        <w:br/>
        <w:t xml:space="preserve">и отдельные законодательные акты Российской Федерации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части организации функционирования и обустройства </w:t>
      </w:r>
    </w:p>
    <w:p>
      <w:pPr>
        <w:pStyle w:val="ConsPlus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ов пропуска через государственную границу»</w:t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характеристики проекта федерального закона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федерального закона «О внесении изменений в Закон Российской Федерации «О Государственной границе Российской Федерации» и отдельные законодательные акты Российской Федерации, в части организации функционирования и обустройства пунктов пропуска через государственную границу» (далее – Законопроект) разработан в связи с ликвидацией Федерального агентства по обустройству государственной границы Российской Федерации (Росграница) и передачей полномочий по обустройству пунктов пропуска через государственную границу Российской Федерации (далее – пункты пропуска) Министерству транспорта Российской Федерации в целях синхронизации существующей нормативно-правовой базы, решения отдельных вопросов обустройства и функционирования пунктов пропуска.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ручений Председателя Правительства Российской Федерации Д.А. Медведева (пункт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токола Правительственной комиссии по вопросам социально-экономического развития Дальнего Востока </w:t>
        <w:br/>
        <w:t xml:space="preserve">и Байкальского региона от 28 ноября 2017 г. № 1), Заместителя Председателя Правительства Российской Федерации Д.О. Рогозина (пункт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отокола </w:t>
        <w:br/>
        <w:t xml:space="preserve">от 29 мая 2017 г. № РД-П4-51пр) и Государственной пограничной комиссии </w:t>
        <w:br/>
        <w:t xml:space="preserve">(пункт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от 3 октября 2017 г. № 2) подготовлены изменения в законодательство Российской Федерации в целях создания системы привлечения частных инвестиций в развитие пунктов попуска, в том числе </w:t>
        <w:br/>
        <w:t xml:space="preserve">на основе проектов государственно-частного партнерства и концессий, расширения возможности привлечения инвестиций в сферу обустройства пунктов пропуска </w:t>
        <w:br/>
        <w:t>в условиях сокращения федерального финансирования.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писание проблемы, на решение которой направлен проект федерального закона. Обоснование предлагаемых решений и ожидаемые результаты </w:t>
        <w:br/>
        <w:t>их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усматривается изменение понятия пункта пропуска, как совокупности специально обустроенных для осуществления в соответствии с законодательством Российской Федерации пропуска через Государственную границу лиц, транспортных средств, грузов, товаров и животных зданий, строений, сооружений, помещений, в том числе мобильных комплексов, что позволит включить пункты пропуска в перечни объектов, предусмотренных законодательством </w:t>
        <w:br/>
        <w:t xml:space="preserve">о государственно-частном партнерстве и концессиях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Указанные изменения предлагается внести дополнив Закон Российской Федерации от 1 апреля 1993 № 4730-1 «О Государственной границе Российской Федерации» (далее – Закон о Государственной границе) статьей 9.1 и исключив часть 3 статьи 9 Закона о Государственной границе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татьях 9 и 12 Закона о Государственной границе предусматривается законодательное закрепление мобильных комплексов как одной из составляющих инфраструктуры пунктов пропуска с целью обеспечения правомерности </w:t>
        <w:br/>
        <w:t xml:space="preserve">их установки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целью создания и обеспечения функционирования </w:t>
      </w:r>
      <w:r>
        <w:rPr>
          <w:rFonts w:cs="Times New Roman" w:ascii="Times New Roman" w:hAnsi="Times New Roman"/>
          <w:sz w:val="28"/>
          <w:szCs w:val="28"/>
        </w:rPr>
        <w:t xml:space="preserve">системы электронного резервирования времени въезда в пункт пропуска через Государственную границу (далее – Система электронного резервирования)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ринципом облегчения процедур пересечения границ в ходе международных автомобильных перевозок, предусмотренным Международной конвенцией о согласовании условий проведения контроля грузов на границах (Женева, 21 октября 1982 г.), предлагается дополнить Закон о Государственной границе статьей 11.2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понятие «</w:t>
      </w:r>
      <w:r>
        <w:rPr>
          <w:rFonts w:cs="Times New Roman" w:ascii="Times New Roman" w:hAnsi="Times New Roman"/>
          <w:sz w:val="28"/>
          <w:szCs w:val="28"/>
        </w:rPr>
        <w:t>Система электронного резерв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законодательством Российской Федерации не установлено. В этой связи необходимо внесение изменений в Закон о Государственной границе, предусматривающих возможность создания и применения </w:t>
      </w:r>
      <w:r>
        <w:rPr>
          <w:rFonts w:cs="Times New Roman" w:ascii="Times New Roman" w:hAnsi="Times New Roman"/>
          <w:sz w:val="28"/>
          <w:szCs w:val="28"/>
        </w:rPr>
        <w:t>Системы электронного резервиров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этом введение </w:t>
      </w:r>
      <w:r>
        <w:rPr>
          <w:rFonts w:cs="Times New Roman" w:ascii="Times New Roman" w:hAnsi="Times New Roman"/>
          <w:sz w:val="28"/>
          <w:szCs w:val="28"/>
        </w:rPr>
        <w:t>Системы электронного резерв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ебует одновременной реализации комплекса мер, направленных как непосредственно </w:t>
        <w:br/>
        <w:t xml:space="preserve">на создание и функционирование </w:t>
      </w:r>
      <w:r>
        <w:rPr>
          <w:rFonts w:cs="Times New Roman" w:ascii="Times New Roman" w:hAnsi="Times New Roman"/>
          <w:sz w:val="28"/>
          <w:szCs w:val="28"/>
        </w:rPr>
        <w:t>Системы электронного резерв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пропуске через Государственную границу, так и на создание необходимой транспортной инфраструктуры, в частности – создания зон ожидания для транспортных средств вблизи от пунктов пропуска в местах подходов автомобильных дорог к государственной границе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несение указанных изменений в Закон о Государственной границе потребует издания нормативного правового акта Правительства Российской Федерации, регулирующего порядок создания, эксплуатации и функционирования Системы электронного резервирования, а также основания и порядок взимания платы за использование Системы электронного резервиров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агается изложить в новой редакции статью 12 Закона о Государственной границе. Новая редакция предполагает урегулирование в статье 12 только вопросов установления и открытия пунктов пропуска с учетом решения отдельных проблемных вопросов, возникающих на практике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предлагается дополнить Закон о Государственной границе статьей 12.1, касающейся вопросов обустройства, содержания и эксплуатации пунктов пропуска.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усматривается расширение возможных источников  финансирования обустройства и содержания (эксплуатации) пунктов пропуска, в условиях значительного сокращения лимитов бюджетных обязательств на указанные цели. Содержание (эксплуатация) пунктов пропуска, расположенных на объектах, </w:t>
        <w:br/>
        <w:t xml:space="preserve">не относящихся к федеральной собственности, предлагается осуществлять за счет средств собственников указанных объектов и привлеченных ими иных источников финансирования, предусмотренных законодательством Российской Федерации. Учитывая, что пункты пропуска относятся к системе обеспечения безопасности государства, правомерность и необходимая возможность подобных ограничений вытекает из части 3 статьи 55 Конституции Российской Федерации, а также абзаца 2 части 2 статьи 1 Гражданского кодекса Российской Федерации, закрепляющих возможность ограничения гражданских прав на основании федерального закона </w:t>
        <w:br/>
        <w:t>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усматривается внесение изменений в статью 25.1 Закона</w:t>
        <w:br/>
        <w:t>о Государственной границе с целью урегулирования отдельных вопросов обеспечения режима в пунктах пропуска, таких как вед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зяйственной и и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ю 25.1 предлагается дополнить нормами о порядке использования зданий, строений, сооружений, помещений, в том числе мобильных комплексов, </w:t>
        <w:br/>
        <w:t xml:space="preserve">а также земельных участков, находящихся в пределах пункта пропуска, </w:t>
        <w:br/>
        <w:t xml:space="preserve">не используемых для осуществления государственного контроля, а также </w:t>
        <w:br/>
        <w:t>об условиях договора аренды земельных участков, находящихся в государственной или муниципальной собственности,</w:t>
      </w:r>
      <w:r>
        <w:rPr>
          <w:rFonts w:cs="Times New Roman" w:ascii="Times New Roman" w:hAnsi="Times New Roman"/>
          <w:sz w:val="30"/>
          <w:szCs w:val="30"/>
        </w:rPr>
        <w:t xml:space="preserve"> необремененных правами третьих лиц, </w:t>
      </w:r>
      <w:r>
        <w:rPr>
          <w:rFonts w:cs="Times New Roman" w:ascii="Times New Roman" w:hAnsi="Times New Roman"/>
          <w:bCs/>
          <w:sz w:val="28"/>
          <w:szCs w:val="28"/>
        </w:rPr>
        <w:t>расположенных в пределах пункта пропуска, для осуществления указанной деятельности, возможность установления которых предусмотрена статьей 39.8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указанных изменений в Закон о Государственной границе потребует издания соответствующего нормативного правового акта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опроект также предусматривает внесение изменений в статью 28 Закона о Государственной границе, направленных на определение полномочий и статуса уполномоченного органа (Минтранса России) в части </w:t>
      </w:r>
      <w:r>
        <w:rPr>
          <w:rFonts w:cs="Times New Roman" w:ascii="Times New Roman" w:hAnsi="Times New Roman"/>
          <w:sz w:val="28"/>
        </w:rPr>
        <w:t xml:space="preserve">создания, развития </w:t>
        <w:br/>
        <w:t>и обеспечения деятельности пунктов пропу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. Действующая редакция Закона </w:t>
        <w:br/>
        <w:t xml:space="preserve">о Государственной границе не содержит соответствующего упоминания, что </w:t>
        <w:br/>
        <w:t>не соответствует системе государственного управления в области функционирования и обустройства пунктов пропуск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агаются изменения в статьи 12 и 29 Закона о Государственной границе, направленные на предоставление органам государственной власти субъектов Российской Федерации полномочий по участию в мероприятиях и проектах</w:t>
        <w:br/>
        <w:t xml:space="preserve">по </w:t>
      </w:r>
      <w:r>
        <w:rPr>
          <w:rFonts w:cs="Times New Roman" w:ascii="Times New Roman" w:hAnsi="Times New Roman"/>
          <w:sz w:val="28"/>
        </w:rPr>
        <w:t>созданию, развитию и обеспечению деятельности пун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участию </w:t>
        <w:br/>
        <w:t xml:space="preserve">в их финансировании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йствующей редакции данные полномочия </w:t>
        <w:br/>
        <w:t xml:space="preserve">не предусмотрены, что не соответствует реальной ситуации и ограничивает возможности государства по развитию пунктов пропуска, в том числе </w:t>
        <w:br/>
        <w:t xml:space="preserve">в приоритетных для государства регионах и территориях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целью обеспечения возможности финансирования обустройства </w:t>
        <w:br/>
        <w:t>и содержания (эксплуатации) пунктов пропуска не только за счет средств федерального бюджета, но и за счет иных источников финансирования, что предусмотрено статьей 12 Закона о Государственной границе (12.1. в предлагаемой редакции), предлагается внести изменения в статью 44 Закона о Государственной границе, дополнив ее соответствующей нормой.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усматривается внесение изменений </w:t>
      </w:r>
      <w:r>
        <w:rPr>
          <w:rFonts w:cs="Times New Roman" w:ascii="Times New Roman" w:hAnsi="Times New Roman"/>
          <w:sz w:val="28"/>
          <w:szCs w:val="28"/>
        </w:rPr>
        <w:t xml:space="preserve">в Федеральный закон </w:t>
        <w:br/>
        <w:t xml:space="preserve">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в Федеральный закон </w:t>
        <w:br/>
        <w:t xml:space="preserve">от 21.07.2005 № 115-ФЗ «О концессионных соглашениях», направленных </w:t>
        <w:br/>
        <w:t>на включение пунктов пропуска в перечни объектов, по которым возможно заключение соглашений о государственно-частном партнёрстве и концессионных соглашений.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обходимость внесения указанных изменений продиктована тем, что 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настоящее время статьей 12 Закона о Государственной границе предусмотрена возможность обустройства пунктов пропуска, в том числе за счет иных источников финансирования, предусмотренных законодательством Российской Федерации (при условии передачи на безвозмездной основе помещений и сооружений для организации пограничного, таможенного и иных видов контроля в пункте пропуска). Вместе с тем действующим законодательством предусмотрена только возможность обустройства пунктов пропуска за счет средств собственников объектов инфраструктуры, на которых расположены пункты пропуска, </w:t>
        <w:br/>
        <w:t xml:space="preserve">с последующей безвозмездной передачей соответствующего имущества. 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нвестиционные проекты по обустройству пунктов пропуска не представляют коммерческого интереса для частных инвесторов, что в условиях ограниченных объемов финансирования сферы пунктов пропуска не позволяет своевременно и эффективно развивать систему пунктов пропуска, в том числе </w:t>
        <w:br/>
        <w:t xml:space="preserve">с целью поддержки развития внешнеэкономической деятельности, экспорта несырьевых неэнергетических товаров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эффективности принимаемых решений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опроекта решит отдельные вопросы обустройства </w:t>
        <w:br/>
        <w:t>и функционирования пунктов пропуска, расширит возможности привлечения частных инвестиций в сферу обустройства пунктов пропуска в условиях сокращения федерального финансирования, обеспечит возможность использования мобильных комплексов при обустройстве пунктов пропуска, а также позволит законодательно отрегулировать понятие «Система электронного резервирования» с целью оптимизации транспортных поток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е Законопроектом реш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енные на предоставление органам государственной власти субъектов Российской Федерации полномочий </w:t>
        <w:br/>
        <w:t xml:space="preserve">по участию в мероприятиях и проектах по модернизации и обустройству пунктов пропуска, позволят органам государственной власти субъектов Российской Федерации как выступать инициаторами развития значимых на уровне субъекта Российской Федерации пунктов пропуска, так и непосредственно определять приоритетность финансирования и реализации проектов по обустройству </w:t>
        <w:br/>
        <w:t xml:space="preserve">и модернизации таких пунктов пропуска. Данная мера позволит развивать значимые региональные пункты пропуска вне зависимости от объемов финансирования </w:t>
        <w:br/>
        <w:t xml:space="preserve">из средств федерального бюджета и приоритетности, заложенной в поручениях Президента Российской Федерации, Правительства Российской Федерации </w:t>
        <w:br/>
        <w:t>и федеральных целевых программах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Законопроектом решения не повлияют на деятельность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воды и рекомендации федерального органа исполнительной власти, представляющего пояснительную записку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опроект не вызовет негативных социально-экономических, финансовых </w:t>
        <w:br/>
        <w:t>и иных последствий, не противоречит актам Евразийского экономического союза, соответствует положениям Договора о Евразийском экономическом союзе, а также положениям иных международных договоров Российской Федерации.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6:00Z</dcterms:created>
  <dc:creator>Вероника Евгеньевна Бобровская</dc:creator>
  <dc:description/>
  <cp:keywords/>
  <dc:language>en-US</dc:language>
  <cp:lastModifiedBy>Людмила</cp:lastModifiedBy>
  <cp:lastPrinted>2017-10-12T13:54:00Z</cp:lastPrinted>
  <dcterms:modified xsi:type="dcterms:W3CDTF">2018-02-08T12:36:00Z</dcterms:modified>
  <cp:revision>2</cp:revision>
  <dc:subject/>
  <dc:title>ПОЯСНИТЕЛЬНАЯ ЗАПИСКА</dc:title>
</cp:coreProperties>
</file>