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Информация</w:t>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t>О результатах общественных обсуждений и результатах антикоррупционной экспертизы проектов федеральных законов, актов Президента Российской Федерации и Правительства Российской Федерации, актов Минтранса России,</w:t>
      </w:r>
    </w:p>
    <w:p>
      <w:pPr>
        <w:pStyle w:val="Normal"/>
        <w:rPr/>
      </w:pPr>
      <w:r>
        <w:rPr>
          <w:rFonts w:cs="Times New Roman" w:ascii="Times New Roman" w:hAnsi="Times New Roman"/>
          <w:b/>
          <w:sz w:val="20"/>
          <w:szCs w:val="20"/>
        </w:rPr>
        <w:t xml:space="preserve">размещенных на едином портале раскрытия информации </w:t>
      </w:r>
      <w:r>
        <w:rPr>
          <w:rFonts w:cs="Times New Roman" w:ascii="Times New Roman" w:hAnsi="Times New Roman"/>
          <w:b/>
          <w:sz w:val="20"/>
          <w:szCs w:val="20"/>
          <w:lang w:val="en-US"/>
        </w:rPr>
        <w:t>regulation</w:t>
      </w:r>
      <w:r>
        <w:rPr>
          <w:rFonts w:cs="Times New Roman" w:ascii="Times New Roman" w:hAnsi="Times New Roman"/>
          <w:b/>
          <w:sz w:val="20"/>
          <w:szCs w:val="20"/>
        </w:rPr>
        <w:t>.</w:t>
      </w:r>
      <w:r>
        <w:rPr>
          <w:rFonts w:cs="Times New Roman" w:ascii="Times New Roman" w:hAnsi="Times New Roman"/>
          <w:b/>
          <w:sz w:val="20"/>
          <w:szCs w:val="20"/>
          <w:lang w:val="en-US"/>
        </w:rPr>
        <w:t>gov</w:t>
      </w:r>
      <w:r>
        <w:rPr>
          <w:rFonts w:cs="Times New Roman" w:ascii="Times New Roman" w:hAnsi="Times New Roman"/>
          <w:b/>
          <w:sz w:val="20"/>
          <w:szCs w:val="20"/>
        </w:rPr>
        <w:t>.</w:t>
      </w:r>
      <w:r>
        <w:rPr>
          <w:rFonts w:cs="Times New Roman" w:ascii="Times New Roman" w:hAnsi="Times New Roman"/>
          <w:b/>
          <w:sz w:val="20"/>
          <w:szCs w:val="20"/>
          <w:lang w:val="en-US"/>
        </w:rPr>
        <w:t>ru</w:t>
      </w:r>
      <w:r>
        <w:rPr/>
        <w:t xml:space="preserve"> с 01.01.2017</w:t>
      </w:r>
    </w:p>
    <w:tbl>
      <w:tblPr>
        <w:tblW w:w="15701" w:type="dxa"/>
        <w:jc w:val="left"/>
        <w:tblInd w:w="-289" w:type="dxa"/>
        <w:tblLayout w:type="fixed"/>
        <w:tblCellMar>
          <w:top w:w="0" w:type="dxa"/>
          <w:left w:w="108" w:type="dxa"/>
          <w:bottom w:w="0" w:type="dxa"/>
          <w:right w:w="108" w:type="dxa"/>
        </w:tblCellMar>
      </w:tblPr>
      <w:tblGrid>
        <w:gridCol w:w="561"/>
        <w:gridCol w:w="7"/>
        <w:gridCol w:w="3083"/>
        <w:gridCol w:w="7"/>
        <w:gridCol w:w="2535"/>
        <w:gridCol w:w="7"/>
        <w:gridCol w:w="2111"/>
        <w:gridCol w:w="7"/>
        <w:gridCol w:w="1570"/>
        <w:gridCol w:w="7"/>
        <w:gridCol w:w="1556"/>
        <w:gridCol w:w="529"/>
        <w:gridCol w:w="7"/>
        <w:gridCol w:w="1968"/>
        <w:gridCol w:w="7"/>
        <w:gridCol w:w="1732"/>
        <w:gridCol w:w="7"/>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n/n</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аименование проекта нормативного правового акта и адрес на </w:t>
            </w:r>
            <w:r>
              <w:rPr>
                <w:rFonts w:cs="Times New Roman" w:ascii="Times New Roman" w:hAnsi="Times New Roman"/>
                <w:b/>
                <w:sz w:val="20"/>
                <w:szCs w:val="20"/>
                <w:lang w:val="en-US"/>
              </w:rPr>
              <w:t>regulation</w:t>
            </w:r>
            <w:r>
              <w:rPr>
                <w:rFonts w:cs="Times New Roman" w:ascii="Times New Roman" w:hAnsi="Times New Roman"/>
                <w:b/>
                <w:sz w:val="20"/>
                <w:szCs w:val="20"/>
              </w:rPr>
              <w:t>.</w:t>
            </w:r>
            <w:r>
              <w:rPr>
                <w:rFonts w:cs="Times New Roman" w:ascii="Times New Roman" w:hAnsi="Times New Roman"/>
                <w:b/>
                <w:sz w:val="20"/>
                <w:szCs w:val="20"/>
                <w:lang w:val="en-US"/>
              </w:rPr>
              <w:t>gov</w:t>
            </w:r>
            <w:r>
              <w:rPr>
                <w:rFonts w:cs="Times New Roman" w:ascii="Times New Roman" w:hAnsi="Times New Roman"/>
                <w:b/>
                <w:sz w:val="20"/>
                <w:szCs w:val="20"/>
              </w:rPr>
              <w:t>.</w:t>
            </w:r>
            <w:r>
              <w:rPr>
                <w:rFonts w:cs="Times New Roman" w:ascii="Times New Roman" w:hAnsi="Times New Roman"/>
                <w:b/>
                <w:sz w:val="20"/>
                <w:szCs w:val="20"/>
                <w:lang w:val="en-US"/>
              </w:rPr>
              <w:t>r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Срок размещения проекта нормативного правового акта для общественного обсуждения в соответствии с </w:t>
            </w:r>
            <w:hyperlink r:id="rId2" w:tgtFrame="_blank">
              <w:r>
                <w:rPr>
                  <w:rStyle w:val="InternetLink"/>
                  <w:rFonts w:cs="Times New Roman" w:ascii="Times New Roman" w:hAnsi="Times New Roman"/>
                  <w:b/>
                  <w:sz w:val="20"/>
                  <w:szCs w:val="20"/>
                </w:rPr>
                <w:t xml:space="preserve">постановлением Правительства Российской Федерации от 25.08.2012 № 851 </w:t>
              </w:r>
            </w:hyperlink>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рок размещения проекта нормативного правового акта для проведения публичного обсуждения в соответствии с постановлением Правительства Российской Федерации от 17.12.2012</w:t>
              <w:br/>
              <w:t xml:space="preserve"> № 131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ключения независимых экспертов на проект нормативного правового акта</w:t>
            </w:r>
          </w:p>
          <w:p>
            <w:pPr>
              <w:pStyle w:val="Normal"/>
              <w:rPr>
                <w:rFonts w:ascii="Times New Roman" w:hAnsi="Times New Roman" w:cs="Times New Roman"/>
                <w:sz w:val="20"/>
                <w:szCs w:val="20"/>
              </w:rPr>
            </w:pPr>
            <w:r>
              <w:rPr>
                <w:rFonts w:cs="Times New Roman" w:ascii="Times New Roman" w:hAnsi="Times New Roman"/>
                <w:b/>
                <w:sz w:val="20"/>
                <w:szCs w:val="20"/>
              </w:rPr>
              <w:t>(количество/ информация об учете)</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ключения Минэкономразвития России (ОРВ) на проект нормативного правового акта (положительное/отрицательное)</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Срок размещения проекта нормативного правового акта для проведения независимой антикоррупционной экспертизы в соответствии с постановлением Правительства Российской Федерации от 26.02.2010 </w:t>
              <w:br/>
              <w:t>№ 9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ключения независимых экспертов на проект нормативного правового акта (количество/ информация об учете)</w:t>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t>Проект федерального зак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статью 12.10 Кодекса Российской Федерации об административных правонарушениях»,</w:t>
            </w:r>
          </w:p>
          <w:p>
            <w:pPr>
              <w:pStyle w:val="Normal"/>
              <w:shd w:fill="FFFFFF" w:val="clear"/>
              <w:rPr>
                <w:rStyle w:val="FontStyle11"/>
                <w:b/>
                <w:b/>
                <w:bCs/>
                <w:sz w:val="20"/>
                <w:szCs w:val="20"/>
                <w:lang w:eastAsia="ru-RU"/>
              </w:rPr>
            </w:pPr>
            <w:r>
              <w:rPr>
                <w:rFonts w:cs="Times New Roman" w:ascii="Times New Roman" w:hAnsi="Times New Roman"/>
                <w:bCs/>
                <w:sz w:val="20"/>
                <w:szCs w:val="20"/>
                <w:lang w:eastAsia="ru-RU"/>
              </w:rPr>
              <w:t>ID проекта</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02/04/08-15/00038644, </w:t>
            </w:r>
            <w:r>
              <w:fldChar w:fldCharType="begin"/>
            </w:r>
            <w:r>
              <w:rPr>
                <w:rStyle w:val="InternetLink"/>
                <w:sz w:val="20"/>
                <w:u w:val="none"/>
                <w:szCs w:val="20"/>
                <w:rFonts w:cs="Times New Roman" w:ascii="Times New Roman" w:hAnsi="Times New Roman"/>
                <w:color w:val="000000"/>
                <w:lang w:eastAsia="ru-RU"/>
              </w:rPr>
              <w:instrText xml:space="preserve"> HYPERLINK "http://regulation.gov.ru/projects" \l "npa=38644"</w:instrText>
            </w:r>
            <w:r>
              <w:rPr>
                <w:rStyle w:val="InternetLink"/>
                <w:sz w:val="20"/>
                <w:u w:val="none"/>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u w:val="none"/>
                <w:lang w:eastAsia="ru-RU"/>
              </w:rPr>
              <w:t>http://regulation.gov.ru/projects#npa=38644</w:t>
            </w:r>
            <w:r>
              <w:rPr>
                <w:rStyle w:val="InternetLink"/>
                <w:sz w:val="20"/>
                <w:u w:val="none"/>
                <w:szCs w:val="20"/>
                <w:rFonts w:cs="Times New Roman" w:ascii="Times New Roman" w:hAnsi="Times New Roman"/>
                <w:color w:val="000000"/>
                <w:lang w:eastAsia="ru-RU"/>
              </w:rPr>
              <w:fldChar w:fldCharType="end"/>
            </w:r>
            <w:r>
              <w:rPr>
                <w:rFonts w:cs="Times New Roman" w:ascii="Times New Roman" w:hAnsi="Times New Roman"/>
                <w:b/>
                <w:bCs/>
                <w:sz w:val="20"/>
                <w:szCs w:val="20"/>
                <w:lang w:eastAsia="ru-RU"/>
              </w:rPr>
              <w:t xml:space="preserve">, </w:t>
            </w:r>
            <w:r>
              <w:rPr>
                <w:rStyle w:val="FontStyle11"/>
                <w:sz w:val="20"/>
                <w:szCs w:val="20"/>
              </w:rPr>
              <w:t>ДЖТ</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8.08.2015 по 08.10.2015, повторно с 08.11.2016 по 21.11.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8.09.2015 по 07.10.2015, повторно с 18.03.2016 по 24.03.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часть 5.1 статьи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http://regulation.gov.ru/projects#npa=6052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7.01.2017 – 30.01.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письмо от 14.02.2017 № 3617-СШ/Д26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7.01.2017 – 30.01.20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 xml:space="preserve">проект федерального закона «О внесении изменений в статью 34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0"/>
                <w:szCs w:val="20"/>
              </w:rPr>
              <w:t xml:space="preserve"> </w:t>
            </w:r>
            <w:r>
              <w:rPr>
                <w:rFonts w:cs="Times New Roman" w:ascii="Times New Roman" w:hAnsi="Times New Roman"/>
                <w:sz w:val="20"/>
                <w:szCs w:val="20"/>
                <w:lang w:val="en-US"/>
              </w:rPr>
              <w:t>regulation</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projects</w:t>
            </w:r>
            <w:r>
              <w:rPr>
                <w:rFonts w:cs="Times New Roman" w:ascii="Times New Roman" w:hAnsi="Times New Roman"/>
                <w:sz w:val="20"/>
                <w:szCs w:val="20"/>
              </w:rPr>
              <w:t>#</w:t>
            </w:r>
            <w:r>
              <w:rPr>
                <w:rFonts w:cs="Times New Roman" w:ascii="Times New Roman" w:hAnsi="Times New Roman"/>
                <w:sz w:val="20"/>
                <w:szCs w:val="20"/>
                <w:lang w:val="en-US"/>
              </w:rPr>
              <w:t>npa</w:t>
            </w:r>
            <w:r>
              <w:rPr>
                <w:rFonts w:cs="Times New Roman" w:ascii="Times New Roman" w:hAnsi="Times New Roman"/>
                <w:sz w:val="20"/>
                <w:szCs w:val="20"/>
              </w:rPr>
              <w:t>=48178</w:t>
            </w:r>
          </w:p>
          <w:p>
            <w:pPr>
              <w:pStyle w:val="Normal"/>
              <w:rPr>
                <w:rStyle w:val="FontStyle11"/>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2.04.2016 – 24.05.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о заключение Минэкономразвития России от 28.01.2017 г. № 877-СШ/Д26и, по замечаниям проведено согласительное совещание, подписаны протокол и таблица по учету замечаний письмо от 02.03.2017 № 5168-ОФ/Д26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2.04.2016 – 24.05.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4</w:t>
            </w:r>
            <w:r>
              <w:rPr>
                <w:rFonts w:cs="Times New Roman" w:ascii="Times New Roman" w:hAnsi="Times New Roman"/>
                <w:sz w:val="20"/>
                <w:szCs w:val="20"/>
              </w:rPr>
              <w: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перевозки скоропортящихся пищевых продуктов» http://regulation.gov.ru/projects#</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1.10.2016 – 11.11.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рицательное  (письмо от 20.12.2016 № 39193-СШ/Д26и), проведено согласительное совещание (письм от 06.02.2017 № 2760-СШ/Д26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3.02.2016 – 18.03.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5</w:t>
            </w:r>
            <w:r>
              <w:rPr>
                <w:rFonts w:cs="Times New Roman" w:ascii="Times New Roman" w:hAnsi="Times New Roman"/>
                <w:sz w:val="20"/>
                <w:szCs w:val="20"/>
              </w:rPr>
              <w: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Федеральный закон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http://regulation.gov.ru/projects#npa=6331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7.03.2017 – 21.04.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о от 28.02.2017 № НА-22/2502</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7.03.2017 – 21.04.20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rHeight w:val="256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ст. 34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4.2016 – 24.05.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о от 02.03.2017 № 5168-ОФ/Д26и, подписаны протокол по учету замечаний</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4.2016 – 24.05.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rHeight w:val="19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ч. 5.1 ст. 20 Федерального закона «Об автомобильных дорогах и о дорожной деятельности в РФ и о внесении изменений в отдельные законодательные акты РФ»</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1.2017 – 30.01.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о от 14.02.2017 № 3617-СШ/Д26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1.2017 – 30.01.20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rHeight w:val="19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Кодекс РФ об административных правонарушениях в части установления административной ответственности за нарушение правил перевозки скоропортящихся пищевых продукто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2016 – 11.11.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о от 20.12.2016 № 39193-СШ/Д26и</w:t>
            </w:r>
          </w:p>
          <w:p>
            <w:pPr>
              <w:pStyle w:val="Normal"/>
              <w:rPr>
                <w:rFonts w:ascii="Times New Roman" w:hAnsi="Times New Roman" w:cs="Times New Roman"/>
                <w:sz w:val="20"/>
                <w:szCs w:val="20"/>
              </w:rPr>
            </w:pPr>
            <w:r>
              <w:rPr>
                <w:rFonts w:cs="Times New Roman" w:ascii="Times New Roman" w:hAnsi="Times New Roman"/>
                <w:sz w:val="20"/>
                <w:szCs w:val="20"/>
              </w:rPr>
              <w:t>Письмо от 06.02.2017 № 2760-СШ/Д26и</w:t>
            </w:r>
          </w:p>
          <w:p>
            <w:pPr>
              <w:pStyle w:val="Normal"/>
              <w:rPr>
                <w:rFonts w:ascii="Times New Roman" w:hAnsi="Times New Roman" w:cs="Times New Roman"/>
                <w:sz w:val="20"/>
                <w:szCs w:val="20"/>
              </w:rPr>
            </w:pPr>
            <w:r>
              <w:rPr>
                <w:rFonts w:cs="Times New Roman" w:ascii="Times New Roman" w:hAnsi="Times New Roman"/>
                <w:sz w:val="20"/>
                <w:szCs w:val="20"/>
              </w:rPr>
              <w:t>Проведено согласительное совещание, подписан протокол разногласий</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2.2016 – 18.03.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rHeight w:val="19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Кодекс РФ об административной ответственности» в части совершенствования контрольно-надзорных функций за движением транспортных средств по автомобильным дорогам» и проект федерального закона «О внесении изменений в отдельные законодательные акты 26.09.2016 – 21.10.2016РФ» в части повышения уровня безопасности дорожного движе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9.2016 – 21.10.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 поступали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о от 20.01.2017 № 1119-СШ/Д26и</w:t>
            </w:r>
          </w:p>
          <w:p>
            <w:pPr>
              <w:pStyle w:val="Normal"/>
              <w:rPr>
                <w:rFonts w:ascii="Times New Roman" w:hAnsi="Times New Roman" w:cs="Times New Roman"/>
                <w:sz w:val="20"/>
                <w:szCs w:val="20"/>
              </w:rPr>
            </w:pPr>
            <w:r>
              <w:rPr>
                <w:rFonts w:cs="Times New Roman" w:ascii="Times New Roman" w:hAnsi="Times New Roman"/>
                <w:sz w:val="20"/>
                <w:szCs w:val="20"/>
              </w:rPr>
              <w:t>Письмо от 08.02.2017 № 3015-СШ/Д26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9.2016 – 21.10.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rHeight w:val="191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я в статью 4.5 Кодекса Российской Федерации об административных правонарушениях»</w:t>
            </w:r>
          </w:p>
          <w:p>
            <w:pPr>
              <w:pStyle w:val="Normal"/>
              <w:rPr>
                <w:rStyle w:val="FontStyle11"/>
                <w:sz w:val="20"/>
                <w:szCs w:val="20"/>
              </w:rPr>
            </w:pPr>
            <w:r>
              <w:rPr>
                <w:rFonts w:cs="Times New Roman" w:ascii="Times New Roman" w:hAnsi="Times New Roman"/>
                <w:bCs/>
                <w:sz w:val="20"/>
                <w:szCs w:val="20"/>
                <w:lang w:eastAsia="ru-RU"/>
              </w:rPr>
              <w:t>ID проекта</w:t>
            </w:r>
          </w:p>
          <w:p>
            <w:pPr>
              <w:pStyle w:val="Normal"/>
              <w:rPr>
                <w:rStyle w:val="FontStyle11"/>
                <w:sz w:val="20"/>
                <w:szCs w:val="20"/>
              </w:rPr>
            </w:pPr>
            <w:r>
              <w:rPr>
                <w:rFonts w:cs="Times New Roman" w:ascii="Times New Roman" w:hAnsi="Times New Roman"/>
                <w:sz w:val="20"/>
                <w:szCs w:val="20"/>
              </w:rPr>
              <w:t>02/04/12-16/0006004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1.2017 – 07.02.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упило два предложения от одного эксперта (не учтены)</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1.01.2017 по 07.02.20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rHeight w:val="19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 xml:space="preserve">Проект </w:t>
            </w:r>
            <w:r>
              <w:rPr/>
              <w:t>федерального закона «</w:t>
            </w:r>
            <w:r>
              <w:rPr>
                <w:rStyle w:val="FontStyle11"/>
                <w:sz w:val="20"/>
                <w:szCs w:val="20"/>
              </w:rPr>
              <w:t>О внесении изменений в пункт 2 статьи 16 Федерального закона от 24.06.1998 № 89-ФЗ «Об отходах производства и потребления»</w:t>
            </w:r>
          </w:p>
          <w:p>
            <w:pPr>
              <w:pStyle w:val="Normal"/>
              <w:rPr>
                <w:rStyle w:val="FontStyle11"/>
                <w:sz w:val="20"/>
                <w:szCs w:val="20"/>
              </w:rPr>
            </w:pPr>
            <w:r>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мая 2017 г.-</w:t>
            </w:r>
          </w:p>
          <w:p>
            <w:pPr>
              <w:pStyle w:val="Normal"/>
              <w:rPr>
                <w:rFonts w:ascii="Times New Roman" w:hAnsi="Times New Roman" w:cs="Times New Roman"/>
                <w:sz w:val="20"/>
                <w:szCs w:val="20"/>
              </w:rPr>
            </w:pPr>
            <w:r>
              <w:rPr>
                <w:rFonts w:cs="Times New Roman" w:ascii="Times New Roman" w:hAnsi="Times New Roman"/>
                <w:sz w:val="20"/>
                <w:szCs w:val="20"/>
              </w:rPr>
              <w:t xml:space="preserve">26 июля 2017 г.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упило 7 предложений, учтены 2</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мая 2017 г.-</w:t>
            </w:r>
          </w:p>
          <w:p>
            <w:pPr>
              <w:pStyle w:val="Normal"/>
              <w:rPr>
                <w:rFonts w:ascii="Times New Roman" w:hAnsi="Times New Roman" w:cs="Times New Roman"/>
                <w:sz w:val="20"/>
                <w:szCs w:val="20"/>
              </w:rPr>
            </w:pPr>
            <w:r>
              <w:rPr>
                <w:rFonts w:cs="Times New Roman" w:ascii="Times New Roman" w:hAnsi="Times New Roman"/>
                <w:sz w:val="20"/>
                <w:szCs w:val="20"/>
              </w:rPr>
              <w:t>26 июля 2017 г.</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rHeight w:val="19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 xml:space="preserve">Проект </w:t>
            </w:r>
            <w:r>
              <w:rPr/>
              <w:t>федерального закона «</w:t>
            </w:r>
            <w:r>
              <w:rPr>
                <w:rStyle w:val="FontStyle11"/>
                <w:sz w:val="20"/>
                <w:szCs w:val="20"/>
              </w:rPr>
              <w:t>О внесении изменений в ст. 1 Градостроительного кодекса РФ (в части установления нормативного понятия «улично-дорожная сет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1.2016 – 14.12.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1.2016 – 14.12.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rHeight w:val="19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3.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 xml:space="preserve">Проект </w:t>
            </w:r>
            <w:r>
              <w:rPr/>
              <w:t>федерального закона «</w:t>
            </w:r>
            <w:r>
              <w:rPr>
                <w:rStyle w:val="FontStyle11"/>
                <w:sz w:val="20"/>
                <w:szCs w:val="20"/>
              </w:rPr>
              <w:t>О внесении изменений в Федеральный закон «О безопасности дорожного движения и Кодекс РФ об административных правонарушениях»</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10.2016 – 05.12.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о от 23.01.2017 № 1285-СШ/Д26и, протокол согласительного совещания от 30.03.2017 № НА-4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10.2016 – 05.12.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rHeight w:val="19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4.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 xml:space="preserve">Проект </w:t>
            </w:r>
            <w:r>
              <w:rPr/>
              <w:t>федерального закона «</w:t>
            </w:r>
            <w:r>
              <w:rPr>
                <w:rStyle w:val="FontStyle11"/>
                <w:sz w:val="20"/>
                <w:szCs w:val="20"/>
              </w:rPr>
              <w:t>О внесении изменений в ст 11 Федерального закона «О государственном контроле за осуществление международных автомобильных перевозок и об ответственности за нарушение порядка их выполнения» в части совершенствования государственного контроля (надзора) за осуществлением международных пассажирских автомобильных перевозок»</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5.2016 – 16.06.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 поступали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рицательное</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5.2016 – 16.06.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rHeight w:val="19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 xml:space="preserve">Проект </w:t>
            </w:r>
            <w:r>
              <w:rPr/>
              <w:t>федерального закона «</w:t>
            </w:r>
            <w:r>
              <w:rPr>
                <w:rStyle w:val="FontStyle11"/>
                <w:sz w:val="20"/>
                <w:szCs w:val="20"/>
              </w:rPr>
              <w:t>О внесении изменений в Градостроительный кодекс РФ в части вопросов подготовки рабочей документации при строительстве и реконструкции объектов капитального строительств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08.2016-</w:t>
            </w:r>
          </w:p>
          <w:p>
            <w:pPr>
              <w:pStyle w:val="Normal"/>
              <w:rPr>
                <w:rFonts w:ascii="Times New Roman" w:hAnsi="Times New Roman" w:cs="Times New Roman"/>
                <w:sz w:val="20"/>
                <w:szCs w:val="20"/>
              </w:rPr>
            </w:pPr>
            <w:r>
              <w:rPr>
                <w:rFonts w:cs="Times New Roman" w:ascii="Times New Roman" w:hAnsi="Times New Roman"/>
                <w:sz w:val="20"/>
                <w:szCs w:val="20"/>
              </w:rPr>
              <w:t>01.09.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рицательное протокол согласительного совещания от 31.03.2017 № ЕД-1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08.2016 – 01.09.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rHeight w:val="19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статью 11 Федерального закона «О транспортной безопасно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2.11.2017 по 23.11.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2.11.2017 по 23.11.20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rHeight w:val="19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 w:hAnsi="Times New Roman" w:cs="Times New Roman"/>
                <w:sz w:val="20"/>
                <w:szCs w:val="20"/>
              </w:rPr>
            </w:pPr>
            <w:r>
              <w:rPr>
                <w:rFonts w:cs="Times New Roman" w:ascii="Times New Roman" w:hAnsi="Times New Roman"/>
                <w:sz w:val="20"/>
                <w:szCs w:val="20"/>
              </w:rPr>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t>Проект Указа Президента 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 w:hAnsi="Times New Roman" w:cs="Times New Roman"/>
                <w:sz w:val="20"/>
                <w:szCs w:val="20"/>
              </w:rPr>
            </w:pPr>
            <w:r>
              <w:rPr>
                <w:rFonts w:cs="Times New Roman" w:ascii="Times New Roman" w:hAnsi="Times New Roman"/>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 w:hAnsi="Times New Roman" w:cs="Times New Roman"/>
                <w:sz w:val="20"/>
                <w:szCs w:val="20"/>
              </w:rPr>
            </w:pPr>
            <w:r>
              <w:rPr>
                <w:rFonts w:cs="Times New Roman" w:ascii="Times New Roman" w:hAnsi="Times New Roman"/>
                <w:sz w:val="20"/>
                <w:szCs w:val="20"/>
              </w:rPr>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t>Проект постановления Правительства 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оект постановления Правительства Российской Федерации «О внесении изменений в некоторые акты Правительства Российской Федерации по вопросу аттестации сил обеспечения транспортной безопасности» </w:t>
            </w:r>
            <w:r>
              <w:fldChar w:fldCharType="begin"/>
            </w:r>
            <w:r>
              <w:rPr>
                <w:rStyle w:val="InternetLink"/>
                <w:sz w:val="20"/>
                <w:u w:val="none"/>
                <w:szCs w:val="20"/>
                <w:rFonts w:cs="Times New Roman" w:ascii="Times New Roman" w:hAnsi="Times New Roman"/>
                <w:color w:val="000000"/>
              </w:rPr>
              <w:instrText xml:space="preserve"> HYPERLINK "http://regulation.gov.ru/projects" \l "npa=4794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regulation.gov.ru/projects#npa=4794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lang w:val="en-US"/>
              </w:rPr>
              <w:t>ID</w:t>
            </w:r>
            <w:r>
              <w:rPr>
                <w:rFonts w:cs="Times New Roman" w:ascii="Times New Roman" w:hAnsi="Times New Roman"/>
                <w:sz w:val="20"/>
                <w:szCs w:val="20"/>
              </w:rPr>
              <w:t xml:space="preserve"> проекта:  01/01/04-16/00047943</w:t>
            </w:r>
          </w:p>
          <w:p>
            <w:pPr>
              <w:pStyle w:val="Normal"/>
              <w:rPr>
                <w:rFonts w:ascii="Times New Roman" w:hAnsi="Times New Roman" w:cs="Times New Roman"/>
                <w:sz w:val="20"/>
                <w:szCs w:val="20"/>
              </w:rPr>
            </w:pPr>
            <w:r>
              <w:rPr>
                <w:rFonts w:cs="Times New Roman" w:ascii="Times New Roman" w:hAnsi="Times New Roman"/>
                <w:sz w:val="20"/>
                <w:szCs w:val="20"/>
              </w:rPr>
              <w:t>ДТБ,</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1.11.2016 по 05.12.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упило одно замечание (предложение), которое не было учтено</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1.11.2016 по 27.11.201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о</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3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ект постановления Правительства Российской Федерации «</w:t>
            </w:r>
            <w:r>
              <w:rPr>
                <w:rFonts w:cs="Times New Roman" w:ascii="Times New Roman" w:hAnsi="Times New Roman"/>
                <w:bCs/>
                <w:spacing w:val="-6"/>
                <w:sz w:val="20"/>
                <w:szCs w:val="20"/>
              </w:rPr>
              <w:t>О внесении изменений в некоторые нормативные правовые акты Правительства Российской Федерации в области обеспечения транспортной безопасности</w:t>
            </w:r>
            <w:r>
              <w:rPr>
                <w:rFonts w:cs="Times New Roman" w:ascii="Times New Roman" w:hAnsi="Times New Roman"/>
                <w:b/>
                <w:sz w:val="20"/>
                <w:szCs w:val="20"/>
              </w:rPr>
              <w:t>», ДТБ</w:t>
            </w:r>
          </w:p>
          <w:p>
            <w:pPr>
              <w:pStyle w:val="Normal"/>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http://regulation.gov.ru/projects" \l "npa=6072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regulation.gov.ru/projects#npa=60722</w:t>
            </w:r>
            <w:r>
              <w:rPr>
                <w:rStyle w:val="InternetLink"/>
                <w:sz w:val="20"/>
                <w:u w:val="none"/>
                <w:szCs w:val="20"/>
                <w:rFonts w:cs="Times New Roman" w:ascii="Times New Roman" w:hAnsi="Times New Roman"/>
                <w:color w:val="000000"/>
              </w:rPr>
              <w:fldChar w:fldCharType="end"/>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ID проекта 01/01/12-16/00060722</w:t>
            </w:r>
          </w:p>
          <w:p>
            <w:pPr>
              <w:pStyle w:val="Normal"/>
              <w:rPr>
                <w:rStyle w:val="FontStyle11"/>
                <w:sz w:val="20"/>
                <w:szCs w:val="20"/>
              </w:rPr>
            </w:pPr>
            <w:r>
              <w:rPr>
                <w:rFonts w:cs="Times New Roman" w:ascii="Times New Roman" w:hAnsi="Times New Roman"/>
                <w:sz w:val="20"/>
                <w:szCs w:val="20"/>
                <w:lang w:eastAsia="ru-RU"/>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8.12.2016-11.01.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Pta0"/>
                <w:sz w:val="20"/>
                <w:szCs w:val="20"/>
              </w:rPr>
              <w:t>Предложений не поступало</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2.2016 по 03.01.20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Style w:val="Pta0"/>
                <w:sz w:val="20"/>
                <w:szCs w:val="20"/>
              </w:rPr>
              <w:t>Заключения независимых экспертов 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ект постановления Правительства РФ «О внесении изменений в Правил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3.2017 – 31.03.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Style w:val="Pta0"/>
                <w:sz w:val="20"/>
                <w:szCs w:val="20"/>
              </w:rPr>
            </w:pPr>
            <w:r>
              <w:rPr>
                <w:rFonts w:cs="Times New Roman" w:ascii="Times New Roman" w:hAnsi="Times New Roman"/>
                <w:sz w:val="20"/>
                <w:szCs w:val="20"/>
              </w:rPr>
              <w:t>Письмо Минэк от 26.04.2017 № 11236-СШ/Д26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сьмо от 29.03.2017 № 8274-СВ/Д13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3.2017-03.03.20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Style w:val="Pta0"/>
                <w:sz w:val="20"/>
                <w:szCs w:val="20"/>
              </w:rPr>
              <w:t>Заключения АСМАП 23.03.2017</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ект постановления РФ «О внесении изменений в положение о Министерстве транспорта РФ»</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3.2017 – 05.04.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сьмо от 31.03.2017 № 847-СШ/Д09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3.2017 – 28.03.20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5.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ект постановления Правительства Российской Федерации «О внесении изменения в постановление Правительства Российской Федерации от 10.12.2008 № 940 «Об уровнях безопасности объектов транспорной инфраструктуры и транспортных средств и о порядке их объявления (установления)»</w:t>
            </w:r>
          </w:p>
          <w:p>
            <w:pPr>
              <w:pStyle w:val="Normal"/>
              <w:shd w:fill="FFFFFF" w:val="clear"/>
              <w:rPr>
                <w:rFonts w:ascii="Times New Roman" w:hAnsi="Times New Roman" w:cs="Times New Roman"/>
                <w:sz w:val="20"/>
                <w:szCs w:val="20"/>
                <w:lang w:eastAsia="ru-RU"/>
              </w:rPr>
            </w:pPr>
            <w:r>
              <w:rPr>
                <w:rFonts w:cs="Times New Roman" w:ascii="Times New Roman" w:hAnsi="Times New Roman"/>
                <w:sz w:val="20"/>
                <w:szCs w:val="20"/>
                <w:lang w:eastAsia="ru-RU"/>
              </w:rPr>
              <w:t>ID проекта</w:t>
            </w:r>
          </w:p>
          <w:p>
            <w:pPr>
              <w:pStyle w:val="Normal"/>
              <w:shd w:fill="FFFFFF" w:val="clear"/>
              <w:rPr/>
            </w:pPr>
            <w:r>
              <w:rPr>
                <w:rFonts w:cs="Times New Roman" w:ascii="Times New Roman" w:hAnsi="Times New Roman"/>
                <w:sz w:val="20"/>
                <w:szCs w:val="20"/>
                <w:lang w:eastAsia="ru-RU"/>
              </w:rPr>
              <w:t>01/01/05-17/0006458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5.2017-16.05.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5.2017-08.05.20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й в Положение о Министерстве транспорта Российской Федерации и в Положение о федеральном государственном контроле (надзоре) в области транспортной безопасно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8.2017 – 13.09.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Style w:val="Pta0"/>
                <w:sz w:val="20"/>
                <w:szCs w:val="20"/>
              </w:rPr>
            </w:pPr>
            <w:r>
              <w:rPr>
                <w:rStyle w:val="Pta0"/>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8.2017 – 13.09.20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й в Положение о федеральном государственном транспортном надзоре, утвержденное постановлением Правительства Российской Федерации от 19 марта 2013 г. № 23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октября 2017 г.-20 ноября 2017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Style w:val="Pta0"/>
                <w:sz w:val="20"/>
                <w:szCs w:val="20"/>
              </w:rPr>
            </w:pPr>
            <w:r>
              <w:rPr>
                <w:rStyle w:val="Pta0"/>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исьмо </w:t>
            </w:r>
          </w:p>
          <w:p>
            <w:pPr>
              <w:pStyle w:val="Normal"/>
              <w:rPr>
                <w:rFonts w:ascii="Times New Roman" w:hAnsi="Times New Roman" w:cs="Times New Roman"/>
                <w:sz w:val="20"/>
                <w:szCs w:val="20"/>
              </w:rPr>
            </w:pPr>
            <w:r>
              <w:rPr>
                <w:rFonts w:cs="Times New Roman" w:ascii="Times New Roman" w:hAnsi="Times New Roman"/>
                <w:sz w:val="20"/>
                <w:szCs w:val="20"/>
              </w:rPr>
              <w:t>от 16 ноября 2017 г. № 13-6/10/В-9056 (отрицательное)</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0 октября 2017 г.- </w:t>
            </w:r>
            <w:r>
              <w:rPr/>
              <w:t xml:space="preserve"> </w:t>
            </w:r>
            <w:r>
              <w:rPr>
                <w:rFonts w:cs="Times New Roman" w:ascii="Times New Roman" w:hAnsi="Times New Roman"/>
                <w:sz w:val="20"/>
                <w:szCs w:val="20"/>
              </w:rPr>
              <w:t>13 ноября 2017 г.</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ект постановления Правительства Российской Федерации </w:t>
            </w:r>
            <w:r>
              <w:rPr/>
              <w:t xml:space="preserve"> </w:t>
            </w:r>
            <w:r>
              <w:rPr>
                <w:rFonts w:cs="Times New Roman" w:ascii="Times New Roman" w:hAnsi="Times New Roman"/>
                <w:sz w:val="20"/>
                <w:szCs w:val="20"/>
              </w:rPr>
              <w:t>внесении изменений в Положение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июня 2017 г.-</w:t>
            </w:r>
            <w:r>
              <w:rPr/>
              <w:t xml:space="preserve"> </w:t>
            </w:r>
            <w:r>
              <w:rPr>
                <w:rFonts w:cs="Times New Roman" w:ascii="Times New Roman" w:hAnsi="Times New Roman"/>
                <w:sz w:val="20"/>
                <w:szCs w:val="20"/>
              </w:rPr>
              <w:t>28 июн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Style w:val="Pta0"/>
                <w:sz w:val="20"/>
                <w:szCs w:val="20"/>
              </w:rPr>
            </w:pPr>
            <w:r>
              <w:rPr>
                <w:rStyle w:val="Pta0"/>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9 июня 2017 г.- </w:t>
            </w:r>
            <w:r>
              <w:rPr/>
              <w:t xml:space="preserve"> </w:t>
            </w:r>
            <w:r>
              <w:rPr>
                <w:rFonts w:cs="Times New Roman" w:ascii="Times New Roman" w:hAnsi="Times New Roman"/>
                <w:sz w:val="20"/>
                <w:szCs w:val="20"/>
              </w:rPr>
              <w:t>28 июня 2017 г.</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ект постановления Правительства Российской Федерации   «О внесении изменений в Положение о Министерстве транспорта Российской Федерации и в Положение о федеральном государственном контроле (надзоре) в области транспортной безопасно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4 августа 2017 г.- </w:t>
            </w:r>
            <w:r>
              <w:rPr/>
              <w:t xml:space="preserve"> </w:t>
            </w:r>
            <w:r>
              <w:rPr>
                <w:rFonts w:cs="Times New Roman" w:ascii="Times New Roman" w:hAnsi="Times New Roman"/>
                <w:sz w:val="20"/>
                <w:szCs w:val="20"/>
              </w:rPr>
              <w:t>13 сентября 201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Style w:val="Pta0"/>
                <w:sz w:val="20"/>
                <w:szCs w:val="20"/>
              </w:rPr>
            </w:pPr>
            <w:r>
              <w:rPr>
                <w:rStyle w:val="Pta0"/>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о от 27.09.2017 № 27269-СШ/Д26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августа 2017 г.-  13 сентября 2017 г.</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ект постановления Правительства Российской Федерации   «О внесении изменений в некоторые акты Правительства Российской Федерации в части обязательного использования проверочных листов (списков контрольных вопросов) при осуществлении федерального государственного транспортного надзора и федерального государственного контроля (надзора) в области транспортной безопасно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марта 2017 г.-</w:t>
            </w:r>
            <w:r>
              <w:rPr/>
              <w:t xml:space="preserve"> </w:t>
            </w:r>
            <w:r>
              <w:rPr>
                <w:rFonts w:cs="Times New Roman" w:ascii="Times New Roman" w:hAnsi="Times New Roman"/>
                <w:sz w:val="20"/>
                <w:szCs w:val="20"/>
              </w:rPr>
              <w:t>22 марта 201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Pta0"/>
                <w:sz w:val="20"/>
                <w:szCs w:val="20"/>
              </w:rPr>
            </w:pPr>
            <w:r>
              <w:rPr>
                <w:rStyle w:val="Pta0"/>
                <w:sz w:val="20"/>
                <w:szCs w:val="20"/>
              </w:rPr>
              <w:t>Получено 2 предложения. Все предложения учтены</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ложительное</w:t>
            </w:r>
          </w:p>
          <w:p>
            <w:pPr>
              <w:pStyle w:val="Normal"/>
              <w:rPr>
                <w:rFonts w:ascii="Times New Roman" w:hAnsi="Times New Roman" w:cs="Times New Roman"/>
                <w:sz w:val="20"/>
                <w:szCs w:val="20"/>
              </w:rPr>
            </w:pPr>
            <w:r>
              <w:rPr>
                <w:rFonts w:cs="Times New Roman" w:ascii="Times New Roman" w:hAnsi="Times New Roman"/>
                <w:sz w:val="20"/>
                <w:szCs w:val="20"/>
              </w:rPr>
              <w:t>Письмо от 14.04.2017 № 10183-СШ/Д09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марта 2017 г.-22 марта 2017 г.</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ект постановления Правительства Российской Федерации   «О внесении изменений в акты Правительств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по вопросам осуществления федерального государственного транспортного надзора и федерального государственного контроля (надзора) в области обеспечения транспортной безопасно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8" w:hanging="58"/>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 мая 2017 г.-</w:t>
            </w:r>
            <w:r>
              <w:rPr/>
              <w:t xml:space="preserve"> </w:t>
            </w:r>
            <w:r>
              <w:rPr>
                <w:rFonts w:cs="Times New Roman" w:ascii="Times New Roman" w:hAnsi="Times New Roman"/>
                <w:sz w:val="20"/>
                <w:szCs w:val="20"/>
              </w:rPr>
              <w:t>22 мая 2017 г.</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я в Правила осуществления контроля при пропуске лиц, транспортных средств, грузов, товаров и животных через государственную границу Российской Федерации, утвержденные постановлением Правительства Российской Федерации от 20 ноября 2008 г. № 87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7.03.2017</w:t>
            </w:r>
          </w:p>
          <w:p>
            <w:pPr>
              <w:pStyle w:val="Normal"/>
              <w:rPr>
                <w:rFonts w:ascii="Times New Roman" w:hAnsi="Times New Roman" w:cs="Times New Roman"/>
                <w:sz w:val="20"/>
                <w:szCs w:val="20"/>
              </w:rPr>
            </w:pPr>
            <w:r>
              <w:rPr>
                <w:rFonts w:cs="Times New Roman" w:ascii="Times New Roman" w:hAnsi="Times New Roman"/>
                <w:sz w:val="20"/>
                <w:szCs w:val="20"/>
              </w:rPr>
              <w:t>по 07.04.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оложительное </w:t>
            </w:r>
          </w:p>
          <w:p>
            <w:pPr>
              <w:pStyle w:val="Normal"/>
              <w:rPr>
                <w:rFonts w:ascii="Times New Roman" w:hAnsi="Times New Roman" w:cs="Times New Roman"/>
                <w:sz w:val="20"/>
                <w:szCs w:val="20"/>
              </w:rPr>
            </w:pPr>
            <w:r>
              <w:rPr>
                <w:rFonts w:cs="Times New Roman" w:ascii="Times New Roman" w:hAnsi="Times New Roman"/>
                <w:sz w:val="20"/>
                <w:szCs w:val="20"/>
              </w:rPr>
              <w:t xml:space="preserve">(письмо от 31.07.2017 </w:t>
              <w:br/>
              <w:t>№ 21138-СШ/Д26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7.03.2017</w:t>
            </w:r>
          </w:p>
          <w:p>
            <w:pPr>
              <w:pStyle w:val="Normal"/>
              <w:rPr>
                <w:rFonts w:ascii="Times New Roman" w:hAnsi="Times New Roman" w:cs="Times New Roman"/>
                <w:sz w:val="20"/>
                <w:szCs w:val="20"/>
              </w:rPr>
            </w:pPr>
            <w:r>
              <w:rPr>
                <w:rFonts w:cs="Times New Roman" w:ascii="Times New Roman" w:hAnsi="Times New Roman"/>
                <w:sz w:val="20"/>
                <w:szCs w:val="20"/>
              </w:rPr>
              <w:t>по 07.04.20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й в Положение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бюджетов бюджетной системы РФ, средств юридических лиц, созданных РФ, субъектами РФ, муниципальными образованиями, юр лиц, доля РФ, субъектов, мун образований в уставных (складочных) капиталах которых составляет более 50 проценто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8.2016 – 06.09.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Pta0"/>
                <w:sz w:val="20"/>
                <w:szCs w:val="20"/>
              </w:rPr>
              <w:t xml:space="preserve">Протокол разногласий от 31.03.2017 </w:t>
            </w:r>
          </w:p>
          <w:p>
            <w:pPr>
              <w:pStyle w:val="Normal"/>
              <w:jc w:val="both"/>
              <w:rPr>
                <w:rFonts w:ascii="Times New Roman" w:hAnsi="Times New Roman" w:cs="Times New Roman"/>
                <w:sz w:val="20"/>
                <w:szCs w:val="20"/>
              </w:rPr>
            </w:pPr>
            <w:r>
              <w:rPr>
                <w:rStyle w:val="Pta0"/>
                <w:sz w:val="20"/>
                <w:szCs w:val="20"/>
              </w:rPr>
              <w:t>№</w:t>
            </w:r>
            <w:r>
              <w:rPr>
                <w:rStyle w:val="Pta0"/>
                <w:rFonts w:cs="Calibri"/>
                <w:sz w:val="20"/>
                <w:szCs w:val="20"/>
              </w:rPr>
              <w:t xml:space="preserve"> </w:t>
            </w:r>
            <w:r>
              <w:rPr>
                <w:rStyle w:val="Pta0"/>
                <w:sz w:val="20"/>
                <w:szCs w:val="20"/>
              </w:rPr>
              <w:t>ЕД-1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8.2016 – 06.09.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й в Положение об осуществлении государственного строительного надзора в РФ</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8.2016 – 06.09.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Pta0"/>
                <w:sz w:val="20"/>
                <w:szCs w:val="20"/>
              </w:rPr>
              <w:t xml:space="preserve">Протокол разногласий от 31.03.2017 </w:t>
            </w:r>
          </w:p>
          <w:p>
            <w:pPr>
              <w:pStyle w:val="Normal"/>
              <w:jc w:val="both"/>
              <w:rPr>
                <w:rFonts w:ascii="Times New Roman" w:hAnsi="Times New Roman" w:cs="Times New Roman"/>
                <w:sz w:val="20"/>
                <w:szCs w:val="20"/>
              </w:rPr>
            </w:pPr>
            <w:r>
              <w:rPr>
                <w:rStyle w:val="Pta0"/>
                <w:sz w:val="20"/>
                <w:szCs w:val="20"/>
              </w:rPr>
              <w:t>№</w:t>
            </w:r>
            <w:r>
              <w:rPr>
                <w:rStyle w:val="Pta0"/>
                <w:rFonts w:cs="Calibri"/>
                <w:sz w:val="20"/>
                <w:szCs w:val="20"/>
              </w:rPr>
              <w:t xml:space="preserve"> </w:t>
            </w:r>
            <w:r>
              <w:rPr>
                <w:rStyle w:val="Pta0"/>
                <w:sz w:val="20"/>
                <w:szCs w:val="20"/>
              </w:rPr>
              <w:t>ЕД-1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8.2016 – 06.09.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140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й в Положение об организации и проведении гос экспертизы проектной документации и результатов инженерных изысканий»</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8.2016 – 14.09.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Pta0"/>
                <w:sz w:val="20"/>
                <w:szCs w:val="20"/>
              </w:rPr>
              <w:t xml:space="preserve">Протокол разногласий от 31.03.2017 </w:t>
            </w:r>
          </w:p>
          <w:p>
            <w:pPr>
              <w:pStyle w:val="Normal"/>
              <w:jc w:val="both"/>
              <w:rPr>
                <w:rFonts w:ascii="Times New Roman" w:hAnsi="Times New Roman" w:cs="Times New Roman"/>
                <w:sz w:val="20"/>
                <w:szCs w:val="20"/>
              </w:rPr>
            </w:pPr>
            <w:r>
              <w:rPr>
                <w:rStyle w:val="Pta0"/>
                <w:sz w:val="20"/>
                <w:szCs w:val="20"/>
              </w:rPr>
              <w:t>№</w:t>
            </w:r>
            <w:r>
              <w:rPr>
                <w:rStyle w:val="Pta0"/>
                <w:rFonts w:cs="Calibri"/>
                <w:sz w:val="20"/>
                <w:szCs w:val="20"/>
              </w:rPr>
              <w:t xml:space="preserve"> </w:t>
            </w:r>
            <w:r>
              <w:rPr>
                <w:rStyle w:val="Pta0"/>
                <w:sz w:val="20"/>
                <w:szCs w:val="20"/>
              </w:rPr>
              <w:t>ЕД-1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8.2016 – 14.09.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й в Положение о составе разделов проектной документации на строительство и реконструкцию автомобильных дорог»</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8.2016 – 14.09.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Pta0"/>
                <w:sz w:val="20"/>
                <w:szCs w:val="20"/>
              </w:rPr>
              <w:t xml:space="preserve">Протокол разногласий от 31.03.2017 </w:t>
            </w:r>
          </w:p>
          <w:p>
            <w:pPr>
              <w:pStyle w:val="Normal"/>
              <w:rPr>
                <w:rFonts w:ascii="Times New Roman" w:hAnsi="Times New Roman" w:cs="Times New Roman"/>
                <w:sz w:val="20"/>
                <w:szCs w:val="20"/>
              </w:rPr>
            </w:pPr>
            <w:r>
              <w:rPr>
                <w:rStyle w:val="Pta0"/>
                <w:sz w:val="20"/>
                <w:szCs w:val="20"/>
              </w:rPr>
              <w:t>№</w:t>
            </w:r>
            <w:r>
              <w:rPr>
                <w:rStyle w:val="Pta0"/>
                <w:rFonts w:cs="Calibri"/>
                <w:sz w:val="20"/>
                <w:szCs w:val="20"/>
              </w:rPr>
              <w:t xml:space="preserve"> </w:t>
            </w:r>
            <w:r>
              <w:rPr>
                <w:rStyle w:val="Pta0"/>
                <w:sz w:val="20"/>
                <w:szCs w:val="20"/>
              </w:rPr>
              <w:t>ЕД-1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8.2016 – 14.09.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й в Правила перевозок пассажиров и багажа автомобильным транспортом и городским наземным электрическим транспортом»</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3.05.2016 – </w:t>
            </w:r>
          </w:p>
          <w:p>
            <w:pPr>
              <w:pStyle w:val="Normal"/>
              <w:rPr>
                <w:rFonts w:ascii="Times New Roman" w:hAnsi="Times New Roman" w:cs="Times New Roman"/>
                <w:sz w:val="20"/>
                <w:szCs w:val="20"/>
              </w:rPr>
            </w:pPr>
            <w:r>
              <w:rPr>
                <w:rFonts w:cs="Times New Roman" w:ascii="Times New Roman" w:hAnsi="Times New Roman"/>
                <w:sz w:val="20"/>
                <w:szCs w:val="20"/>
              </w:rPr>
              <w:t>16.07. 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гласительное совещание 18.07.201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3.05.2016 – </w:t>
            </w:r>
          </w:p>
          <w:p>
            <w:pPr>
              <w:pStyle w:val="Normal"/>
              <w:rPr>
                <w:rFonts w:ascii="Times New Roman" w:hAnsi="Times New Roman" w:cs="Times New Roman"/>
                <w:sz w:val="20"/>
                <w:szCs w:val="20"/>
              </w:rPr>
            </w:pPr>
            <w:r>
              <w:rPr>
                <w:rFonts w:cs="Times New Roman" w:ascii="Times New Roman" w:hAnsi="Times New Roman"/>
                <w:sz w:val="20"/>
                <w:szCs w:val="20"/>
              </w:rPr>
              <w:t>16.07. 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й в некоторые акты Правительства РФ в части приведения в соответствие с требованиями ФЗ от 13.07.2015 г. № 248-ФЗ «О внесении изменений в ФЗ «Об автомобильных дорогах и о дорожной деятельности в РФ и о внесении изменений в отдельные законодательные акты РФ» и отдельные законодательные акты РФ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4.2016 – 21.04.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сьма с замечаниями от 12.07.2017 № 20703-СШ/Д09и, от 19.07.2017 № 21407-СШ/Д26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4.2016 – 21.04.201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й в Правила дорожного движения РФ»</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11.2017 – 23.11.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Style w:val="Pta0"/>
                <w:sz w:val="20"/>
                <w:szCs w:val="20"/>
              </w:rPr>
            </w:pPr>
            <w:r>
              <w:rPr>
                <w:rStyle w:val="Pta0"/>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11.2017 – 23.11.20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й в некоторые акты Правительства РФ в части совершенствования правил организованной перевозки группы детей автобусам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7.2017 – 26.07.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токол согласительного совещания от 29.09.201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7 – 26.04.20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й в Правила проведения тех осмотра транспортных средств, утв постановлением Правительства РФ от 05.12.2011 № 100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10.2016 – 16.11.20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7.04.2017 – 28.04.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ключение от 14.06.2017 № 16247-СШ/26и, протокол согласительного совещания от 17.07.2017 № НА-11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10.2016 – 16.11.20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Заключение АСМАП от 27.10.2016</w:t>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й в Положение о Минтрансе Росс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8.2016 – 14.09.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рицательное, протокол согласительного совещания от 31.03.2017 № ЕД-1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8.2016 – 14.09.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й в некоторые акты Правительства Российской Федерац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0.02.2017 по 22.03.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рицательное, протокол согласительного совещания от 17.08.2017 № НЗ-4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0.02.2017 по 22.03.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й в правила общественного обсуждения проектов документов стратегического планирования по вопросам, находящимся в ведении Правительства Российской Федерации, с использованием федеральной информационной системы стратегического планирова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2.05.2017 по 05.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Pta0"/>
                <w:sz w:val="20"/>
                <w:szCs w:val="20"/>
              </w:rPr>
            </w:pPr>
            <w:r>
              <w:rPr>
                <w:rStyle w:val="Pta0"/>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 22.05.2017 по 28.05.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Style w:val="Pta0"/>
                <w:sz w:val="20"/>
                <w:szCs w:val="20"/>
              </w:rPr>
              <w:t>не поступали</w:t>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й в постановление Правительства Российской Федерации от 3 декабря 2004 г.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и признании утратившими силу некоторых постановлений  Правительства Российской Федерац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4.03.2016 по 07.04.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Pta0"/>
                <w:sz w:val="20"/>
                <w:szCs w:val="20"/>
              </w:rPr>
            </w:pPr>
            <w:r>
              <w:rPr>
                <w:rFonts w:cs="Times New Roman" w:ascii="Times New Roman" w:hAnsi="Times New Roman"/>
                <w:sz w:val="20"/>
                <w:szCs w:val="20"/>
              </w:rPr>
              <w:t>Не поступал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5.04.2016 по 01.05.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Style w:val="Pta0"/>
                <w:sz w:val="20"/>
                <w:szCs w:val="20"/>
              </w:rPr>
            </w:pPr>
            <w:r>
              <w:rPr>
                <w:rFonts w:cs="Times New Roman" w:ascii="Times New Roman" w:hAnsi="Times New Roman"/>
                <w:sz w:val="20"/>
                <w:szCs w:val="20"/>
              </w:rPr>
              <w:t>Не поступали</w:t>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Style w:val="Pta0"/>
                <w:sz w:val="20"/>
                <w:szCs w:val="20"/>
              </w:rPr>
            </w:pPr>
            <w:r>
              <w:rPr>
                <w:rFonts w:cs="Times New Roman" w:ascii="Times New Roman" w:hAnsi="Times New Roman"/>
                <w:sz w:val="20"/>
                <w:szCs w:val="20"/>
              </w:rPr>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Style w:val="Pta0"/>
                <w:sz w:val="20"/>
                <w:szCs w:val="20"/>
              </w:rPr>
            </w:pPr>
            <w:r>
              <w:rPr>
                <w:rFonts w:cs="Times New Roman" w:ascii="Times New Roman" w:hAnsi="Times New Roman"/>
                <w:sz w:val="20"/>
                <w:szCs w:val="20"/>
              </w:rPr>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Style w:val="Pta0"/>
                <w:sz w:val="20"/>
                <w:szCs w:val="20"/>
              </w:rPr>
            </w:pPr>
            <w:r>
              <w:rPr>
                <w:rFonts w:cs="Times New Roman" w:ascii="Times New Roman" w:hAnsi="Times New Roman"/>
                <w:sz w:val="20"/>
                <w:szCs w:val="20"/>
              </w:rPr>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Style w:val="Pta0"/>
                <w:sz w:val="20"/>
                <w:szCs w:val="20"/>
              </w:rPr>
            </w:pPr>
            <w:r>
              <w:rPr>
                <w:rFonts w:cs="Times New Roman" w:ascii="Times New Roman" w:hAnsi="Times New Roman"/>
                <w:sz w:val="20"/>
                <w:szCs w:val="20"/>
              </w:rPr>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Style w:val="Pta0"/>
                <w:sz w:val="20"/>
                <w:szCs w:val="20"/>
              </w:rPr>
            </w:pPr>
            <w:r>
              <w:rPr>
                <w:rFonts w:cs="Times New Roman" w:ascii="Times New Roman" w:hAnsi="Times New Roman"/>
                <w:sz w:val="20"/>
                <w:szCs w:val="20"/>
              </w:rPr>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Style w:val="Pta0"/>
                <w:sz w:val="20"/>
                <w:szCs w:val="20"/>
              </w:rPr>
            </w:pPr>
            <w:r>
              <w:rPr>
                <w:rFonts w:cs="Times New Roman" w:ascii="Times New Roman" w:hAnsi="Times New Roman"/>
                <w:sz w:val="20"/>
                <w:szCs w:val="20"/>
              </w:rPr>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Style w:val="Pta0"/>
                <w:sz w:val="20"/>
                <w:szCs w:val="20"/>
              </w:rPr>
            </w:pPr>
            <w:r>
              <w:rPr>
                <w:rFonts w:cs="Times New Roman" w:ascii="Times New Roman" w:hAnsi="Times New Roman"/>
                <w:sz w:val="20"/>
                <w:szCs w:val="20"/>
              </w:rPr>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Style w:val="Pta0"/>
                <w:sz w:val="20"/>
                <w:szCs w:val="20"/>
              </w:rPr>
            </w:pPr>
            <w:r>
              <w:rPr>
                <w:rFonts w:cs="Times New Roman" w:ascii="Times New Roman" w:hAnsi="Times New Roman"/>
                <w:sz w:val="20"/>
                <w:szCs w:val="20"/>
              </w:rPr>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Style w:val="Pta0"/>
                <w:sz w:val="20"/>
                <w:szCs w:val="20"/>
              </w:rPr>
            </w:pPr>
            <w:r>
              <w:rPr>
                <w:rFonts w:cs="Times New Roman" w:ascii="Times New Roman" w:hAnsi="Times New Roman"/>
                <w:sz w:val="20"/>
                <w:szCs w:val="20"/>
              </w:rPr>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Style w:val="Pta0"/>
                <w:sz w:val="20"/>
                <w:szCs w:val="20"/>
              </w:rPr>
            </w:pPr>
            <w:r>
              <w:rPr>
                <w:rFonts w:cs="Times New Roman" w:ascii="Times New Roman" w:hAnsi="Times New Roman"/>
                <w:sz w:val="20"/>
                <w:szCs w:val="20"/>
              </w:rPr>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Style w:val="Pta0"/>
                <w:sz w:val="20"/>
                <w:szCs w:val="20"/>
              </w:rPr>
            </w:pPr>
            <w:r>
              <w:rPr>
                <w:rFonts w:cs="Times New Roman" w:ascii="Times New Roman" w:hAnsi="Times New Roman"/>
                <w:sz w:val="20"/>
                <w:szCs w:val="20"/>
              </w:rPr>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Style w:val="Pta0"/>
                <w:sz w:val="20"/>
                <w:szCs w:val="20"/>
              </w:rPr>
            </w:pPr>
            <w:r>
              <w:rPr>
                <w:rFonts w:cs="Times New Roman" w:ascii="Times New Roman" w:hAnsi="Times New Roman"/>
                <w:sz w:val="20"/>
                <w:szCs w:val="20"/>
              </w:rPr>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Pta0"/>
                <w:sz w:val="20"/>
                <w:szCs w:val="20"/>
              </w:rPr>
            </w:pPr>
            <w:r>
              <w:rPr>
                <w:rFonts w:cs="Times New Roman" w:ascii="Times New Roman" w:hAnsi="Times New Roman"/>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Style w:val="Pta0"/>
                <w:sz w:val="20"/>
                <w:szCs w:val="20"/>
              </w:rPr>
            </w:pPr>
            <w:r>
              <w:rPr>
                <w:rFonts w:cs="Times New Roman" w:ascii="Times New Roman" w:hAnsi="Times New Roman"/>
                <w:sz w:val="20"/>
                <w:szCs w:val="20"/>
              </w:rPr>
            </w:r>
          </w:p>
        </w:tc>
      </w:tr>
      <w:tr>
        <w:trPr/>
        <w:tc>
          <w:tcPr>
            <w:tcW w:w="15694" w:type="dxa"/>
            <w:gridSpan w:val="16"/>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Times New Roman" w:ascii="Times New Roman" w:hAnsi="Times New Roman"/>
                <w:b/>
                <w:sz w:val="20"/>
                <w:szCs w:val="20"/>
              </w:rPr>
              <w:t>приказ Минтранса Ро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приказ Министерства транспорта Российской Федерации</w:t>
            </w:r>
          </w:p>
          <w:p>
            <w:pPr>
              <w:pStyle w:val="Normal"/>
              <w:rPr/>
            </w:pPr>
            <w:r>
              <w:rPr>
                <w:rStyle w:val="Pta0"/>
                <w:sz w:val="20"/>
                <w:szCs w:val="20"/>
              </w:rPr>
              <w:t>от 9 января 2017 г. № 1 «О форменной одежде и знаках различия работников Министерства транспорта Российской Федерац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с 24.10.2016</w:t>
            </w:r>
          </w:p>
          <w:p>
            <w:pPr>
              <w:pStyle w:val="Normal"/>
              <w:rPr/>
            </w:pPr>
            <w:r>
              <w:rPr>
                <w:rStyle w:val="Pta0"/>
                <w:sz w:val="20"/>
                <w:szCs w:val="20"/>
              </w:rPr>
              <w:t>по 7.11.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Предложений не поступал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с 24.10.2016</w:t>
            </w:r>
          </w:p>
          <w:p>
            <w:pPr>
              <w:pStyle w:val="Normal"/>
              <w:rPr/>
            </w:pPr>
            <w:r>
              <w:rPr>
                <w:rStyle w:val="Pta0"/>
                <w:sz w:val="20"/>
                <w:szCs w:val="20"/>
              </w:rPr>
              <w:t>по 30.10.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pPr>
            <w:r>
              <w:rPr>
                <w:rStyle w:val="Pta0"/>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т 9 января 2017 г. </w:t>
              <w:br/>
              <w:t xml:space="preserve">№ 2 </w:t>
            </w:r>
            <w:r>
              <w:rPr>
                <w:rStyle w:val="Pta0"/>
                <w:sz w:val="20"/>
                <w:szCs w:val="20"/>
                <w:lang w:bidi="he-IL"/>
              </w:rPr>
              <w:t>‎«</w:t>
            </w:r>
            <w:r>
              <w:rPr>
                <w:rStyle w:val="Pta0"/>
                <w:sz w:val="20"/>
                <w:szCs w:val="20"/>
              </w:rPr>
              <w:t>О внесении изменений в Порядок уведомления представителя нанимателя государственными гражданскими служащими Министерства транспорта Российской Федерации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 утвержденный приказом Министерства транспорта Российской Федерации от 20 апреля 2011 г. № 119», АД,</w:t>
            </w:r>
          </w:p>
          <w:p>
            <w:pPr>
              <w:pStyle w:val="Normal"/>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http://regulation.gov.ru/projects" \l "npa=6030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regulation.gov.ru/projects#npa=60306</w:t>
            </w:r>
            <w:r>
              <w:rPr>
                <w:rStyle w:val="InternetLink"/>
                <w:sz w:val="20"/>
                <w:u w:val="none"/>
                <w:szCs w:val="20"/>
                <w:rFonts w:cs="Times New Roman" w:ascii="Times New Roman" w:hAnsi="Times New Roman"/>
                <w:color w:val="000000"/>
              </w:rPr>
              <w:fldChar w:fldCharType="end"/>
            </w:r>
          </w:p>
          <w:p>
            <w:pPr>
              <w:pStyle w:val="Normal"/>
              <w:rPr>
                <w:rStyle w:val="FontStyle11"/>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Pta000003"/>
              <w:spacing w:lineRule="auto" w:line="240"/>
              <w:ind w:hanging="0"/>
              <w:jc w:val="center"/>
              <w:rPr/>
            </w:pPr>
            <w:r>
              <w:rPr>
                <w:sz w:val="20"/>
                <w:szCs w:val="20"/>
                <w:lang w:eastAsia="en-US"/>
              </w:rPr>
              <w:t>с 15.12.2016 по 29.12.2016</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Pta000003"/>
              <w:spacing w:lineRule="auto" w:line="240"/>
              <w:ind w:hanging="0"/>
              <w:jc w:val="center"/>
              <w:rPr>
                <w:sz w:val="20"/>
                <w:szCs w:val="20"/>
                <w:lang w:eastAsia="en-US"/>
              </w:rPr>
            </w:pPr>
            <w:r>
              <w:rPr>
                <w:sz w:val="20"/>
                <w:szCs w:val="20"/>
                <w:lang w:eastAsia="en-US"/>
              </w:rPr>
              <w:t>с 15.12.2016 по 21.12.2016</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Fonts w:cs="Times New Roman" w:ascii="Times New Roman" w:hAnsi="Times New Roman"/>
                <w:sz w:val="20"/>
                <w:szCs w:val="20"/>
              </w:rPr>
              <w:t>приказ Министерства транспорта Российской Федерации от 9 января 2017 г. № 5 «О внесении изменений в Правила плавания в акватории Северного морского пути, утвержденные приказом Минтранса России от 17 января 2013 г. № 7» (ДМР, адрес: http://regulation.gov.ru/projects#npa=5545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 29.09.2016 по 13.10.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9.09.2016 по 05.10.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иказ Минтранса России приказ от 09.01.2017 № 4 «О реконструкции воздушного грузо-пассажирского постоянного многостороннего пункта пропуска через государственную границу РФ в международном аэропорту Южно-Сахалинск (Хомутово) (Сахалинская област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1.12.2016-</w:t>
            </w:r>
          </w:p>
          <w:p>
            <w:pPr>
              <w:pStyle w:val="Normal"/>
              <w:rPr>
                <w:rFonts w:ascii="Times New Roman" w:hAnsi="Times New Roman" w:cs="Times New Roman"/>
                <w:sz w:val="20"/>
                <w:szCs w:val="20"/>
              </w:rPr>
            </w:pPr>
            <w:r>
              <w:rPr>
                <w:rFonts w:cs="Times New Roman" w:ascii="Times New Roman" w:hAnsi="Times New Roman"/>
                <w:sz w:val="20"/>
                <w:szCs w:val="20"/>
              </w:rPr>
              <w:t>15.12.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2.2016-07.12.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иказ Минтранса России от 9.01.2017 № 8 «О внесении изменений в маршруты обслуживания воздушного движения, утвержденные приказом Министерства транспорта Российской Федерации от 16 сентября 2015 г. № 27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7.11.2016-</w:t>
            </w:r>
          </w:p>
          <w:p>
            <w:pPr>
              <w:pStyle w:val="Normal"/>
              <w:rPr>
                <w:rFonts w:ascii="Times New Roman" w:hAnsi="Times New Roman" w:cs="Times New Roman"/>
                <w:sz w:val="20"/>
                <w:szCs w:val="20"/>
              </w:rPr>
            </w:pPr>
            <w:r>
              <w:rPr>
                <w:rFonts w:cs="Times New Roman" w:ascii="Times New Roman" w:hAnsi="Times New Roman"/>
                <w:sz w:val="20"/>
                <w:szCs w:val="20"/>
              </w:rPr>
              <w:t>01.12.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1.2016-23.11.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иказ Министерства транспорта Российской Федерации от 9 января 2017 г.</w:t>
            </w:r>
          </w:p>
          <w:p>
            <w:pPr>
              <w:pStyle w:val="Normal"/>
              <w:rPr/>
            </w:pPr>
            <w:r>
              <w:rPr>
                <w:rStyle w:val="FontStyle11"/>
                <w:sz w:val="20"/>
                <w:szCs w:val="20"/>
              </w:rPr>
              <w:t xml:space="preserve">№ </w:t>
            </w:r>
            <w:r>
              <w:rPr>
                <w:rStyle w:val="FontStyle11"/>
                <w:sz w:val="20"/>
                <w:szCs w:val="20"/>
              </w:rPr>
              <w:t>6</w:t>
            </w:r>
          </w:p>
          <w:p>
            <w:pPr>
              <w:pStyle w:val="Normal"/>
              <w:rPr/>
            </w:pPr>
            <w:r>
              <w:rPr>
                <w:rStyle w:val="FontStyle11"/>
                <w:sz w:val="20"/>
                <w:szCs w:val="20"/>
              </w:rPr>
              <w:t>«О внесении изменений в приложения № 1, 2, 3 к приказу Министерства транспорта Российской Федерации от 15 марта 2016 г. № 64 «Об утверждении границ зон (районов) Единой системы организации воздушного движения Российской Федерации, границ районов аэродромов (аэроузлов, вертодромов), границ классов А, С и G воздушного пространств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11.2016</w:t>
            </w:r>
          </w:p>
          <w:p>
            <w:pPr>
              <w:pStyle w:val="Normal"/>
              <w:rPr>
                <w:rFonts w:ascii="Times New Roman" w:hAnsi="Times New Roman" w:cs="Times New Roman"/>
                <w:sz w:val="20"/>
                <w:szCs w:val="20"/>
              </w:rPr>
            </w:pPr>
            <w:r>
              <w:rPr>
                <w:rFonts w:cs="Times New Roman" w:ascii="Times New Roman" w:hAnsi="Times New Roman"/>
                <w:sz w:val="20"/>
                <w:szCs w:val="20"/>
              </w:rPr>
              <w:t>08.12.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1.2016</w:t>
            </w:r>
          </w:p>
          <w:p>
            <w:pPr>
              <w:pStyle w:val="Normal"/>
              <w:rPr>
                <w:rFonts w:ascii="Times New Roman" w:hAnsi="Times New Roman" w:cs="Times New Roman"/>
                <w:sz w:val="20"/>
                <w:szCs w:val="20"/>
              </w:rPr>
            </w:pPr>
            <w:r>
              <w:rPr>
                <w:rFonts w:cs="Times New Roman" w:ascii="Times New Roman" w:hAnsi="Times New Roman"/>
                <w:sz w:val="20"/>
                <w:szCs w:val="20"/>
              </w:rPr>
              <w:t>30.11.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Fonts w:cs="Times New Roman" w:ascii="Times New Roman" w:hAnsi="Times New Roman"/>
                <w:sz w:val="20"/>
                <w:szCs w:val="20"/>
              </w:rPr>
              <w:t>приказ Министерства транспорта Российской Федерации от 13 января 2017 г. № 12 «О внесении изменений в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 утвержденное приказом Министерства транспорта Российской Федерации от 7 июля 2011 г. № 18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 29 декабря 2016 г. по 12 январ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ступили предложения от Иваненкова Валерия Игоревича. Сводка предложений размещена на сайте http://regulation.gov.ru.</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9 декабря 2016 г. по 04 января 2017 г.</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6 января 2017 г. № 16 «Об открытии воздушного грузо-пассажирского постоянного многостороннего пункта пропуска через государственную границу РФ в международном аэропорту Волгоград(Гумрак) (Волгоградская облать)</w:t>
            </w:r>
          </w:p>
          <w:p>
            <w:pPr>
              <w:pStyle w:val="Style14"/>
              <w:jc w:val="center"/>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http://regulation.gov.ru/projects" \l "npa=6060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regulation.gov.ru/projects#npa=60608</w:t>
            </w:r>
            <w:r>
              <w:rPr>
                <w:rStyle w:val="InternetLink"/>
                <w:sz w:val="20"/>
                <w:u w:val="none"/>
                <w:szCs w:val="20"/>
                <w:rFonts w:cs="Times New Roman" w:ascii="Times New Roman" w:hAnsi="Times New Roman"/>
                <w:color w:val="000000"/>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12.2016-06.01.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3.12.2016-29.12.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9</w:t>
            </w:r>
            <w:r>
              <w:rPr>
                <w:rFonts w:cs="Times New Roman" w:ascii="Times New Roman" w:hAnsi="Times New Roman"/>
                <w:sz w:val="20"/>
                <w:szCs w:val="20"/>
              </w:rPr>
              <w: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от 16 января 2017 г. № 14 «О внесении изменений в 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типов</w:t>
            </w:r>
          </w:p>
          <w:p>
            <w:pPr>
              <w:pStyle w:val="Normal"/>
              <w:rPr>
                <w:rFonts w:ascii="Times New Roman" w:hAnsi="Times New Roman" w:cs="Times New Roman"/>
                <w:sz w:val="20"/>
                <w:szCs w:val="20"/>
              </w:rPr>
            </w:pPr>
            <w:r>
              <w:rPr>
                <w:rFonts w:cs="Times New Roman" w:ascii="Times New Roman" w:hAnsi="Times New Roman"/>
                <w:sz w:val="20"/>
                <w:szCs w:val="20"/>
              </w:rPr>
              <w:t>систем и средств радиотехнического обеспечения полетов и управления воздушным движением, утвержденный приказом Министерства транспорта Российской Федерации от 31 января 2013 г. № 1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3.09.2016-19.09.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6 января 2017 г. № 15 «О внесении изменений в Положение</w:t>
            </w:r>
          </w:p>
          <w:p>
            <w:pPr>
              <w:pStyle w:val="Normal"/>
              <w:rPr>
                <w:rFonts w:ascii="Times New Roman" w:hAnsi="Times New Roman" w:cs="Times New Roman"/>
                <w:sz w:val="20"/>
                <w:szCs w:val="20"/>
              </w:rPr>
            </w:pPr>
            <w:r>
              <w:rPr>
                <w:rFonts w:cs="Times New Roman" w:ascii="Times New Roman" w:hAnsi="Times New Roman"/>
                <w:sz w:val="20"/>
                <w:szCs w:val="20"/>
              </w:rPr>
              <w:t>о порядке и условиях проведения конкурса по отбору российских авиакомпаний на право получения возмещения за счет средств федерального бюджета части затрат на уплату лизинговых платежей за воздушные суда российского производства, получаемые ими от российских лизинговых компаний по договорам лизинга, а также части затрат на уплату процентов по кредитам, полученным в 2002 – 2005 годах в российских кредитных организациях на приобретение российских воздушных судов, утвержденное приказом Министерства транспорта Российской Федерации от 1 октября 2007 г. № 14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11.2016-17.11.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3.11.2016-09.11.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1</w:t>
            </w:r>
            <w:r>
              <w:rPr>
                <w:rFonts w:cs="Times New Roman" w:ascii="Times New Roman" w:hAnsi="Times New Roman"/>
                <w:sz w:val="20"/>
                <w:szCs w:val="20"/>
              </w:rPr>
              <w: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приказ Минтранса России от 18 января 2017 г. № 18 «</w:t>
            </w:r>
            <w:r>
              <w:rPr>
                <w:rFonts w:cs="Times New Roman" w:ascii="Times New Roman" w:hAnsi="Times New Roman"/>
                <w:bCs/>
                <w:sz w:val="20"/>
                <w:szCs w:val="20"/>
              </w:rPr>
              <w:t>Об утверждении Порядка рассмотрения жалоб моряков на берегу</w:t>
            </w:r>
            <w:r>
              <w:rPr>
                <w:rFonts w:cs="Times New Roman" w:ascii="Times New Roman" w:hAnsi="Times New Roman"/>
                <w:sz w:val="20"/>
                <w:szCs w:val="20"/>
              </w:rPr>
              <w:t>» (</w:t>
            </w:r>
            <w:r>
              <w:rPr>
                <w:rFonts w:cs="Times New Roman" w:ascii="Times New Roman" w:hAnsi="Times New Roman"/>
                <w:b/>
                <w:sz w:val="20"/>
                <w:szCs w:val="20"/>
              </w:rPr>
              <w:t>ДМР</w:t>
            </w:r>
            <w:r>
              <w:rPr>
                <w:rFonts w:cs="Times New Roman" w:ascii="Times New Roman" w:hAnsi="Times New Roman"/>
                <w:sz w:val="20"/>
                <w:szCs w:val="20"/>
              </w:rPr>
              <w:t>, адрес:  http://regulation.gov.ru/projects#npa=4858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5.05.2016 по 19.05.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 05.05.2016 по 11.05.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18 января 2017 г. № 18 «</w:t>
            </w:r>
            <w:r>
              <w:rPr>
                <w:rFonts w:cs="Times New Roman" w:ascii="Times New Roman" w:hAnsi="Times New Roman"/>
                <w:bCs/>
                <w:sz w:val="20"/>
                <w:szCs w:val="20"/>
              </w:rPr>
              <w:t>Об утверждении Порядка рассмотрения жалоб моряков на борту судна</w:t>
            </w:r>
            <w:r>
              <w:rPr>
                <w:rFonts w:cs="Times New Roman" w:ascii="Times New Roman" w:hAnsi="Times New Roman"/>
                <w:sz w:val="20"/>
                <w:szCs w:val="20"/>
              </w:rPr>
              <w:t>» (</w:t>
            </w:r>
            <w:r>
              <w:rPr>
                <w:rFonts w:cs="Times New Roman" w:ascii="Times New Roman" w:hAnsi="Times New Roman"/>
                <w:b/>
                <w:sz w:val="20"/>
                <w:szCs w:val="20"/>
              </w:rPr>
              <w:t>ДМР</w:t>
            </w:r>
            <w:r>
              <w:rPr>
                <w:rFonts w:cs="Times New Roman" w:ascii="Times New Roman" w:hAnsi="Times New Roman"/>
                <w:sz w:val="20"/>
                <w:szCs w:val="20"/>
              </w:rPr>
              <w:t>, адрес:  http://regulation.gov.ru/projects#npa=4858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5.05.2016 по 19.05.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 05.05.2016 по 11.05.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3</w:t>
            </w:r>
            <w:r>
              <w:rPr>
                <w:rFonts w:cs="Times New Roman" w:ascii="Times New Roman" w:hAnsi="Times New Roman"/>
                <w:sz w:val="20"/>
                <w:szCs w:val="20"/>
              </w:rPr>
              <w: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приказ Министерства транспорта Российской Федерации от 23 января 2017 г. № 23</w:t>
              <w:br/>
              <w:t>«Об утверждении пределов воздушного грузо-пассажирского работающего на нерегулярной основе многостороннего пункта пропуска через государственную границу Российской Федерации в международном аэропорту Магадан (Сокол) (Магаданская область)»</w:t>
            </w:r>
          </w:p>
          <w:p>
            <w:pPr>
              <w:pStyle w:val="Normal"/>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http://regulation.gov.ru/projects" \l "npa=6076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regulation.gov.ru/projects#npa=60768</w:t>
            </w:r>
            <w:r>
              <w:rPr>
                <w:rStyle w:val="InternetLink"/>
                <w:sz w:val="20"/>
                <w:u w:val="none"/>
                <w:szCs w:val="20"/>
                <w:rFonts w:cs="Times New Roman" w:ascii="Times New Roman" w:hAnsi="Times New Roman"/>
                <w:color w:val="000000"/>
              </w:rPr>
              <w:fldChar w:fldCharType="end"/>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с 28 декабря 2016 г. по             11 января 2017 г.</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______</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0"/>
                <w:szCs w:val="20"/>
              </w:rPr>
            </w:pPr>
            <w:r>
              <w:rPr>
                <w:rFonts w:cs="Times New Roman" w:ascii="Times New Roman" w:hAnsi="Times New Roman"/>
                <w:bCs/>
                <w:sz w:val="20"/>
                <w:szCs w:val="20"/>
              </w:rPr>
              <w:t>с 28 декабря 2016 г. по          3 январ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4 января 2017 г. № 26 «Об утверждении Обязательных постановлений в морском порту Севастополь» (</w:t>
            </w:r>
            <w:r>
              <w:rPr>
                <w:rFonts w:cs="Times New Roman" w:ascii="Times New Roman" w:hAnsi="Times New Roman"/>
                <w:b/>
                <w:sz w:val="20"/>
                <w:szCs w:val="20"/>
              </w:rPr>
              <w:t>ДМР</w:t>
            </w:r>
            <w:r>
              <w:rPr>
                <w:rFonts w:cs="Times New Roman" w:ascii="Times New Roman" w:hAnsi="Times New Roman"/>
                <w:sz w:val="20"/>
                <w:szCs w:val="20"/>
              </w:rPr>
              <w:t>, адрес:  http://regulation.gov.ru/projects#npa=44349)</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1.12.2015 по 25.12.2015</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 01.11.2016 по 07.11.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3 января 2017 г. № 12 «О внесении изменений в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 утвержденное приказом Министерства транспорта Российской Федерации от 7 июля 2011 г. № 181»</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npa=56309)</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9.12.2016 по 12.01.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 29.12.2016 по 04.01.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9.12.2016 г. № 388 « Об утверждении Обязательных постановлений в морском порту «Большой порт Санкт-Петербург» (</w:t>
            </w:r>
            <w:r>
              <w:rPr>
                <w:rFonts w:cs="Times New Roman" w:ascii="Times New Roman" w:hAnsi="Times New Roman"/>
                <w:b/>
                <w:sz w:val="20"/>
                <w:szCs w:val="20"/>
              </w:rPr>
              <w:t>ДМР</w:t>
            </w:r>
            <w:r>
              <w:rPr>
                <w:rFonts w:cs="Times New Roman" w:ascii="Times New Roman" w:hAnsi="Times New Roman"/>
                <w:sz w:val="20"/>
                <w:szCs w:val="20"/>
              </w:rPr>
              <w:t>, http://regulation.gov.ru/projects#npa=4760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04.2016-19.04.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5.08.2016-21.08.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7</w:t>
            </w:r>
            <w:r>
              <w:rPr>
                <w:rFonts w:cs="Times New Roman" w:ascii="Times New Roman" w:hAnsi="Times New Roman"/>
                <w:sz w:val="20"/>
                <w:szCs w:val="20"/>
              </w:rPr>
              <w: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 февраля 2017 г. № 30 «Об утверждении Обязательных постановлений в морском порту Хатанга» (</w:t>
            </w:r>
            <w:r>
              <w:rPr>
                <w:rFonts w:cs="Times New Roman" w:ascii="Times New Roman" w:hAnsi="Times New Roman"/>
                <w:b/>
                <w:sz w:val="20"/>
                <w:szCs w:val="20"/>
              </w:rPr>
              <w:t>ДМР</w:t>
            </w:r>
            <w:r>
              <w:rPr>
                <w:rFonts w:cs="Times New Roman" w:ascii="Times New Roman" w:hAnsi="Times New Roman"/>
                <w:sz w:val="20"/>
                <w:szCs w:val="20"/>
              </w:rPr>
              <w:t>, адрес:  http://regulation.gov.ru/projects#npa=38266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8.07.2015 по 11.08.2015</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 09.09.2015 по 23.09.2015</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6 февраля 2017 г. № 35 «О внесении изменений в Федеральные авиационные правила «Порядок направления владельцем посадочной площадки уведомления                        о начале, приостановлении или прекращении деятельности на посадочной площадке, используемой при выполнении полетов гражданских воздушных судов, и регистрации в уполномоченном органе в области гражданской авиации», утвержденные приказом Министерства транспорта Российской Федерации</w:t>
            </w:r>
          </w:p>
          <w:p>
            <w:pPr>
              <w:pStyle w:val="Normal"/>
              <w:rPr/>
            </w:pPr>
            <w:r>
              <w:rPr>
                <w:rFonts w:cs="Times New Roman" w:ascii="Times New Roman" w:hAnsi="Times New Roman"/>
                <w:sz w:val="20"/>
                <w:szCs w:val="20"/>
              </w:rPr>
              <w:t>от 19 августа 2015 г. № 250»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regulation</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projects</w:t>
            </w:r>
            <w:r>
              <w:rPr>
                <w:rFonts w:cs="Times New Roman" w:ascii="Times New Roman" w:hAnsi="Times New Roman"/>
                <w:sz w:val="20"/>
                <w:szCs w:val="20"/>
              </w:rPr>
              <w:t>#</w:t>
            </w:r>
            <w:r>
              <w:rPr>
                <w:rFonts w:cs="Times New Roman" w:ascii="Times New Roman" w:hAnsi="Times New Roman"/>
                <w:sz w:val="20"/>
                <w:szCs w:val="20"/>
                <w:lang w:val="en-US"/>
              </w:rPr>
              <w:t>npa</w:t>
            </w:r>
            <w:r>
              <w:rPr>
                <w:rFonts w:cs="Times New Roman" w:ascii="Times New Roman" w:hAnsi="Times New Roman"/>
                <w:sz w:val="20"/>
                <w:szCs w:val="20"/>
              </w:rPr>
              <w:t>=5977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12.2016-10.01.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7.12.2016-02.01.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9</w:t>
            </w:r>
            <w:r>
              <w:rPr>
                <w:rFonts w:cs="Times New Roman" w:ascii="Times New Roman" w:hAnsi="Times New Roman"/>
                <w:sz w:val="20"/>
                <w:szCs w:val="20"/>
              </w:rPr>
              <w: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6 февраля 2017 г. № 33 «Об утверждении Требований к составу сил и средств постоянной готовности, предназначенных для предупреждения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 (</w:t>
            </w:r>
            <w:r>
              <w:rPr>
                <w:rFonts w:cs="Times New Roman" w:ascii="Times New Roman" w:hAnsi="Times New Roman"/>
                <w:b/>
                <w:sz w:val="20"/>
                <w:szCs w:val="20"/>
              </w:rPr>
              <w:t>ДМР,</w:t>
            </w:r>
            <w:r>
              <w:rPr>
                <w:rFonts w:cs="Times New Roman" w:ascii="Times New Roman" w:hAnsi="Times New Roman"/>
                <w:sz w:val="20"/>
                <w:szCs w:val="20"/>
              </w:rPr>
              <w:t xml:space="preserve"> адрес: </w:t>
            </w:r>
            <w:r>
              <w:fldChar w:fldCharType="begin"/>
            </w:r>
            <w:r>
              <w:rPr>
                <w:rStyle w:val="InternetLink"/>
                <w:sz w:val="20"/>
                <w:u w:val="none"/>
                <w:szCs w:val="20"/>
                <w:rFonts w:cs="Times New Roman" w:ascii="Times New Roman" w:hAnsi="Times New Roman"/>
                <w:color w:val="000000"/>
              </w:rPr>
              <w:instrText xml:space="preserve"> HYPERLINK "http://regulation.gov.ru/projects" \l "npa=3663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regulation.gov.ru/projects#npa=3663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http://regulation.gov.ru/projects#npa=4612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2.04.2015 по 17.04.2015</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ложения, поступившие в рамках общественного обсуждения, частично учтен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 11.02.2016 по 17.02.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6 февраля 2017 г.  № 34 «О внесении изменений в приложение № 1 к приказу Министерства транспорта Российской Федерации от 17 июля 2012 г. № 241  «Об аэронавигационных и аэропортовых сборах, тарифах за обслуживание воздушных судов в аэропортах и воздушном пространстве Российской Федерации»</w:t>
            </w:r>
          </w:p>
          <w:p>
            <w:pPr>
              <w:pStyle w:val="Normal"/>
              <w:rPr/>
            </w:pPr>
            <w:r>
              <w:rPr>
                <w:rFonts w:cs="Times New Roman" w:ascii="Times New Roman" w:hAnsi="Times New Roman"/>
                <w:sz w:val="20"/>
                <w:szCs w:val="20"/>
              </w:rPr>
              <w:t>http://regulation.gov.ru/projects/List/AdvancedSearch#npa=4546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4 февраля 2016 г. по 3 марта 2016 г.</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ложения, поступившие в рамках общественного обсужд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рицательное заключение</w:t>
            </w:r>
          </w:p>
          <w:p>
            <w:pPr>
              <w:pStyle w:val="Normal"/>
              <w:rPr>
                <w:rFonts w:ascii="Times New Roman" w:hAnsi="Times New Roman" w:cs="Times New Roman"/>
                <w:sz w:val="20"/>
                <w:szCs w:val="20"/>
              </w:rPr>
            </w:pPr>
            <w:r>
              <w:rPr>
                <w:rFonts w:cs="Times New Roman" w:ascii="Times New Roman" w:hAnsi="Times New Roman"/>
                <w:sz w:val="20"/>
                <w:szCs w:val="20"/>
              </w:rPr>
              <w:t>На согласительном совещании замечания урегулированы</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с 4 февраля 2016 г.</w:t>
            </w:r>
          </w:p>
          <w:p>
            <w:pPr>
              <w:pStyle w:val="Normal"/>
              <w:ind w:firstLine="34"/>
              <w:rPr>
                <w:rFonts w:ascii="Times New Roman" w:hAnsi="Times New Roman" w:cs="Times New Roman"/>
                <w:sz w:val="20"/>
                <w:szCs w:val="20"/>
              </w:rPr>
            </w:pPr>
            <w:r>
              <w:rPr>
                <w:rFonts w:cs="Times New Roman" w:ascii="Times New Roman" w:hAnsi="Times New Roman"/>
                <w:sz w:val="20"/>
                <w:szCs w:val="20"/>
              </w:rPr>
              <w:t>по 3 марта 2016 г.</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8 февраля 2017 г. № 40 « Об утверждении Обязательных постановлений в морском порту Ялта» (</w:t>
            </w:r>
            <w:r>
              <w:rPr>
                <w:rFonts w:cs="Times New Roman" w:ascii="Times New Roman" w:hAnsi="Times New Roman"/>
                <w:b/>
                <w:sz w:val="20"/>
                <w:szCs w:val="20"/>
              </w:rPr>
              <w:t>ДМР</w:t>
            </w:r>
            <w:r>
              <w:rPr>
                <w:rFonts w:cs="Times New Roman" w:ascii="Times New Roman" w:hAnsi="Times New Roman"/>
                <w:sz w:val="20"/>
                <w:szCs w:val="20"/>
              </w:rPr>
              <w:t>, http://regulation.gov.ru/projects#npa=4220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1.2015-27.11.201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12.2015-16.12.2015</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4.02.2017 № 49 «О внесении изменений в Федеральные авиационные правила «Организация воздушного движения в РФ», утвержденные приказом Минтранса России от 25.11.2011 г. № 29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9.2016-22.09.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8.09.2016-17.09.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4.02.2017 № 50 «Об утверждении Обязательных постановлений в морском порту Тикси» (</w:t>
            </w:r>
            <w:r>
              <w:rPr>
                <w:rFonts w:cs="Times New Roman" w:ascii="Times New Roman" w:hAnsi="Times New Roman"/>
                <w:b/>
                <w:sz w:val="20"/>
                <w:szCs w:val="20"/>
              </w:rPr>
              <w:t>ДМР</w:t>
            </w:r>
            <w:r>
              <w:rPr>
                <w:rFonts w:cs="Times New Roman" w:ascii="Times New Roman" w:hAnsi="Times New Roman"/>
                <w:sz w:val="20"/>
                <w:szCs w:val="20"/>
              </w:rPr>
              <w:t xml:space="preserve">,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1.2016-25.11.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учтены частич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2.12.2016-18.12.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24</w:t>
            </w:r>
            <w:r>
              <w:rPr>
                <w:rFonts w:cs="Times New Roman" w:ascii="Times New Roman" w:hAnsi="Times New Roman"/>
                <w:sz w:val="20"/>
                <w:szCs w:val="20"/>
              </w:rPr>
              <w: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0.02.2017г. № 62 «О стоимости услуг, оказываемых по договору о присоединении объекта дорожного сервиса к автомобильной дороге общего пользования федерального значения, на 2017 год»</w:t>
            </w:r>
          </w:p>
          <w:p>
            <w:pPr>
              <w:pStyle w:val="Normal"/>
              <w:rPr/>
            </w:pPr>
            <w:r>
              <w:rPr>
                <w:rFonts w:cs="Times New Roman" w:ascii="Times New Roman" w:hAnsi="Times New Roman"/>
                <w:sz w:val="20"/>
                <w:szCs w:val="20"/>
              </w:rPr>
              <w:t>http://regulation.gov.ru/projects#npa=5567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12.2016-16.01.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6.10.2016 – 09.11.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0.02.2017 № 61 «Об утверждении пределов железнодорожного грузо-пассажирского постоянного многостороннего пункта пропуска через государственную границу Российской Федерации Аксарайский (Астраханская област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1.2017-10.02.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27.01.2017 - 02.02.2017</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09.02.2017 № 42 «Об утверждении Порядка назначения экспертов для контроля изотермических свойств находящихся в эксплуатации изотермических транспортных средств и для проверки эффективности термического оборудования каждого находящегося в эксплуатации транспортного средства-ледника, транспортного средства-рефрижератора или отапливаемого транспортного средства в случаях, установленных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Женеве 1 сентября 1970 г.» http://regulation.gov.ru/projects#npa=5105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8.2016 – 22.09.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письмо от 09.11.2016г. № 33906-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6.08.2016 – 22.09.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08.02.2017 № 39 «Об утверждении Методики оценки экономической эффективности эксплуатации грузовых инновационных вагонов на железнодорожной инфраструктуре российских железных дорог» http://regulation.gov.ru/projects#npa=5273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8.2016 – 12.09.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письмо от 10.11.2016 № 34050-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6.08.2016-12.09.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5.01.2017 № 27 «О внесении изменений в приложения к приказу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npa=5074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9.2016 – 29.09.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5.09.2016 – 21.09.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6.01.2017 г. № 28 «Об утверждении пределов автомобильного грузо-пассажирского постоянного двустороннего пункта пропуска через государственную границу Российской Федерации Полынный (Волгоградская област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6 – 13.01.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0.12.2016 – 05.01.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3.01.2017 № 24 «О внесении изменений в Порядок допуска сервисных центров (мастерских) к деятельности по установке, проверке, техническому обслуживанию и ремонту контрольных устройств, устанавливаемых на транспортных средствах, утвержденный приказом Министерства транспорта Российской Федерации от 28.10.2013 № 332» http://regulation.gov.ru/projects#npa=4080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11.2015 – 23.12.201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ступали замечания и предложения, которые частично учтен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рицательное заключение (письмо от 26.01.2016 № 1478-ОФ/Д26и), проведено совещание, подписаны протокол и таблица разногласий (протокол от 02.03.2016 № НА-128)</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5.11.2015 – 14.11.2015</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8.01.2017 № 17 «О внесении изменений в обязательные реквизиты и порядок заполнения путевых листов, утвержденные приказом Министерства транспорта Российской Федерации от 18.09.2008 № 152» http://regulation.gov.ru/projects#npa=5487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9.2016 – 03.10.2016 – подготовка проекта акта</w:t>
            </w:r>
          </w:p>
          <w:p>
            <w:pPr>
              <w:pStyle w:val="Normal"/>
              <w:rPr>
                <w:rFonts w:ascii="Times New Roman" w:hAnsi="Times New Roman" w:cs="Times New Roman"/>
                <w:sz w:val="20"/>
                <w:szCs w:val="20"/>
              </w:rPr>
            </w:pPr>
            <w:r>
              <w:rPr>
                <w:rFonts w:cs="Times New Roman" w:ascii="Times New Roman" w:hAnsi="Times New Roman"/>
                <w:sz w:val="20"/>
                <w:szCs w:val="20"/>
              </w:rPr>
              <w:t>04.10.2016 – 17.10.2016 – текст проект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18.11.2016</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4.10.2016 – 17.10.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е АСМАП от 10.10.2016, был направлен ответ Минтранса России от 13.12.2016 № 03-01/20958-И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8.01.2017 № 20 «О внесении изменений в Правила формирования и ведения Единого государственного реестра автомобильных дорог, утвержденные приказом Министерства транспорта Российской Федерации от 20 мая 2009 № 80, в части отмены обязательности печати хозяйственных обществ» http://regulation.gov.ru/projects#npa=5567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0.2016 – 09.11.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5.10.2016 – 06.11.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6.01.2017 № 13 «Об утверждении пределов автомобильного грузо-пассажирского постоянного многостороннего пункта пропуска через государственную границу Российской Федерации Павловка (Новосибирская област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2.2016 – 11.01.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8.12.2016 – 03.01.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0.01.2017 № 9 «О внесении изменений в Правила перевозок грузов в поездах, сформированных из локомотивов и вагонов, принадлежащих на праве собственности или ином праве грузоотправителям, грузополучателям, иным юридическим и физическим лицам, не являющимся перевозчиками на железнодорожном транспорте, утвержденные приказом Министерства транспорта Российской Федерации от 22.10.2007 г., № 150, в части отмены обязательности печати хозяйственных обществ» http://regulation.gov.ru/projects#npa=5588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11.2016 – 21.11.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письмо от 20.12.2016 № 39192-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08.11.2016 – 21.11.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от 2 марта 2017 г. № 71 «О внесении изменений в Порядок аккредитации юридических лиц в качестве подразделений транспортной безопасности и требований к ним, утвержденный приказом Министерства транспорта Российской Федерации от 1 апреля 2015 г. № 145»</w:t>
            </w:r>
          </w:p>
          <w:p>
            <w:pPr>
              <w:pStyle w:val="Normal"/>
              <w:rPr>
                <w:rFonts w:ascii="Times New Roman" w:hAnsi="Times New Roman" w:cs="Times New Roman"/>
                <w:sz w:val="20"/>
                <w:szCs w:val="20"/>
              </w:rPr>
            </w:pPr>
            <w:r>
              <w:rPr>
                <w:rFonts w:cs="Times New Roman" w:ascii="Times New Roman" w:hAnsi="Times New Roman"/>
                <w:sz w:val="20"/>
                <w:szCs w:val="20"/>
              </w:rPr>
              <w:t>http://regulation.gov.ru/p/4518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2016 – 16.02.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01.2016 – 16.02.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9 марта 2017 г. № 87 «Об утверждении перечня, форм и порядка ведения документов, в соответствии с которыми оформляется приобретение специальных средств, используемых работниками подразделения транспортной безопасности, а также видов, форм и порядка ведения документов по учету специальных средств, используемых работниками подразделения транспортной безопасности, и в соответствии с которыми оформляется уничтожение специальных средств, используемых работниками подразделения транспортной безопасности, а также передача их для уничтожения специализированным организациям»</w:t>
            </w:r>
          </w:p>
          <w:p>
            <w:pPr>
              <w:pStyle w:val="Normal"/>
              <w:rPr>
                <w:rFonts w:ascii="Times New Roman" w:hAnsi="Times New Roman" w:cs="Times New Roman"/>
                <w:b/>
                <w:b/>
                <w:sz w:val="20"/>
                <w:szCs w:val="20"/>
              </w:rPr>
            </w:pPr>
            <w:r>
              <w:rPr>
                <w:rFonts w:cs="Times New Roman" w:ascii="Times New Roman" w:hAnsi="Times New Roman"/>
                <w:b/>
                <w:sz w:val="20"/>
                <w:szCs w:val="20"/>
              </w:rPr>
              <w:t>ДТБ</w:t>
            </w:r>
          </w:p>
          <w:p>
            <w:pPr>
              <w:pStyle w:val="Normal"/>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regulation</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projects</w:t>
            </w:r>
            <w:r>
              <w:rPr>
                <w:rFonts w:cs="Times New Roman" w:ascii="Times New Roman" w:hAnsi="Times New Roman"/>
                <w:sz w:val="20"/>
                <w:szCs w:val="20"/>
              </w:rPr>
              <w:t>#</w:t>
            </w:r>
            <w:r>
              <w:rPr>
                <w:rFonts w:cs="Times New Roman" w:ascii="Times New Roman" w:hAnsi="Times New Roman"/>
                <w:sz w:val="20"/>
                <w:szCs w:val="20"/>
                <w:lang w:val="en-US"/>
              </w:rPr>
              <w:t>npa</w:t>
            </w:r>
            <w:r>
              <w:rPr>
                <w:rFonts w:cs="Times New Roman" w:ascii="Times New Roman" w:hAnsi="Times New Roman"/>
                <w:sz w:val="20"/>
                <w:szCs w:val="20"/>
              </w:rPr>
              <w:t>=4295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12.2015 по 15.12.2015</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6.07.2016 по 01.08.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13 марта 2017 г. № 91 «Об утверждении Федеральных авиационных правил «Требования, предъявляемые к вертодромам, предназначенным для взлета, посадки, руления и стоянки гражданских воздушных судо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4.04.2016-22.06.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тен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4.04.2016-22-06.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13 марта 2017 г. № 92«Об утверждении Федеральных авиационных правил «Требования, предъявляемые к операторам вертодромов гражданской авиации»http://regulation.gov.ru/projects#npa=47499</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2016-08.02.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тен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9.01.2016-08.02.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39</w:t>
            </w:r>
            <w:r>
              <w:rPr>
                <w:rFonts w:cs="Times New Roman" w:ascii="Times New Roman" w:hAnsi="Times New Roman"/>
                <w:sz w:val="20"/>
                <w:szCs w:val="20"/>
              </w:rPr>
              <w: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13 марта 2017 г. № 93 «Об утверждении Положения о морских линиях»http://regulation.gov.ru/projects#npa=5478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3.10.2016-15.12.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Частично учтен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3.10.2016-15.12.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1.03.2017 «О форменной одежде и знаках различия работников Федерального дорожного агентства»  http://regulation.gov.ru/projects#npa=6101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6 января 2017 г. по 9 феврал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размещалс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ложений не поступал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с 26 января 2017 г. по 1 феврал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0.03.2017 № 106 «Об утверждении Порядка аттестации ответственного за обеспечение безопасности дорожного движения на право заниматься соответствующей деятельностью»</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9.2016 – 17.10.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ложения частично учтен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письмо от 20.12.2016 № 39189-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0.09.2016 – 17.10.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Получено заключение АСМАП, был направлен ответ Минтранса России письмом от 02.12.2016 № 03-01/20091-и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31 марта 2017 года №131 «О внесении изменений в административный регламент ФАВТ предоставления государственной услуги по лицензированию деятельности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утвержденный приказом Минтранса России от 30 апреля 2013 года №16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3.09.2017-19.09.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е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31 марта 2017 года №132 «О внесении изменений в административный регламент ФАВТ предоставления государственной услуги по лицензированию перевозок воздушным транспортом грузов,  утвержденный приказом Минтранса России от 26.07.2012 №27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3.09.2017-19.09.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е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2.03.2017 №110 «Об утверждении обязательных постановлений в морском порту Беренговский»</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5.11.2016-05.12.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тен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4.12.2016-20.12.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4.03.2017 №112 «О внесении изменений в Правила движения и стоянки судов в Волго-Балтийском бассейне внутренних водных путей Российской Федерации, утвержденные приказом Минтранса России от 10 июля 2013 г №23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1.2017-24.01.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учтен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0.01.2017-16.01.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06.02.2017 №33 «Об утверждении Требований к составу сил и средств постоянной готовности, предназначенных для предупреждения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7-17.04-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1.02.2017-17.02.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05.04.2017 № 139 «О форменной одежде и знаках различия работников федерального агентства воздушного транспорта и подведомственных организаций»</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1.2017 -13.02.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30.01.2017-05.02.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05.04.2017 № 136 «Об утверждении типов требуемых навигационных характеристик для маршрутов зональной навигац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2.2016-15.12.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1.12.2016-07.12.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11 апреля 2017 г. № 143</w:t>
              <w:br/>
              <w:t>«О внесении изменений в Типовую схему организации пропуска через государственную границу Российской Федерации лиц, транспортных средств, грузов, товаров и животных в воздушных пунктах пропуска через государственную границу Российской Федерации, утвержденную  приказом Министерства транспорта Российской Федерации от 29 января 2010 г. № 21</w:t>
            </w:r>
            <w:r>
              <w:rPr>
                <w:rFonts w:cs="Times New Roman" w:ascii="Times New Roman" w:hAnsi="Times New Roman"/>
                <w:bCs/>
                <w:sz w:val="20"/>
                <w:szCs w:val="20"/>
              </w:rPr>
              <w:t>»</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04</w:t>
            </w:r>
            <w:r>
              <w:rPr>
                <w:rFonts w:cs="Times New Roman" w:ascii="Times New Roman" w:hAnsi="Times New Roman"/>
                <w:sz w:val="20"/>
                <w:szCs w:val="20"/>
              </w:rPr>
              <w:t>.04.2017-18.04.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Не поступали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4.04.2017-10.04.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от  12 апреля 2017 г. № 145 «О внесении изменений в Федеральные авиационные правила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утвержденные приказом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13 августа 2015 г. № 24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01.2017-07.02.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4.01.2017-30.01.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18 апреля 2017 г. № 157 «О внесении изменений в приложения № 1, 2, 3 к приказу Министерства транспорта Российской Федерации от 15 марта 2016 г. № 64 «Об утверждении границ зон (районов) Единой системы организации воздушного движения Российской Федерации, границ районов аэродромов (аэроузлов, вертодромов), границ классов A, C и G воздушного пространств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7 февраля 2017 г. по 13 марта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7 февраля 2017 г. по 5 марта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18 апреля 2017 г. № 158 «О внесении изменений в маршруты обслуживания воздушного движения, утвержденные приказом Министерства транспорта Российской Федерации от 16 сентября 2015 г. № 27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3 февраля 2017 г. по 27 феврал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13 февраля 2017 г. по 19 феврал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8 апреля 2017 г. № 170 «О внесении изменений в Порядок предоставления капитану судна права осуществлять плавание без лоцмана в районах обязательной лоцманской проводки судов, утвержденный приказом Минтранса России от 20 сентября 2016 г. № 27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2 марта 2017 г. по 5 апрел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2 марта 2017 г. по 28 марта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28 апреля 2017 г. № 173 «О внесении изменений в запретные зоны, утвержденные  приказом Министерства транспорта Российской Федерации от 9 марта 2016 г. № 4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6 марта 2017 г. по 30 марта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 марта 2017 по 22 марта 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28 апреля 2017 г. № 171 «О внесении изменений в зоны ограничения полетов, утвержденные приказом Министерства транспорта Российской Федерации от 9 марта 2016 г. № 47»</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6 марта 2017 г. по 30 марта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 марта 2017 по 22 марта 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28 апреля 2017 г. № 172 «О внесении изменения в постоянные опасные зоны, утвержденные приказом Министерства транспорта Российской Федерации               от 16 сентября 2014 г. № 25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6 марта 2017 г. по 30 марта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 марта 2017 по 22 марта 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т 18 апреля 2017 г.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1 «Об открытии воздушного грузо-пассажирского постоянного многостороннего пункта пропуска через государственную границу Российской Федерации в международном аэропорту Нижний Новгород (Стригино) (Нижегородская област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 29 марта 2017 г. по 12 апреля 2017 г.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9 марта 2017 г. по 4 апрел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 признании не подлежащим применению приказа Федеральной службы воздушного транспорта России от 6 мая 2000 г. № 121 и признании утратившими силу приказов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7 сентября 2007 г. № 133 и от 27 октября 2011 г. № 27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 августа 2016 г. по 29 августа 2016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 августа 2016 г. по 29 августа 2016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10 мая 2017 г. № 183 «О внесении изменений в Порядок регистрации нарушений порядка использования воздушного пространства Российской Федерации, утвержденный приказом Министерства транспорта Российской Федерации от 4 февраля 2011 г. № 3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 марта 2017 г. по 28 марта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14 марта 2017 г. по 20 марта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10 мая 2017 г. № 182 «О внесении изменения в Федеральные авиационные правила «Порядок осуществления радиосвязи в воздушном пространстве Российской Федерации», утвержденные приказом Министерства транспорта Российской Федерации от 26 сентября 2012 г. № 36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1 марта 2017 г. по 4 апрел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1 марта 2017 г. по 27 марта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т 11 мая 2017 г.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5 «Об утверждении Перечня зон, районов и секторов управления воздушным движением с наибольшей интенсивностью или сложностью движе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6 сентября 2016 г. по 30 сентября 2016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16 сентября 2016 г. по 25 сентября 2016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04.05.2017 № 17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МО, и о признании утратившим силу приказа Минтранса России от 31.03.2015 № 10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МО»</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3.2017 – 10.04.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7.03.2017 – 02.04.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02.03.2017 № 76 «О внесении изменений в Профессиональные и квалификационные требования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утвержденный приказом Министерства транспорта РФ от 28.09.2015 № 287»</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8.2016 – 06.09.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лучены и частично учтены предложения независимых эксперто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Заключение Минэкономразвития России от 28.12.2016 № 40438-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rFonts w:ascii="Times New Roman" w:hAnsi="Times New Roman" w:cs="Times New Roman"/>
                <w:sz w:val="20"/>
                <w:szCs w:val="20"/>
              </w:rPr>
            </w:pPr>
            <w:r>
              <w:rPr>
                <w:rFonts w:cs="Times New Roman" w:ascii="Times New Roman" w:hAnsi="Times New Roman"/>
                <w:sz w:val="20"/>
                <w:szCs w:val="20"/>
              </w:rPr>
              <w:t>24.08.2016 – 06.09.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Получено заключение АСМАП от 27.01.2010 № 306-р, ответ Минтранса России 02.12.2016 № 03-01/20093-и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06.04.2017 № 141 «Об утверждении Порядка организации и проведения предрейсового контроля технического состояния транспортных средст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9.2016 – 15.10.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ложения независимых экспертов, которые были частично учтены при доработке проекта приказ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лючение получено 28.12.2016, протокол и таблица учета замечаний подписаны от 16.001.2017 № НА-5</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3.09.2016 – 15.10.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е АСМАП от 13.10.2016, ответ Минтранса от 27.01.2017 № 03-01/1502-И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7.04.2017 № 150/594 «Об утверждении Порядка информационного взаимодействия Федеральной службы по надзору в сфере транспорта и Федеральной таможенной службы при проведении государственного контроля (надзора) за осуществлением международных автомобильных перевозок»</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8.2016 – 07.09.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4.08.2016 – 02.09.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31.03.2017 № 133 «О внесении изменений в 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 лица или индивидуального предпринимателя), утвержденный приказом Минтранса России от 29.04.2013 № 14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10.2016 – 20.10.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4.04.2017 № 165 «Об установлении формы электронной багажной квитанции на железнодорожном транспорт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6 – 13.01.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30.12.2016 – 05.01.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0.04.2017 № 161 «О внесении изменений в приказ Министерства транспорта Российской Федерации от 30.12.2016г. № 429 «Об определении маршрутов спортивных соревнований, обеспечивающих транспортное сообщение между аэропортами и населенными пунктами, в которых проводятся матчи спортивных соревнований, маршрутов спортивных соревнований, проезд по которым осуществляется железнодорожным транспортом в дополнительных поездах, а также нормы мест»</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2.2017 – 21.02.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2.2017 – 13.02.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0 мая 2017 № 184 «Об утверждении Административного регламента Федеральной службы по надзору в сфере транспорта исполнения государственной функции по контролю (надзору) за соблюдением юридическими лицами, индивидуальными предпринимателями законодательства РФ за обеспечением сохранности автомобильных дорог общего пользования федерального значения и соблюдением требований технического регламента Таможенного союза ТР ТС 014/2011 «Безопасность автомобильных дорог»</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ключение о проведении независимой экспертизы АСМАП от 10.08.2016 № 7-2-138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от 01.11.2016 № 33181-ОФ/Д09и учтены в полном объеме</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8.07.2016 – 18.07.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9 мая 2017 № 191 «Об утверждении Правил государственной регистрации судов, прав на них и сделок с ними в морских портах и централизованного учета зарегистрированных судов» (</w:t>
            </w:r>
            <w:r>
              <w:rPr>
                <w:rFonts w:cs="Times New Roman" w:ascii="Times New Roman" w:hAnsi="Times New Roman"/>
                <w:b/>
                <w:sz w:val="20"/>
                <w:szCs w:val="20"/>
              </w:rPr>
              <w:t>ДМР</w:t>
            </w:r>
            <w:r>
              <w:rPr>
                <w:rFonts w:cs="Times New Roman" w:ascii="Times New Roman" w:hAnsi="Times New Roman"/>
                <w:sz w:val="20"/>
                <w:szCs w:val="20"/>
              </w:rPr>
              <w:t xml:space="preserve">, адрес:  http://regulation.gov.ru/projects#npa=51243 )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_______</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 16</w:t>
            </w:r>
            <w:r>
              <w:rPr>
                <w:rFonts w:cs="Times New Roman" w:ascii="Times New Roman" w:hAnsi="Times New Roman"/>
                <w:sz w:val="20"/>
                <w:szCs w:val="20"/>
              </w:rPr>
              <w:t xml:space="preserve">.08.2016 по 12.09.2016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заключение от 30.03.2017 № 8314-СШ/Д25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en-US"/>
              </w:rPr>
              <w:t>C 16</w:t>
            </w:r>
            <w:r>
              <w:rPr>
                <w:rFonts w:cs="Times New Roman" w:ascii="Times New Roman" w:hAnsi="Times New Roman"/>
                <w:sz w:val="20"/>
                <w:szCs w:val="20"/>
              </w:rPr>
              <w:t>.08.2016 по 12.09.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каз Министерства транспорта Российской Федерации </w:t>
              <w:br/>
              <w:t>от 24 мая 2017 г. № 193 «О внесении изменения в Федеральные авиационные правила «Требования авиационной безопасности к аэропортам», утвержденные приказом Министерства транспорта Российской Федерации от 28 ноября 2015 г.                № 142</w:t>
            </w:r>
            <w:r>
              <w:rPr>
                <w:rFonts w:cs="Times New Roman" w:ascii="Times New Roman" w:hAnsi="Times New Roman"/>
                <w:bCs/>
                <w:sz w:val="20"/>
                <w:szCs w:val="20"/>
              </w:rPr>
              <w:t xml:space="preserve">», </w:t>
            </w:r>
            <w:r>
              <w:rPr>
                <w:rFonts w:cs="Times New Roman" w:ascii="Times New Roman" w:hAnsi="Times New Roman"/>
                <w:b/>
                <w:bCs/>
                <w:sz w:val="20"/>
                <w:szCs w:val="20"/>
              </w:rPr>
              <w:t>ДГА</w:t>
            </w:r>
            <w:r>
              <w:rPr>
                <w:rFonts w:cs="Times New Roman" w:ascii="Times New Roman" w:hAnsi="Times New Roman"/>
                <w:bCs/>
                <w:sz w:val="20"/>
                <w:szCs w:val="20"/>
              </w:rPr>
              <w:t xml:space="preserve"> http://regulation.gov.ru/projects/List/AdvancedSearch#npa=6376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2 апреля 2017 г. по  12 мая  2017 г.</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заключение от 24.05.2017 № 13977-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с 12 апреля 2017 г. по 12 мая 2017 г.</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br/>
              <w:t>от 29 мая 2017 г. № 197 «Об установлении запретных для плавания районов акватории, в пределах которой вводятся усиленные меры безопасности, правил для таких районов, а также случаев, на которые действие запретов не распространяется» (</w:t>
            </w:r>
            <w:r>
              <w:rPr>
                <w:rFonts w:cs="Times New Roman" w:ascii="Times New Roman" w:hAnsi="Times New Roman"/>
                <w:b/>
                <w:sz w:val="20"/>
                <w:szCs w:val="20"/>
              </w:rPr>
              <w:t>ДМР</w:t>
            </w:r>
            <w:r>
              <w:rPr>
                <w:rFonts w:cs="Times New Roman" w:ascii="Times New Roman" w:hAnsi="Times New Roman"/>
                <w:sz w:val="20"/>
                <w:szCs w:val="20"/>
              </w:rPr>
              <w:t>, адрес: http://regulation.gov.ru/projects#npa=6405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7.04.2017 по 01.05.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Замечания учтены частично, сводка предложений размещена на </w:t>
            </w:r>
            <w:r>
              <w:rPr>
                <w:rFonts w:cs="Times New Roman" w:ascii="Times New Roman" w:hAnsi="Times New Roman"/>
                <w:bCs/>
                <w:sz w:val="20"/>
                <w:szCs w:val="20"/>
              </w:rPr>
              <w:t xml:space="preserve"> </w:t>
            </w:r>
            <w:r>
              <w:rPr>
                <w:rFonts w:cs="Times New Roman" w:ascii="Times New Roman" w:hAnsi="Times New Roman"/>
                <w:bCs/>
                <w:sz w:val="20"/>
                <w:szCs w:val="20"/>
                <w:lang w:val="en-US"/>
              </w:rPr>
              <w:t>www</w:t>
            </w:r>
            <w:r>
              <w:rPr>
                <w:rFonts w:cs="Times New Roman" w:ascii="Times New Roman" w:hAnsi="Times New Roman"/>
                <w:bCs/>
                <w:sz w:val="20"/>
                <w:szCs w:val="20"/>
              </w:rPr>
              <w:t>.regulation.gov.ru</w:t>
            </w:r>
            <w:r>
              <w:rPr>
                <w:rFonts w:cs="Times New Roman" w:ascii="Times New Roman" w:hAnsi="Times New Roman"/>
                <w:sz w:val="20"/>
                <w:szCs w:val="20"/>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 xml:space="preserve">С 17.04.2017 по 23.04.2017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т 5 июня 2017 г.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1 «О внесении изменений в Федеральные авиационные правила «Объекты единой системы организации воздушного движения», утвержденные приказом Министерства транспорта Российской Федерации от 18 апреля 2005 г. № 31»</w:t>
            </w:r>
          </w:p>
          <w:p>
            <w:pPr>
              <w:pStyle w:val="Normal"/>
              <w:rPr>
                <w:rFonts w:ascii="Times New Roman" w:hAnsi="Times New Roman" w:cs="Times New Roman"/>
                <w:sz w:val="20"/>
                <w:szCs w:val="20"/>
              </w:rPr>
            </w:pPr>
            <w:r>
              <w:rPr>
                <w:rFonts w:cs="Times New Roman" w:ascii="Times New Roman" w:hAnsi="Times New Roman"/>
                <w:sz w:val="20"/>
                <w:szCs w:val="20"/>
              </w:rPr>
              <w:t>(ДГА http://regulation.gov.ru/projects#npa=4521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3.01.2017 по 27.02.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направлялся</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13.01.2017 по 19.01.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 внесении изменений в Перечень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Министерства транспорта Российской Федераци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инистерства транспорта Российской Федерации и в Перечень должностей, замещение которых влечет за собой размещение сведений о доходах, расходах, об имуществе и обязательствах имущественного характера работников организаций, созданных для выполнения задач, поставленных перед Министерством транспорта Российской Федераци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инистерства транспорта Российской Федерации, утвержденные приказом Министерства транспорта Российской Федерации от 20 июня 2014 г. № 16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3.2017 -  29.03.2017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15.032017-21.03.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3 июня 2017 г.</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3 «О внесении изменений в приложение № 1 к Правилам проведения предполетного и послеполетного досмотров, утвержденным приказом Министерства транспорта Российской Федерации от 25 июля 2007 г. № 10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1.2016-13.12.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письмо от 20.04.29017 № 10770-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6.11.2016-13.12.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14 июня 2017 г. № 226 «О внесении изменений в Обязательные постановления в морском порту Находка, утвержденные приказом Министерства транспорта Российской Федерации от 23 июня 2011 г. № 169» (http://regulation.gov.ru/projects#npa=617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1.02.2017-15.02.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тен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0.04.2017-16.04.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от 19 июня 2017 г. № 231 «О внесении изменений в Федеральные авиационные правила «Радиотехническое обеспечение полетов воздушных судов и авиационная электросвязь в гражданской авиации», утвержденные приказом Министерства транспорта Российской Федерации от 20 октября 2014 г. № 297</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4.2017-05.05.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направлялся</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8.04.2017-04.05.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от 20 июня 2017 г. № 232 «Об утверждении Административного регламента Федерального дорожного агентства предоставления государственной услуги по аккредитации юридических лиц в качестве подразделений транспортной безопасности в сфере дорожного хозяйства, автомобильного транспорта и городского наземного электрического транспорт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ожительное письмо от 04.08.2016 № 23301-СШ/Д09и </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2.06.2016 – 09.06.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w:t>
            </w:r>
          </w:p>
          <w:p>
            <w:pPr>
              <w:pStyle w:val="Normal"/>
              <w:rPr/>
            </w:pPr>
            <w:r>
              <w:rPr>
                <w:rFonts w:cs="Times New Roman" w:ascii="Times New Roman" w:hAnsi="Times New Roman"/>
                <w:sz w:val="20"/>
                <w:szCs w:val="20"/>
              </w:rPr>
              <w:t>от 26 июня 2017 г. № 244 «О внесении изменений в Инструкцию о порядке применения Положения об удостоверении личности моряка, утвержденную приказом Минтранса России от 19 декабря 2008 № 213» (</w:t>
            </w:r>
            <w:r>
              <w:rPr>
                <w:rFonts w:cs="Times New Roman" w:ascii="Times New Roman" w:hAnsi="Times New Roman"/>
                <w:b/>
                <w:sz w:val="20"/>
                <w:szCs w:val="20"/>
              </w:rPr>
              <w:t>ДМР</w:t>
            </w:r>
            <w:r>
              <w:rPr>
                <w:rFonts w:cs="Times New Roman" w:ascii="Times New Roman" w:hAnsi="Times New Roman"/>
                <w:sz w:val="20"/>
                <w:szCs w:val="20"/>
              </w:rPr>
              <w:t>, адрес:  http://regulation.gov.ru/projects#npa=5114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8.07.2016 – 11.08.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9.08.2016 – 25.08.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иказ Министерства транспорта Российской Федерации от 22 июня 2017 г. № 235 «О реконструкции воздушного грузо-пассажирского постоянного многостороннего пункта пропуска через государственную границу Российской Федерации в международном аэропорту Хабаровск (Новый) (Хабаровский край)» http://regulation.gov.ru/p/6283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3.2017 – 23.03.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09.03.2017 – 15.03.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т 22 июня 2017 г.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5 «О реконструкции воздушного грузо-пассажирского постоянного многостороннего пункта пропуска через государственную границу Российской Федерации в международном аэропорту Благовещенск (Амурская область)» http://regulation.gov.ru/p/6244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2.2017-07.03.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1.02.2017 - 27.02.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т 26  июня 2017 г.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1 «Об утверждении Порядка образования и работы центральной врачебно-летной экспертной комиссии, врачебно-летных экспертных комиссий, медицинских экспертов, а также требования к членам этих комиссий и медицинским экспертам» http://regulation.gov.ru/p/6734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5-05.08.2015</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лялся, заключение об отсутствии необходимости в проведении оценки регулирующего воздействия</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9.06.2017-25.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9 января 2017 г. № 21 «О Комиссии Министерства транспорта Российской Федерации по рассмотрению документов о награждении нагрудным знаком «Почетный работник транспорта Росс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12. 2016 -02.01.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rFonts w:ascii="Times New Roman" w:hAnsi="Times New Roman" w:cs="Times New Roman"/>
                <w:sz w:val="20"/>
                <w:szCs w:val="20"/>
              </w:rPr>
            </w:pPr>
            <w:r>
              <w:rPr>
                <w:rFonts w:cs="Times New Roman" w:ascii="Times New Roman" w:hAnsi="Times New Roman"/>
                <w:sz w:val="20"/>
                <w:szCs w:val="20"/>
              </w:rPr>
              <w:t>19.12.2016-25.12.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3 марта 2017 г.</w:t>
              <w:br/>
              <w:t xml:space="preserve"> № 111 «О внесении изменений в Порядок осуществления Министерством транспорта Российской Федерации контроля за целевым использованием облигационных займов, обеспеченных государственными гарантиями Российской Федерации, предоставленными в 2010 - 2011 годах, и исполнением юридическими лицами обязательств по облигационным займам, утвержденный приказом Министерства транспорта Российской Федерации от 26 ноября 2012 г. № 414»</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npa=6213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2.2017-13.03.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27.02.2017-05.03.2017</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0 марта 2017 г. № 107 «О внесении изменений в Порядок осуществления Министерством транспорта Российской Федерации контроля за целевым использованием кредита, привлекаемого открытым акционерным обществом «Авиационная компания «ТРАНСАЭРО» в 2014 году и обеспеченного государственной гарантией Российской Федерации, за исполнением указанным обществом обязательств по кредитному договору, а также за соблюдением обществом обязательств по сокращению размеров вознаграждений (премий, бонусов и иных стимулирующих выплат) руководящему составу на период оказания государственной гарантийной поддержки, утвержденный приказом Министерства транспорта Российской Федерации от 13 мая 2015 г. № 169»</w:t>
            </w:r>
          </w:p>
          <w:p>
            <w:pPr>
              <w:pStyle w:val="Normal"/>
              <w:rPr/>
            </w:pPr>
            <w:r>
              <w:rPr>
                <w:rFonts w:cs="Times New Roman" w:ascii="Times New Roman" w:hAnsi="Times New Roman"/>
                <w:sz w:val="20"/>
                <w:szCs w:val="20"/>
              </w:rPr>
              <w:t>http://regulation.gov.ru/projects/List/AdvancedSearch#npa=62297</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3.2017-16.03.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02.03.2017-08.03.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6 марта 2017 г. № 104 «О внесении изменений в административные регламенты в области обеспечения транспортной безопасности, утвержденные приказами Министерства транспорт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npa=5314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размещался по постановлению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ascii="Times New Roman" w:hAnsi="Times New Roman" w:cs="Times New Roman"/>
                <w:sz w:val="20"/>
                <w:szCs w:val="20"/>
              </w:rPr>
            </w:pPr>
            <w:r>
              <w:rPr>
                <w:rFonts w:cs="Times New Roman" w:ascii="Times New Roman" w:hAnsi="Times New Roman"/>
                <w:sz w:val="20"/>
                <w:szCs w:val="20"/>
              </w:rPr>
              <w:t>29.08.2016-27.10.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проект приказа получено заключение Минэкономразвития России (письмо от 19 декабря 2016 г. № 39030-ОФ/ДО9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29.08.2016-11.09.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 марта 2017 г. № 78«Об утверждении Порядка определения платы для физических и юридических лиц за услуги (работы), относящиеся к основным видам деятельности федеральных бюджетных учреждений, находящихся в ведении Министерства транспорта Российской Федерации,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npa=5896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1.2016-20.11.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14.11.2016-20.11.2016</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18 августа 2016 г. № 245 «О внесении изменений в Порядок проведения оценки уязвимости объектов транспортной инфраструктуры и транспортных средств, утвержденный приказом Министерства транспорта Российской Федерации от 12 апреля 2010 г. № 87»</w:t>
            </w:r>
          </w:p>
          <w:p>
            <w:pPr>
              <w:pStyle w:val="Normal"/>
              <w:rPr/>
            </w:pPr>
            <w:r>
              <w:rPr>
                <w:rFonts w:cs="Times New Roman" w:ascii="Times New Roman" w:hAnsi="Times New Roman"/>
                <w:sz w:val="20"/>
                <w:szCs w:val="20"/>
              </w:rPr>
              <w:t>http://regulation.gov.ru/projects/List/AdvancedSearch#npa=3833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12.2015-22.12.201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ожительное заключение (письмо от 4 марта 2016 г.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982-ОФ/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10.08.2016-16.08.2016</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9 декабря 2016 г. № 396 «Об утверждении пределов смешанного грузо-пассажирского постоянного многостороннего пункта пропуска через государственную границу Российской Федерации Амурзет (Еврейская автономная область)» http://regulation.gov.ru/projects/List/AdvancedSearch#npa=5973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2.2016-15.12.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01.12.2016-07.12.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9 декабря 2016 г. № 397 «Об утверждении пределов смешанного грузо-пассажирского постоянного многостороннего пункта пропуска через государственную границу Российской Федерации Нижнеленинское (Еврейская автономная область)» http://regulation.gov.ru/projects/List/AdvancedSearch#npa=5973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2.2016-15.12.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1.12.2016-07.12.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6 июня 2017 г. № 243 «О внесении изменений в Регламент Министерства транспорта Российской Федерации, утвержденный приказом Министерства транспорта Российской Федерации от 3 марта 2006 г. № 27» http://regulation.gov.ru/projects/List/AdvancedSearch#npa=6328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4.2017-24.04.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0"/>
                <w:szCs w:val="20"/>
              </w:rPr>
            </w:pPr>
            <w:r>
              <w:rPr>
                <w:rFonts w:cs="Times New Roman" w:ascii="Times New Roman" w:hAnsi="Times New Roman"/>
                <w:sz w:val="20"/>
                <w:szCs w:val="20"/>
              </w:rPr>
              <w:t>10.04.2017-16.04.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 марта 2017 г. № 75 «О признании утратившими силу некоторых актов Министерства транспорта Российской Федерации» http://regulation.gov.ru/projects/List/AdvancedSearch#npa=5748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1.2016-15.11.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0"/>
                <w:szCs w:val="20"/>
              </w:rPr>
            </w:pPr>
            <w:r>
              <w:rPr>
                <w:rFonts w:cs="Times New Roman" w:ascii="Times New Roman" w:hAnsi="Times New Roman"/>
                <w:sz w:val="20"/>
                <w:szCs w:val="20"/>
              </w:rPr>
              <w:t>01.11.2016-07.11.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т 4 апреля 2017 г.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4 «Об открытии смешанного грузо-пассажирского временного двустороннего пункта пропуска через государственную границу Российской Федерации Верхнеблаговещенский» http://regulation.gov.ru/projects/List/AdvancedSearch#npa=6296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3.2017-29.03.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Times New Roman" w:hAnsi="Times New Roman" w:cs="Times New Roman"/>
                <w:sz w:val="20"/>
                <w:szCs w:val="20"/>
              </w:rPr>
            </w:pPr>
            <w:r>
              <w:rPr>
                <w:rFonts w:cs="Times New Roman" w:ascii="Times New Roman" w:hAnsi="Times New Roman"/>
                <w:sz w:val="20"/>
                <w:szCs w:val="20"/>
              </w:rPr>
              <w:t>15.03.2017-21.03.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9 мая 2017 г.</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2 «О реконструкции смешанного грузо-пассажирского постоянного многостороннего пункта пропуска через государственную границу Российской Федерации Поярково (Амурская область)»</w:t>
            </w:r>
          </w:p>
          <w:p>
            <w:pPr>
              <w:pStyle w:val="Normal"/>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http://regulation.gov.ru/projects/List/AdvancedSearch" \l "npa=6157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regulation.gov.ru/projects/List/AdvancedSearch#npa=61576</w:t>
            </w:r>
            <w:r>
              <w:rPr>
                <w:rStyle w:val="InternetLink"/>
                <w:sz w:val="20"/>
                <w:u w:val="none"/>
                <w:szCs w:val="20"/>
                <w:rFonts w:cs="Times New Roman" w:ascii="Times New Roman" w:hAnsi="Times New Roman"/>
                <w:color w:val="000000"/>
              </w:rPr>
              <w:fldChar w:fldCharType="end"/>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1167" w:leader="none"/>
              </w:tabs>
              <w:rPr>
                <w:rFonts w:ascii="Times New Roman" w:hAnsi="Times New Roman" w:cs="Times New Roman"/>
                <w:sz w:val="20"/>
                <w:szCs w:val="20"/>
              </w:rPr>
            </w:pPr>
            <w:r>
              <w:rPr>
                <w:rFonts w:cs="Times New Roman" w:ascii="Times New Roman" w:hAnsi="Times New Roman"/>
                <w:sz w:val="20"/>
                <w:szCs w:val="20"/>
              </w:rPr>
              <w:t>27.01.2017 -10.02.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0"/>
                <w:szCs w:val="20"/>
              </w:rPr>
            </w:pPr>
            <w:r>
              <w:rPr>
                <w:rFonts w:cs="Times New Roman" w:ascii="Times New Roman" w:hAnsi="Times New Roman"/>
                <w:sz w:val="20"/>
                <w:szCs w:val="20"/>
              </w:rPr>
              <w:t>27.01.2017-02.02.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транса России от 1 июня 2017 г. № 205 «Об установлении максимального размера платы за пользование жилым помещением (платы за наем) </w:t>
            </w:r>
          </w:p>
          <w:p>
            <w:pPr>
              <w:pStyle w:val="Normal"/>
              <w:rPr>
                <w:rFonts w:ascii="Times New Roman" w:hAnsi="Times New Roman" w:cs="Times New Roman"/>
                <w:sz w:val="20"/>
                <w:szCs w:val="20"/>
              </w:rPr>
            </w:pPr>
            <w:r>
              <w:rPr>
                <w:rFonts w:cs="Times New Roman" w:ascii="Times New Roman" w:hAnsi="Times New Roman"/>
                <w:sz w:val="20"/>
                <w:szCs w:val="20"/>
              </w:rPr>
              <w:t xml:space="preserve">в общежитии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ися по данным образовательным программам по заочной форме обучения в организации, осуществляющей образовательную деятельность, функции и полномочия учредителя которой осуществляет Министерство транспорта </w:t>
            </w:r>
          </w:p>
          <w:p>
            <w:pPr>
              <w:pStyle w:val="Normal"/>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npa=6597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05.2017 – 25.05.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1.05.2017-18.05.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3 ноября 2016 г. № 312 «О внесении изменений в Перечень специалистов авиационного персонала гражданской авиации Российской Федерации, утвержденный приказом Минтранса России от 4 августа 2015 г. № 240» http://regulation.gov.ru/projects#npa=6255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5 июля 2016 г. по  15 августа 2016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5 июля 2016 г. по  15 августа  2016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от 7 июля 2017 г. № 256 «Об установлении запретного для плавания района в районе строительства объекта «Транспортный переход через Керченский пролив» и правил для такого района» (ДМР, адрес: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6.2017 – 27.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13.06.2017 – 27.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6 июля 2017 г. № 255  «О внесении изменений в Административный регламент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 утвержденный приказом Министерства транспорта Российской Федерации от 5 декабря 2013 г. № 457»</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 11 ноября 2016 г. по 5 декабря 2016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9.05.2017 № 199 «Об утверждении Примерного положения об оплате труда работников федеральных бюджетных учреждений, находящихся в ведении Министерства транспорта Российской Федерации , по видам экономической деятельно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11.2016 – 23.11.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8.11.2016-04.11.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9.05.2017 № 198 «Об утверждении Положения об оплате труда работников казенных учреждений, находящихся в ведении Министерства транспорта Российской Федерации , по видам экономической деятельно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11.2016-23.11.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8.11.2016-04.11.20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от 7 июля 2017 г. № 258 «О внесении изменений в некоторые административные регламенты Федерального агентства воздушного транспорта, утвержденные приказами Министерства транспорта Российской Федерации, в части отмены обязательности печати хозяйственных общест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 5 декабря 2016 г. по 19 декабря 2016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каз Минтранса России </w:t>
              <w:br/>
              <w:t>от 13 июня 2017 г. № 222</w:t>
            </w:r>
          </w:p>
          <w:p>
            <w:pPr>
              <w:pStyle w:val="Normal"/>
              <w:rPr>
                <w:rFonts w:ascii="Times New Roman" w:hAnsi="Times New Roman" w:cs="Times New Roman"/>
                <w:sz w:val="20"/>
                <w:szCs w:val="20"/>
              </w:rPr>
            </w:pPr>
            <w:r>
              <w:rPr>
                <w:rFonts w:cs="Times New Roman" w:ascii="Times New Roman" w:hAnsi="Times New Roman"/>
                <w:sz w:val="20"/>
                <w:szCs w:val="20"/>
              </w:rPr>
              <w:t>«О наделении федерального государственного унитарного предприятия «ЗащитаИнфоТранс Министерства транспорта Российской Федерации» полномочиями на выполнение процедур, связанных с проведением обязательной сертификации технических средств обеспечения транспортной безопасности, и об утверждении формы сертификата соответствия технических средств обеспечения транспортной безопасности требованиям к функциональным свойствам технических систем сбора и обработки информации»</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npa=6147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2.2017</w:t>
            </w:r>
          </w:p>
          <w:p>
            <w:pPr>
              <w:pStyle w:val="Normal"/>
              <w:rPr>
                <w:rFonts w:ascii="Times New Roman" w:hAnsi="Times New Roman" w:cs="Times New Roman"/>
                <w:sz w:val="20"/>
                <w:szCs w:val="20"/>
              </w:rPr>
            </w:pPr>
            <w:r>
              <w:rPr>
                <w:rFonts w:cs="Times New Roman" w:ascii="Times New Roman" w:hAnsi="Times New Roman"/>
                <w:sz w:val="20"/>
                <w:szCs w:val="20"/>
              </w:rPr>
              <w:t xml:space="preserve">15.03.2017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3.02.2017</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5.03.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18 июля 2017 г. № 263 «О внесении изменения в Федеральные авиационные правила «Подготовка и выполнение полетов в гражданской авиации Российской Федерации», утвержденные приказом Министерства транспорта Российской Федерации от 31 июля 2009 г. № 12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5 марта 2017 г. по 29 марта 201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15 марта 2017 г. по 21 марта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10 августа 2017 г. № 294 «О внесении изменений в Инструкцию по разработке, установлению, введению и снятию временного и местного режимов, а также кратковременных ограничений, утвержденную приказом Министерства транспорта Российской Федерации от 27 июня 2011 г. № 17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4 марта 2017 г. по 28 марта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14 марта 2017 г. по 20 марта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10 августа 2017 г. № 297 «</w:t>
            </w:r>
            <w:r>
              <w:rPr>
                <w:rFonts w:cs="Times New Roman" w:ascii="Times New Roman" w:hAnsi="Times New Roman"/>
                <w:bCs/>
                <w:sz w:val="20"/>
                <w:szCs w:val="20"/>
              </w:rPr>
              <w:t xml:space="preserve">О внесении изменений в некоторые акты Министерства транспорта Российской Федерации в части административных регламентов </w:t>
            </w:r>
            <w:r>
              <w:rPr>
                <w:rFonts w:cs="Times New Roman" w:ascii="Times New Roman" w:hAnsi="Times New Roman"/>
                <w:sz w:val="20"/>
                <w:szCs w:val="20"/>
              </w:rPr>
              <w:t>предоставления государственной услуги по утверждению результатов оценки уязвимости объектов транспортной инфраструктуры и транспортных средств</w:t>
            </w:r>
            <w:r>
              <w:rPr>
                <w:rFonts w:cs="Times New Roman" w:ascii="Times New Roman" w:hAnsi="Times New Roman"/>
                <w:bCs/>
                <w:sz w:val="20"/>
                <w:szCs w:val="20"/>
              </w:rPr>
              <w:t xml:space="preserve"> по видам транспорта</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lang w:eastAsia="ru-RU"/>
              </w:rPr>
              <w:t>ID проекта  03/11/08-16/00053162</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0"/>
                <w:szCs w:val="20"/>
              </w:rPr>
              <w:t>Размещался в соответствии с Правилами разработки и утверждения административных регламентов предоставления государственных услуг,</w:t>
            </w:r>
            <w:r>
              <w:rPr>
                <w:rStyle w:val="Heading1Char"/>
                <w:rFonts w:cs="Times New Roman" w:ascii="Times New Roman" w:hAnsi="Times New Roman"/>
                <w:sz w:val="20"/>
                <w:szCs w:val="20"/>
              </w:rPr>
              <w:t xml:space="preserve"> </w:t>
            </w:r>
            <w:r>
              <w:rPr>
                <w:rStyle w:val="Heading1Char"/>
                <w:rFonts w:cs="Times New Roman" w:ascii="Times New Roman" w:hAnsi="Times New Roman"/>
                <w:b w:val="false"/>
                <w:sz w:val="20"/>
                <w:szCs w:val="20"/>
              </w:rPr>
              <w:t xml:space="preserve">утвержденными постановлением Правительства Российской Федерации </w:t>
            </w:r>
            <w:r>
              <w:rPr>
                <w:rFonts w:cs="Times New Roman" w:ascii="Times New Roman" w:hAnsi="Times New Roman"/>
                <w:sz w:val="20"/>
                <w:szCs w:val="20"/>
              </w:rPr>
              <w:t>от 16 мая 2011 г. № 373, с 30 августа 2016 г. по 28 ноября 2016 г.</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лючение Минэкономразвития России от 19.12.2016 № 39002-ОФ/Д09и с замечаниями (полностью учтены при доработке)</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0.08.2016 – 05.09.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2 августа 2017 г. № 343 «</w:t>
            </w:r>
            <w:r>
              <w:rPr>
                <w:rFonts w:cs="Times New Roman" w:ascii="Times New Roman" w:hAnsi="Times New Roman"/>
                <w:bCs/>
                <w:sz w:val="20"/>
                <w:szCs w:val="20"/>
              </w:rPr>
              <w:t>О внесении изменения в приказ  Министерства транспорта Российской Федерации от 7 июля 2017 г. № 256 «Об установлении запретного для плавания района в районе строительства объекта «Транспортный переход через Керченский пролив» и правил для такого района» (</w:t>
            </w:r>
            <w:r>
              <w:rPr>
                <w:rFonts w:cs="Times New Roman" w:ascii="Times New Roman" w:hAnsi="Times New Roman"/>
                <w:b/>
                <w:bCs/>
                <w:sz w:val="20"/>
                <w:szCs w:val="20"/>
              </w:rPr>
              <w:t>ДМР</w:t>
            </w:r>
            <w:r>
              <w:rPr>
                <w:rFonts w:cs="Times New Roman" w:ascii="Times New Roman" w:hAnsi="Times New Roman"/>
                <w:bCs/>
                <w:sz w:val="20"/>
                <w:szCs w:val="20"/>
              </w:rPr>
              <w:t>, http://regulation.gov.ru/projects#npa=7138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8.08.2017 по 01.09.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18.08.2017 по 24.08.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Style w:val="Pta0"/>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22 августа 2017 г. № 344 «О внесении изменений в приложение к приказу Министерства транспорта Российской Федерации от 9 марта 2016 г. № 47              «Об установлении зон ограничения полетов»</w:t>
            </w:r>
          </w:p>
          <w:p>
            <w:pPr>
              <w:pStyle w:val="Normal"/>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ID</w:t>
            </w:r>
            <w:r>
              <w:rPr>
                <w:rFonts w:cs="Times New Roman" w:ascii="Times New Roman" w:hAnsi="Times New Roman"/>
                <w:sz w:val="20"/>
                <w:szCs w:val="20"/>
              </w:rPr>
              <w:t xml:space="preserve"> проекта 01</w:t>
            </w:r>
            <w:r>
              <w:rPr>
                <w:rFonts w:cs="Times New Roman" w:ascii="Times New Roman" w:hAnsi="Times New Roman"/>
                <w:sz w:val="20"/>
                <w:szCs w:val="20"/>
                <w:lang w:val="en-US"/>
              </w:rPr>
              <w:t>/02/06-17/</w:t>
            </w:r>
            <w:r>
              <w:rPr>
                <w:rFonts w:cs="Times New Roman" w:ascii="Times New Roman" w:hAnsi="Times New Roman"/>
                <w:sz w:val="20"/>
                <w:szCs w:val="20"/>
              </w:rPr>
              <w:t>00067452</w:t>
            </w:r>
            <w:r>
              <w:rPr>
                <w:rFonts w:cs="Times New Roman" w:ascii="Times New Roman" w:hAnsi="Times New Roman"/>
                <w:sz w:val="20"/>
                <w:szCs w:val="20"/>
                <w:lang w:val="en-US"/>
              </w:rPr>
              <w:t>)</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C 06</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7.</w:t>
            </w:r>
            <w:r>
              <w:rPr>
                <w:rFonts w:cs="Times New Roman" w:ascii="Times New Roman" w:hAnsi="Times New Roman"/>
                <w:sz w:val="20"/>
                <w:szCs w:val="20"/>
                <w:lang w:val="en-US"/>
              </w:rPr>
              <w:t>2017</w:t>
            </w:r>
            <w:r>
              <w:rPr>
                <w:rFonts w:cs="Times New Roman" w:ascii="Times New Roman" w:hAnsi="Times New Roman"/>
                <w:sz w:val="20"/>
                <w:szCs w:val="20"/>
              </w:rPr>
              <w:t xml:space="preserve"> по </w:t>
            </w:r>
            <w:r>
              <w:rPr>
                <w:rFonts w:cs="Times New Roman" w:ascii="Times New Roman" w:hAnsi="Times New Roman"/>
                <w:sz w:val="20"/>
                <w:szCs w:val="20"/>
                <w:lang w:val="en-US"/>
              </w:rPr>
              <w:t>20</w:t>
            </w:r>
            <w:r>
              <w:rPr>
                <w:rFonts w:cs="Times New Roman" w:ascii="Times New Roman" w:hAnsi="Times New Roman"/>
                <w:sz w:val="20"/>
                <w:szCs w:val="20"/>
              </w:rPr>
              <w:t>.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 06.07.2017 по 12.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2 августа 2017 г. № 348 «О реконструкции морского грузо-пассажирского постоянного многостороннего пункта пропуска через государственную границу Российской Федерации в морском порту Высоцк (Ленинградская область)» (</w:t>
            </w:r>
            <w:r>
              <w:rPr>
                <w:rFonts w:cs="Times New Roman" w:ascii="Times New Roman" w:hAnsi="Times New Roman"/>
                <w:b/>
                <w:sz w:val="20"/>
                <w:szCs w:val="20"/>
              </w:rPr>
              <w:t>ДПП</w:t>
            </w:r>
            <w:r>
              <w:rPr>
                <w:rFonts w:cs="Times New Roman" w:ascii="Times New Roman" w:hAnsi="Times New Roman"/>
                <w:sz w:val="20"/>
                <w:szCs w:val="20"/>
              </w:rPr>
              <w:t xml:space="preserve">, </w:t>
            </w:r>
            <w:r>
              <w:rPr/>
              <w:t xml:space="preserve"> </w:t>
            </w:r>
            <w:r>
              <w:rPr>
                <w:rFonts w:cs="Times New Roman" w:ascii="Times New Roman" w:hAnsi="Times New Roman"/>
                <w:sz w:val="20"/>
                <w:szCs w:val="20"/>
              </w:rPr>
              <w:t>http://regulation.gov.ru/projects#npa=6157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7.01.2017 по 10.02.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27.01.2017 по 02.02.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Style w:val="Pta0"/>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pPr>
            <w:r>
              <w:rPr>
                <w:rFonts w:cs="Times New Roman" w:ascii="Times New Roman" w:hAnsi="Times New Roman"/>
                <w:sz w:val="20"/>
                <w:szCs w:val="20"/>
              </w:rPr>
              <w:t xml:space="preserve">от 22 августа 2017 г. № 346 «О внесении изменений в постоянные опасные зоны, утвержденные приказом Министерства транспорта Российской Федерации               от 16 сентября 2014 г. № 250» </w:t>
            </w:r>
          </w:p>
          <w:p>
            <w:pPr>
              <w:pStyle w:val="Normal"/>
              <w:rPr>
                <w:rFonts w:ascii="Times New Roman" w:hAnsi="Times New Roman" w:cs="Times New Roman"/>
                <w:sz w:val="20"/>
                <w:szCs w:val="20"/>
              </w:rPr>
            </w:pPr>
            <w:r>
              <w:rPr>
                <w:rFonts w:cs="Times New Roman" w:ascii="Times New Roman" w:hAnsi="Times New Roman"/>
                <w:sz w:val="20"/>
                <w:szCs w:val="20"/>
              </w:rPr>
              <w:t>(http://regulation.gov.ru/p/6745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 </w:t>
            </w:r>
            <w:r>
              <w:rPr>
                <w:rFonts w:cs="Times New Roman" w:ascii="Times New Roman" w:hAnsi="Times New Roman"/>
                <w:sz w:val="20"/>
                <w:szCs w:val="20"/>
                <w:lang w:val="en-US"/>
              </w:rPr>
              <w:t>06</w:t>
            </w:r>
            <w:r>
              <w:rPr>
                <w:rFonts w:cs="Times New Roman" w:ascii="Times New Roman" w:hAnsi="Times New Roman"/>
                <w:sz w:val="20"/>
                <w:szCs w:val="20"/>
              </w:rPr>
              <w:t>.</w:t>
            </w:r>
            <w:r>
              <w:rPr>
                <w:rFonts w:cs="Times New Roman" w:ascii="Times New Roman" w:hAnsi="Times New Roman"/>
                <w:sz w:val="20"/>
                <w:szCs w:val="20"/>
                <w:lang w:val="en-US"/>
              </w:rPr>
              <w:t>07</w:t>
            </w:r>
            <w:r>
              <w:rPr>
                <w:rFonts w:cs="Times New Roman" w:ascii="Times New Roman" w:hAnsi="Times New Roman"/>
                <w:sz w:val="20"/>
                <w:szCs w:val="20"/>
              </w:rPr>
              <w:t xml:space="preserve">.2017 по </w:t>
            </w:r>
            <w:r>
              <w:rPr>
                <w:rFonts w:cs="Times New Roman" w:ascii="Times New Roman" w:hAnsi="Times New Roman"/>
                <w:sz w:val="20"/>
                <w:szCs w:val="20"/>
                <w:lang w:val="en-US"/>
              </w:rPr>
              <w:t>20</w:t>
            </w:r>
            <w:r>
              <w:rPr>
                <w:rFonts w:cs="Times New Roman" w:ascii="Times New Roman" w:hAnsi="Times New Roman"/>
                <w:sz w:val="20"/>
                <w:szCs w:val="20"/>
              </w:rPr>
              <w:t>.0</w:t>
            </w:r>
            <w:r>
              <w:rPr>
                <w:rFonts w:cs="Times New Roman" w:ascii="Times New Roman" w:hAnsi="Times New Roman"/>
                <w:sz w:val="20"/>
                <w:szCs w:val="20"/>
                <w:lang w:val="en-US"/>
              </w:rPr>
              <w:t>7</w:t>
            </w:r>
            <w:r>
              <w:rPr>
                <w:rFonts w:cs="Times New Roman" w:ascii="Times New Roman" w:hAnsi="Times New Roman"/>
                <w:sz w:val="20"/>
                <w:szCs w:val="20"/>
              </w:rPr>
              <w:t>.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С </w:t>
            </w:r>
            <w:r>
              <w:rPr>
                <w:rFonts w:cs="Times New Roman" w:ascii="Times New Roman" w:hAnsi="Times New Roman"/>
                <w:sz w:val="20"/>
                <w:szCs w:val="20"/>
                <w:lang w:val="en-US"/>
              </w:rPr>
              <w:t>06</w:t>
            </w:r>
            <w:r>
              <w:rPr>
                <w:rFonts w:cs="Times New Roman" w:ascii="Times New Roman" w:hAnsi="Times New Roman"/>
                <w:sz w:val="20"/>
                <w:szCs w:val="20"/>
              </w:rPr>
              <w:t>.0</w:t>
            </w:r>
            <w:r>
              <w:rPr>
                <w:rFonts w:cs="Times New Roman" w:ascii="Times New Roman" w:hAnsi="Times New Roman"/>
                <w:sz w:val="20"/>
                <w:szCs w:val="20"/>
                <w:lang w:val="en-US"/>
              </w:rPr>
              <w:t>7</w:t>
            </w:r>
            <w:r>
              <w:rPr>
                <w:rFonts w:cs="Times New Roman" w:ascii="Times New Roman" w:hAnsi="Times New Roman"/>
                <w:sz w:val="20"/>
                <w:szCs w:val="20"/>
              </w:rPr>
              <w:t xml:space="preserve">.2017 по </w:t>
            </w:r>
            <w:r>
              <w:rPr>
                <w:rFonts w:cs="Times New Roman" w:ascii="Times New Roman" w:hAnsi="Times New Roman"/>
                <w:sz w:val="20"/>
                <w:szCs w:val="20"/>
                <w:lang w:val="en-US"/>
              </w:rPr>
              <w:t>12</w:t>
            </w:r>
            <w:r>
              <w:rPr>
                <w:rFonts w:cs="Times New Roman" w:ascii="Times New Roman" w:hAnsi="Times New Roman"/>
                <w:sz w:val="20"/>
                <w:szCs w:val="20"/>
              </w:rPr>
              <w:t>.0</w:t>
            </w:r>
            <w:r>
              <w:rPr>
                <w:rFonts w:cs="Times New Roman" w:ascii="Times New Roman" w:hAnsi="Times New Roman"/>
                <w:sz w:val="20"/>
                <w:szCs w:val="20"/>
                <w:lang w:val="en-US"/>
              </w:rPr>
              <w:t>7</w:t>
            </w:r>
            <w:r>
              <w:rPr>
                <w:rFonts w:cs="Times New Roman" w:ascii="Times New Roman" w:hAnsi="Times New Roman"/>
                <w:sz w:val="20"/>
                <w:szCs w:val="20"/>
              </w:rPr>
              <w:t>.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22 августа 2017 г. № 345 «О внесении изменений в маршруты обслуживания воздушного движения, утвержденные приказом Министерства транспорта Российской Федерации от 16 сентября 2015 г. № 274» (http://regulation.gov.ru/projects#npa=6766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 11 июля 2017 г. по </w:t>
            </w:r>
          </w:p>
          <w:p>
            <w:pPr>
              <w:pStyle w:val="Normal"/>
              <w:rPr>
                <w:rFonts w:ascii="Times New Roman" w:hAnsi="Times New Roman" w:cs="Times New Roman"/>
                <w:sz w:val="20"/>
                <w:szCs w:val="20"/>
              </w:rPr>
            </w:pPr>
            <w:r>
              <w:rPr>
                <w:rFonts w:cs="Times New Roman" w:ascii="Times New Roman" w:hAnsi="Times New Roman"/>
                <w:sz w:val="20"/>
                <w:szCs w:val="20"/>
              </w:rPr>
              <w:t>25 июл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11 июля 2017 г. по 17 июл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6 июля 2017 г. № 255 «О внесении изменений в Административный регламент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 утвержденный приказом Министерства транспорта Российской Федерации от 5 декабря 2013 г. № 457»</w:t>
            </w:r>
            <w:r>
              <w:rPr/>
              <w:t xml:space="preserve"> (</w:t>
            </w:r>
            <w:r>
              <w:rPr>
                <w:rFonts w:cs="Times New Roman" w:ascii="Times New Roman" w:hAnsi="Times New Roman"/>
                <w:sz w:val="20"/>
                <w:szCs w:val="20"/>
              </w:rPr>
              <w:t>http://regulation.gov.ru/projects#npa=5890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1 ноября 2016 г. по 19 январ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11 ноября 2016 г. по 5 декабря 2016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7 июля 2017 г. № 258 «О внесении изменений в некоторые административные регламенты Федерального агентства воздушного транспорта, утвержденные приказами Министерства транспорта Российской Федерации, в части отмены обязательности печати хозяйственных обществ»</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npa=59769)</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5 декабря 2016 г. по 19 декабря 2016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риказа «Об утверждении Порядка оформления плановых (рейдовых) заданий на осмотр, обследование воздушных судов в процессе их эксплуатации, содержание таких заданий, а также порядка оформления результатов плановых (рейдовых) осмотров, обследований»</w:t>
            </w:r>
          </w:p>
          <w:p>
            <w:pPr>
              <w:pStyle w:val="Normal"/>
              <w:rPr>
                <w:rFonts w:ascii="Times New Roman" w:hAnsi="Times New Roman" w:cs="Times New Roman"/>
                <w:sz w:val="20"/>
                <w:szCs w:val="20"/>
              </w:rPr>
            </w:pPr>
            <w:r>
              <w:rPr>
                <w:rFonts w:cs="Times New Roman" w:ascii="Times New Roman" w:hAnsi="Times New Roman"/>
                <w:sz w:val="20"/>
                <w:szCs w:val="20"/>
              </w:rPr>
              <w:t xml:space="preserve">(http://regulation.gov.ru/projects#npa=58845)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2 декабря 2016 г. по 25 января 201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22 декабря 2016 г. по 25 январ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 августа 2017 № 290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транса России от 04.07.2011 № 179» (http://regulation.gov.ru/projects#npa=6458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6 – 02.02.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учтен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от 15.06.2017 № 16380-СШ/Д26и, таблица разногласий от 04.08.2017 № 21845-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30.12.2016 – 02.02.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транса России от 26 июля 2017 № 278 «Об утверждении технических условий размещения и крепления контрейлеров на открытом железнодорожном подвижном составе» </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npa=6225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3.2017 – 06.04.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письмо от 06.06.2017 № 15373-ОФ/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0.03.2017 – 06.04.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3.09.2017 № 357 «О внесении изменений в Административный регламент Федеральной службы по надзору в сфере транспорта предоставления государственной услуги по допуску российских перевозчиков к осуществлению международных автомобильных перевозок, утвержденный приказом Минтранса России от 18.06.2011 № 186» (http://regulation.gov.ru/projects#npa=6237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от 27.06.2017 № 17625-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2.04.2016 – 21.04.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3 сентября 2017 № 358 «О внесении изменений в Административный регламент Федеральной службы по надзору в сфере транспорта предоставления государственной услуги по выдаче специальных разрешений на осуществление международных автомобильных перевозок опасных грузов, утвержденный приказом Минтранса России от 18.02.2013 № 52» (http://regulation.gov.ru/projects#npa=6410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о от 08.08.2017 № 22032-СШ/Д09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9.04.2017 – 03.05.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9 июля 2017 № 267 «Об организации работы по осуществлению пономерного учета железнодорожного подвижного состава, эксплуатируемого на путях общего и необщего пользова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4.2017 – 23.05.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письмо от 27.06.2017 № 17588-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6.05.2017 – 01.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0 августа 2017 № 295 «Об утверждении формы электронной багажной квитанции на железнодорожном транспорт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6 – 13.01.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30.12.2016 – 05.01.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0 августа 2017 № 300 «О внесении изменений в приказ Минтранса России от 21.12.2009 № 245 «Об особенностях определения кратчайших расстояний при перевозке грузов по отдельным участкам российских железных дорог»</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2.07.2017 – 25.07.2017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о от 07.08.2017 № 21933-см/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2.07.2017 – 25.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8 мая 2017 № 190 «Об утверждении Правил категорирования автомобильных тоннелей по видам ограничения движения в них автотранспортных средств, осуществляющих перевозку опасных грузов» (http://regulation.gov.ru/projects#npa=52729)</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8.2016 – 29.08.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8.2016 – 29.08.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2 августа 2017 № 347 «О внесении изменений в Минимальные требования к оборудованию автовокзалов и автостанций, утверждённые приказом Минтранса России от 29.12.2015 № 387»</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5.2017 – 07.06.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о от 23.06.2017 № 17278-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5.05.2017 – 07.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6.06.2017 № 242 «О внесении изменений в Административный регламент Федеральной службы по надзору в сфере транспорта исполнения государственной функции по контролю (надзору) за соблюдением юридическими лицами, индивидуальными предпринимателями законодательства Российской Федерации в сфере автомобильного транспорта, утвержденный приказом Минтранса России от 09.07.2012 № 20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устранены в полном объеме от 05.12.2016 № 37122-СШ/Д09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 xml:space="preserve">10.05.2016 – 22.09.2016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 августа 2017 № 340 «О внесении изменений в Маршруты спортивных соревнований, проезд по которым осуществляется железнодорожным транспортом в дополнительных поездах, а также норму мест, определенные приказом Минтранса России от 30.12.2016 № 429»</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7.2017 - 04.08.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1.07.2017  - 27.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center" w:pos="1438" w:leader="none"/>
              </w:tabs>
              <w:jc w:val="both"/>
              <w:rPr>
                <w:rFonts w:ascii="Times New Roman" w:hAnsi="Times New Roman" w:cs="Times New Roman"/>
                <w:sz w:val="20"/>
                <w:szCs w:val="20"/>
              </w:rPr>
            </w:pPr>
            <w:r>
              <w:rPr>
                <w:rFonts w:cs="Times New Roman" w:ascii="Times New Roman" w:hAnsi="Times New Roman"/>
                <w:sz w:val="20"/>
                <w:szCs w:val="20"/>
              </w:rPr>
              <w:t xml:space="preserve">Приказ Минтранса России от 26 июля 2017 № 277 «О внесении изменений в приказы Минтранса России» </w:t>
              <w:tab/>
              <w:tab/>
              <w:tab/>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12.2015 – 30.12.201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мечания от 15.02.2016 № 3670-ОФ/Д26и, проведено согласительное совещание </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3.12.2015 – 22.12.2015</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4 июля 2017 № 275 «О внесении изменений в Порядок выдачи свидетельств о соответствии нормам, установленным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Женеве 1 сентября 1970 г., для изотермических транспортных средств, транспортных средств-ледников, транспортных средств-рефрижераторов или отапливаемых транспортных средств, утвержденный приказом Минтранса России от 30.07.2014 № 21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10.2016 – 28.10.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от 12.12.2016 № 38086-СШ/Д26и, проведено согласительное совещание</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3.10.2016 – 28.10.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8 июня 2017 № 215 «О внесении изменений в приказ Минтранса России от 10 ноября 2015 № 331 «Об утверждении фирмы бланка свидетельства об осуществлении перевозок по маршруту регулярных перевозок и порядка его заполнения» (http://regulation.gov.ru/projects#npa=56189)</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0.2016 – 04.11.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1.10.2016 – 04.11.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0 февраля 2017 № 46 «Об утверждении Порядка предоставления налоговым органам сведений из реестра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http://regulation.gov.ru/projects#npa=6226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2.2017 – 28.02.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3.01.2017 – 19.01.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5 июня 2017 № 212 «О внесении изменения в Положение об особенностях режима рабочего времени и времени отдыха водителей автомобилей, утвержденное приказом Минтранса России от 20.08.2004 № 15» (http://regulation.gov.ru/projects#npa=6347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5.2016 – 10.06.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от 06.04.2017 № 9105-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3.05.2016 – 10.06.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21 сентября 2017 г. № 365 «О внесении изменений в некоторые нормативные правовые акты Министерства транспорта Российской Федерации по вопросу использования посадочного талона, оформленного в электронном виде»</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npa=6386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5.2017-09.06.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Рассмотрены Минтрансом и направлены в Минэкономразвития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5.05.2017-09.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 октября 2017 г. № 399 «Об утверждении Федеральных авиационных правил «Требования к порядку разработки, утверждения и содержанию программ подготовки специалистов согласно перечню специалистов авиационного персонала гражданской авиации»</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npa=2176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6.06.2015 по 26.08.201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рицательное (от 20.07.2016 № 21606-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11.04.2016 по 20.04.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03.10.2017 № 404 «Об утверждении Обязательных постановлений в морском порту Сочи»</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npa=4208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1.2015 - 25.11.2015</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ложения, поступившие в рамках процедуры общественного обсуждения, учтены в проекте приказ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6.2016 – 13.06.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транса России </w:t>
            </w:r>
            <w:r>
              <w:rPr/>
              <w:t xml:space="preserve"> </w:t>
            </w:r>
            <w:r>
              <w:rPr>
                <w:rFonts w:cs="Times New Roman" w:ascii="Times New Roman" w:hAnsi="Times New Roman"/>
                <w:sz w:val="20"/>
                <w:szCs w:val="20"/>
              </w:rPr>
              <w:t xml:space="preserve"> от 28 июня 2007 г. № 82</w:t>
            </w:r>
            <w:r>
              <w:rPr/>
              <w:t xml:space="preserve"> «</w:t>
            </w:r>
            <w:r>
              <w:rPr>
                <w:rFonts w:cs="Times New Roman" w:ascii="Times New Roman" w:hAnsi="Times New Roman"/>
                <w:sz w:val="20"/>
                <w:szCs w:val="20"/>
              </w:rPr>
              <w:t>О внесении изменений в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истерства транспорта Российской Федерации, в части провоза багажа»</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npa=6965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9.2017 - 21.09.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рассмотрены и размещены на сайт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от 03.10.2017 № 27976-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1.09.2017 – 21.09.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02.10.2017 № 397 «О внесении изменений в Федеральные авиационные правила «Радиотехническое обеспечение полетов воздушных судов и авиационная электросвязь в гражданской авиации», утвержденные приказом Министерства транспорта Российской Федерации от 20 октября 2014 г. № 297»</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npa=6974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7.2017 - 20.08.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от</w:t>
            </w:r>
            <w:r>
              <w:rPr/>
              <w:t xml:space="preserve"> </w:t>
            </w:r>
            <w:r>
              <w:rPr>
                <w:rFonts w:cs="Times New Roman" w:ascii="Times New Roman" w:hAnsi="Times New Roman"/>
                <w:sz w:val="20"/>
                <w:szCs w:val="20"/>
              </w:rPr>
              <w:t xml:space="preserve">24.08.2017 </w:t>
            </w:r>
            <w:r>
              <w:rPr/>
              <w:t xml:space="preserve"> </w:t>
            </w:r>
            <w:r>
              <w:rPr>
                <w:rFonts w:cs="Times New Roman" w:ascii="Times New Roman" w:hAnsi="Times New Roman"/>
                <w:sz w:val="20"/>
                <w:szCs w:val="20"/>
              </w:rPr>
              <w:t>№ 23859-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8.07.2017 - 20.08.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22 сентября 2017 г. № 369 «О внесении изменений в Правила плавания в акватории Северного морского пути, утвержденные приказом Минтранса России от 17 января 2013 г. № 7» (</w:t>
            </w:r>
            <w:r>
              <w:rPr>
                <w:rFonts w:cs="Times New Roman" w:ascii="Times New Roman" w:hAnsi="Times New Roman"/>
                <w:b/>
                <w:sz w:val="20"/>
                <w:szCs w:val="20"/>
              </w:rPr>
              <w:t>ДМР</w:t>
            </w:r>
            <w:r>
              <w:rPr>
                <w:rFonts w:cs="Times New Roman" w:ascii="Times New Roman" w:hAnsi="Times New Roman"/>
                <w:sz w:val="20"/>
                <w:szCs w:val="20"/>
              </w:rPr>
              <w:t xml:space="preserve">, адрес: </w:t>
            </w:r>
            <w:r>
              <w:rPr/>
              <w:t xml:space="preserve"> </w:t>
            </w:r>
            <w:r>
              <w:rPr>
                <w:rFonts w:cs="Times New Roman" w:ascii="Times New Roman" w:hAnsi="Times New Roman"/>
                <w:sz w:val="20"/>
                <w:szCs w:val="20"/>
              </w:rPr>
              <w:t xml:space="preserve">http://regulation.gov.ru/projects#npa=66172)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6.05.2017 по 30.05.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 xml:space="preserve">С 16.05.2017 по 22.05.2017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каз Министерства транспорта Российской Федерации от 3 октября 2017 г. № 401 «О внесении изменения в приказ Министерства Российской Федерации от </w:t>
              <w:br/>
              <w:t>7 июля 2017 г. № 256 «Об установлении запретного для плавания района в районе строительства объекта «Транспортный переход через Керченский пролив» и правил для такого района» (</w:t>
            </w:r>
            <w:r>
              <w:rPr>
                <w:rFonts w:cs="Times New Roman" w:ascii="Times New Roman" w:hAnsi="Times New Roman"/>
                <w:b/>
                <w:sz w:val="20"/>
                <w:szCs w:val="20"/>
              </w:rPr>
              <w:t>ДМР</w:t>
            </w:r>
            <w:r>
              <w:rPr>
                <w:rFonts w:cs="Times New Roman" w:ascii="Times New Roman" w:hAnsi="Times New Roman"/>
                <w:sz w:val="20"/>
                <w:szCs w:val="20"/>
              </w:rPr>
              <w:t xml:space="preserve">, адрес: http://regulation.gov.ru/projects#npa=73430)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5.09.2017 по 09.10.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 xml:space="preserve">С 25.09.2017 по 01.10.2017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17.10.2017 № 445«О внесении изменений в Федеральные авиационные правила «Требования, предъявляемые к оформлению и форме свидетельств авиационного персонала гражданской авиации», утвержденные приказом Минтранса России от 10 февраля 2014 № 32»</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npa=7281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9.09.2017 по 03.10.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19.09.2017 по 03.10.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10 октября 2017 г. № 441 «Об утверждении Порядка проведения закрытого аукциона на заключение предварительного договора поставки донного грунта, извлеченного при проведении дноуглубительных работ во внутренних морских водах и в территориальном море Российской Федерации, при создании в них отдельных объектов» (</w:t>
            </w:r>
            <w:r>
              <w:rPr>
                <w:rFonts w:cs="Times New Roman" w:ascii="Times New Roman" w:hAnsi="Times New Roman"/>
                <w:b/>
                <w:sz w:val="20"/>
                <w:szCs w:val="20"/>
              </w:rPr>
              <w:t>ДМР</w:t>
            </w:r>
            <w:r>
              <w:rPr>
                <w:rFonts w:cs="Times New Roman" w:ascii="Times New Roman" w:hAnsi="Times New Roman"/>
                <w:sz w:val="20"/>
                <w:szCs w:val="20"/>
              </w:rPr>
              <w:t>, адрес: http://regulation.gov.ru/projects#npa=4643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5.10.2016 по 08.11.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от 04.04.2017</w:t>
              <w:br/>
              <w:t xml:space="preserve">№ 8884-СШ/Д26и </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 25.10.2016 по 08.11.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т 2 октября 2017 г.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8 «О внесении изменений в приложения № 1, 2, 3 к приказу Министерства транспорта Российской Федерации от 15 марта 2016 г. № 64 «Об утверждении границ зон (районов) Единой системы организации воздушного движения Российской Федерации, границ районов аэродромов (аэроузлов, вертодромов), границ классов А, С и G воздушного пространства» (ДГА, </w:t>
            </w:r>
            <w:r>
              <w:rPr/>
              <w:t xml:space="preserve"> </w:t>
            </w:r>
            <w:r>
              <w:rPr>
                <w:rFonts w:cs="Times New Roman" w:ascii="Times New Roman" w:hAnsi="Times New Roman"/>
                <w:sz w:val="20"/>
                <w:szCs w:val="20"/>
              </w:rPr>
              <w:t>адрес: http://regulation.gov.ru/projects#npa=6820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7.2017 по 09.08.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6.07.2017 по 01.08.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0 октября 2017 г. № 454 «Об утверждении критериев неразрывной связи находящихся в государственной собственности и относящихся</w:t>
              <w:br/>
              <w:t>к недвижимому имуществу объектов инфраструктуры морского порта со смежным объектом инфраструктуры морского порта, относящимся к недвижимому имуществу и принадлежащим лицу на праве собственности, хозяйственного ведения</w:t>
            </w:r>
          </w:p>
          <w:p>
            <w:pPr>
              <w:pStyle w:val="Normal"/>
              <w:rPr>
                <w:rFonts w:ascii="Times New Roman" w:hAnsi="Times New Roman" w:cs="Times New Roman"/>
                <w:sz w:val="20"/>
                <w:szCs w:val="20"/>
              </w:rPr>
            </w:pPr>
            <w:r>
              <w:rPr>
                <w:rFonts w:cs="Times New Roman" w:ascii="Times New Roman" w:hAnsi="Times New Roman"/>
                <w:sz w:val="20"/>
                <w:szCs w:val="20"/>
              </w:rPr>
              <w:t>или оперативного управления» (</w:t>
            </w:r>
            <w:r>
              <w:rPr>
                <w:rFonts w:cs="Times New Roman" w:ascii="Times New Roman" w:hAnsi="Times New Roman"/>
                <w:b/>
                <w:sz w:val="20"/>
                <w:szCs w:val="20"/>
              </w:rPr>
              <w:t>ДМР</w:t>
            </w:r>
            <w:r>
              <w:rPr>
                <w:rFonts w:cs="Times New Roman" w:ascii="Times New Roman" w:hAnsi="Times New Roman"/>
                <w:sz w:val="20"/>
                <w:szCs w:val="20"/>
              </w:rPr>
              <w:t xml:space="preserve">, адрес: </w:t>
            </w:r>
            <w:r>
              <w:rPr/>
              <w:t xml:space="preserve"> </w:t>
            </w:r>
            <w:r>
              <w:rPr>
                <w:rFonts w:cs="Times New Roman" w:ascii="Times New Roman" w:hAnsi="Times New Roman"/>
                <w:sz w:val="20"/>
                <w:szCs w:val="20"/>
              </w:rPr>
              <w:t xml:space="preserve">http://regulation.gov.ru/projects#npa=69972)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3.08.2017 по 05.09.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04.08.2017 по 17.08.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4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7 октября 2017 г.</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5 «О внесении изменений в Федеральные авиационные правила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утвержденные приказом Министерства транспорта Российской Федерации от 13 августа 2015 г. № 246 (ДГА </w:t>
            </w:r>
            <w:r>
              <w:rPr/>
              <w:t xml:space="preserve"> </w:t>
            </w:r>
            <w:r>
              <w:rPr>
                <w:rFonts w:cs="Times New Roman" w:ascii="Times New Roman" w:hAnsi="Times New Roman"/>
                <w:sz w:val="20"/>
                <w:szCs w:val="20"/>
              </w:rPr>
              <w:t>адрес:  http://regulation.gov.ru/projects#npa=7262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4.09.2017 по 04.10.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ступило предложение от независимого эксперта. Сводка предложений размещена на сайте </w:t>
            </w:r>
            <w:r>
              <w:rPr/>
              <w:t xml:space="preserve"> </w:t>
            </w:r>
            <w:r>
              <w:rPr>
                <w:rFonts w:cs="Times New Roman" w:ascii="Times New Roman" w:hAnsi="Times New Roman"/>
                <w:sz w:val="20"/>
                <w:szCs w:val="20"/>
              </w:rPr>
              <w:t>http://regulation.gov.ru</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14.09.2017 по 04.10.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т 1 ноября 2017 г. </w:t>
              <w:br/>
              <w:t xml:space="preserve">№ 470 «Об утверждении Правил учета плавучих объектов»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ДМР</w:t>
            </w:r>
            <w:r>
              <w:rPr>
                <w:rFonts w:cs="Times New Roman" w:ascii="Times New Roman" w:hAnsi="Times New Roman"/>
                <w:sz w:val="20"/>
                <w:szCs w:val="20"/>
              </w:rPr>
              <w:t xml:space="preserve">, адрес: </w:t>
            </w:r>
            <w:r>
              <w:rPr/>
              <w:t xml:space="preserve"> </w:t>
            </w:r>
            <w:r>
              <w:rPr>
                <w:rFonts w:cs="Times New Roman" w:ascii="Times New Roman" w:hAnsi="Times New Roman"/>
                <w:sz w:val="20"/>
                <w:szCs w:val="20"/>
              </w:rPr>
              <w:t>http://regulation.gov.ru/projects#npa=6006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9.12.2016 по 16.02.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амечания и предложения учтены частично. Сводка предложений размещена на  http://regulation.gov.ru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рицательное от 10.05.2017 № 12513-ОФ/Д26и. Проведено совещание и составлен протокол согласительного совещания от 29.08.2017 № 24304-СШ/Д26и. </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09.12.2016 по 16.02.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каз Министерства транспорта РФ от 22 сентября 2017 г. №369 «О вынесении изменений в Правила плавания в акватории Северного морского пути, утвержденные приказом Минтранса России от 17 января 2013 г. №7 (ДМР, адрес </w:t>
            </w:r>
            <w:r>
              <w:rPr/>
              <w:t xml:space="preserve"> </w:t>
            </w:r>
            <w:r>
              <w:rPr>
                <w:rFonts w:cs="Times New Roman" w:ascii="Times New Roman" w:hAnsi="Times New Roman"/>
                <w:sz w:val="20"/>
                <w:szCs w:val="20"/>
              </w:rPr>
              <w:t>http://regulation.gov.ru/projects#search =6617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 мая по 30 ма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6 мая по 22 ма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Ф от 24.11.2017 №495  «О внесении изменений в федеральные авиационные правила "Требования, предъявляемые к аэродромам, предназначенным для взлёта, посадки, руления и стоянки гражданских воздушных судов"(ДГА, адрес: http://regulation.gov.ru/projects#npa=7407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8 мая 2017 г. по 15 июня 201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0.2017 г.</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506-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18 мая 2017 г. по 15 июня 2017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Ф от 10 октября 2017 г. №441 «О порядке проведения закрытого аукциона на заключение предварительного договора поставки донного грунта, извлеченного при проведении дноуглубительных работ во внутренних морских водах и в территориальном море Российской Федерации, при создании в них отдельных объектов» ( ДМР, адрес: http://regulation.gov.ru/projects#npa=4643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октября 2016 г. по 8 ноября 2016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учтен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ожительное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884-СШ/Д26и от 04.04.2017 г.</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5 октября 2016 г. по 8 ноября 2016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15 ноября 2017 г. № 488</w:t>
            </w:r>
          </w:p>
          <w:p>
            <w:pPr>
              <w:pStyle w:val="Normal"/>
              <w:rPr>
                <w:rFonts w:ascii="Times New Roman" w:hAnsi="Times New Roman" w:cs="Times New Roman"/>
                <w:sz w:val="20"/>
                <w:szCs w:val="20"/>
              </w:rPr>
            </w:pPr>
            <w:r>
              <w:rPr>
                <w:rFonts w:cs="Times New Roman" w:ascii="Times New Roman" w:hAnsi="Times New Roman"/>
                <w:sz w:val="20"/>
                <w:szCs w:val="20"/>
              </w:rPr>
              <w:t>«Об открытии воздушного грузо-пассажирского постоянного многостороннего пункта пропуска через государственную границу Российской Федерации в международном аэропорту Уф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спублика Башкортостан)»(ДПП, </w:t>
            </w:r>
            <w:r>
              <w:rPr/>
              <w:t xml:space="preserve"> </w:t>
            </w:r>
            <w:r>
              <w:rPr>
                <w:rFonts w:cs="Times New Roman" w:ascii="Times New Roman" w:hAnsi="Times New Roman"/>
                <w:sz w:val="20"/>
                <w:szCs w:val="20"/>
              </w:rPr>
              <w:t>http://regulation.gov.ru/projects#npa=7311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 14 сентября 2017 г.по 28 </w:t>
            </w:r>
            <w:r>
              <w:rPr/>
              <w:t xml:space="preserve"> </w:t>
            </w:r>
            <w:r>
              <w:rPr>
                <w:rFonts w:cs="Times New Roman" w:ascii="Times New Roman" w:hAnsi="Times New Roman"/>
                <w:sz w:val="20"/>
                <w:szCs w:val="20"/>
              </w:rPr>
              <w:t>сентябр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14 сентября 2017 г.- 20  сентябр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транса России от 30 ноября 2017 г. № 504 </w:t>
            </w:r>
          </w:p>
          <w:p>
            <w:pPr>
              <w:pStyle w:val="Normal"/>
              <w:rPr>
                <w:rFonts w:ascii="Times New Roman" w:hAnsi="Times New Roman" w:cs="Times New Roman"/>
                <w:sz w:val="20"/>
                <w:szCs w:val="20"/>
              </w:rPr>
            </w:pPr>
            <w:r>
              <w:rPr>
                <w:rFonts w:cs="Times New Roman" w:ascii="Times New Roman" w:hAnsi="Times New Roman"/>
                <w:sz w:val="20"/>
                <w:szCs w:val="20"/>
              </w:rPr>
              <w:t xml:space="preserve">«Об утверждении пределов воздушного грузо-пассажирского постоянного многостороннего пункта пропуска через государственную границу Российской Федерации в международном аэропорту Москва (Внуково)» (ДПП, </w:t>
            </w:r>
            <w:r>
              <w:rPr/>
              <w:t xml:space="preserve"> </w:t>
            </w:r>
            <w:r>
              <w:rPr>
                <w:rFonts w:cs="Times New Roman" w:ascii="Times New Roman" w:hAnsi="Times New Roman"/>
                <w:sz w:val="20"/>
                <w:szCs w:val="20"/>
              </w:rPr>
              <w:t>http://regulation.gov.ru/projects#npa=75179)</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6 ноября 2017 г. по 30 ноябр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16 ноября 2017г.-22 ноябр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Ф от 30 ноября 2017 г. №503 «Об утверждении Обязательных постановлений в морском порту Новороссийск» (ДМР, http://regulation.gov.ru/projectsnpa=4792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4 апреля 2016 г. по 28 апреля 2016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амечания и предложения учтен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водка предложений размещена на  http://regulation.gov.ru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24 августа 2016 г. по 30 августа 2016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Ф от 07 декабря 2017 г. № 512 «О внесении изменений в Административный регламент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 утвержденный приказом Министерства транспорта Российской Федерации от 5 декабря 2013 г. № 457» (ДГА, http://regulation.gov.ru/projects#npa=5890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 5 апреля 2017 г. по 3 июня 201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Минэкономразвития были учтены</w:t>
            </w:r>
          </w:p>
          <w:p>
            <w:pPr>
              <w:pStyle w:val="Normal"/>
              <w:rPr>
                <w:rFonts w:ascii="Times New Roman" w:hAnsi="Times New Roman" w:cs="Times New Roman"/>
                <w:sz w:val="20"/>
                <w:szCs w:val="20"/>
              </w:rPr>
            </w:pPr>
            <w:r>
              <w:rPr>
                <w:rFonts w:cs="Times New Roman" w:ascii="Times New Roman" w:hAnsi="Times New Roman"/>
                <w:sz w:val="20"/>
                <w:szCs w:val="20"/>
              </w:rPr>
              <w:t>От 26 июня 2017 г. № 20602-ОФ/Д09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 xml:space="preserve">С 19 мая 2017г. по 27 мая 2017г.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риказа Минтранса России «Об утверждении методики оценки результативности деятельности научных организаций, подведомственных Министерству транспорта Российской Федерации, выполняющих научно-исследовательские, опытно-конструкторские и технологические работы гражданского назначения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октября 2017 г.-</w:t>
            </w:r>
          </w:p>
          <w:p>
            <w:pPr>
              <w:pStyle w:val="Normal"/>
              <w:rPr>
                <w:rFonts w:ascii="Times New Roman" w:hAnsi="Times New Roman" w:cs="Times New Roman"/>
                <w:sz w:val="20"/>
                <w:szCs w:val="20"/>
              </w:rPr>
            </w:pPr>
            <w:r>
              <w:rPr>
                <w:rFonts w:cs="Times New Roman" w:ascii="Times New Roman" w:hAnsi="Times New Roman"/>
                <w:sz w:val="20"/>
                <w:szCs w:val="20"/>
              </w:rPr>
              <w:t>16 октябр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 октября 2017 г.-</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 октябр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риказа Минтранса России «</w:t>
            </w:r>
            <w:r>
              <w:rPr/>
              <w:t xml:space="preserve"> </w:t>
            </w:r>
            <w:r>
              <w:rPr>
                <w:rFonts w:cs="Times New Roman" w:ascii="Times New Roman" w:hAnsi="Times New Roman"/>
                <w:sz w:val="20"/>
                <w:szCs w:val="20"/>
              </w:rPr>
              <w:t>О внесении изменений в Административный регламент Федеральной службы по надзору в сфере транспорта предоставления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 утвержденный приказом Министерства транспорта Российской Федерации от 29 апреля 2013 г. № 14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rPr>
                <w:rFonts w:ascii="Times New Roman" w:hAnsi="Times New Roman" w:cs="Times New Roman"/>
                <w:sz w:val="20"/>
                <w:szCs w:val="20"/>
              </w:rPr>
            </w:pPr>
            <w:r>
              <w:rPr>
                <w:rFonts w:cs="Times New Roman" w:ascii="Times New Roman" w:hAnsi="Times New Roman"/>
                <w:sz w:val="20"/>
                <w:szCs w:val="20"/>
              </w:rPr>
              <w:t>6 марта 2017 г.-</w:t>
            </w:r>
          </w:p>
          <w:p>
            <w:pPr>
              <w:pStyle w:val="Normal"/>
              <w:autoSpaceDE w:val="false"/>
              <w:ind w:firstLine="30"/>
              <w:rPr>
                <w:rFonts w:ascii="Times New Roman" w:hAnsi="Times New Roman" w:cs="Times New Roman"/>
                <w:sz w:val="20"/>
                <w:szCs w:val="20"/>
              </w:rPr>
            </w:pPr>
            <w:r>
              <w:rPr>
                <w:rFonts w:cs="Times New Roman" w:ascii="Times New Roman" w:hAnsi="Times New Roman"/>
                <w:sz w:val="20"/>
                <w:szCs w:val="20"/>
              </w:rPr>
              <w:t>12 марта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31.07.2017 N 283</w:t>
            </w:r>
          </w:p>
          <w:p>
            <w:pPr>
              <w:pStyle w:val="Normal"/>
              <w:rPr>
                <w:rFonts w:ascii="Times New Roman" w:hAnsi="Times New Roman" w:cs="Times New Roman"/>
                <w:sz w:val="20"/>
                <w:szCs w:val="20"/>
              </w:rPr>
            </w:pPr>
            <w:r>
              <w:rPr>
                <w:rFonts w:cs="Times New Roman" w:ascii="Times New Roman" w:hAnsi="Times New Roman"/>
                <w:sz w:val="20"/>
                <w:szCs w:val="20"/>
              </w:rPr>
              <w:t>«О реконструкции смешанного грузо-пассажирского постоянного многостороннего пункта пропуска через государственную границу Российской Федерации в международном аэропорту Благовещенск (Амурская област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 февраля 2017 г. -</w:t>
            </w:r>
          </w:p>
          <w:p>
            <w:pPr>
              <w:pStyle w:val="Normal"/>
              <w:rPr>
                <w:rFonts w:ascii="Times New Roman" w:hAnsi="Times New Roman" w:cs="Times New Roman"/>
                <w:sz w:val="20"/>
                <w:szCs w:val="20"/>
              </w:rPr>
            </w:pPr>
            <w:r>
              <w:rPr>
                <w:rFonts w:cs="Times New Roman" w:ascii="Times New Roman" w:hAnsi="Times New Roman"/>
                <w:sz w:val="20"/>
                <w:szCs w:val="20"/>
              </w:rPr>
              <w:t>7 марта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1 февраля 2017 г.</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7 феврал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w:t>
            </w:r>
            <w:r>
              <w:rPr/>
              <w:t xml:space="preserve"> </w:t>
            </w:r>
            <w:r>
              <w:rPr>
                <w:rFonts w:cs="Times New Roman" w:ascii="Times New Roman" w:hAnsi="Times New Roman"/>
                <w:sz w:val="20"/>
                <w:szCs w:val="20"/>
              </w:rPr>
              <w:t>Минтранса России от 30 июня 2017 г. № 250 «О форменной одежде и знаках различия работников Федерального агентства морского и речного транспорта и подведомственных ему организаций»</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search=%D0%9E&amp;npa=64587</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июня 2017 г.</w:t>
            </w:r>
          </w:p>
          <w:p>
            <w:pPr>
              <w:pStyle w:val="Normal"/>
              <w:rPr>
                <w:rFonts w:ascii="Times New Roman" w:hAnsi="Times New Roman" w:cs="Times New Roman"/>
                <w:sz w:val="20"/>
                <w:szCs w:val="20"/>
              </w:rPr>
            </w:pPr>
            <w:r>
              <w:rPr>
                <w:rFonts w:cs="Times New Roman" w:ascii="Times New Roman" w:hAnsi="Times New Roman"/>
                <w:sz w:val="20"/>
                <w:szCs w:val="20"/>
              </w:rPr>
              <w:t>20 июн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6 июня 2017 г.</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2 июн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Ф от 24.07.2017 N 272</w:t>
            </w:r>
          </w:p>
          <w:p>
            <w:pPr>
              <w:pStyle w:val="Normal"/>
              <w:rPr>
                <w:rFonts w:ascii="Times New Roman" w:hAnsi="Times New Roman" w:cs="Times New Roman"/>
                <w:sz w:val="20"/>
                <w:szCs w:val="20"/>
              </w:rPr>
            </w:pPr>
            <w:r>
              <w:rPr>
                <w:rFonts w:cs="Times New Roman" w:ascii="Times New Roman" w:hAnsi="Times New Roman"/>
                <w:sz w:val="20"/>
                <w:szCs w:val="20"/>
              </w:rPr>
              <w:t>"ОБ УСТАНОВЛЕНИИ ПРЕДЕЛЬНОГО УРОВНЯ СООТНОШЕНИЯ СРЕДНЕМЕСЯЧНОЙ ЗАРАБОТНОЙ ПЛАТЫ РУКОВОДИТЕЛЕЙ, ИХ ЗАМЕСТИТЕЛЕЙ И ГЛАВНЫХ БУХГАЛТЕРОВ ФЕДЕРАЛЬНЫХ ГОСУДАРСТВЕННЫХ УНИТАРНЫХ ПРЕДПРИЯТИЙ, НАХОДЯЩИХСЯ В ВЕДЕНИИ МИНИСТЕРСТВА ТРАНСПОРТА РОССИЙСКОЙ ФЕДЕРАЦИИ, И СРЕДНЕМЕСЯЧНОЙ ЗАРАБОТНОЙ ПЛАТЫ РАБОТНИКОВ СПИСОЧНОГО СОСТАВА (БЕЗ УЧЕТА РУКОВОДИТЕЛЯ, ЗАМЕСТИТЕЛЕЙ РУКОВОДИТЕЛЯ И ГЛАВНОГО БУХГАЛТЕРА) ЭТИХ ПРЕДПРИЯТИЙ"</w:t>
            </w: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 мая 2017 г.</w:t>
            </w:r>
          </w:p>
          <w:p>
            <w:pPr>
              <w:pStyle w:val="Normal"/>
              <w:rPr>
                <w:rFonts w:ascii="Times New Roman" w:hAnsi="Times New Roman" w:cs="Times New Roman"/>
                <w:sz w:val="20"/>
                <w:szCs w:val="20"/>
              </w:rPr>
            </w:pPr>
            <w:r>
              <w:rPr>
                <w:rFonts w:cs="Times New Roman" w:ascii="Times New Roman" w:hAnsi="Times New Roman"/>
                <w:sz w:val="20"/>
                <w:szCs w:val="20"/>
              </w:rPr>
              <w:t>1 июн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 июня 2017 г.</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8 июн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Ф от 24.07.2017 N 273</w:t>
            </w:r>
          </w:p>
          <w:p>
            <w:pPr>
              <w:pStyle w:val="Normal"/>
              <w:rPr>
                <w:rFonts w:ascii="Times New Roman" w:hAnsi="Times New Roman" w:cs="Times New Roman"/>
                <w:sz w:val="20"/>
                <w:szCs w:val="20"/>
              </w:rPr>
            </w:pPr>
            <w:r>
              <w:rPr>
                <w:rFonts w:cs="Times New Roman" w:ascii="Times New Roman" w:hAnsi="Times New Roman"/>
                <w:sz w:val="20"/>
                <w:szCs w:val="20"/>
              </w:rPr>
              <w:t>"ОБ УСТАНОВЛЕНИИ ПРЕДЕЛЬНОГО УРОВНЯ СООТНОШЕНИЯ СРЕДНЕМЕСЯЧНОЙ ЗАРАБОТНОЙ ПЛАТЫ РУКОВОДИТЕЛЕЙ, ЗАМЕСТИТЕЛЕЙ РУКОВОДИТЕЛЕЙ, ГЛАВНЫХ БУХГАЛТЕРОВ ФЕДЕРАЛЬНЫХ БЮДЖЕТНЫХ, АВТОНОМНЫХ И КАЗЕННЫХ УЧРЕЖДЕНИЙ, НАХОДЯЩИХСЯ В ВЕДЕНИИ МИНИСТЕРСТВА ТРАНСПОРТА РОССИЙСКОЙ ФЕДЕРАЦИИ, И СРЕДНЕМЕСЯЧНОЙ ЗАРАБОТНОЙ ПЛАТЫ РАБОТНИКОВ ЭТИХ УЧРЕЖДЕНИЙ (БЕЗ УЧЕТА ЗАРАБОТНОЙ ПЛАТЫ РУКОВОДИТЕЛЯ, ЗАМЕСТИТЕЛЕЙ РУКОВОДИТЕЛЯ, ГЛАВНОГО БУХГАЛТЕРА)"</w:t>
            </w:r>
            <w:r>
              <w:rPr/>
              <w:t xml:space="preserve"> </w:t>
            </w:r>
            <w:r>
              <w:rPr>
                <w:rFonts w:cs="Times New Roman" w:ascii="Times New Roman" w:hAnsi="Times New Roman"/>
                <w:sz w:val="20"/>
                <w:szCs w:val="20"/>
              </w:rPr>
              <w:t>http://regulation.gov.ru/projects/List/AdvancedSearch#search=%D0%9E%D0%91&amp;npa=6626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 мая 2017 г.</w:t>
            </w:r>
          </w:p>
          <w:p>
            <w:pPr>
              <w:pStyle w:val="Normal"/>
              <w:rPr>
                <w:rFonts w:ascii="Times New Roman" w:hAnsi="Times New Roman" w:cs="Times New Roman"/>
                <w:sz w:val="20"/>
                <w:szCs w:val="20"/>
              </w:rPr>
            </w:pPr>
            <w:r>
              <w:rPr>
                <w:rFonts w:cs="Times New Roman" w:ascii="Times New Roman" w:hAnsi="Times New Roman"/>
                <w:sz w:val="20"/>
                <w:szCs w:val="20"/>
              </w:rPr>
              <w:t>1 июн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 июня 2017 г.</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8 июн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Ф от 16.08.2017 N 307</w:t>
            </w:r>
          </w:p>
          <w:p>
            <w:pPr>
              <w:pStyle w:val="Normal"/>
              <w:rPr>
                <w:rFonts w:ascii="Times New Roman" w:hAnsi="Times New Roman" w:cs="Times New Roman"/>
                <w:sz w:val="20"/>
                <w:szCs w:val="20"/>
              </w:rPr>
            </w:pPr>
            <w:r>
              <w:rPr>
                <w:rFonts w:cs="Times New Roman" w:ascii="Times New Roman" w:hAnsi="Times New Roman"/>
                <w:sz w:val="20"/>
                <w:szCs w:val="20"/>
              </w:rPr>
              <w:t>"ОБ УТВЕРЖДЕНИИ ПОРЯДКА ОПРЕДЕЛЕНИЯ ОБЪЕМА И УСЛОВИЙ ПРЕДОСТАВЛЕНИЯ ИЗ ФЕДЕРАЛЬНОГО БЮДЖЕТА СУБСИДИЙ НА ИНЫЕ ЦЕЛИ ФЕДЕРАЛЬНОМУ ГОСУДАРСТВЕННОМУ БЮДЖЕТНОМУ ОБРАЗОВАТЕЛЬНОМУ УЧРЕЖДЕНИЮ ВЫСШЕГО ОБРАЗОВАНИЯ "РОССИЙСКИЙ УНИВЕРСИТЕТ ТРАНСПОРТА (МИИТ)"</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search=%D0%9E%D0%91&amp;npa=6237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февраля 2017 г.</w:t>
            </w:r>
          </w:p>
          <w:p>
            <w:pPr>
              <w:pStyle w:val="Normal"/>
              <w:rPr>
                <w:rFonts w:ascii="Times New Roman" w:hAnsi="Times New Roman" w:cs="Times New Roman"/>
                <w:sz w:val="20"/>
                <w:szCs w:val="20"/>
              </w:rPr>
            </w:pPr>
            <w:r>
              <w:rPr>
                <w:rFonts w:cs="Times New Roman" w:ascii="Times New Roman" w:hAnsi="Times New Roman"/>
                <w:sz w:val="20"/>
                <w:szCs w:val="20"/>
              </w:rPr>
              <w:t>3 марта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7 февраля 2017 г.</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3 феврал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8 августа 2017 г. №  351 «Об утверждении Порядка составления и утверждения плана финансово-хозяйственной деятельности федеральных государственных бюджетных и автономных учреждений, находящихся в ведении Министерства транспорт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search=%D0%9E%D0%B1&amp;npa=7013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августа 2017 г.</w:t>
            </w:r>
          </w:p>
          <w:p>
            <w:pPr>
              <w:pStyle w:val="Normal"/>
              <w:rPr>
                <w:rFonts w:ascii="Times New Roman" w:hAnsi="Times New Roman" w:cs="Times New Roman"/>
                <w:sz w:val="20"/>
                <w:szCs w:val="20"/>
              </w:rPr>
            </w:pPr>
            <w:r>
              <w:rPr>
                <w:rFonts w:cs="Times New Roman" w:ascii="Times New Roman" w:hAnsi="Times New Roman"/>
                <w:sz w:val="20"/>
                <w:szCs w:val="20"/>
              </w:rPr>
              <w:t>24 августа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0 августа 2017 г.</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 августа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Ф от 12.09.2017 N 355</w:t>
            </w:r>
          </w:p>
          <w:p>
            <w:pPr>
              <w:pStyle w:val="Normal"/>
              <w:rPr>
                <w:rFonts w:ascii="Times New Roman" w:hAnsi="Times New Roman" w:cs="Times New Roman"/>
                <w:sz w:val="20"/>
                <w:szCs w:val="20"/>
              </w:rPr>
            </w:pPr>
            <w:r>
              <w:rPr>
                <w:rFonts w:cs="Times New Roman" w:ascii="Times New Roman" w:hAnsi="Times New Roman"/>
                <w:sz w:val="20"/>
                <w:szCs w:val="20"/>
              </w:rPr>
              <w:t>"О ВНЕСЕНИИ ИЗМЕНЕНИЯ В ПЕРЕЧЕНЬ ДОЛЖНОСТЕЙ В ОРГАНИЗАЦИЯХ, СОЗДАННЫХ ДЛЯ ВЫПОЛНЕНИЯ ЗАДАЧ, ПОСТАВЛЕННЫХ ПЕРЕД МИНИСТЕРСТВОМ ТРАНСПОРТА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МИНИСТЕРСТВА ТРАНСПОРТА РОССИЙСКОЙ ФЕДЕРАЦИИ ОТ 5 ИЮНЯ 2017 Г. N 209"</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search=%D0%9E&amp;npa=69649</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июля 2017 г.</w:t>
            </w:r>
          </w:p>
          <w:p>
            <w:pPr>
              <w:pStyle w:val="Normal"/>
              <w:rPr>
                <w:rFonts w:ascii="Times New Roman" w:hAnsi="Times New Roman" w:cs="Times New Roman"/>
                <w:sz w:val="20"/>
                <w:szCs w:val="20"/>
              </w:rPr>
            </w:pPr>
            <w:r>
              <w:rPr>
                <w:rFonts w:cs="Times New Roman" w:ascii="Times New Roman" w:hAnsi="Times New Roman"/>
                <w:sz w:val="20"/>
                <w:szCs w:val="20"/>
              </w:rPr>
              <w:t>8 августа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5 июля 2017 г.</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31 июл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Ф от 19.09.2017 N 360</w:t>
            </w:r>
          </w:p>
          <w:p>
            <w:pPr>
              <w:pStyle w:val="Normal"/>
              <w:rPr>
                <w:rFonts w:ascii="Times New Roman" w:hAnsi="Times New Roman" w:cs="Times New Roman"/>
                <w:sz w:val="20"/>
                <w:szCs w:val="20"/>
              </w:rPr>
            </w:pPr>
            <w:r>
              <w:rPr>
                <w:rFonts w:cs="Times New Roman" w:ascii="Times New Roman" w:hAnsi="Times New Roman"/>
                <w:sz w:val="20"/>
                <w:szCs w:val="20"/>
              </w:rPr>
              <w:t>"ОБ ОТКРЫТИИ РЕКОНСТРУИРОВАННОГО ПЕШЕХОДНОГО ПОСТОЯННОГО ДВУСТОРОННЕГО ПУНКТА ПРОПУСКА ЧЕРЕЗ ГОСУДАРСТВЕННУЮ ГРАНИЦУ РОССИЙСКОЙ ФЕДЕРАЦИИ ИВАНГОРОД (ЛЕНИНГРАДСКАЯ ОБЛАСТЬ)"</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departments=21&amp;npa=72667</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августа 2017 г.</w:t>
            </w:r>
          </w:p>
          <w:p>
            <w:pPr>
              <w:pStyle w:val="Normal"/>
              <w:rPr>
                <w:rFonts w:ascii="Times New Roman" w:hAnsi="Times New Roman" w:cs="Times New Roman"/>
                <w:sz w:val="20"/>
                <w:szCs w:val="20"/>
              </w:rPr>
            </w:pPr>
            <w:r>
              <w:rPr>
                <w:rFonts w:cs="Times New Roman" w:ascii="Times New Roman" w:hAnsi="Times New Roman"/>
                <w:sz w:val="20"/>
                <w:szCs w:val="20"/>
              </w:rPr>
              <w:t>13 сентябр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72"/>
              <w:jc w:val="left"/>
              <w:rPr>
                <w:rFonts w:ascii="Times New Roman" w:hAnsi="Times New Roman" w:cs="Times New Roman"/>
                <w:sz w:val="20"/>
                <w:szCs w:val="20"/>
              </w:rPr>
            </w:pPr>
            <w:r>
              <w:rPr>
                <w:rFonts w:cs="Times New Roman" w:ascii="Times New Roman" w:hAnsi="Times New Roman"/>
                <w:sz w:val="20"/>
                <w:szCs w:val="20"/>
              </w:rPr>
              <w:t>30 августа 2017 г.</w:t>
            </w:r>
          </w:p>
          <w:p>
            <w:pPr>
              <w:pStyle w:val="Normal"/>
              <w:autoSpaceDE w:val="false"/>
              <w:ind w:firstLine="172"/>
              <w:jc w:val="left"/>
              <w:rPr>
                <w:rFonts w:ascii="Times New Roman" w:hAnsi="Times New Roman" w:cs="Times New Roman"/>
                <w:sz w:val="20"/>
                <w:szCs w:val="20"/>
              </w:rPr>
            </w:pPr>
            <w:r>
              <w:rPr>
                <w:rFonts w:cs="Times New Roman" w:ascii="Times New Roman" w:hAnsi="Times New Roman"/>
                <w:sz w:val="20"/>
                <w:szCs w:val="20"/>
              </w:rPr>
              <w:t>5 сентябр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Ф от 04.10.2017 N 406</w:t>
            </w:r>
          </w:p>
          <w:p>
            <w:pPr>
              <w:pStyle w:val="Normal"/>
              <w:rPr>
                <w:rFonts w:ascii="Times New Roman" w:hAnsi="Times New Roman" w:cs="Times New Roman"/>
                <w:sz w:val="20"/>
                <w:szCs w:val="20"/>
              </w:rPr>
            </w:pPr>
            <w:r>
              <w:rPr>
                <w:rFonts w:cs="Times New Roman" w:ascii="Times New Roman" w:hAnsi="Times New Roman"/>
                <w:sz w:val="20"/>
                <w:szCs w:val="20"/>
              </w:rPr>
              <w:t>"ОБ УЧРЕЖДЕНИИ ВЫМПЕЛА МИНИСТЕРСТВА ТРАНСПОРТА РОССИЙСКОЙ ФЕДЕРАЦИИ"</w:t>
            </w:r>
            <w:r>
              <w:rPr/>
              <w:t xml:space="preserve"> </w:t>
            </w:r>
            <w:r>
              <w:rPr>
                <w:rFonts w:cs="Times New Roman" w:ascii="Times New Roman" w:hAnsi="Times New Roman"/>
                <w:sz w:val="20"/>
                <w:szCs w:val="20"/>
              </w:rPr>
              <w:t>http://regulation.gov.ru/projects#departments=21&amp;search=%D0%9E%D0%91&amp;npa=6824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 сентября 2017 г.</w:t>
            </w:r>
          </w:p>
          <w:p>
            <w:pPr>
              <w:pStyle w:val="Normal"/>
              <w:rPr>
                <w:rFonts w:ascii="Times New Roman" w:hAnsi="Times New Roman" w:cs="Times New Roman"/>
                <w:sz w:val="20"/>
                <w:szCs w:val="20"/>
              </w:rPr>
            </w:pPr>
            <w:r>
              <w:rPr>
                <w:rFonts w:cs="Times New Roman" w:ascii="Times New Roman" w:hAnsi="Times New Roman"/>
                <w:sz w:val="20"/>
                <w:szCs w:val="20"/>
              </w:rPr>
              <w:t>3 октябр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72"/>
              <w:jc w:val="left"/>
              <w:rPr>
                <w:rFonts w:ascii="Times New Roman" w:hAnsi="Times New Roman" w:cs="Times New Roman"/>
                <w:sz w:val="20"/>
                <w:szCs w:val="20"/>
              </w:rPr>
            </w:pPr>
            <w:r>
              <w:rPr>
                <w:rFonts w:cs="Times New Roman" w:ascii="Times New Roman" w:hAnsi="Times New Roman"/>
                <w:sz w:val="20"/>
                <w:szCs w:val="20"/>
              </w:rPr>
              <w:t>19 сентября 2017 г.</w:t>
            </w:r>
          </w:p>
          <w:p>
            <w:pPr>
              <w:pStyle w:val="Normal"/>
              <w:autoSpaceDE w:val="false"/>
              <w:ind w:firstLine="172"/>
              <w:jc w:val="left"/>
              <w:rPr>
                <w:rFonts w:ascii="Times New Roman" w:hAnsi="Times New Roman" w:cs="Times New Roman"/>
                <w:sz w:val="20"/>
                <w:szCs w:val="20"/>
              </w:rPr>
            </w:pPr>
            <w:r>
              <w:rPr>
                <w:rFonts w:cs="Times New Roman" w:ascii="Times New Roman" w:hAnsi="Times New Roman"/>
                <w:sz w:val="20"/>
                <w:szCs w:val="20"/>
              </w:rPr>
              <w:t>25 сентябр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Ф от 07.11.2017 N 477</w:t>
            </w:r>
          </w:p>
          <w:p>
            <w:pPr>
              <w:pStyle w:val="Normal"/>
              <w:rPr>
                <w:rFonts w:ascii="Times New Roman" w:hAnsi="Times New Roman" w:cs="Times New Roman"/>
                <w:sz w:val="20"/>
                <w:szCs w:val="20"/>
              </w:rPr>
            </w:pPr>
            <w:r>
              <w:rPr>
                <w:rFonts w:cs="Times New Roman" w:ascii="Times New Roman" w:hAnsi="Times New Roman"/>
                <w:sz w:val="20"/>
                <w:szCs w:val="20"/>
              </w:rPr>
              <w:t>"ОБ УТВЕРЖДЕНИИ ПЕРЕЧНЕЙ 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И ЗАКРЕПЛЕННОГО НА СООТВЕТСТВУЮЩЕМ ВЕЩНОМ ПРАВЕ ЗА ФЕДЕРАЛЬНОЙ ГОСУДАРСТВЕННОЙ ОРГАНИЗАЦИЕЙ, НАХОДЯЩЕЙСЯ В ВЕДЕНИИ МИНИСТЕРСТВА ТРАНСПОРТА РОССИЙСКОЙ ФЕДЕРАЦИИ, ЗАКЛЮЧЕНИИ ДОГОВОРА АРЕНДЫ ФЕДЕРАЛЬНОЙ ГОСУДАРСТВЕННОЙ ОРГАНИЗАЦИЕЙ, ОБРАЗУЮЩЕЙ СОЦИАЛЬНУЮ ИНФРАСТРУКТУРУ ДЛЯ ДЕТЕЙ, НАХОДЯЩЕЙСЯ В ВЕДЕНИИ МИНИСТЕРСТВА ТРАНСПОРТА РОССИЙСКОЙ ФЕДЕРАЦИИ, ЗАКРЕПЛЕННЫХ ЗА НЕЙ ОБЪЕКТОВ СОБСТВЕННОСТИ"</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search=%D0%9E%D0%91&amp;npa=7001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 августа 2017 г.</w:t>
            </w:r>
          </w:p>
          <w:p>
            <w:pPr>
              <w:pStyle w:val="Normal"/>
              <w:rPr>
                <w:rFonts w:ascii="Times New Roman" w:hAnsi="Times New Roman" w:cs="Times New Roman"/>
                <w:sz w:val="20"/>
                <w:szCs w:val="20"/>
              </w:rPr>
            </w:pPr>
            <w:r>
              <w:rPr>
                <w:rFonts w:cs="Times New Roman" w:ascii="Times New Roman" w:hAnsi="Times New Roman"/>
                <w:sz w:val="20"/>
                <w:szCs w:val="20"/>
              </w:rPr>
              <w:t>5 сентябр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2 августа 2017 г.</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8 августа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Ф от 07.11.2017 N 478</w:t>
            </w:r>
          </w:p>
          <w:p>
            <w:pPr>
              <w:pStyle w:val="Normal"/>
              <w:rPr>
                <w:rFonts w:ascii="Times New Roman" w:hAnsi="Times New Roman" w:cs="Times New Roman"/>
                <w:sz w:val="20"/>
                <w:szCs w:val="20"/>
              </w:rPr>
            </w:pPr>
            <w:r>
              <w:rPr>
                <w:rFonts w:cs="Times New Roman" w:ascii="Times New Roman" w:hAnsi="Times New Roman"/>
                <w:sz w:val="20"/>
                <w:szCs w:val="20"/>
              </w:rPr>
              <w:t>"ОБ УТВЕРЖДЕНИИ ЗНАЧЕНИЙ КРИТЕРИЕВ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И ЗАКРЕПЛЕННОГО НА СООТВЕТСТВУЮЩЕМ ВЕЩНОМ ПРАВЕ ЗА ФЕДЕРАЛЬНОЙ ГОСУДАРСТВЕННОЙ ОРГАНИЗАЦИЕЙ, НАХОДЯЩЕЙСЯ В ВЕДЕНИИ МИНИСТЕРСТВА ТРАНСПОРТА РОССИЙСКОЙ ФЕДЕРАЦИИ, И О ЗАКЛЮЧЕНИИ ДОГОВОРА АРЕНДЫ ФЕДЕРАЛЬНОЙ ГОСУДАРСТВЕННОЙ ОРГАНИЗАЦИЕЙ, ОБРАЗУЮЩЕЙ СОЦИАЛЬНУЮ ИНФРАСТРУКТУРУ ДЛЯ ДЕТЕЙ, НАХОДЯЩЕЙСЯ В ВЕДЕНИИ МИНИСТЕРСТВА ТРАНСПОРТА РОССИЙСКОЙ ФЕДЕРАЦИИ, ЗАКРЕПЛЕННЫХ ЗА НЕЙ ОБЪЕКТОВ СОБСТВЕННОСТИ"</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search=%D0%9E%D0%9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 августа 2017 г.</w:t>
            </w:r>
          </w:p>
          <w:p>
            <w:pPr>
              <w:pStyle w:val="Normal"/>
              <w:rPr>
                <w:rFonts w:ascii="Times New Roman" w:hAnsi="Times New Roman" w:cs="Times New Roman"/>
                <w:sz w:val="20"/>
                <w:szCs w:val="20"/>
              </w:rPr>
            </w:pPr>
            <w:r>
              <w:rPr>
                <w:rFonts w:cs="Times New Roman" w:ascii="Times New Roman" w:hAnsi="Times New Roman"/>
                <w:sz w:val="20"/>
                <w:szCs w:val="20"/>
              </w:rPr>
              <w:t>5 сентябр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2 августа 2017 г.</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8 августа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Ф от 20 октября 2017 г. № 454 «Об утверждении критериев неразрывной связи находящихся в государственной собственности и относящихся к недвижимому имуществу объектов инфраструктуры морского порта со смежным объектом инфраструктуры морского порта, относящимся к недвижимому имуществу и принадлежащим лицу на праве собственности, хозяйственного ведения или оперативного управления»</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searchnpa=6997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 23 августа 2017 г. по 5 сентября 201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1-СШ/Д26и от 27.09.2017 г.</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4 августа 2017 г. по 17 августа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транса РФ от  7 ноября 2017 г. № 475 «Об утверждении Перечня  объектов инфраструктуры морского порта» ( ДМР, </w:t>
            </w:r>
            <w:r>
              <w:fldChar w:fldCharType="begin"/>
            </w:r>
            <w:r>
              <w:rPr>
                <w:rStyle w:val="InternetLink"/>
                <w:sz w:val="20"/>
                <w:u w:val="none"/>
                <w:szCs w:val="20"/>
                <w:rFonts w:cs="Times New Roman" w:ascii="Times New Roman" w:hAnsi="Times New Roman"/>
                <w:color w:val="000000"/>
              </w:rPr>
              <w:instrText xml:space="preserve"> HYPERLINK "http://regulation.gov.ru/projects" \l "search=перечня&amp;npa=7144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regulation.gov.ru/projects#search=%D0%BF%D0%B5%D1%80%D0%B5%D1%87%D0%BD%D1%8F&amp;npa=71447</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2 августа 2017 г. по 4 сентября 201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2 августа 2017 г. по 4 сентябр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Ф от 15 декабря 2017 г. № 522 «О внесении изменений в обязательные постановления в морском порту Находка, утвержденные приказом Министерства транспорта Российской федерации от 23 июня 2011 г. № 169» ( ДМР,  http://regulation.gov.ru/projects#search=%D0%9E&amp;npa=7355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 февраля 2017 г. по 15 феврал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10 апреля по 16 апрел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6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0.12.2017 № 532 «Об утверждении Административного реглмента Федеральной службы по надзору в сфере транспорта исполнения государственной функции по осуществлению лицензионного контроля деятельности по перевозкам жд транспортом»</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16.06.2016 № 16456-СШ/Д09</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30.01.2017 – 13.02.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0.12.2017 № 533 «Об утверждении Административного регламента Федеральной службы по надзору в сфере транспорта исполнения государственной функции по осуществлению лицензионного контроля деятельности по перевозкам жд транспортом опасных грузо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16.06.2016 № 16514-СШ/Д09</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30.01.2017 – 13.02.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0.12.2017 № 531 «Об утверждении Административного регламента Федеральной службы по надзору в сфере транспорта исполнения государственной функции по осуществлению лицензионного контроля погрузочно-разгрузочной деятельности применительно к опасным грузам на жд транспорт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16.06.2016 № 16453-СШ/Д09</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30.01.2017 – 13.02.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5.12.2017 № 524 «О внесении изменений в приказ Министерства транспорта Российской Федерации от 07.07.2015 № 214 «Об утверждении Перечня критериев технических и технологических возможностей осуществления перевозок, отсуствие которых является для перевозчика и владельца инфраструктуры жд транспорта общего пользования основанием отказа в согласовании запроса-уведомления на перевозку порожнего грузового вагона, порожних грузовых вагоно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8.2017 – 11.09.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02.11.2017 № 31265-СШ/26и, протокол разногласий от 24.11.2017 № АЛ-107</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2.08.2017 – 11.09.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1.09.2017 № 367 «О внесении изменений в административные регламенты, утвержденные приказами Минтранса России, в части отмены обязательности печати хозяйственных обществ, соц защиты инвалидов и требований к предоставлению гос услуги в электронной форм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от 22.02.2017 № 4475-СШ/Д09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3.10.2016 – 27.10.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7.09.2017 № 391 «О внесении изменений в Порядок обеспечения условий доступности для пассажиров из числа инвалидов пассажирских вагонов, вокзалов, поездов дальнего следования и предоставляемых услуг на вокзалах и в поездах дальнего следования, утвержденный приказом Минтранса России от 06.11.2015 № 329</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6.2017 – 30.06.20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3.06.2017 – 28.06.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21.08.2017 № 23435-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3.06.2017 – 28.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9.11.2017 № 500 «О внесении изменений в Условия распределения многосторонних разрешений российским перевозчикам, утвержденные приказом Минтранса России от 30.10.2015 № 32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8.2017 – 18.09.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0.2017 № 30299-СШ/Д26и. протокол от 14.11.2017</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8.2017 – 18.09.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7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0.12.2017 № 530 «О стоимости услуг, оказываемых по договору о присоединении объекта дорожного сервиса к автомобильной дороге общего пользования федерального значения на 2018 год»</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0.2017 – 23.10.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ожительное  </w:t>
            </w:r>
          </w:p>
          <w:p>
            <w:pPr>
              <w:pStyle w:val="Normal"/>
              <w:rPr>
                <w:rFonts w:ascii="Times New Roman" w:hAnsi="Times New Roman" w:cs="Times New Roman"/>
                <w:sz w:val="20"/>
                <w:szCs w:val="20"/>
              </w:rPr>
            </w:pPr>
            <w:r>
              <w:rPr>
                <w:rFonts w:cs="Times New Roman" w:ascii="Times New Roman" w:hAnsi="Times New Roman"/>
                <w:sz w:val="20"/>
                <w:szCs w:val="20"/>
              </w:rPr>
              <w:t>21.11.2017 № 33279-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0.10.2017 – 23.10.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6.10.2017 № 464 «Об утверждении Технологической схемы перемещения товаров, за исключением животных, ввозимых в РФ, в контейнерах с территории КНР через жд пункты пропуска гос границы РФ Махалино и Пограничный с целью их последующего вывоза за пределы таможенной территории Евразийского экономического союза через морские пункты пропуска гос границы РФ Зарубино, Посьет, Владивосток и Находк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9.2017 – 05.10.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1.09.2017 – 05.10.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7.11.2017 № 476 «О внесении изменений в отдельные приказы Минтранса России по вопросам организации и проведения предрейсового контроля технического состояния транспортных средств и оформления путевых листо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8.2017 – 30.08.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7.08.2017 – 30.08.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1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Башкортостан и о признании утратившим силуц приказа Минтранса России от 31.03.2015 № 6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Башкортостан»</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22.06.2017</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1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Адыгея и о признании утратившим силуц приказа Минтранса России от 31.03.2015 № 5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Адыге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22.06.2017</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1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Дагестан и о признании утратившим силу  приказа Минтранса России от 31.03.2015 № 6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Дагестан»</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22.06.2017</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1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Алтай и о признании утратившим силу  приказа Минтранса России от 31.03.2015 № 6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Алтай»</w:t>
              <w:tab/>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22.06.2017</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3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Хакасия и о признании утратившим силу  приказа Минтранса России от 31.03.2015 № 7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Хакас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22.06.2017</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2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Северной Осетия - Алания и о признании утратившим силу  приказа Минтранса России от 31.03.2015 № 7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Северной Осетия - Алания »</w:t>
              <w:tab/>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22.06.2017</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2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Мордовия и о признании утратившим силу  приказа Минтранса России от 31.03.2015 № 7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Мордовия »</w:t>
              <w:tab/>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22.06.2017</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2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Саха (Якутия) и о признании утратившим силу  приказа Минтранса России от 31.03.2015 № 7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Саха (Якут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22.06.2017</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1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Бурятия и о признании утратившим силу  приказа Минтранса России от 31.03.2015 № 6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Бурят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22.06.2017</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2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Коми и о признании утратившим силу  приказа Минтранса России от 31.03.2015 № 6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Ком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1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Карелия и о признании утратившим силу  приказа Минтранса России от 31.03.2015 № 6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Карел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2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Марий Эл и о признании утратившим силу  приказа Минтранса России от 31.03.2015 № 7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Марий Эл»</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3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Чеченской Р-ки  и о признании утратившим силу  приказа Минтранса России от 31.03.2015 № 7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Чеченской Р-к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3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расноярского края  и о признании утратившим силу  приказа Минтранса России от 31.03.2015 № 8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расноярского кра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1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Калмыкия  и о признании утратившим силу  приказа Минтранса России от 31.03.2015 № 6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Калмык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3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Удмуртской Р-ки  и о признании утратившим силу  приказа Минтранса России от 31.03.2015 № 7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Удмуртской Р-к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2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Ставропольского края  и о признании утратившим силу  приказа Минтранса России от 31.03.2015 № 8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Ставропольского кра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2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Астраханской области и о признании утратившим силу  приказа Минтранса России от 31.03.2015 № 8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Астрахан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3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Приморского края и о признании утратившим силу  приказа Минтранса России от 31.03.2015 № 8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Приморского кра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2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Архангельской области и о признании утратившим силу  приказа Минтранса России от 31.03.2015 № 8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Архангель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2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Амурской области и о признании утратившим силу  приказа Минтранса России от 31.03.2015 № 8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Амур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2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Хабаровского края и о признании утратившим силу  приказа Минтранса России от 31.03.2015 № 8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Хабаровского кра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3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Алтайского края и о признании утратившим силу  приказа Минтранса России от 31.03.2015 № 8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Алтайского кра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3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Чувашия и о признании утратившим силу  приказа Минтранса России от 31.03.2015 № 7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Чуваш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3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раснодарского края и о признании утратившим силу  приказа Минтранса России от 31.03.2015 № 8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раснодарского кра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3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Татарстан и о признании утратившим силу  приказа Минтранса России от 31.03.2015 № 7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Татарстан»</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1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Ингушетия и о признании утратившим силу  приказа Минтранса России от 31.03.2015 № 6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Ингушет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1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абардино-Балкарской Р-ки и о признании утратившим силу  приказа Минтранса России от 31.03.2015 № 6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абардино-Балкарской Р-к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3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Тыва и о признании утратившим силу  приказа Минтранса России от 31.03.2015 № 7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ки Тыв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08.2017 № 31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арачаево-Черкесской Р-ки и о признании утратившим силу  приказа Минтранса России от 31.03.2015 № 6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арачаево-Черкесской Р-к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6.2017 – 30.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06.2017 – 22.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каз Минтранса России от от 28 сентября  2017 г. № 394 «О внесении изменений в Административный регламент Федерального дорожного агентства предоставления государственной услуги по выдаче разрешений на строительство, реконструкцию, а также на ввод в эксплуатацию автомобильных дорог общего пользования федерального значения либо их участков; частных автомобильных дорог, строительство, реконструкцию которых планируется осуществлять на территории двух и более субъектов Российской Федерации; выдаче разрешений на строительство в случае прокладки или переустройства инженерных коммуникаций в границах полосы отвода автомобильной дороги общего пользования федерального значения; выдаче разрешений на строительство, реконструкцию, а также на ввод в эксплуатацию пересечений и примыканий к автомобильным дорогам общего пользования федерального значения; объектов дорожного сервиса, размещаемых в границах полосы отвода автомобильной дороги общего пользования федерального значения, утвержденный приказом Министерства транспорта Российской Федерации от 28 июня 2012 г. № 186, </w:t>
            </w:r>
            <w:r>
              <w:rPr>
                <w:rFonts w:cs="Times New Roman" w:ascii="Times New Roman" w:hAnsi="Times New Roman"/>
                <w:bCs/>
                <w:sz w:val="20"/>
                <w:szCs w:val="20"/>
              </w:rPr>
              <w:t>в части отмены обязательности печати хозяйственных общест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от 29.08.2017 № 24264-СШ/Д09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2.05.2017 – 21.05.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08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7.09.2017 № 391 «О внесении изменений в Порядок обеспечения условий доступности для пассажиров из числа инвалидов пассажирских вагонов, вокзалов, поездов дальнего следования и предоставляемых услуг на вокзалах и в поездах дальнего следования, утв приказом Минтранса России от 06.11.2015 № 329»</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6.2017 – 30.06.20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3.07.2017 – 28.07.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в письме от 21.08.2017 № 23435-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3.07.2017 – 28.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3.120.2017 № 457 «Об утверждении Методики оценки экономической эффективности эксплуатации грузовых инновационных вагонов на жд инфраструктуре российских железных дорог»</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8.2016 – 12.09.20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от 10.11.2016 № 34050-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3.10.2017 – 09.10.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3.10.2017 № 458 «О внесении изменений в АР Федеральной службы по надзору в сфере транспорта проведения проверок при осуществлении федерального государственного надзора за соблюдением законодательства РФ, в том числе международных договоров РФ об обеспечении безопасности движения и эксплуатации жд транспорта, утв приказом Минтранса России от 20.10.2011 № 27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4.12.2016 – 28.12.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1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6.07. 2017 №278 «Об утверждении Технических условий размещения и крепления автомобилей, автопоездов, автоприцепов, полуприцепов, съемных автомобильных кузовов в порожнем или груженом состоянии при перевозке в грузовых вагонах»</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3.2017 – 06.04.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18"/>
                <w:szCs w:val="18"/>
              </w:rPr>
              <w:t xml:space="preserve">Положительное </w:t>
            </w:r>
            <w:r>
              <w:rPr>
                <w:rFonts w:cs="Times New Roman" w:ascii="Times New Roman" w:hAnsi="Times New Roman"/>
                <w:sz w:val="20"/>
                <w:szCs w:val="20"/>
              </w:rPr>
              <w:t>от 06.06.2017 № 15373-ОФ/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0.03.2017 – 06.04.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6.10.2017 № 461 «О внесении изменений в форму заявления об установлении или изменении межрегионального маршрута регулярных перевозок, утвержденную приказом Минтранса России от 10.11.2015 №33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7.2017 – 14.08.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31.07.2017 – 6.08.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9.07.2017 № 267 «Об организации работы по осуществлению пономерного учета жд подвижного состава, эксплуатируемого на жд путях общего и необщего пользова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4.2017 – 23.05.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от 27.06.2017 № 17588-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6.05.2017 – 01.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30.10.2017 № 467 «Об утверждении Административного регламента Федерального агентства жд транспорта предоставления гос услуги по аккредитации юр лиц в качестве подразделений транспортной безопасности в сфере жд транспорта и метрополитен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от 11.05.2016 № 13617-ОФ/Д09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8.07.2015 – 07.08.2015</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7.10.2017 № 447 «О внесении изменений в Особенности выполнения международной автомобильной перевозки грузов третьих государств, утвержденные приказом Минтранса России от 14.10.2015 № 30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7.2017 – 08.08.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лючение от 31.08.2017 № 224596-СШ/Д26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2.07.2017 – 08.08.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иказ «Об утверждении Порядка оформления плановых (рейдовых) заданий на осмотр, обследование воздушных судов в процессе их эксплуатации, содержание таких заданий, а также порядка оформления результатов плановых (рейдовых) осмотров, обследований»</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npa=58845)  (направляется в Минюст России в третий раз)</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с 22 декабря 2016 г. по 25 января 201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t>с 22 декабря 2016 г. по 25 январ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транса России от 1 декабря 2017 г. № 507 </w:t>
            </w:r>
          </w:p>
          <w:p>
            <w:pPr>
              <w:pStyle w:val="Normal"/>
              <w:rPr>
                <w:rFonts w:ascii="Times New Roman" w:hAnsi="Times New Roman" w:cs="Times New Roman"/>
                <w:sz w:val="20"/>
                <w:szCs w:val="20"/>
              </w:rPr>
            </w:pPr>
            <w:r>
              <w:rPr>
                <w:rFonts w:cs="Times New Roman" w:ascii="Times New Roman" w:hAnsi="Times New Roman"/>
                <w:sz w:val="20"/>
                <w:szCs w:val="20"/>
              </w:rPr>
              <w:t>«Об открытии воздушного грузо-пассажирского постоянного многостороннего пункта пропуска через государственную границу Российской Федерации в международном аэропорту Ростов-на-Дону (Платов) (Ростовская область)»(http://regulation.gov.ru/projects#npa=</w:t>
            </w:r>
            <w:r>
              <w:rPr/>
              <w:t xml:space="preserve"> </w:t>
            </w:r>
            <w:r>
              <w:rPr>
                <w:rFonts w:cs="Times New Roman" w:ascii="Times New Roman" w:hAnsi="Times New Roman"/>
                <w:sz w:val="20"/>
                <w:szCs w:val="20"/>
              </w:rPr>
              <w:t xml:space="preserve">75757)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9 ноября 2017 г.-13 декабря 2017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направлялся</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29 ноября 2017 г.-5 декабря 2017 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1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3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Ульяновской области и о признании утратившим силу  приказа Минтранса России от 31.03.2015 № 13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Ульянов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4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Ямало-Ненецкого автономного округа и о признании утратившим силу  приказа Минтранса России от 31.03.2015 № 13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Ямало-Ненецкого автономного округ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7.2017 – 24.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0.07.2017 – 24.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3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Чукотского автономного округа и о признании утратившим силу  приказа Минтранса России от 31.03.2015 № 13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Чукотского автономного округ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7.2017 – 24.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0.07.2017 – 24.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3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Ханты-Мансийского автономного округа – Югра и о признании утратившим силу  приказа Минтранса России от 31.03.2015 № 13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Ханты-Мансийского автономного округа - Югр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7.2017 – 24.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0.07.2017 – 24.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3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Ненецкого автономного округа и о признании утратившим силу  приказа Минтранса России от 31.03.2015 № 13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Ненецкого  автономного округ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7.2017 – 24.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0.07.2017 – 24.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3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Тульской области и о признании утратившим силу  приказа Минтранса России от 31.03.2015 № 12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Туль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2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Свердловской области и о признании утратившим силу  приказа Минтранса России от 31.03.2015 № 12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Свердлов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2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Тверской области и о признании утратившим силу  приказа Минтранса России от 31.03.2015 № 12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Твер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2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Томской области и о признании утратившим силу  приказа Минтранса России от 31.03.2015 № 12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Том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3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Тюменской области и о признании утратившим силу  приказа Минтранса России от 31.03.2015 № 13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Тюмен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3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Еврейской автономной области и о признании утратившим силу  приказа Минтранса России от 31.03.2015 № 13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Еврейской автономн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2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Самарской области и о признании утратившим силу  приказа Минтранса России от 31.03.2015 № 12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Самар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2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Саратовской области и о признании утратившим силу  приказа Минтранса России от 31.03.2015 № 12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Саратов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1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Мурманской области и о признании утратившим силу  приказа Минтранса России от 31.03.2015 № 10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Мурман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1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Нижегородской области и о признании утратившим силу  приказа Минтранса России от 31.03.2015 № 11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Нижегород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1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Новгородской области и о признании утратившим силу  приказа Минтранса России от 31.03.2015 № 11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Новгород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1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Оренбургской области и о признании утратившим силу  приказа Минтранса России от 31.03.2015 № 11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Оренбург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2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Тамбовской области и о признании утратившим силу  приказа Минтранса России от 31.03.2015 № 12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Тамбов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2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Смоленской области и о признании утратившим силу  приказа Минтранса России от 31.03.2015 № 12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Смолен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1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Омской области и о признании утратившим силу  приказа Минтранса России от 31.03.2015 № 11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Ом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1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Новосибирской области и о признании утратившим силу  приказа Минтранса России от 31.03.2015 № 11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Новосибир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1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Псковской области и о признании утратившим силу  приказа Минтранса России от 31.03.2015 № 11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Псков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3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Челябинской области и о признании утратившим силу  приказа Минтранса России от 31.03.2015 № 13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Челябин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3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Забайкальского края и о признании утратившим силу  приказа Минтранса России от 31.03.2015 № 13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Забайкальского кра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3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Ярославской области и о признании утратившим силу  приказа Минтранса России от 31.03.2015 № 13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Ярослав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2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язанской области и о признании утратившим силу  приказа Минтранса России от 31.03.2015 № 12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язан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1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Пермского края и о признании утратившим силу  приказа Минтранса России от 31.03.2015 № 11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Пермского кра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1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Орловской области и о признании утратившим силу  приказа Минтранса России от 31.03.2015 № 11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Орлов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2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Сахалинской области  и о признании утратившим силу  приказа Минтранса России от 31.03.2015 № 12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Сахалин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2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остовской области  и о признании утратившим силу  приказа Минтранса России от 31.03.2015 № 11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Ростов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09.10.2017 № 41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Пензенской области  и о признании утратившим силу  приказа Минтранса России от 31.03.2015 № 11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Пензен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8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остромской области  и о признании утратившим силу  приказа Минтранса России от 31.03.2015 № 10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остром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8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ировской области  и о признании утратившим силу  приказа Минтранса России от 31.03.2015 № 10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иров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7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Липецкой области  и о признании утратившим силу  приказа Минтранса России от 31.03.2015 № 10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Липец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8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емеровской области  и о признании утратившим силу  приказа Минтранса России от 31.03.2015 № 10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емеров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2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7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амчатского края и о признании утратившим силу  приказа Минтранса России от 31.03.2015 № 9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амчатского кра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6.2017 – 04.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0.06.2017 – 04.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7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алужской области  и о признании утратившим силу  приказа Минтранса России от 31.03.2015 № 9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алуж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6.2017 – 04.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0.06.2017 – 04.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8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урганской области  и о признании утратившим силу  приказа Минтранса России от 31.03.2015 № 10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урган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15.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8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Ивановской области  и о признании утратившим силу  приказа Минтранса России от 31.03.2015 № 9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Иванов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6.2017 – 02.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8.06.2017 – 25.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7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алининградской области  и о признании утратившим силу  приказа Минтранса России от 31.03.2015 № 9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алининград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6.2017 – 03.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9.06.2017 – 26.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7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Магаданской области  и о признании утратившим силу  приказа Минтранса России от 31.03.2015 № 10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Магадан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15.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8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Вологодской области  и о признании утратившим силу  приказа Минтранса России от 31.03.2015 № 9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Вологод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6.2017 – 02.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8.06.2017 – 25.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7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Волгоградской области  и о признании утратившим силу  приказа Минтранса России от 31.03.2015 № 9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Волгоград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6.2017 – 02.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8.06.2017 – 02.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87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Воронежской области  и о признании утратившим силу  приказа Минтранса России от 31.03.2015 № 9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Воронеж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6.2017 – 02.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8.06.2017 – 25.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7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Иркутской области  и о признании утратившим силу  приказа Минтранса России от 31.03.2015 № 9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Иркут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6.2017 – 02.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8.06.2017 – 25.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73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Ленинградской области  и о признании утратившим силу  приказа Минтранса России от 31.03.2015 № 105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Ленинград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15.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8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Брянской области  и о признании утратившим силу  приказа Минтранса России от 31.03.2015 № 90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Брян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6.2017 – 02.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8.07.2017 – 25.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8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Белгородской области  и о признании утратившим силу  приказа Минтранса России от 31.03.2015 № 89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Белгород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6.2017 – 02.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8.07.2017 – 25.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7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Владимирской области  и о признании утратившим силу  приказа Минтранса России от 31.03.2015 № 91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Владимир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6.2017 – 02.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8.07.2017 – 25.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5.09.2017 № 372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урской области  и о признании утратившим силу  приказа Минтранса России от 31.03.2015 № 104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Курской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7 – 21.07.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7.2017 – 15.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6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транса России </w:t>
            </w:r>
            <w:r>
              <w:rPr>
                <w:rFonts w:cs="Times New Roman" w:ascii="Times New Roman" w:hAnsi="Times New Roman"/>
                <w:sz w:val="20"/>
                <w:szCs w:val="20"/>
                <w:lang w:eastAsia="ru-RU"/>
              </w:rPr>
              <w:t>от 26</w:t>
            </w:r>
            <w:r>
              <w:rPr>
                <w:rFonts w:cs="Times New Roman" w:ascii="Times New Roman" w:hAnsi="Times New Roman"/>
                <w:color w:val="000000"/>
                <w:sz w:val="20"/>
                <w:szCs w:val="20"/>
                <w:lang w:eastAsia="ru-RU"/>
              </w:rPr>
              <w:t xml:space="preserve"> декабря </w:t>
            </w:r>
            <w:r>
              <w:rPr>
                <w:rFonts w:cs="Times New Roman" w:ascii="Times New Roman" w:hAnsi="Times New Roman"/>
                <w:sz w:val="20"/>
                <w:szCs w:val="20"/>
                <w:lang w:eastAsia="ru-RU"/>
              </w:rPr>
              <w:t>2017 г. № 536</w:t>
            </w:r>
          </w:p>
          <w:p>
            <w:pPr>
              <w:pStyle w:val="Normal"/>
              <w:rPr>
                <w:rFonts w:ascii="Times New Roman" w:hAnsi="Times New Roman" w:cs="Times New Roman"/>
                <w:sz w:val="20"/>
                <w:szCs w:val="20"/>
              </w:rPr>
            </w:pPr>
            <w:r>
              <w:rPr>
                <w:rFonts w:cs="Times New Roman" w:ascii="Times New Roman" w:hAnsi="Times New Roman"/>
                <w:sz w:val="20"/>
                <w:szCs w:val="20"/>
                <w:lang w:eastAsia="ru-RU"/>
              </w:rPr>
              <w:t>«Об утверждении Административного регламента Министерства транспорта Российской Федерации по предоставлению государственной услуги по установлению, изменению, отмене межрегионального маршрута регулярных перевозок пассажиров и багажа автомобильным транспортом»</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о от 20.12.2017 №</w:t>
            </w:r>
            <w:r>
              <w:rPr>
                <w:rFonts w:cs="Times New Roman" w:ascii="Times New Roman" w:hAnsi="Times New Roman"/>
                <w:sz w:val="20"/>
                <w:szCs w:val="20"/>
                <w:lang w:eastAsia="ru-RU"/>
              </w:rPr>
              <w:t>36719-СШ/Д09и</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lang w:val="en-US"/>
              </w:rPr>
              <w:t>13</w:t>
            </w:r>
            <w:r>
              <w:rPr>
                <w:rFonts w:cs="Times New Roman" w:ascii="Times New Roman" w:hAnsi="Times New Roman"/>
                <w:sz w:val="20"/>
                <w:szCs w:val="20"/>
              </w:rPr>
              <w:t>.</w:t>
            </w:r>
            <w:r>
              <w:rPr>
                <w:rFonts w:cs="Times New Roman" w:ascii="Times New Roman" w:hAnsi="Times New Roman"/>
                <w:sz w:val="20"/>
                <w:szCs w:val="20"/>
                <w:lang w:val="en-US"/>
              </w:rPr>
              <w:t>06</w:t>
            </w:r>
            <w:r>
              <w:rPr>
                <w:rFonts w:cs="Times New Roman" w:ascii="Times New Roman" w:hAnsi="Times New Roman"/>
                <w:sz w:val="20"/>
                <w:szCs w:val="20"/>
              </w:rPr>
              <w:t>.</w:t>
            </w:r>
            <w:r>
              <w:rPr>
                <w:rFonts w:cs="Times New Roman" w:ascii="Times New Roman" w:hAnsi="Times New Roman"/>
                <w:sz w:val="20"/>
                <w:szCs w:val="20"/>
                <w:lang w:val="en-US"/>
              </w:rPr>
              <w:t xml:space="preserve">2017 </w:t>
            </w:r>
            <w:r>
              <w:rPr>
                <w:rFonts w:cs="Times New Roman" w:ascii="Times New Roman" w:hAnsi="Times New Roman"/>
                <w:sz w:val="20"/>
                <w:szCs w:val="20"/>
              </w:rPr>
              <w:t>– 15.08.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4 июля 2017 г. № 273 «Об установлении предельного уровня соотношения среднемесячной заработной платы руководителей, заместителей руководителей, главных бухгалтеров федеральных бюджетных, автономных и казенных учреждений, находящихся в ведении Министерства транспорта Российской Федерации, и среднемесячной заработной платы работников этих учреждений (без учета заработной платы руководителя, заместителей руководителя, главного бухгалтер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8.05.2017 по 01.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02.06.2017 по 08.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4 июля 2017 г. № 272 «Об установлении предельного уровня соотношения среднемесячной заработной платы руководителей, их заместителей, главных бухгалтеров федеральных государственных унитарных предприятий, находящихся в ведении Министерства транспорта Российской Федерации, и среднемесячной заработной платы работников списочного состава (без учета заработной платы руководителя, заместителей руководителя, главного бухгалтера) этих предприятий»</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8.05.2017 по 01.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02.06.2017 по 08.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24 июля 2017 г. №274 «Об утверждении служебного распорядка Представительства Российской Федерации при Международной морской организации и Представительства Российской Федерации при Международной организации гражданской авиац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06.2017 по 15.06.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15.06.2017 по 21.06.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9 января 2017 г № 2 «О внесении изменений в Порядок уведомления представителя нанимателя государственным гражданским служащим Министерства транспорта Российской Федерации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 утвержденный приказом Министерства транспорта Российской Федерации от 20 апреля 2011 г. № 119»</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5.12.2016 по 29.12.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15.12.2016 по 21.12.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2 марта 2017 г. № 75 «О признании утратившим силу приказов Министерства транспорта Российской Федерации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11.2016 по 15.1.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01.11.2016 по 07.11.20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5 июня 2017 г. № 209 «Об утверждении Перечня должностей в организациях, созданных для выполнения задач, поставленных перед Министерством транспорта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8.04.2017 по 12.05.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8.04.2017 по 04.05.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5 июня 2017 г. № 210 «О внесении изменений в Перечень должностей государственной гражданской службы Министерства транспорта Российской Федерации, при замещении которых государственным гражданским служащим запрещено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твержденный приказом Министерства транспорта Российской Федерации от 14 мая 2015 г. № 17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7.05.2017 по 31.05.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17.05.2017 по 23.05.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26 июня 2017 г. № 245 «</w:t>
            </w:r>
            <w:r>
              <w:rPr>
                <w:rStyle w:val="Newdocspan"/>
                <w:rFonts w:cs="Times New Roman" w:ascii="Times New Roman" w:hAnsi="Times New Roman"/>
                <w:sz w:val="20"/>
                <w:szCs w:val="20"/>
              </w:rPr>
              <w:t>О внесении изменений в Перечень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Министерства транспорта Российской Федераци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инистерства транспорта Российской Федерации и в Перечень должностей, замещение которых влечет за собой размещение сведений о доходах, расходах, об имуществе и обязательствах имущественного характера работников организаций, созданных для выполнения задач, поставленных перед Министерством транспорта Российской Федераци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инистерства транспорта Российской Федерации, утвержденные приказом Министерства транспорта Российской Федерации от 20 июня 2014 г. № 163</w:t>
            </w:r>
            <w:r>
              <w:rPr>
                <w:rFonts w:cs="Times New Roman" w:ascii="Times New Roman" w:hAnsi="Times New Roman"/>
                <w:sz w:val="20"/>
                <w:szCs w:val="20"/>
              </w:rPr>
              <w:t>»</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5.03.2017 по 29.03.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15.03.2017 по 21.03.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23 июня 2017 г. № 238 «О внесении изменений в Порядок представления сведений о доходах, расходах, об имуществе и обязательствах имущественного характера гражданами, претендующими на замещение должностей в организациях, созданных для выполнения задач, поставленных перед Министерством транспорта Российской Федерации, и работниками, замещающими эти должности, утвержденный приказом Министерства транспорта Российской Федерации от 4 декабря 2013 г. № 37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7.05.2017 по 31.05.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17.05.2017 по 23.05.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14 августа 2017 г. № 305 « О внесении изменений в приказ Министерства транспорта Российской Федерации от 8 февраля 2011 г. № 37 «О видах особо ценного движимого имущества федеральных автономных и бюджетных учреждений в сфере транспорт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5.07.2017 по 08.08.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5.07.2017 по 3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0"/>
                <w:szCs w:val="20"/>
              </w:rPr>
            </w:pPr>
            <w:r>
              <w:rPr>
                <w:rFonts w:cs="Times New Roman" w:ascii="Times New Roman" w:hAnsi="Times New Roman"/>
                <w:sz w:val="20"/>
                <w:szCs w:val="20"/>
              </w:rPr>
              <w:t>Приказ Министерства транспорта Российской Федерации от 12 сентября 2017 г. № 355 «О внесении изменения в Перечень должностей в организациях, созданных для выполнения задач, поставленных перед Министерством транспорта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Министерства транспорта Российской Федерации от 5 июня 2017 г. № 209»</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5.07.207 по 08.08.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5.07.2017 по 31.07.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12 сентября 2017 г. № 362 «Об утверждении перечней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Министерства транспорта Российской Федерации и работников организаций, созданных для выполнения задач, поставленных перед Министерством транспорта Российской Федераци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инистерства транспорта Российской Федерац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4.09.2017 по 18.09.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04.09.2017 по 10.09.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3 октября 2017 г. № 402 «</w:t>
            </w:r>
            <w:r>
              <w:rPr/>
              <w:t xml:space="preserve"> </w:t>
            </w:r>
            <w:r>
              <w:rPr>
                <w:rFonts w:cs="Times New Roman" w:ascii="Times New Roman" w:hAnsi="Times New Roman"/>
                <w:sz w:val="20"/>
                <w:szCs w:val="20"/>
              </w:rPr>
              <w:t>О внесении изменений в Порядок представления сведений о доходах, расходах, об имуществе и обязательствах имущественного характера гражданами, претендующими на замещение должностей в организациях, созданных для выполнения задач, поставленных перед Министерством транспорта Российской Федерации, и работниками, замещающими эти должности, утвержденный приказом Министерства транспорта Российской Федерации </w:t>
              <w:br/>
              <w:t>от 4 декабря 2013 г. № 37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7.05.2017 по 31.05.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17.05.2017 по 23.05.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27 декабря 2017 г. № 540 «Об утверждении Порядка и требований к оформлению документа о произошедшем событии на транспорте и его обстоятельствах для получения страхового возмещения по обязательному страхованию гражданской ответственности перевозчика за причинение вреда жизни, здоровью, имуществу пассажиро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7.11.2017 по 21.11.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07.11.2017 по 13.11.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3 октября 2017 г. № 403 «О признании утратившими силу приказов Министерства транспорта Российской Федерации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4.08.2017 по 06.09.20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4.08.2017 по 06.09.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каз Министерства транспорта Российской Федерации от 21 ноября 2017 г. № 494 </w:t>
            </w:r>
            <w:r>
              <w:rPr>
                <w:rFonts w:cs="Times New Roman" w:ascii="Times New Roman" w:hAnsi="Times New Roman"/>
                <w:sz w:val="20"/>
                <w:szCs w:val="20"/>
                <w:lang w:eastAsia="ru-RU"/>
              </w:rPr>
              <w:t>«Об утверждении Порядка и сроков проведения аттестации руководителя подведомственной Министерству транспорта Российской Федерации федеральной государственной образовательной организац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31.10.2017 по 14.11.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31.10.2017 по 06.11.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30 ноября 2017 г. № 502 «О внесении изменений в приказ Министерства транспорта Российской Федерации от 30 сентября 2016 г. № 285 «О ведомственных наградах Министерства транспорта Российской Федерац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2.11.2017 по 16.11.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02.11.2017 по 08.11.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 xml:space="preserve">Приказ </w:t>
            </w:r>
            <w:r>
              <w:rPr>
                <w:rFonts w:cs="Times New Roman" w:ascii="Times New Roman" w:hAnsi="Times New Roman"/>
                <w:sz w:val="20"/>
                <w:szCs w:val="20"/>
              </w:rPr>
              <w:t xml:space="preserve"> Министерства транспорта Российской Федерации</w:t>
            </w:r>
            <w:r>
              <w:rPr>
                <w:rFonts w:cs="Times New Roman" w:ascii="Times New Roman" w:hAnsi="Times New Roman"/>
                <w:sz w:val="20"/>
                <w:szCs w:val="20"/>
                <w:lang w:eastAsia="ru-RU"/>
              </w:rPr>
              <w:t xml:space="preserve"> от 25 декабря 2017 г. № 534 «Об утверждении перечней должностей, относящихся к административно-управленческому и вспомогательному персоналу, подразделению здравоохранения, и установлении предельной доли оплаты труда работников административно-управленческого и вспомогательного персонала в фонде оплаты труда ФГБОУ ВО «Российский университет транспорта (МИИТ)», находящегося в ведении Министерства транспорта Российской Федерац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8.12.2017 по 22.12.20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08.12.2017 по 14.12.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8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 xml:space="preserve">Приказ </w:t>
            </w:r>
            <w:r>
              <w:rPr>
                <w:rFonts w:cs="Times New Roman" w:ascii="Times New Roman" w:hAnsi="Times New Roman"/>
                <w:sz w:val="20"/>
                <w:szCs w:val="20"/>
              </w:rPr>
              <w:t xml:space="preserve"> Министерства транспорта Российской Федерации</w:t>
            </w:r>
            <w:r>
              <w:rPr>
                <w:rFonts w:cs="Times New Roman" w:ascii="Times New Roman" w:hAnsi="Times New Roman"/>
                <w:sz w:val="20"/>
                <w:szCs w:val="20"/>
                <w:lang w:eastAsia="ru-RU"/>
              </w:rPr>
              <w:t xml:space="preserve"> от 28</w:t>
            </w:r>
            <w:r>
              <w:rPr>
                <w:rFonts w:cs="Times New Roman" w:ascii="Times New Roman" w:hAnsi="Times New Roman"/>
                <w:color w:val="000000"/>
                <w:sz w:val="20"/>
                <w:szCs w:val="20"/>
                <w:lang w:eastAsia="ru-RU"/>
              </w:rPr>
              <w:t xml:space="preserve"> декабря </w:t>
            </w:r>
            <w:r>
              <w:rPr>
                <w:rFonts w:cs="Times New Roman" w:ascii="Times New Roman" w:hAnsi="Times New Roman"/>
                <w:sz w:val="20"/>
                <w:szCs w:val="20"/>
                <w:lang w:eastAsia="ru-RU"/>
              </w:rPr>
              <w:t>2017 г. № 542</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Административного регламента Федеральной службы по надзору в сфере транспорта исполнения государственной функции по контролю (надзору)</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 соблюдением юридическими лицами, индивидуальными предпринимателями законодательства Российской Федерации в сфере автомобильного транспорта и городского наземного электрического транспорта, а также на объектах транспортной инфраструктуры»</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1.06.2017 – 24.10.20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bookmarkStart w:id="0" w:name="_GoBack"/>
            <w:bookmarkEnd w:id="0"/>
          </w:p>
        </w:tc>
      </w:tr>
    </w:tbl>
    <w:p>
      <w:pPr>
        <w:pStyle w:val="Normal"/>
        <w:jc w:val="both"/>
        <w:rPr>
          <w:sz w:val="20"/>
          <w:szCs w:val="20"/>
        </w:rPr>
      </w:pPr>
      <w:r>
        <w:rPr>
          <w:sz w:val="20"/>
          <w:szCs w:val="2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ru-RU" w:bidi="ar-SA"/>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26"/>
    </w:rPr>
  </w:style>
  <w:style w:type="character" w:styleId="Pta0">
    <w:name w:val="pt-a0"/>
    <w:qFormat/>
    <w:rPr>
      <w:rFonts w:ascii="Times New Roman" w:hAnsi="Times New Roman" w:cs="Times New Roman"/>
      <w:sz w:val="28"/>
    </w:rPr>
  </w:style>
  <w:style w:type="character" w:styleId="PlainTextChar">
    <w:name w:val="Plain Text Char"/>
    <w:basedOn w:val="Style13"/>
    <w:qFormat/>
    <w:rPr>
      <w:rFonts w:cs="Times New Roman"/>
      <w:lang w:val="en-US"/>
    </w:rPr>
  </w:style>
  <w:style w:type="character" w:styleId="BalloonTextChar">
    <w:name w:val="Balloon Text Char"/>
    <w:basedOn w:val="Style13"/>
    <w:qFormat/>
    <w:rPr>
      <w:rFonts w:ascii="Segoe UI" w:hAnsi="Segoe UI" w:cs="Segoe UI"/>
      <w:sz w:val="18"/>
      <w:szCs w:val="18"/>
      <w:lang w:val="en-US"/>
    </w:rPr>
  </w:style>
  <w:style w:type="character" w:styleId="BodyTextChar">
    <w:name w:val="Body Text Char"/>
    <w:basedOn w:val="Style13"/>
    <w:qFormat/>
    <w:rPr>
      <w:rFonts w:eastAsia="Times New Roman" w:cs="Times New Roman"/>
      <w:lang w:val="en-US"/>
    </w:rPr>
  </w:style>
  <w:style w:type="character" w:styleId="HeaderChar">
    <w:name w:val="Header Char"/>
    <w:basedOn w:val="Style13"/>
    <w:qFormat/>
    <w:rPr>
      <w:rFonts w:eastAsia="Times New Roman" w:cs="Times New Roman"/>
      <w:lang w:val="en-US"/>
    </w:rPr>
  </w:style>
  <w:style w:type="character" w:styleId="FooterChar">
    <w:name w:val="Footer Char"/>
    <w:basedOn w:val="Style13"/>
    <w:qFormat/>
    <w:rPr>
      <w:rFonts w:eastAsia="Times New Roman" w:cs="Times New Roman"/>
      <w:lang w:val="en-US"/>
    </w:rPr>
  </w:style>
  <w:style w:type="character" w:styleId="Newdocspan">
    <w:name w:val="new_doc_span"/>
    <w:basedOn w:val="Style13"/>
    <w:qFormat/>
    <w:rPr>
      <w:rFonts w:cs="Times New Roman"/>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Pta000003">
    <w:name w:val="pt-a-000003"/>
    <w:basedOn w:val="Normal"/>
    <w:qFormat/>
    <w:pPr>
      <w:spacing w:lineRule="auto" w:line="256"/>
      <w:ind w:firstLine="720"/>
      <w:jc w:val="both"/>
    </w:pPr>
    <w:rPr>
      <w:rFonts w:ascii="Times New Roman" w:hAnsi="Times New Roman" w:cs="Times New Roman"/>
      <w:sz w:val="28"/>
      <w:szCs w:val="28"/>
    </w:rPr>
  </w:style>
  <w:style w:type="paragraph" w:styleId="Style14">
    <w:name w:val="Текст"/>
    <w:basedOn w:val="Normal"/>
    <w:qFormat/>
    <w:pPr>
      <w:jc w:val="left"/>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gov.ru/get.php?view_id=26&amp;doc_id=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46:00Z</dcterms:created>
  <dc:creator>BabaevaES</dc:creator>
  <dc:description/>
  <cp:keywords/>
  <dc:language>en-US</dc:language>
  <cp:lastModifiedBy>Людмила</cp:lastModifiedBy>
  <cp:lastPrinted>2017-12-21T15:47:00Z</cp:lastPrinted>
  <dcterms:modified xsi:type="dcterms:W3CDTF">2018-01-16T07:46:00Z</dcterms:modified>
  <cp:revision>2</cp:revision>
  <dc:subject/>
  <dc:title>Информация</dc:title>
</cp:coreProperties>
</file>