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64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рректировка на 2017-2020 годы </w:t>
        <w:br/>
        <w:t>Плана деятельности Министерства транспорта Российской Федерации на 2016 - 2021 годы</w:t>
        <w:br/>
      </w:r>
    </w:p>
    <w:p>
      <w:pPr>
        <w:pStyle w:val="Normal"/>
        <w:tabs>
          <w:tab w:val="clear" w:pos="708"/>
          <w:tab w:val="left" w:pos="8364" w:leader="none"/>
        </w:tabs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br/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Информация о содержании и основных направлениях государственной политики в сфере ведения федерального органа </w:t>
      </w:r>
      <w:r>
        <w:rPr>
          <w:b/>
          <w:color w:val="000000"/>
          <w:sz w:val="28"/>
          <w:szCs w:val="28"/>
        </w:rPr>
        <w:t>исполнительной власти</w:t>
        <w:br/>
      </w:r>
    </w:p>
    <w:p>
      <w:pPr>
        <w:pStyle w:val="Normal"/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стерство транспорта Российской Федерации является федеральным органом исполнительной власти в области транспорта, осуществляющим функции по выработке государственной политики и нормативно-правовому регулированию  в сфере гражданской авиации, использования воздушного пространства и аэронавигационного обслуживания пользователей воздушного пространства Российской Федерации, авиационно-космического поиска и спасания, морского (включая морские порты) транспорта, внутреннего водного транспорта, железнодорожного транспорта, автомобильного транспорта, городского электрического (включая метрополитен) транспорта,  промышленного транспорта, дорожного хозяйства, эксплуатации и обеспечения безопасности судоходных гидротехнических сооружений, обеспечения транспортной безопасности, государственной регистрации прав на воздушные суда и сделок с ними, организации дорожного движения, в части организационно-правовых мероприятий по управлению движением на автомобильных дорогах, в области обустройства государственной границы Российской Федерации, создания, развития и обеспечения деятельности пунктов пропуска через государственную границу Российской Федерации и мест ее пересечения.</w:t>
      </w:r>
    </w:p>
    <w:p>
      <w:pPr>
        <w:pStyle w:val="Normal"/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стерство транспорта Российской Федерации в установленном порядке организует проведение переговоров и заключение международных договоров в установленной сфере деятельности.</w:t>
      </w:r>
    </w:p>
    <w:p>
      <w:pPr>
        <w:pStyle w:val="Normal"/>
        <w:spacing w:lineRule="auto" w:line="312"/>
        <w:ind w:firstLine="709"/>
        <w:jc w:val="both"/>
        <w:rPr>
          <w:color w:val="000000"/>
          <w:sz w:val="28"/>
          <w:szCs w:val="28"/>
        </w:rPr>
      </w:pPr>
      <w:bookmarkStart w:id="0" w:name="sub_11013"/>
      <w:bookmarkEnd w:id="0"/>
      <w:r>
        <w:rPr>
          <w:color w:val="000000"/>
          <w:sz w:val="28"/>
          <w:szCs w:val="28"/>
        </w:rPr>
        <w:t>Министерство транспорта Российской Федерации при реализации обязательств в установленной сфере деятельности, вытекающих из международных договоров Российской Федерации, осуществляет функции по выработке государственной политики и нормативно-правовому регулированию как компетентный орган в области гражданской авиации, морского, внутреннего водного, железнодорожного, автомобильного транспорта и дорожного хозяйства, в том числе как «авиационные власти», «железнодорожная администрация», «администрация» и «назначенный орган».</w:t>
      </w:r>
    </w:p>
    <w:p>
      <w:pPr>
        <w:pStyle w:val="Normal"/>
        <w:spacing w:lineRule="auto" w:line="312"/>
        <w:ind w:firstLine="709"/>
        <w:jc w:val="both"/>
        <w:rPr>
          <w:color w:val="000000"/>
          <w:sz w:val="28"/>
          <w:szCs w:val="28"/>
        </w:rPr>
      </w:pPr>
      <w:bookmarkStart w:id="1" w:name="sub_11013"/>
      <w:bookmarkEnd w:id="1"/>
      <w:r>
        <w:rPr>
          <w:color w:val="000000"/>
          <w:sz w:val="28"/>
          <w:szCs w:val="28"/>
        </w:rPr>
        <w:t xml:space="preserve">Министерство транспорта Российской Федерации осуществляет координацию и контроль деятельности подведомственных ему </w:t>
      </w:r>
      <w:hyperlink r:id="rId2">
        <w:r>
          <w:rPr>
            <w:rStyle w:val="InternetLink"/>
            <w:bCs/>
            <w:color w:val="000000"/>
            <w:sz w:val="28"/>
            <w:szCs w:val="28"/>
          </w:rPr>
          <w:t>Федеральной службы по надзору в сфере транспорта</w:t>
        </w:r>
      </w:hyperlink>
      <w:r>
        <w:rPr>
          <w:color w:val="000000"/>
          <w:sz w:val="28"/>
          <w:szCs w:val="28"/>
        </w:rPr>
        <w:t xml:space="preserve">, </w:t>
      </w:r>
      <w:hyperlink r:id="rId3">
        <w:r>
          <w:rPr>
            <w:rStyle w:val="InternetLink"/>
            <w:bCs/>
            <w:color w:val="000000"/>
            <w:sz w:val="28"/>
            <w:szCs w:val="28"/>
          </w:rPr>
          <w:t>Федерального агентства воздушного транспорта</w:t>
        </w:r>
      </w:hyperlink>
      <w:r>
        <w:rPr>
          <w:color w:val="000000"/>
          <w:sz w:val="28"/>
          <w:szCs w:val="28"/>
        </w:rPr>
        <w:t xml:space="preserve">, </w:t>
      </w:r>
      <w:hyperlink r:id="rId4">
        <w:r>
          <w:rPr>
            <w:rStyle w:val="InternetLink"/>
            <w:bCs/>
            <w:color w:val="000000"/>
            <w:sz w:val="28"/>
            <w:szCs w:val="28"/>
          </w:rPr>
          <w:t>Федерального дорожного агентства</w:t>
        </w:r>
      </w:hyperlink>
      <w:r>
        <w:rPr>
          <w:color w:val="000000"/>
          <w:sz w:val="28"/>
          <w:szCs w:val="28"/>
        </w:rPr>
        <w:t xml:space="preserve">, </w:t>
      </w:r>
      <w:hyperlink r:id="rId5">
        <w:r>
          <w:rPr>
            <w:rStyle w:val="InternetLink"/>
            <w:bCs/>
            <w:color w:val="000000"/>
            <w:sz w:val="28"/>
            <w:szCs w:val="28"/>
          </w:rPr>
          <w:t>Федерального агентства железнодорожного транспорта</w:t>
        </w:r>
      </w:hyperlink>
      <w:r>
        <w:rPr>
          <w:color w:val="000000"/>
          <w:sz w:val="28"/>
          <w:szCs w:val="28"/>
        </w:rPr>
        <w:t xml:space="preserve"> и </w:t>
      </w:r>
      <w:hyperlink r:id="rId6">
        <w:r>
          <w:rPr>
            <w:rStyle w:val="InternetLink"/>
            <w:bCs/>
            <w:color w:val="000000"/>
            <w:sz w:val="28"/>
            <w:szCs w:val="28"/>
          </w:rPr>
          <w:t>Федерального агентства морского и речного транспорта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 Сведения о целях и показателях деятельности федерального органа исполнительной власти в рамках реализации государственной политики в закрепленной сфере ведения в планируемый период (в количественных показателях и качественных характеристиках)</w:t>
      </w:r>
    </w:p>
    <w:p>
      <w:pPr>
        <w:pStyle w:val="Normal"/>
        <w:spacing w:lineRule="auto" w:line="312"/>
        <w:ind w:firstLine="709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и Министерства транспорта Российской Федерации</w:t>
        <w:br/>
      </w:r>
      <w:r>
        <w:rPr>
          <w:color w:val="000000"/>
          <w:sz w:val="28"/>
          <w:szCs w:val="28"/>
        </w:rPr>
        <w:t>Сбалансированное развитие инфраструктуры всех видов транспорта</w:t>
      </w:r>
    </w:p>
    <w:tbl>
      <w:tblPr>
        <w:tblW w:w="14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181"/>
        <w:gridCol w:w="1181"/>
        <w:gridCol w:w="1182"/>
        <w:gridCol w:w="1181"/>
        <w:gridCol w:w="1181"/>
        <w:gridCol w:w="1182"/>
      </w:tblGrid>
      <w:tr>
        <w:trPr>
          <w:trHeight w:val="430" w:hRule="atLeast"/>
        </w:trPr>
        <w:tc>
          <w:tcPr>
            <w:tcW w:w="7371" w:type="dxa"/>
            <w:tcBorders/>
            <w:vAlign w:val="center"/>
          </w:tcPr>
          <w:p>
            <w:pPr>
              <w:pStyle w:val="Normal"/>
              <w:spacing w:lineRule="auto" w:line="312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*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*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*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*</w:t>
            </w:r>
          </w:p>
        </w:tc>
      </w:tr>
      <w:tr>
        <w:trPr>
          <w:trHeight w:val="633" w:hRule="atLeast"/>
        </w:trPr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протяженности линий железнодорожного транспорта общего пользования, имеющих ограничения пропускной способности, к эксплуатационной длине железнодорожных линий общего пользования, %</w:t>
            </w:r>
          </w:p>
        </w:tc>
        <w:tc>
          <w:tcPr>
            <w:tcW w:w="118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1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</w:t>
            </w:r>
          </w:p>
        </w:tc>
        <w:tc>
          <w:tcPr>
            <w:tcW w:w="11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</w:tc>
        <w:tc>
          <w:tcPr>
            <w:tcW w:w="11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</w:t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9" w:hRule="atLeast"/>
        </w:trPr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протяженности автомобильных дорог общего пользования федерального значения, соответствующих нормативным требованиям к транспортно-эксплуатационным показателям, %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0</w:t>
            </w:r>
          </w:p>
        </w:tc>
        <w:tc>
          <w:tcPr>
            <w:tcW w:w="118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2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,6</w:t>
            </w:r>
          </w:p>
        </w:tc>
        <w:tc>
          <w:tcPr>
            <w:tcW w:w="118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1</w:t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89" w:hRule="atLeast"/>
        </w:trPr>
        <w:tc>
          <w:tcPr>
            <w:tcW w:w="737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Доля протяженности внутренних водных путей, ограничивающих пропускную способность Единой глубоководной системы европейской части Российской Федерации, %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118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118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118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2</w:t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ListParagraph"/>
        <w:numPr>
          <w:ilvl w:val="0"/>
          <w:numId w:val="3"/>
        </w:numPr>
        <w:spacing w:lineRule="auto" w:line="312"/>
        <w:ind w:left="709" w:hanging="0"/>
        <w:jc w:val="both"/>
        <w:rPr/>
      </w:pPr>
      <w:r>
        <w:rPr/>
        <w:t>Повышение доступности транспортных услуг для населения</w:t>
      </w:r>
    </w:p>
    <w:tbl>
      <w:tblPr>
        <w:tblW w:w="14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181"/>
        <w:gridCol w:w="1181"/>
        <w:gridCol w:w="1182"/>
        <w:gridCol w:w="1181"/>
        <w:gridCol w:w="1181"/>
        <w:gridCol w:w="1182"/>
      </w:tblGrid>
      <w:tr>
        <w:trPr>
          <w:trHeight w:val="322" w:hRule="atLeast"/>
        </w:trPr>
        <w:tc>
          <w:tcPr>
            <w:tcW w:w="73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</w:t>
            </w:r>
          </w:p>
        </w:tc>
        <w:tc>
          <w:tcPr>
            <w:tcW w:w="118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18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18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18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*</w:t>
            </w:r>
          </w:p>
        </w:tc>
      </w:tr>
      <w:tr>
        <w:trPr>
          <w:trHeight w:val="273" w:hRule="atLeast"/>
        </w:trPr>
        <w:tc>
          <w:tcPr>
            <w:tcW w:w="737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ранспортная подвижность населения,</w:t>
              <w:br/>
              <w:t xml:space="preserve"> пасс.-км на 1 человека</w:t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53,3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jc w:val="center"/>
              <w:rPr>
                <w:strike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72,1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73,7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43,8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19,6</w:t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312"/>
        <w:ind w:left="709" w:hanging="0"/>
        <w:jc w:val="both"/>
        <w:rPr/>
      </w:pPr>
      <w:r>
        <w:rPr>
          <w:color w:val="000000"/>
          <w:sz w:val="28"/>
          <w:szCs w:val="28"/>
        </w:rPr>
        <w:t>Повышение конкурентоспособности транспортной системы России на мировом рынке транспортных услуг</w:t>
      </w:r>
    </w:p>
    <w:tbl>
      <w:tblPr>
        <w:tblW w:w="14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181"/>
        <w:gridCol w:w="1181"/>
        <w:gridCol w:w="1182"/>
        <w:gridCol w:w="1181"/>
        <w:gridCol w:w="1181"/>
        <w:gridCol w:w="1182"/>
      </w:tblGrid>
      <w:tr>
        <w:trPr>
          <w:trHeight w:val="430" w:hRule="atLeast"/>
        </w:trPr>
        <w:tc>
          <w:tcPr>
            <w:tcW w:w="737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*</w:t>
            </w:r>
          </w:p>
        </w:tc>
      </w:tr>
      <w:tr>
        <w:trPr>
          <w:trHeight w:val="273" w:hRule="atLeast"/>
        </w:trPr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орт транспортных услуг, млн. долл. США</w:t>
            </w:r>
          </w:p>
        </w:tc>
        <w:tc>
          <w:tcPr>
            <w:tcW w:w="118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60</w:t>
            </w:r>
          </w:p>
        </w:tc>
        <w:tc>
          <w:tcPr>
            <w:tcW w:w="118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11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60</w:t>
            </w:r>
          </w:p>
        </w:tc>
        <w:tc>
          <w:tcPr>
            <w:tcW w:w="118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308</w:t>
            </w:r>
          </w:p>
        </w:tc>
        <w:tc>
          <w:tcPr>
            <w:tcW w:w="1181" w:type="dxa"/>
            <w:tcBorders/>
          </w:tcPr>
          <w:p>
            <w:pPr>
              <w:pStyle w:val="Normal"/>
              <w:jc w:val="center"/>
              <w:rPr>
                <w:strike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40</w:t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8"/>
                <w:szCs w:val="28"/>
              </w:rPr>
            </w:pPr>
            <w:r>
              <w:rPr>
                <w:strike/>
                <w:color w:val="000000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перевалки грузов в российских морских портах, млн. тонн</w:t>
              <w:br/>
            </w:r>
          </w:p>
        </w:tc>
        <w:tc>
          <w:tcPr>
            <w:tcW w:w="1181" w:type="dxa"/>
            <w:tcBorders/>
          </w:tcPr>
          <w:p>
            <w:pPr>
              <w:pStyle w:val="Normal"/>
              <w:jc w:val="center"/>
              <w:rPr>
                <w:strike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6</w:t>
            </w:r>
          </w:p>
        </w:tc>
        <w:tc>
          <w:tcPr>
            <w:tcW w:w="118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8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1,2</w:t>
            </w:r>
          </w:p>
        </w:tc>
        <w:tc>
          <w:tcPr>
            <w:tcW w:w="118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9,8</w:t>
            </w:r>
          </w:p>
        </w:tc>
        <w:tc>
          <w:tcPr>
            <w:tcW w:w="118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1,4</w:t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8"/>
                <w:szCs w:val="28"/>
              </w:rPr>
            </w:pPr>
            <w:r>
              <w:rPr>
                <w:strike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312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комплексной безопасности и устойчивости транспортной системы</w:t>
      </w:r>
    </w:p>
    <w:tbl>
      <w:tblPr>
        <w:tblW w:w="14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181"/>
        <w:gridCol w:w="1181"/>
        <w:gridCol w:w="1182"/>
        <w:gridCol w:w="1181"/>
        <w:gridCol w:w="1181"/>
        <w:gridCol w:w="1182"/>
      </w:tblGrid>
      <w:tr>
        <w:trPr>
          <w:trHeight w:val="430" w:hRule="atLeast"/>
        </w:trPr>
        <w:tc>
          <w:tcPr>
            <w:tcW w:w="7371" w:type="dxa"/>
            <w:tcBorders/>
            <w:vAlign w:val="center"/>
          </w:tcPr>
          <w:p>
            <w:pPr>
              <w:pStyle w:val="Normal"/>
              <w:spacing w:lineRule="auto" w:line="312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*</w:t>
            </w:r>
          </w:p>
        </w:tc>
      </w:tr>
      <w:tr>
        <w:trPr>
          <w:trHeight w:val="273" w:hRule="atLeast"/>
        </w:trPr>
        <w:tc>
          <w:tcPr>
            <w:tcW w:w="73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о происшествий на транспорте на единицу транспортных средств (по отношению к 2011 году), %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,3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7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4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,7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ListParagraph"/>
        <w:numPr>
          <w:ilvl w:val="0"/>
          <w:numId w:val="3"/>
        </w:numPr>
        <w:spacing w:lineRule="auto" w:line="312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вышение эффективности государственного управления в сфере транспортного комплекса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>. Публичная декларация целей и задач на очередной год с учетом требований законодательства Российской Федерации о государственной, коммерческой, служебной и иной охраняемой законом тайне</w:t>
      </w:r>
    </w:p>
    <w:p>
      <w:pPr>
        <w:pStyle w:val="Normal"/>
        <w:spacing w:lineRule="auto" w:line="312"/>
        <w:ind w:firstLine="709"/>
        <w:jc w:val="both"/>
        <w:rPr/>
      </w:pPr>
      <w:r>
        <w:rPr>
          <w:b/>
          <w:color w:val="000000"/>
          <w:sz w:val="28"/>
          <w:szCs w:val="28"/>
        </w:rPr>
        <w:t>Публичная декларация целей и задач Министерства транспорта Российской Федерации на 2017 год</w:t>
      </w:r>
    </w:p>
    <w:p>
      <w:pPr>
        <w:pStyle w:val="Normal"/>
        <w:spacing w:lineRule="auto" w:line="312"/>
        <w:ind w:firstLine="709"/>
        <w:jc w:val="both"/>
        <w:rPr/>
      </w:pPr>
      <w:r>
        <w:rPr>
          <w:color w:val="000000"/>
          <w:sz w:val="28"/>
          <w:szCs w:val="28"/>
        </w:rPr>
        <w:t>Ключевыми целями Министерства транспорта Российской Федерации на 2017 год являются:</w:t>
      </w:r>
    </w:p>
    <w:p>
      <w:pPr>
        <w:pStyle w:val="ListParagraph"/>
        <w:spacing w:lineRule="auto" w:line="312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овышение доступности и качества услуг пассажирского транспорта;</w:t>
      </w:r>
    </w:p>
    <w:p>
      <w:pPr>
        <w:pStyle w:val="ListParagraph"/>
        <w:spacing w:lineRule="auto" w:line="312"/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>- транспортное обеспечение Кубка конфедераций FIFA 2017 года и подготовка к чемпионату мира по футболу FIFA 2018 года в Российской Федерации;</w:t>
      </w:r>
    </w:p>
    <w:p>
      <w:pPr>
        <w:pStyle w:val="ListParagraph"/>
        <w:spacing w:lineRule="auto" w:line="312"/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>-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развитие транспортной инфраструктуры, стимулирующей увеличение темпов экономического роста и повышение конкурентоспособности отечественных товаров и услуг;</w:t>
      </w:r>
    </w:p>
    <w:p>
      <w:pPr>
        <w:pStyle w:val="ListParagraph"/>
        <w:spacing w:lineRule="auto" w:line="312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овышение эффективности и безопасности функционирования транспортного комплекса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color w:val="000000"/>
          <w:sz w:val="28"/>
          <w:szCs w:val="28"/>
        </w:rPr>
        <w:t xml:space="preserve">1. Достижение цели по повышению доступности и качества услуг пассажирского транспорта обеспечивается решением следующих задач: </w:t>
      </w:r>
    </w:p>
    <w:p>
      <w:pPr>
        <w:pStyle w:val="Normal"/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обеспечение потребности в перевозках пассажиров на железнодорожном транспорте;</w:t>
      </w:r>
    </w:p>
    <w:p>
      <w:pPr>
        <w:pStyle w:val="Normal"/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развитие внутренних перевозок воздушным транспортом;</w:t>
      </w:r>
    </w:p>
    <w:p>
      <w:pPr>
        <w:pStyle w:val="Normal"/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организация прямого смешанного сообщения с Республикой Крым и городом федерального значения Севастополем;</w:t>
      </w:r>
    </w:p>
    <w:p>
      <w:pPr>
        <w:pStyle w:val="Normal"/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стандартизация в сфере транспортного обслуживания населения при осуществлении перевозок пассажиров и багажа автомобильным транспортом и городским наземным электрическим транспортом;</w:t>
      </w:r>
    </w:p>
    <w:p>
      <w:pPr>
        <w:pStyle w:val="Normal"/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разработка порядка определения начальной (максимальной) цены контракта, а также цены контракта, заключаемого с единственным поставщиком (подрядчиком, исполнителем), при осуществлении закупок в сфере регулярных перевозок пассажиров и багажа автомобильным транспортом и городским наземным электрическим транспортом.</w:t>
      </w:r>
    </w:p>
    <w:p>
      <w:pPr>
        <w:pStyle w:val="Normal"/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езультаты решения задач в 2017 году:</w:t>
      </w:r>
    </w:p>
    <w:p>
      <w:pPr>
        <w:pStyle w:val="Normal"/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 xml:space="preserve"> транспортная подвижность населения составит 7,9 тыс. пасс.-км на 1 человека, в том числе на транспорте общего пользования – 3,5 тыс. пасс.-км на 1 человека;</w:t>
      </w:r>
    </w:p>
    <w:p>
      <w:pPr>
        <w:pStyle w:val="Normal"/>
        <w:numPr>
          <w:ilvl w:val="0"/>
          <w:numId w:val="1"/>
        </w:numPr>
        <w:spacing w:lineRule="auto" w:line="312"/>
        <w:ind w:left="0" w:firstLine="709"/>
        <w:jc w:val="both"/>
        <w:rPr/>
      </w:pPr>
      <w:r>
        <w:rPr>
          <w:color w:val="000000"/>
          <w:sz w:val="28"/>
          <w:szCs w:val="28"/>
        </w:rPr>
        <w:t>перевозка 1043,3 млн. пассажиров на железнодорожном транспорте, в том числе 943,9 млн</w:t>
      </w:r>
      <w:r>
        <w:rPr>
          <w:sz w:val="28"/>
          <w:szCs w:val="28"/>
        </w:rPr>
        <w:t>. пассажиров в пригородном сообщении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 xml:space="preserve">рост авиационной подвижности населения на региональных и местных авиалиниях на 165,6 % к уровню </w:t>
        <w:br/>
        <w:t>2011 года;</w:t>
      </w:r>
    </w:p>
    <w:p>
      <w:pPr>
        <w:pStyle w:val="Normal"/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перевозка 11,39 млн. пассажиров на внутренних региональных авиалиниях, за исключением маршрутов, пунктом назначения/отправки которых является г. Москва;</w:t>
      </w:r>
    </w:p>
    <w:p>
      <w:pPr>
        <w:pStyle w:val="Normal"/>
        <w:spacing w:lineRule="auto" w:line="312"/>
        <w:ind w:firstLine="709"/>
        <w:jc w:val="both"/>
        <w:rPr>
          <w:strike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обеспечение возможности перевозки 369 тыс. пассажиров в прямом смешанном сообщении на территорию Республики Крым и города федерального значения Севастополя и в обратном направлении;</w:t>
      </w:r>
    </w:p>
    <w:p>
      <w:pPr>
        <w:pStyle w:val="Normal"/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 xml:space="preserve">апробация социального стандарта транспортного обслуживания населения при осуществлении перевозок пассажиров и багажа автомобильным транспортом и городским наземным электрическим транспортом в г. Калининграде в рамках реализации Программы ООН / Глобального экологического фонда / Министерства транспорта Российской Федерации «Сокращение выбросов парниковых газов от автомобильного транспорта в городах России»; </w:t>
      </w:r>
    </w:p>
    <w:p>
      <w:pPr>
        <w:pStyle w:val="Normal"/>
        <w:numPr>
          <w:ilvl w:val="0"/>
          <w:numId w:val="1"/>
        </w:numPr>
        <w:spacing w:lineRule="auto" w:line="312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проекта приказа Министерства транспорта Российской Федерации «Об установлении порядка определения начальной (максимальной) цены контракта, а также цены контракта, заключаемого с единственным поставщиком (подрядчиком, исполнителем), при осуществлении закупок в сфере регулярных перевозок пассажиров и багажа автомобильным транспортом и городским наземным электрическим транспортом»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color w:val="000000"/>
          <w:sz w:val="28"/>
          <w:szCs w:val="28"/>
        </w:rPr>
        <w:t xml:space="preserve">2. Достижение цели по </w:t>
      </w:r>
      <w:r>
        <w:rPr>
          <w:bCs/>
          <w:color w:val="000000"/>
          <w:sz w:val="28"/>
          <w:szCs w:val="28"/>
        </w:rPr>
        <w:t>транспортному обеспечению Кубка конфедераций FIFA 2017 года и подготовке к чемпионату мира по футболу FIFA 2018 года в Российской Федерации</w:t>
      </w:r>
      <w:r>
        <w:rPr>
          <w:color w:val="000000"/>
          <w:sz w:val="28"/>
          <w:szCs w:val="28"/>
        </w:rPr>
        <w:t xml:space="preserve"> обеспечивается решением следующих задач: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 xml:space="preserve">строительство и реконструкция транспортной инфраструктуры в рамках федеральной программы подготовки к проведению Кубка конфедераций </w:t>
      </w:r>
      <w:r>
        <w:rPr>
          <w:color w:val="000000"/>
          <w:sz w:val="28"/>
          <w:szCs w:val="28"/>
          <w:lang w:val="en-US"/>
        </w:rPr>
        <w:t>FIFA</w:t>
      </w:r>
      <w:r>
        <w:rPr>
          <w:color w:val="000000"/>
          <w:sz w:val="28"/>
          <w:szCs w:val="28"/>
        </w:rPr>
        <w:t xml:space="preserve"> 2017 года и чемпионата мира по футболу </w:t>
      </w:r>
      <w:r>
        <w:rPr>
          <w:color w:val="000000"/>
          <w:sz w:val="28"/>
          <w:szCs w:val="28"/>
          <w:lang w:val="en-US"/>
        </w:rPr>
        <w:t>FIFA</w:t>
      </w:r>
      <w:r>
        <w:rPr>
          <w:color w:val="000000"/>
          <w:sz w:val="28"/>
          <w:szCs w:val="28"/>
        </w:rPr>
        <w:t xml:space="preserve"> 2018 года в Российской Федерации;</w:t>
      </w:r>
    </w:p>
    <w:p>
      <w:pPr>
        <w:pStyle w:val="Normal"/>
        <w:numPr>
          <w:ilvl w:val="0"/>
          <w:numId w:val="2"/>
        </w:numPr>
        <w:spacing w:lineRule="auto" w:line="312"/>
        <w:ind w:left="0" w:firstLine="709"/>
        <w:jc w:val="both"/>
        <w:rPr/>
      </w:pPr>
      <w:r>
        <w:rPr>
          <w:color w:val="000000"/>
          <w:sz w:val="28"/>
          <w:szCs w:val="28"/>
        </w:rPr>
        <w:t>обеспечение возможности воспользоваться воздушным и железнодорожным транспортом в сообщении с городами - организаторами спортивных соревнований в период проведения Кубка конфедераций FIFA 2017 года, в том числе бесплатно железнодорожным транспортом в дополнительных поездах, в соответствии с Федеральным законом</w:t>
        <w:br/>
        <w:t xml:space="preserve"> от 7 июня 2013 г. № 108-ФЗ «О подготовке и проведении в Российской Федерации чемпионата мира по футболу FIFA </w:t>
        <w:br/>
        <w:t>2018 года, Кубка конфедераций FIFA 2017 года и внесении изменений в отдельные законодательные акты Российской Федерации».</w:t>
      </w:r>
    </w:p>
    <w:p>
      <w:pPr>
        <w:pStyle w:val="Normal"/>
        <w:spacing w:lineRule="auto" w:line="312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езультаты решения задач в 2017 году:</w:t>
      </w:r>
    </w:p>
    <w:p>
      <w:pPr>
        <w:pStyle w:val="Normal"/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завершение строительства аэропортового комплекса «Платов» (г. Ростов-на-Дону);</w:t>
      </w:r>
    </w:p>
    <w:p>
      <w:pPr>
        <w:pStyle w:val="Normal"/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 xml:space="preserve">ввод в эксплуатацию после строительства и реконструкции 7 объектов улично-дорожной сети; </w:t>
      </w:r>
    </w:p>
    <w:p>
      <w:pPr>
        <w:pStyle w:val="Normal"/>
        <w:numPr>
          <w:ilvl w:val="0"/>
          <w:numId w:val="2"/>
        </w:numPr>
        <w:spacing w:lineRule="auto" w:line="312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обеспечение возможности перевозки воздушным и железнодорожным транспортом 802,5 тыс. пассажиров в сообщении с городами-организаторами в период проведения Кубка конфедераций FIFA 2017 года, в том числе перевозки 80,5 тыс. зрителей бесплатно железнодорожным транспортом в дополнительных поездах.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color w:val="000000"/>
          <w:sz w:val="28"/>
          <w:szCs w:val="28"/>
        </w:rPr>
        <w:t xml:space="preserve">3. Достижение цели по развитию транспортной инфраструктуры, стимулирующей увеличение темпов экономического роста и повышению конкурентоспособности отечественных товаров и услуг, обеспечивается решением следующих задач: </w:t>
      </w:r>
    </w:p>
    <w:p>
      <w:pPr>
        <w:pStyle w:val="Normal"/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развитие сети автомобильных дорог федерального значения;</w:t>
      </w:r>
    </w:p>
    <w:p>
      <w:pPr>
        <w:pStyle w:val="Normal"/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развитие железнодорожных линий;</w:t>
      </w:r>
    </w:p>
    <w:p>
      <w:pPr>
        <w:pStyle w:val="Normal"/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увеличение пропускной способности российских морских портов;</w:t>
      </w:r>
    </w:p>
    <w:p>
      <w:pPr>
        <w:pStyle w:val="Normal"/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развитие аэродромной сети.</w:t>
      </w:r>
    </w:p>
    <w:p>
      <w:pPr>
        <w:pStyle w:val="Normal"/>
        <w:spacing w:lineRule="auto" w:line="312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езультаты решения задач в 2017 году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ввод в эксплуатацию после строительства и реконструкции 326,2 км автомобильных дорог федерального значения, в том числе ввод в эксплуатацию 69,5 км автомобильных дорог федерального значения на условиях государственно-частного партнерства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ввод в эксплуатацию 146,8 км дополнительных главных путей и новых железнодорожных линий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прирост производственной мощности российских морских портов в объеме 22,0 млн. тонн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ввод в эксплуатацию после реконструкции 4 взлетно-посадочных полос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color w:val="000000"/>
          <w:sz w:val="28"/>
          <w:szCs w:val="28"/>
        </w:rPr>
        <w:t xml:space="preserve">4. Достижение цели по повышению эффективности и безопасности функционирования транспортного комплекса обеспечивается решением следующих задач: </w:t>
      </w:r>
    </w:p>
    <w:p>
      <w:pPr>
        <w:pStyle w:val="Normal"/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повышение качества автомобильных дорог федерального значения;</w:t>
      </w:r>
    </w:p>
    <w:p>
      <w:pPr>
        <w:pStyle w:val="Normal"/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повышение качества дорожной сети городских агломераций, совершенствование системы организации дорожного движения, создание системы контроля за формированием и эффективностью использования средств дорожных фондов в рамках реализации приоритетного проекта «Безопасные и качественные дороги»;</w:t>
      </w:r>
    </w:p>
    <w:p>
      <w:pPr>
        <w:pStyle w:val="Normal"/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сохранение качественных характеристик внутренних водных путей;</w:t>
      </w:r>
    </w:p>
    <w:p>
      <w:pPr>
        <w:pStyle w:val="Normal"/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поддержание характеристик инфраструктуры железнодорожного транспорта;</w:t>
      </w:r>
    </w:p>
    <w:p>
      <w:pPr>
        <w:pStyle w:val="Normal"/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обеспечение функционирования пунктов пропуска через государственную границу Российской Федерации;</w:t>
      </w:r>
    </w:p>
    <w:p>
      <w:pPr>
        <w:pStyle w:val="Normal"/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проведение комплекса работ по созданию и обновлению баз данных навигационной информации для картографического обеспечения внутренних водных путей с использованием сигналов навигационной спутниковой системы ГЛОНАСС, перспективных глобальных навигационных спутниковых систем и их функциональных дополнений;</w:t>
      </w:r>
    </w:p>
    <w:p>
      <w:pPr>
        <w:pStyle w:val="Normal"/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разработка и реализация мер по поэтапному переходу на использование газомоторного топлива в транспортном комплексе;</w:t>
      </w:r>
    </w:p>
    <w:p>
      <w:pPr>
        <w:pStyle w:val="Normal"/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наращивание интеграционного взаимодействия в сфере транспорта в рамках Евразийского экономического союза;</w:t>
      </w:r>
    </w:p>
    <w:p>
      <w:pPr>
        <w:pStyle w:val="Normal"/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выработка предложений в целях оптимизации мероприятий по практической реализации положений законодательства в области обеспечения транспортной безопасности.</w:t>
      </w:r>
    </w:p>
    <w:p>
      <w:pPr>
        <w:pStyle w:val="Normal"/>
        <w:spacing w:lineRule="auto" w:line="312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езультаты решения задач в 2017 году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протяженность автомобильных дорог общего пользования федерального значения, соответствующих нормативным требованиям к транспортно-эксплуатационным показателям, составит 40858 км или 77,2% от общей протяженности;</w:t>
      </w:r>
    </w:p>
    <w:p>
      <w:pPr>
        <w:pStyle w:val="Normal"/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доля протяженности дорожной сети городских агломераций, соответствующих нормативным требованиям к их транспортно-эксплуатационному состоянию, в рамках реализации приоритетного проекта «Безопасные и качественные дороги» составит 44%;</w:t>
      </w:r>
    </w:p>
    <w:p>
      <w:pPr>
        <w:pStyle w:val="Normal"/>
        <w:numPr>
          <w:ilvl w:val="0"/>
          <w:numId w:val="5"/>
        </w:numPr>
        <w:spacing w:lineRule="auto" w:line="312"/>
        <w:ind w:left="0" w:firstLine="709"/>
        <w:jc w:val="both"/>
        <w:rPr/>
      </w:pPr>
      <w:r>
        <w:rPr>
          <w:color w:val="000000"/>
          <w:sz w:val="28"/>
          <w:szCs w:val="28"/>
        </w:rPr>
        <w:t>утверждение плана мероприятий по разработке документов, направленных на оптимизацию транспортных потоков и синхронизацию развития всех видов транспорта;</w:t>
      </w:r>
    </w:p>
    <w:p>
      <w:pPr>
        <w:pStyle w:val="Normal"/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разработка и запуск в пилотную эксплуатацию общественно доступной информационно-аналитической системы контроля за формированием и эффективностью использования средств дорожных фондов;</w:t>
      </w:r>
    </w:p>
    <w:p>
      <w:pPr>
        <w:pStyle w:val="Normal"/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 xml:space="preserve">доля эксплуатируемых внутренних водных путей с освещаемой и отражательной обстановкой составит 36,7 %;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капитальный ремонт и реконструкция железнодорожных путей общего пользования составит 5084 км;</w:t>
      </w:r>
    </w:p>
    <w:p>
      <w:pPr>
        <w:pStyle w:val="Normal"/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эксплуатация 311 пунктов пропуска через государственную границу Российской Федерации;</w:t>
      </w:r>
    </w:p>
    <w:p>
      <w:pPr>
        <w:pStyle w:val="Normal"/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число происшествий на транспорте на единицу транспортных средств составит 85,7 % к 2011 году;</w:t>
      </w:r>
    </w:p>
    <w:p>
      <w:pPr>
        <w:pStyle w:val="Normal"/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создание и обновление электронных навигационных карт внутренних водных путей Российской Федерации и базы данных навигационной информации на участках внутренних водных путей общей протяженностью 9210 км;</w:t>
      </w:r>
    </w:p>
    <w:p>
      <w:pPr>
        <w:pStyle w:val="Normal"/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внесение на утверждение в Правительство Российской Федерации проекта государственной программы, направленной на поэтапный переход на использование газомоторного топлива в транспортном комплексе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разработка плана мероприятий («дорожной карты») по реализации Основных направлений и этапов реализации скоординированной (согласованной) транспортной политики государств - членов Евразийского экономического союза, а также «дорожной карты» по вопросам воздушного транспорта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 xml:space="preserve">осуществление мероприятий, направленных на обеспечение транспортной безопасности в ходе проведения в Российской Федерации Кубка конфедерации </w:t>
      </w:r>
      <w:r>
        <w:rPr>
          <w:color w:val="000000"/>
          <w:sz w:val="28"/>
          <w:szCs w:val="28"/>
          <w:lang w:val="en-US"/>
        </w:rPr>
        <w:t>FIFA</w:t>
      </w:r>
      <w:r>
        <w:rPr>
          <w:color w:val="000000"/>
          <w:sz w:val="28"/>
          <w:szCs w:val="28"/>
        </w:rPr>
        <w:t xml:space="preserve"> 2017 года.</w:t>
      </w:r>
    </w:p>
    <w:p>
      <w:pPr>
        <w:pStyle w:val="Normal"/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>. Перечень документов стратегического планирования, по которым федеральный орган исполнительной власти является ответственным исполнителем или соисполнителем, с указанием ожидаемых результатов деятельности федерального органа исполнительной власти в планируемый период их реализации</w:t>
      </w:r>
    </w:p>
    <w:p>
      <w:pPr>
        <w:pStyle w:val="Normal"/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сновные направления деятельности Правительства Российской Федерации на период до 2018 года (редакция, утвержденная Правительством Российской Федерации 14 мая 2015 г.).</w:t>
      </w:r>
    </w:p>
    <w:p>
      <w:pPr>
        <w:pStyle w:val="Normal"/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ыми результатами в части компетенции Минтранса России являются:</w:t>
      </w:r>
    </w:p>
    <w:p>
      <w:pPr>
        <w:pStyle w:val="Normal"/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величение пропускной и провозной способности участков железнодорожной сети, включая БАМ и Транссиб; </w:t>
      </w:r>
    </w:p>
    <w:p>
      <w:pPr>
        <w:pStyle w:val="Normal"/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высокоскоростного железнодорожного сообщения; </w:t>
      </w:r>
    </w:p>
    <w:p>
      <w:pPr>
        <w:pStyle w:val="Normal"/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дорожной сети, в том числе строительство скоростной автомобильной дороги М-11 Москва - Санкт-Петербург, Центральной кольцевой автомобильной дороги, реконструкция перегруженных движением участков автомобильных дорог;</w:t>
      </w:r>
    </w:p>
    <w:p>
      <w:pPr>
        <w:pStyle w:val="Normal"/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и развитие мультимодальных центров, транспортных узлов, в том числе подходов к портам, а также увеличение перевалочной мощности существующих российских морских портов и создание новых перегрузочных терминалов;</w:t>
      </w:r>
    </w:p>
    <w:p>
      <w:pPr>
        <w:pStyle w:val="Normal"/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плексное развитие крупных транспортных узлов (Московский и Санкт-Петербургский); </w:t>
      </w:r>
    </w:p>
    <w:p>
      <w:pPr>
        <w:pStyle w:val="Normal"/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ение транспортных связей Республики Крым с остальной частью Российской Федерации, включая строительство мостового перехода через Керченский пролив.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color w:val="000000"/>
          <w:sz w:val="28"/>
          <w:szCs w:val="28"/>
        </w:rPr>
        <w:t>2. Транспортная стратегия Российской Федерации на период до 2030 года, утвержденная распоряжением Правительства Российской Федерации от 22 ноября 2008 г. № 1734-р (в редакции распоряжения Правительства Российской Федерации от 11 июня 2014 г. № 1032-р).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ыми результатами являются: создание условий для экономического роста, повышение конкурентоспособности национальной экономики и качества жизни населения путем обеспечения доступа к безопасным и качественным транспортным услугам, превращение географических особенностей России в ее конкурентное преимущество.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/>
      </w:pPr>
      <w:r>
        <w:rPr>
          <w:color w:val="000000"/>
          <w:sz w:val="28"/>
          <w:szCs w:val="28"/>
        </w:rPr>
        <w:t xml:space="preserve">3. Стратегия развития внутреннего водного транспорта на период до 2030 года, утвержденная распоряжением Правительства Российской Федерации от </w:t>
      </w:r>
      <w:r>
        <w:rPr>
          <w:bCs/>
          <w:color w:val="000000"/>
          <w:sz w:val="28"/>
          <w:szCs w:val="28"/>
        </w:rPr>
        <w:t>29 февраля 2016 г. № 327-р.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/>
      </w:pPr>
      <w:r>
        <w:rPr>
          <w:color w:val="000000"/>
          <w:sz w:val="28"/>
          <w:szCs w:val="28"/>
        </w:rPr>
        <w:t>Ожидаемыми результатами являются: усиление позиций  внутреннего водного транспорта в транспортной системе страны, обеспечение роста инвестиционной привлекательности и конкурентоспособности предприятий отрасли, реализация потенциальных возможностей  внутренних водных путей для снижения грузонапряженности автомобильных и железных дорог на параллельных направлениях доставки массовых грузов, рост экспортных и транзитных перевозок. Это положительно повлияет на снижение негативного воздействия транспортной системы на окружающую среду, обеспечение доступности и качества перевозок пассажиров, прежде всего на социально значимых маршрутах.</w:t>
      </w:r>
    </w:p>
    <w:p>
      <w:pPr>
        <w:pStyle w:val="Normal"/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Государственная программа Российской Федерации «Развитие транспортной системы», утвержденная постановлением Правительства Российской Федерации от 15 апреля 2014 г. № 319 (в редакции постановления Правительства Российской Федерации от 31 марта 2017 г. № 398).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ветственный исполнитель – Министерство транспорта Российской Федерации. 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Реализация мероприятий государственной программы будет способствовать достижению целей государственной транспортной политики и создаст инфраструктурные условия для социально-экономического развития страны. Инвестиции в развитие транспортной инфраструктуры будут формировать дополнительный спрос, как на продукцию фондообразующих отраслей, так и на сырье и материалы в процессе строительства и, соответственно, на новые рабочие места, что будет способствовать перераспределению ресурсов и рабочей силы в отрасли, способные обеспечить долгосрочный экономический рост и повышение деловой активности.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/>
      </w:pPr>
      <w:r>
        <w:rPr>
          <w:color w:val="000000"/>
          <w:sz w:val="28"/>
          <w:szCs w:val="28"/>
        </w:rPr>
        <w:t xml:space="preserve">5. Государственная программа Российской Федерации «Социально-экономическое развитие Дальнего Востока и Байкальского региона»,  утвержденная постановлением Правительства Российской Федерации от 15 апреля 2014 г. № 308 </w:t>
        <w:br/>
        <w:t xml:space="preserve">(в редакции постановления Правительства Российской Федерации от </w:t>
      </w:r>
      <w:r>
        <w:rPr>
          <w:sz w:val="28"/>
          <w:szCs w:val="28"/>
        </w:rPr>
        <w:t xml:space="preserve">30 марта 2017 г. </w:t>
      </w:r>
      <w:hyperlink r:id="rId7">
        <w:r>
          <w:rPr>
            <w:rStyle w:val="InternetLink"/>
            <w:color w:val="000000"/>
            <w:sz w:val="28"/>
            <w:szCs w:val="28"/>
          </w:rPr>
          <w:t>№ 365</w:t>
        </w:r>
        <w:r>
          <w:rPr>
            <w:rStyle w:val="InternetLink"/>
            <w:color w:val="0000FF"/>
            <w:sz w:val="28"/>
            <w:szCs w:val="28"/>
          </w:rPr>
          <w:t xml:space="preserve"> </w:t>
        </w:r>
      </w:hyperlink>
      <w:r>
        <w:rPr>
          <w:color w:val="000000"/>
          <w:sz w:val="28"/>
          <w:szCs w:val="28"/>
        </w:rPr>
        <w:t xml:space="preserve">) (в 2016 году, с 2017 года мероприятия по развитию транспортной инфраструктуры включены в федеральную целевую программу «Развитие транспортной системы России (2010-2021 годы)»). 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ветственный исполнитель – Министерство Российской Федерации по развитию Дальнего Востока. 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ом реализации государственной программы в рамках компетенции Минтранса России и подведомственных ему федеральных органов исполнительной власти является опережающее развитие инфраструктурного комплекса макрорегиона на базе строительства и реконструкции транспортных коммуникаций, увеличения производственной мощности российских морских портов, ввода в эксплуатацию аэропортовых комплексов и посадочных площадок региональных и местных воздушных линий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color w:val="000000"/>
          <w:sz w:val="28"/>
          <w:szCs w:val="28"/>
        </w:rPr>
        <w:t xml:space="preserve">6. Государственная программа Российской Федерации «Социально-экономическое развитие Калининградской области до 2020 года», утвержденная постановлением Правительства Российской Федерации от 15 апреля 2014 г. № 311 (в редакции постановления Правительства Российской Федерации от 31 марта 2017 г. </w:t>
      </w:r>
      <w:hyperlink r:id="rId8">
        <w:r>
          <w:rPr>
            <w:rStyle w:val="InternetLink"/>
            <w:color w:val="000000"/>
            <w:sz w:val="28"/>
            <w:szCs w:val="28"/>
          </w:rPr>
          <w:t>№</w:t>
        </w:r>
      </w:hyperlink>
      <w:hyperlink r:id="rId9">
        <w:r>
          <w:rPr>
            <w:rStyle w:val="InternetLink"/>
            <w:color w:val="000000"/>
            <w:sz w:val="28"/>
            <w:szCs w:val="28"/>
          </w:rPr>
          <w:t xml:space="preserve"> 377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/>
      </w:pPr>
      <w:r>
        <w:rPr>
          <w:color w:val="000000"/>
          <w:sz w:val="28"/>
          <w:szCs w:val="28"/>
        </w:rPr>
        <w:t>Ответственный исполнитель – Министерство экономического развития Российской Федерации.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ультатом реализации государственной программы в рамках компетенции Минтранса России и подведомственных ему федеральных органов исполнительной власти является создание опорной транспортной инфраструктуры области, в том числе реализация мероприятий по развитию региональных дорог, строительству регазификационного терминала в морском порту Калининград. 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/>
      </w:pPr>
      <w:r>
        <w:rPr>
          <w:color w:val="000000"/>
          <w:sz w:val="28"/>
          <w:szCs w:val="28"/>
        </w:rPr>
        <w:t xml:space="preserve">7.  Государственная программа Российской Федерации «Развитие сельского хозяйства и регулирование рынков сельскохозяйственной продукции, сырья и продовольствия на 2013-2020 годы», утвержденная постановлением Правительства Российской Федерации от 14 июля 2012 г. № 717 (в редакции постановления Правительства </w:t>
        <w:br/>
        <w:t>Российской Федерации от 10 ноября 2017 г. № 1347).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ветственный исполнитель – Министерство сельского хозяйства Российской Федерации. 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ом реализации государственной программы в рамках компетенции Минтранса России и подведомственных ему федеральных органов исполнительной власти является повышение уровня комплексного обустройства населенных пунктов, расположенных в сельской местности, автомобильными дорогами общего пользования с твердым покрытием, ведущими от сети автомобильных дорог общего пользования к ближайшим общественно значимым объектам, а также к объектам производства и переработки сельскохозяйственной продукции.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 Государственная программа Российской Федерации «Развитие образования», утвержденная постановлением Правительства Российской Федерации от 15 апреля 2014 г. № 295 (в редакции постановления Правительства Российской Федерации от 31 марта 2017 г. №  376).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й исполнитель – Министерство образования и науки Российской Федерации.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ом реализации государственной программы в рамках компетенции Минтранса России и подведомственных ему федеральных органов исполнительной власти является повышение эффективности и безопасности транспортной системы на базе развития отраслевой системы образования, повышения уровня кадрового обеспечения транспортной деятельности.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/>
      </w:pPr>
      <w:r>
        <w:rPr>
          <w:color w:val="000000"/>
          <w:sz w:val="28"/>
          <w:szCs w:val="28"/>
        </w:rPr>
        <w:t xml:space="preserve">9. Государственная программа Российской Федерации «Обеспечение общественного порядка и противодействие преступности» (в части федеральной целевой программы «Повышение безопасности дорожного движения </w:t>
        <w:br/>
        <w:t xml:space="preserve">в 2013 - 2020 годах»), утвержденная постановлением Правительства Российской Федерации от 15 апреля 2014 г. № 345 </w:t>
        <w:br/>
        <w:t xml:space="preserve">(в редакции постановления Правительства Российской Федерации </w:t>
      </w:r>
      <w:r>
        <w:rPr>
          <w:sz w:val="28"/>
          <w:szCs w:val="28"/>
        </w:rPr>
        <w:t>от 31 марта 2017 г. № 385)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ветственный исполнитель – Министерство внутренних дел Российской Федерации. 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ультатом реализации государственной программы в рамках компетенции Минтранса России и подведомственных ему федеральных органов исполнительной власти является повышение безопасности дорожного движения на основе реализации мероприятий по обустройству пересечений и мест концентрации дорожно-транспортных происшествий. 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>
          <w:strike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Государственная программа Российской Федерации «Космическая деятельность России 2013-2020 годы» (в части федеральной целевой программы «Поддержание, развитие и использование системы ГЛОНАСС на 2012 - 2020 годы»), утвержденная постановлением Правительства Российской Федерации от 15 апреля 2014 г. № 306.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й исполнитель – Федеральное космическое агентство.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/>
      </w:pPr>
      <w:r>
        <w:rPr>
          <w:color w:val="000000"/>
          <w:sz w:val="28"/>
          <w:szCs w:val="28"/>
        </w:rPr>
        <w:t xml:space="preserve">Результатом реализации государственной программы в рамках компетенции Минтранса России и подведомственных ему федеральных органов исполнительной власти является повышение комплексной безопасности на транспорте на основе совершенствования информационно-навигационного обеспечения транспорта на базе использования системы «ГЛОНАСС», включая формирование нормативно-технического и нормативно-правового обеспечения внедрения системы. 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/>
      </w:pPr>
      <w:r>
        <w:rPr>
          <w:color w:val="000000"/>
          <w:sz w:val="28"/>
          <w:szCs w:val="28"/>
        </w:rPr>
        <w:t>11. Государственная программа Российской Федерации «Развитие внешнеэкономической деятельности», утвержденная постановлением Правительства Российской Федерации от 15 апреля 2014 г. № 330 (в редакции постановления Правительства Российской Федерации</w:t>
      </w:r>
      <w:r>
        <w:rPr>
          <w:sz w:val="28"/>
          <w:szCs w:val="28"/>
        </w:rPr>
        <w:t xml:space="preserve"> от 31 марта 2017 г. № 369)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й исполнитель – Министерство экономического развития Российской Федерации.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/>
      </w:pPr>
      <w:r>
        <w:rPr>
          <w:color w:val="000000"/>
          <w:sz w:val="28"/>
          <w:szCs w:val="28"/>
        </w:rPr>
        <w:t>Результатом реализации государственной программы в рамках компетенции Минтранса России является создание благоприятных условий в пунктах пропуска для обеспечения внешнеэкономической деятельности, перемещения через государственную границу грузов и пересечения ее физическими лицами.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/>
      </w:pPr>
      <w:r>
        <w:rPr>
          <w:color w:val="000000"/>
          <w:sz w:val="28"/>
          <w:szCs w:val="28"/>
        </w:rPr>
        <w:t xml:space="preserve">12. Федеральная целевая программа «Социально-экономическое развитие Республики Крым и г. Севастополя </w:t>
        <w:br/>
        <w:t>до 2020 года», утвержденная постановлением Правительства Российской Федерации от 11 августа 2014 г. № 790 (в редакции постановления Правительства Российской Федерации от 28 сентября 2017 г. № 1172).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/>
      </w:pPr>
      <w:r>
        <w:rPr>
          <w:color w:val="000000"/>
          <w:sz w:val="28"/>
          <w:szCs w:val="28"/>
        </w:rPr>
        <w:t>Государственный заказчик – координатор – Министерство экономического развития Российской Федерации.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/>
      </w:pPr>
      <w:r>
        <w:rPr>
          <w:color w:val="000000"/>
          <w:sz w:val="28"/>
          <w:szCs w:val="28"/>
        </w:rPr>
        <w:t xml:space="preserve">Результатом реализации федеральной целевой программы в рамках компетенции Минтранса России и подведомственных ему федеральных органов исполнительной власти является создание благоприятных условий для интегрирования экономики Республики Крым и г. Севастополя в экономическое пространство России, обеспечения транспортной доступности и снятия инфраструктурных ограничений в целях устойчивого экономического развития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>. Краткая характеристика сил и средств, которыми располагает федеральный орган исполнительной власти для реализации документов стратегического планирова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Общий объем финансирования мероприятий Плана деятельности Министерства транспорта Российской Федерации </w:t>
        <w:br/>
        <w:t>на 2016-2021 годы в 2017-2020 годах из средств федерального бюджета планируется в размере 3 645 018 307,6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ыс. рублей </w:t>
        <w:br/>
        <w:t>(в 2017 году -  947 780 422,2 тыс. рублей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урсное обеспечение мероприятий, предусмотренных государственной программой Российской Федерации «Развитие транспортной системы», обеспечивается за счет средств федерального бюджета и Фонда национального благосостояния с привлечением средств консолидированных бюджетов субъектов Российской Федерации и юридических лиц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Общий объем финансирования мероприятий в 2017-2020 годах планируется в размере 10 387 642 009,6   тыс. рублей </w:t>
        <w:br/>
        <w:t xml:space="preserve">(в 2017 году - 2 572 703 449,0 тыс. рублей), в том числе из средств федерального бюджета – 3 131 522 251,1 тыс. рублей </w:t>
        <w:br/>
        <w:t>(в 2017 году - 811 584 856,8 тыс. рублей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В 2017-2020 годах средства федерального бюджета на реализацию государственной программы Российской Федерации «Развитие транспортной системы» по направлениям расходования средств распределяются следующим образом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капитальные вложения – 880 150 172,1 тыс. рублей, в том числе в 2017 году - 251 729 614,8тыс. рублей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затраты на научно-исследовательские и опытно-конструкторские работы – 2 785 317,6 тыс. рублей, в том числе </w:t>
        <w:br/>
        <w:t xml:space="preserve">в 2017 году - 896 377,1 тыс. рублей,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расходы на прочие нужды – 2 248 586 761,4 тыс. рублей, в том числе в  2017 году - 558 958 864,9 тыс. рублей.</w:t>
        <w:tab/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Ресурсное обеспечение государственной программы Российской Федерации «Развитие транспортной системы» и других государственных программ (федеральных целевых программ) из средств федерального бюджета в 2017 году подготовлено в соответствии с Федеральным законом от 19 декабря 2016 г. № 415-ФЗ «О федеральном бюджете </w:t>
        <w:br/>
        <w:t>на 2017  год и на плановый период 2018 и 2019 годов» и изменений к нему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Ресурсное обеспечение государственной программы Российской Федерации «Развитие транспортной системы» в 2018-2020 годы представлено в соответствии с Федеральным законом от 5 декабря 2017 г. № 362-ФЗ «О федеральном бюджете </w:t>
        <w:br/>
        <w:t>на 2018 год и на плановый период 2019 и 2020 годов».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/>
      </w:pPr>
      <w:r>
        <w:rPr>
          <w:b/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lang w:val="en-US"/>
        </w:rPr>
        <w:t>VI</w:t>
      </w:r>
      <w:r>
        <w:rPr>
          <w:b/>
          <w:color w:val="000000"/>
          <w:sz w:val="28"/>
          <w:szCs w:val="28"/>
        </w:rPr>
        <w:t>. Информация о разработке новых и корректировке действующих документов стратегического планирования в планируемый период и их обоснование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уализация Стратегии развития железнодорожного транспорта в Российской Федерации до 2030 года (внесение изменений в распоряжение Правительства Российской Федерации от 17 июня 2008 г. № 877-р) в соответствии с поручениями Правительства Российской Федерации от 27 июня 2015 г. № АД-П9-4242 и от 30 декабря 2015 г. № П9-65341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12 октября 2017 г. № П9-53456.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Стратегии развития автомобильного и наземного городского электрического транспорта Российской Федерации на период до 2030 года.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>
          <w:strike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ктуализация государственной программы Российской Федерации «Развитие транспортной системы». 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/>
      </w:pPr>
      <w:r>
        <w:rPr>
          <w:color w:val="000000"/>
          <w:sz w:val="28"/>
          <w:szCs w:val="28"/>
        </w:rPr>
        <w:t>Разработка Стратегии транспортного обеспечения Кубка конфедераций FIFA 2017 года и чемпионата мира по футболу FIFA 2018 года в Российской Федерации в соответствии с поручением Координационного Совета Программы подготовки к проведению к 2018 году в Российской Федерации чемпионата мира по футболу (пункт 11 раздела I протокола от 3 июня 2015 г. № 3-пр).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bookmarkStart w:id="2" w:name="_GoBack"/>
      <w:bookmarkEnd w:id="2"/>
      <w:r>
        <w:rPr>
          <w:b/>
          <w:color w:val="000000"/>
        </w:rPr>
        <w:br/>
        <w:br/>
        <w:br/>
        <w:br/>
        <w:br/>
        <w:br/>
        <w:b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br/>
        <w:br/>
        <w:b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ЛАН – ГРАФИК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ероприятий по реализации документов стратегического планирова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984"/>
        <w:gridCol w:w="2693"/>
        <w:gridCol w:w="779"/>
        <w:gridCol w:w="780"/>
        <w:gridCol w:w="780"/>
        <w:gridCol w:w="779"/>
        <w:gridCol w:w="780"/>
        <w:gridCol w:w="780"/>
        <w:gridCol w:w="2410"/>
      </w:tblGrid>
      <w:tr>
        <w:trPr>
          <w:tblHeader w:val="true"/>
          <w:trHeight w:val="7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N 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Целевые показатели, индикаторы направления, мероприятия деятельности федерального органа исполнительной вла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ветственный исполнитель за реализацию мероприятия и соисполнител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кумент стратегического планирования, иные обоснования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ок реализации мероприятий, достижения целевого показателя, индикатор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жидаемые результаты</w:t>
            </w:r>
          </w:p>
        </w:tc>
      </w:tr>
      <w:tr>
        <w:trPr>
          <w:tblHeader w:val="true"/>
          <w:trHeight w:val="2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*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*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*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  <w:r>
              <w:rPr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49" w:hRule="atLeast"/>
        </w:trPr>
        <w:tc>
          <w:tcPr>
            <w:tcW w:w="15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Цель 1.Сбалансированное развитие инфраструктуры всех видов транспорта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й показатель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Доля протяженности линий железнодорожного транспорта общего пользования, имеющих ограничения пропускной способности, к эксплуатационной длине железнодорожных линий общего пользования»,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ые направления деятельности Правительства Российской Федерации на период до 2018 года (новая редакция)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анспортная  стратегия Российской Федерации на период до 2030 год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ударственная программа «Развитие транспортной системы»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й показатель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Доля протяженности автомобильных дорог общего пользования федерального значения, соответствующих нормативным требованиям к транспортно-эксплуатационным показателям»,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ые направления деятельности Правительства Российской Федерации на период до 2018 года (новая редакция)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анспортная  стратегия Российской Федерации на период до 2030 год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рограмма «Развитие транспортной системы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5</w:t>
            </w:r>
          </w:p>
          <w:p>
            <w:pPr>
              <w:pStyle w:val="Normal"/>
              <w:jc w:val="center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й показатель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Доля протяженности внутренних водных путей, ограничивающих пропускную способность Единой глубоководной системы европейской части Российской Федерации»,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ые направления деятельности Правительства Российской Федерации на период до 2018 года (новая редакция)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анспортная  стратегия Российской Федерации на период до 2030 год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тегия развития внутреннего водного транспорта на период до 2030 год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рограмма «Развитие транспортной системы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15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Направление 1.1. Развитие сети автомобильных дорог федерального значен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тветственный за реализацию направления – первый заместитель Министра транспорта Российской Федерации  Е.И. Дитрих</w:t>
            </w:r>
          </w:p>
        </w:tc>
      </w:tr>
      <w:tr>
        <w:trPr>
          <w:trHeight w:val="1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катор направления  «Строительство и реконструкция автомобильных дорог федерального значения», к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ректор Департамента государственной политики в области  дорожного хозяйств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.В. Костюченко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 Росавтодора   Р.В. Старовойт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седатель правления </w:t>
              <w:br/>
              <w:t xml:space="preserve">ГК «Автодор» </w:t>
              <w:br/>
              <w:t xml:space="preserve">С.В. Кельбах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ые направления деятельности Правительства Российской Федерации на период до 2018 года (новая редакция)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анспортная  стратегия Российской Федерации на период до 2030 год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ударственная программа «Развитие транспортной системы»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грамма деятельности ГК «Автодор» на долгосрочный период (2010 - 2021 годы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4,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6,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8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роприятие 1.1.1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инвестиционных проектов по строительству и реконструкции участков автомобильных дорог федерального значения, находящихся в управлении Федерального дорожного агентства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ректор Департамента государственной политики в области  дорожного хозяйств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.В. Костюченко,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заместитель руководителя Росавтодора                    </w:t>
              <w:br/>
            </w:r>
            <w:r>
              <w:rPr>
                <w:color w:val="000000"/>
                <w:sz w:val="18"/>
                <w:szCs w:val="20"/>
              </w:rPr>
              <w:t>А.А</w:t>
            </w:r>
            <w:r>
              <w:rPr>
                <w:color w:val="000000"/>
                <w:sz w:val="20"/>
                <w:szCs w:val="20"/>
              </w:rPr>
              <w:t>. Костю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рограмма «Развитие транспортной системы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 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 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 к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 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 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беспечение выполнения подпункта 10 пункта 3 перечня поручений Президента Российской Федерации от 22 декабря 2012 г. </w:t>
              <w:br/>
              <w:t>№ Пр-3410 по реализации Послания Президента Российской Федерации Федеральному Собранию Российской Федерации от 12 декабря 2012 г. в части мер, направленных на развитие сети автомобильных дорог федерального значения, на удвоение строительства федеральных автомобильных дорог в 2013-2022 годах по сравнению с периодом 2003-2012 годов. Строительство и реконструкция в период 2016-2020 годы 1,4 тыс. км автомобильных дорог федерального значения, находящихся в управлении Федерального дорожного агентства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Мероприятие 1.1.2.</w:t>
            </w:r>
            <w:r>
              <w:rPr>
                <w:color w:val="000000"/>
                <w:sz w:val="20"/>
                <w:szCs w:val="20"/>
              </w:rPr>
              <w:t xml:space="preserve"> Реализация инвестиционных проектов по строительству и реконструкции участков автомобильных дорог федерального значения, находящихся в ведении </w:t>
              <w:br/>
              <w:t xml:space="preserve">ГК «Автодор»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ректор Департамента государственной политики в области  дорожного хозяйств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.В. Костюченко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седатель правления </w:t>
              <w:br/>
              <w:t xml:space="preserve">ГК «Автодор» </w:t>
              <w:br/>
              <w:t xml:space="preserve">С.В. Кельбах                           </w:t>
              <w:br/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ударственная программа «Развитие транспортной системы»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грамма деятельности ГК «Автодор» на долгосрочный период (2010 - 2021 годы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 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 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 к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 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 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беспечение выполнения подпункта 10 пункта 3 перечня поручений Президента Российской Федерации от 22 декабря 2012 г. </w:t>
              <w:br/>
              <w:t>№ Пр-3410 по реализации Послания Президента Российской Федерации Федеральному Собранию Российской Федерации от 12 декабря 2012 г. в части мер, направленных на развитие сети автомобильных дорог федерального значения,  удвоение  строительства  федеральных автомобильных дорог  в 2013-2022 годах   по сравнению с периодом 2003-2012 годов. Строительство и реконструкция в период  2016-2020 годы 1,2 тыс. км</w:t>
            </w:r>
            <w:r>
              <w:rPr>
                <w:strike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втомобильных дорог федерального значения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аходящихся в ведении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 «Автодор»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лечение внебюджетных инвестиций в проектирование, строительство и реконструкцию автомобильных дорог Государственной компании «Автодор»</w:t>
            </w:r>
          </w:p>
        </w:tc>
      </w:tr>
      <w:tr>
        <w:trPr>
          <w:trHeight w:val="902" w:hRule="atLeast"/>
        </w:trPr>
        <w:tc>
          <w:tcPr>
            <w:tcW w:w="15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0"/>
                <w:szCs w:val="20"/>
              </w:rPr>
              <w:t>Направление 1.2. Организация развития скоростных автомобильных дорог на условиях государственно-частного партнерст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тветственный за реализацию направления – первый заместитель Министра транспорта Российской Федерации  Е.И. Дитрих</w:t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катор направления  «Строительство и реконструкция</w:t>
            </w:r>
            <w:r>
              <w:rPr>
                <w:strike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втомобильных дорог федерального значения на условиях государственно-частного партнерства», к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ректор Департамента государственной политики в области  дорожного хозяйств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.В. Костюченко, председатель правления </w:t>
              <w:br/>
              <w:t>ГК «Автодор»</w:t>
              <w:br/>
              <w:t>С.В. Кельбах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ударственная программа «Развитие транспортной системы»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деятельности ГК «Автодор» на долгосрочный период (2010 - 2021 годы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,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ероприятие 1.2.1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инвестиционных проектов по развитию скоростных автомобильных дорог с  последующей эксплуатацией на платной основ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ректор Департамента государственной политики в области  дорожного хозяйств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.В. Костюченко, председатель правления </w:t>
              <w:br/>
              <w:t xml:space="preserve">ГК «Автодор» </w:t>
              <w:br/>
              <w:t xml:space="preserve">С.В. Кельбах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ударственная программа «Развитие транспортной системы»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грамма деятельности ГК «Автодор» на долгосрочный период (2010 - 2021 годы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 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 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 к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 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 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сети автомагистралей и скоростных автомобильных дорог, обеспечивающих удовлетворение спроса на перевозки с требуемыми показателями скорости, надежности, безопасности и ценовой доступности для потребителей, строительство и реконструкция в период  2016-2020 годы 1,1 тыс. км автомобильных дорог федерального значения на условиях ГЧП, находящихся в доверительном управлении ГК «Автодор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роприятие 1.2.1.1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роительство скоростной автомобильной дороги Москва-Санкт-Петербург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седатель правления </w:t>
              <w:br/>
              <w:t xml:space="preserve">ГК «Автодор» </w:t>
              <w:br/>
              <w:t>С.В. Кельб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деятельности ГК «Автодор» на долгосрочный период (2010 - 2021 годы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 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 к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в 2018 году проекта по строительству скоростной автомобильной дороги Москва-Санкт-Петербург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роприятие 1.2.1.2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роительство Центральной кольцевой автомобильной дороги в Московской обла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седатель правления </w:t>
              <w:br/>
              <w:t xml:space="preserve">ГК «Автодор» </w:t>
              <w:br/>
              <w:t>С.В. Кельб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деятельности ГК «Автодор» на долгосрочный период (2010 - 2021 годы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 кв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 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в 2019 году проекта по строительству  Центральной кольцевой автомобильной дороги в Московской област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роприятие 1.2.1.3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нструкция (строительство) с последующей эксплуатацией на платной основе автомобильных дорог М-3 «Украина» - от Москвы через Калугу, Брянск до границы с Украиной (на Киев) и М-4 «Дон» - от Москвы через Воронеж, Ростов-на-Дону, Краснодар до Новороссий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седатель правления </w:t>
              <w:br/>
              <w:t xml:space="preserve">ГК «Автодор» </w:t>
              <w:br/>
              <w:t>С.В. Кельб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деятельности ГК «Автодор» на долгосрочный период (2010 - 2021 годы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 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 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скоростного автодорожного сообщения Российской Федерации с Украиной и странами Юго-Восточной Европы по автомобильной дороге М-3 «Украина», субъектов Центрального федерального округа с субъектами Южного федерального округа, Республикой Крым, портами и рекреационными зонами Азово-Черноморского побережья по автомобильной дороге М-4 «Дон»</w:t>
            </w:r>
          </w:p>
        </w:tc>
      </w:tr>
      <w:tr>
        <w:trPr>
          <w:trHeight w:val="902" w:hRule="atLeast"/>
        </w:trPr>
        <w:tc>
          <w:tcPr>
            <w:tcW w:w="15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Направление 1.3. Обеспечение функционирования сети автомобильных дорог федерального значен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тветственный за реализацию направления – первый заместитель Министра транспорта Российской Федерации  Е.И. Дитрих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катор направления  «Протяженность автомобильных дорог общего пользования федерального значения, соответствующих нормативным требованиям к транспортно-эксплуатационным показателям», к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ректор Департамента государственной политики в области  дорожного хозяйств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.В. Костюченко, руководитель Росавтодора   Р.В. Старовойт, председатель правления </w:t>
              <w:br/>
              <w:t xml:space="preserve">ГК «Автодор» </w:t>
              <w:br/>
              <w:t>С.В. Кельб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ударственная программа «Развитие транспортной системы»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деятельности ГК «Автодор» на долгосрочный период (2010 - 2021 годы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9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5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1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2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4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ероприятие 1.3.1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работка и утверждение Программы работ по ремонту автомобильных дорог федерального значения, находящихся в ведении Федерального дорожного агентства, и искусственных сооружений на них на очередной год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ректор Департамента государственной политики в области  дорожного хозяйств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.В. Костюченко, заместитель руководителя Росавтодора                    А.А. Костю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ударственная программа «Развитие транспортной системы»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 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 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 к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 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 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тимальное распределение по объектам  и работам финансовых ресурсов выделенных на ремонт автомобильных дорог федерального значения, находящихся в ведении Федерального дорожного агентства, и искусственных сооружений на них </w:t>
            </w:r>
          </w:p>
        </w:tc>
      </w:tr>
      <w:tr>
        <w:trPr>
          <w:trHeight w:val="11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Мероприятие 1.3.2.</w:t>
            </w:r>
            <w:r>
              <w:rPr>
                <w:color w:val="000000"/>
                <w:sz w:val="20"/>
                <w:szCs w:val="20"/>
              </w:rPr>
              <w:t xml:space="preserve"> Проведение капитального ремонта, ремонта и содержания  автомобильных дорог общего пользования федерального значения, находящихся в оперативном управлении федеральных казенных учреждений, подведомственных Федеральному дорожному агентст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ректор Департамента государственной политики в области  дорожного хозяйств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.В. Костюченко, заместитель руководителя Росавтодора                    А.А. Костю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ударственная программа «Развитие транспортной системы»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 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 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 к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 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 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транспортно-эксплуатационных показателей автомобильных дорог общего пользования федерального значения, находящихся в оперативном управлении федеральных казенных учреждений, подведомственных Федеральному дорожному агентству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Мероприятие 1.3.3.</w:t>
            </w:r>
            <w:r>
              <w:rPr>
                <w:color w:val="000000"/>
                <w:sz w:val="20"/>
                <w:szCs w:val="20"/>
              </w:rPr>
              <w:t xml:space="preserve"> Выполнение программы диагностики состояния автомобильных дорог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ректор Департамента государственной политики в области  дорожного хозяйств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.В. Костюченко, заместитель руководителя Росавтодора                    А.А. Костю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ударственная программа «Развитие транспортной системы»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-IV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-IV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-IV к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-IV 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-IV 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информационной базы для планирования и оценки результативности мер по повышению качества сети автомобильных дорог</w:t>
            </w:r>
          </w:p>
        </w:tc>
      </w:tr>
      <w:tr>
        <w:trPr>
          <w:trHeight w:val="9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Мероприятие 1.3.4.</w:t>
            </w:r>
            <w:r>
              <w:rPr>
                <w:color w:val="000000"/>
                <w:sz w:val="20"/>
                <w:szCs w:val="20"/>
              </w:rPr>
              <w:t xml:space="preserve"> Проведение капитального ремонта, ремонта и содержания  автомобильных дорог федерального значения, переданных в доверительное управление Государственной компании «Российские автомобильные дороги»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ректор Департамента государственной политики в области  дорожного хозяйств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.В. Костюченко, председатель правления </w:t>
              <w:br/>
              <w:t xml:space="preserve">ГК «Автодор» </w:t>
              <w:br/>
              <w:t>С.В. Кельбах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ударственная программа «Развитие транспортной системы»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грамма деятельности ГК «Автодор» на долгосрочный период (2010 - 2021 годы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 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 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 к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 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 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транспортно-эксплуатационных показателей автомобильных дорог федерального значения, переданных в доверительное управление Государственной компании «Российские автомобильные дороги»</w:t>
            </w:r>
          </w:p>
        </w:tc>
      </w:tr>
      <w:tr>
        <w:trPr>
          <w:trHeight w:val="703" w:hRule="atLeast"/>
        </w:trPr>
        <w:tc>
          <w:tcPr>
            <w:tcW w:w="15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Направление 1.4. Содействие развитию автомобильных дорог регионального или межмуниципального и местного значен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тветственный за реализацию направления – первый заместитель Министра транспорта Российской Федерации  Е.И. Дитрих</w:t>
            </w:r>
          </w:p>
        </w:tc>
      </w:tr>
      <w:tr>
        <w:trPr>
          <w:trHeight w:val="1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катор направления «Строительство и реконструкция автомобильных дорог регионального или межмуниципального и местного значения», к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ректор Департамента государственной политики в области  дорожного хозяйств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.В. Костюченко, руководитель Росавтодора   Р.В. Старовой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ударственная программа «Развитие транспортной системы»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рограмма «Социально-экономическое развитие Дальнего Востока и Байкальского региона» в 2016 году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ая целевая программа «Экономическое и социальное развитие Дальнего Востока и Байкальского региона на период до 2018 года» в 2016 году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рограмма «Социально-экономическое развитие Калининградской области до 2020 года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ая целевая программа «Развитие Калининградской области на период до 2020 года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ая целевая программа «Социально-экономическое развитие Республики Крым и </w:t>
              <w:br/>
              <w:t>г. Севастополя до 2020 года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рограмма «Развитие сельского хозяйства и регулирование рынков сельскохозяйственной продукции, сырья и продовольствия на 2013-2020 годы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катор направления   «Доля автомобильных дорог общего пользования регионального или межмуниципального значения, соответствующих нормативным требованиям к транспортно-эксплуатационным показателям, в общей протяженности автомобильных дорог общего пользования регионального или межмуниципального значения»,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ректор Департамента государственной политики в области  дорожного хозяйств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.В. Костюченко, руководитель Росавтодора   Р.В. Старовой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ударственная программа «Развитие транспортной системы»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рограмма «Социально-экономическое развитие Дальнего Востока и Байкальского региона» в 2016 году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ая целевая программа «Экономическое и социальное развитие Дальнего Востока и Байкальского региона на период до 2018 года» в 2016 году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рограмма «Социально-экономическое развитие Калининградской области до 2020 года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ая целевая программа «Развитие Калининградской области на период до 2020 года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ая целевая программа «Социально-экономическое развитие Республики Крым и </w:t>
              <w:br/>
              <w:t xml:space="preserve">г. Севастополя </w:t>
              <w:br/>
              <w:t>до 2020 года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рограмма «Развитие сельского хозяйства и регулирование рынков сельскохозяйственной продукции, сырья и продовольствия на 2013-2020 годы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Мероприятие 1.4.1.</w:t>
            </w:r>
            <w:r>
              <w:rPr>
                <w:color w:val="000000"/>
                <w:sz w:val="20"/>
                <w:szCs w:val="20"/>
              </w:rPr>
              <w:t xml:space="preserve"> Предоставление межбюджетных трансфертов, направленных на  реализацию мероприятий региональных программ в сфере дорожного хозяйства, и обеспечение дорож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ректор Департамента государственной политики в области  дорожного хозяйств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.В. Костюченко,  заместитель руководителя Росавтодора                                       </w:t>
              <w:br/>
              <w:t>Д.Е. Пронча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ударственная программа «Развитие транспортной системы»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 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 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 к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 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беспечение выполнения подпункта 10 пункта 3 перечня поручений Президента Российской Федерации от 22 декабря 2012 г. № Пр-3410 по реализации Послания Президента Российской Федерации Федеральному Собранию Российской Федерации от 12 декабря 2012 г. в части мер, направленных на развитие сети автомобильных дорог регионального  значения,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двоение  строительства  региональных автомобильных дорог  в 2013-2022 годах по сравнению с периодом 2003-2012 годо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роприятие 1.4.2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развитию дорожной инфраструктуры для обеспечения проведения чемпионата мира по футболу 2018 год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ректор Департамента государственной политики в области  дорожного хозяйств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.В. Костюченко, заместитель руководителя Росавтодора                    А.А. Костюк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ударственная программа «Развитие транспортной системы»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 к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 готовности объектов транспортной инфраструктуры  к чемпионату мира по футболу 2018 года</w:t>
            </w:r>
            <w:r>
              <w:rPr>
                <w:color w:val="000000"/>
              </w:rPr>
              <w:t xml:space="preserve">  </w:t>
            </w:r>
          </w:p>
        </w:tc>
      </w:tr>
      <w:tr>
        <w:trPr>
          <w:trHeight w:val="5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Мероприятие 1.4.3.</w:t>
            </w:r>
            <w:r>
              <w:rPr>
                <w:color w:val="000000"/>
                <w:sz w:val="20"/>
                <w:szCs w:val="20"/>
              </w:rPr>
              <w:t xml:space="preserve"> Реализация мероприятий  по строительству и реконструкции участков автомобильных дорог регионального значения на территории  Дальнего Востока и Байкальского регио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ректор Департамента государственной политики в области  дорожного хозяйств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.В. Костюченко, заместитель руководителя Росавтодо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Е. Пронча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рограмма «Социально-экономическое развитие Дальнего Востока и Байкальского региона» в 2016 году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ая целевая программа «Экономическое и социальное развитие Дальнего Востока и Байкальского региона на период до 2018 года» в 2016 году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 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овышение транспортной доступности и качества жизни на территории Дальнего Востока и Байкальского региона, обеспечение  прироста протяженности автомобильных дорог регионального и местного значения, соответствующих нормативным требованиям к транспортно-эксплуатационным показателям,   </w:t>
              <w:br/>
              <w:t>в 2016 г. - 224,8 км</w:t>
              <w:br/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Мероприятие 1.4.4</w:t>
            </w:r>
            <w:r>
              <w:rPr>
                <w:color w:val="000000"/>
                <w:sz w:val="20"/>
                <w:szCs w:val="20"/>
              </w:rPr>
              <w:t xml:space="preserve">. Реализация мероприятий  по строительству и реконструкции участков автомобильных дорог регионального значения на территории  Калининградской области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ректор Департамента государственной политики в области  дорожного хозяйств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.В. Костюченко, заместитель руководителя Росавтодора                                       </w:t>
              <w:br/>
              <w:t xml:space="preserve">Д.Е. Прончатов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рограмма «Социально-экономическое развитие Калининградской области до 2020 года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ая целевая программа «Развитие Калининградской области на период до 2020 года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 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 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 к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 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 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азвитие дорожной сети Калининградской области, обеспечение  прироста протяженности автомобильных дорог регионального и местного значения, соответствующих нормативным требованиям к транспортно-эксплуатационным показателям, за счет субсидий из федерального бюджета в 2016 г.- 9,6 км, 2018 г. –14,1 км, 2019 г. - 6,4 км, 2020 г. - 2,06 км в целях обеспечения доступности и качества жизни населения Калининградской области </w:t>
            </w:r>
          </w:p>
        </w:tc>
      </w:tr>
      <w:tr>
        <w:trPr>
          <w:trHeight w:val="1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ероприятие 1.4.5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ие рабочего автомобильного движения по транспортному переходу через Керченский проли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ректор Департамента государственной политики в области  дорожного хозяйств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.В. Костюченко, руководитель Росавтодора   Р.В. Старовой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ая целевая программа «Социально-экономическое развитие Республики Крым 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Севастополя до 2020 года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 к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связи Республики Крым 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Севастополя с материковой частью Российской Федераци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Мероприятие 1.4.6. </w:t>
            </w:r>
            <w:r>
              <w:rPr>
                <w:color w:val="000000"/>
                <w:sz w:val="20"/>
                <w:szCs w:val="20"/>
              </w:rPr>
              <w:t xml:space="preserve">Реализация мероприятий по строительству автомобильных дорог общего пользования  с твердым покрытием в рамках  федеральной целевой программы «Устойчивое развитие сельских территорий на 2014-2017 годы и на период до 2020 года»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ректор Департамента государственной политики в области  дорожного хозяйств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.В. Костюченко, заместитель руководителя Росавтодора                                       </w:t>
              <w:br/>
              <w:t>Д.Е. Пронча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рограмма «Развитие сельского хозяйства и регулирование рынков сельскохозяйственной продукции, сырья и продовольствия на 2013-2020 годы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ая целевая программа «Устойчивое развитие сельских территорий на 2014-</w:t>
              <w:br/>
              <w:t xml:space="preserve">2017 годы и на период до 2020 года»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 к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 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 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вышение обеспеченности сельских населенных пунктов дорогами с твердым покрытием. Ввод в эксплуатацию автомобильных дорог общего пользования с твердым покрытием к сельским населенным пунктам, а также объектам производства и переработки сельскохозяйственной продукции </w:t>
              <w:br/>
              <w:t xml:space="preserve">в 2016 г. - 421,3 км, </w:t>
              <w:br/>
              <w:t xml:space="preserve">2017 г.- 643,1 км, </w:t>
              <w:br/>
              <w:t xml:space="preserve">2018 г. - 667,8 км, </w:t>
              <w:br/>
              <w:t xml:space="preserve">2019 г. - 668,1 км, </w:t>
              <w:br/>
              <w:t>2020 г. - 668,2 к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77" w:hRule="atLeast"/>
        </w:trPr>
        <w:tc>
          <w:tcPr>
            <w:tcW w:w="15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Направление 1.5.  Развитие инноваций в сфере дорожного хозяйст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тветственный за реализацию направления – первый заместитель Министра транспорта Российской Федерации  Е.И. Дитрих</w:t>
            </w:r>
          </w:p>
        </w:tc>
      </w:tr>
      <w:tr>
        <w:trPr>
          <w:trHeight w:val="1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дикатор направлен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Доля протяженности  автомобильных дорог общего пользования федерального значения, находящихся в оперативном управлении федеральных казенных учреждений, подведомственных Федеральному дорожному агентству, на которых  при реализации программ строительства (реконструкции), капитального ремонта и ремонта объектов предусмотрено применение инновационных технологий, материалов, конструкций машин и механизмов, в общей протяженности автомобильных дорог, находящихся в оперативном управлении указанных федеральных казенных учреждений», 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ректор Департамента государственной политики в области  дорожного хозяйств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.В. Костюченко, руководитель Росавтодора   Р.В. Старовой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ударственная программа «Развитие транспортной системы»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ан мероприятий («дорожная карта») по расширению применения инновационных технологий, материалов, в том числе битумов, и конструкций, утвержденный </w:t>
              <w:br/>
              <w:t xml:space="preserve">28 сентября 2015 г. Заместителем Председателя Правительства Российской Федерации </w:t>
              <w:br/>
              <w:t>А.В. Дворковиче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5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6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8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>Мероприятие 1.5.1.</w:t>
            </w:r>
            <w:r>
              <w:rPr>
                <w:color w:val="000000"/>
                <w:sz w:val="20"/>
                <w:szCs w:val="20"/>
              </w:rPr>
              <w:t xml:space="preserve"> Реализация Программы Федерального дорожного агентства по внедрению композиционных материалов (композитов), конструкций и изделий из них на 2015 - 2020 год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автодора   </w:t>
              <w:br/>
              <w:t>И.Г. Астах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ан  мероприятий («дорожная  карта») «Развитие отрасли производства композитных материалов», утвержденный распоряжением Правительства Российской Федерации </w:t>
              <w:br/>
              <w:t>от 24 июля 2013 г. № 1307-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 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 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к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 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 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жегодное увеличение объема потребления продукции из композиционных материалов (композитов) в дорожном хозяйстве не менее чем на 20%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Мероприятие 1.5.2.</w:t>
            </w:r>
            <w:r>
              <w:rPr>
                <w:color w:val="000000"/>
                <w:sz w:val="20"/>
                <w:szCs w:val="20"/>
              </w:rPr>
              <w:t xml:space="preserve"> Подготовка Доклада о результатах мониторинга стоимости строительства, реконструкции, капитального ремонта, ремонта и содержания 1 км автомобильных дорог общего пользования и размещение на официальном сайте Министерства транспорта Российской Федера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ректор Департамента государственной политики в области  дорожного хозяйств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.В. Костюченко, заместител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автодора   </w:t>
              <w:br/>
              <w:t>И.Г. Астахов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седатель правления </w:t>
              <w:br/>
              <w:t xml:space="preserve">ГК «Автодор» </w:t>
              <w:br/>
              <w:t>С.В. Кельб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ударственная программа «Развитие транспортной системы»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 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 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к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 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 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эффективности реализации мероприятий по строительству, реконструкции, капитальному ремонту, ремонту и содержанию  автомобильных дорог общего пользова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ероприятие 1.5.3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работка отраслевых информационно-технических справочников и реестров наилучших доступных технологий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Директор Департамента государственной политики в области  дорожного хозяйств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.В. Костюченко, заместител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автодора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.Г. Астахов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седатель правления </w:t>
              <w:br/>
              <w:t xml:space="preserve">ГК «Автодор» </w:t>
              <w:br/>
              <w:t>С.В. Кельбах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ударственная программа «Развитие транспортной системы»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лекс мер, направленных на отказ от использования устаревших и неэффективных технологий, переход на принципы  наилучших доступных технологий и внедрение современных технологий, утвержденный  распоряжением Правительства Российской Федерации </w:t>
              <w:br/>
              <w:t xml:space="preserve">от 19 марта 2014 г. </w:t>
              <w:br/>
              <w:t>№ 398-р (пункт 15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 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 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к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 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 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дрение инноваций в дорожную отрасл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Мероприятия 1.5.4.</w:t>
            </w:r>
            <w:r>
              <w:rPr>
                <w:color w:val="000000"/>
                <w:sz w:val="20"/>
                <w:szCs w:val="20"/>
              </w:rPr>
              <w:t xml:space="preserve"> Представление в Минэкономразвития России Отчета о мониторинге  реализации инвестиционных проектов, утвержденных распоряжением Правительства Российской Федерации </w:t>
              <w:br/>
              <w:t>от 18 марта 2016 г. № 449-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Директор Департамента государственной политики в области  дорожного хозяйств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.В. Костюченко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а экономики и финансов</w:t>
              <w:br/>
              <w:t xml:space="preserve">Т.В. Горбачик, руководитель Росавтодора   Р.В. Старовойт, председатель правления </w:t>
              <w:br/>
              <w:t xml:space="preserve">ГК «Автодор» </w:t>
              <w:br/>
              <w:t xml:space="preserve">С.В. Кельбах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ила осуществления мониторинга реализации крупных проектов с государственным участием, в том числе инфраструктурных проектов, финансируемых в рамках федеральных целевых программ и за счет Фонда национального благосостояния, утвержденные постановлением Правительства Российской Федерации</w:t>
              <w:br/>
              <w:t>от 6 ноября 2015 г. № 119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крупных проектов с государственным участием, в том числе инфраструктурных проектов, финансируемых в рамках федеральных целевых программ и за счет средств Фонда национального благосостояния, подлежащих мониторингу, утвержденный распоряжением Правительства Российской Федерации </w:t>
              <w:br/>
              <w:t>от 18 марта 2016 г. № 449-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-IV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-IV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-IV к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-IV 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-IV 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-IV к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эффективности реализации инвестиционных проектов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явление, предупреждение коррупционных рисков при реализации крупных проектов с государственны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Мероприятие 1.5.5.</w:t>
            </w:r>
            <w:r>
              <w:rPr>
                <w:color w:val="000000"/>
                <w:sz w:val="20"/>
                <w:szCs w:val="20"/>
              </w:rPr>
              <w:t xml:space="preserve"> Эксплуатация системы взимания платы в счет возмещения вреда, причиняемого федеральным автомобильным дорогам транспортными средствами, имеющими разрешенную массу более 12 тон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 Росавтодора   Р.В. Старовой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Концессионное соглашение, заключенное  в соответствии с распоряжением Правительства Российской Федерации </w:t>
              <w:br/>
              <w:t xml:space="preserve">от 29 августа 2014 г. </w:t>
              <w:br/>
              <w:t>№ 1662-р между Росавтодором и</w:t>
              <w:br/>
              <w:t>ООО «РТ-Инвест Транспортные Системы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-IV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-IV 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-IV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-IV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-IV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-IV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 в дорожном хозяйстве механизмов государственно-частного партнерства, снижение потребности в объемах финансирования ремонтных работ за счет повышения сохранности автомобильных дорог, а также привлечение к финансированию дорожной деятельности внебюджетных средств</w:t>
            </w:r>
          </w:p>
        </w:tc>
      </w:tr>
      <w:tr>
        <w:trPr>
          <w:trHeight w:val="902" w:hRule="atLeast"/>
        </w:trPr>
        <w:tc>
          <w:tcPr>
            <w:tcW w:w="15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Направление 1.6. Развитие дополнительных главных путей и новых железнодорожных лин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тветственный за реализацию направления - заместитель Министра транспорта Российской Федерации А.В. Лушников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дикатор направлен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Ввод в эксплуатацию дополнительных главных путей и новых железнодорожных линий», к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Департамента государственной политики в области  железнодорожного транспор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.А. Петренко,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уководитель Росжелдора В.Ю. Чепец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ударственная программа «Развитие транспортной системы»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444,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Мероприятие 1.6.1.</w:t>
            </w:r>
            <w:r>
              <w:rPr>
                <w:color w:val="000000"/>
                <w:sz w:val="20"/>
                <w:szCs w:val="20"/>
              </w:rPr>
              <w:t xml:space="preserve"> Реализация инвестиционных проектов по развитию дополнительных главных путей и новых железнодорожных ли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иректор Департамента государственной политики в области  железнодорожного транспорта</w:t>
            </w:r>
          </w:p>
          <w:p>
            <w:pPr>
              <w:pStyle w:val="Normal"/>
              <w:rPr>
                <w:strike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.А. Петренко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 Росжелдора В.Ю. Чепец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ударственная программа «Развитие транспортной системы»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 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 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 к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 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 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современной и эффективной железнодорожной инфраструктуры, обеспечивающей ускорение товародвижения,  снижение транспортных издержек в экономике и повышение доступности транспортных услуг для населения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железнодорожной инфраструктуры направлено на решение задач, установленных Указом Президента Российской Федерации от 7 мая 2012 г. № 596, в области модернизации и инновационного развития экономики, в том числе на ускорение социально-экономического развития Сибири и Дальнего Востока в части обеспечения транспортных связей труднодоступных территорий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Мероприятие 1.6.1.1.</w:t>
            </w:r>
            <w:r>
              <w:rPr>
                <w:color w:val="000000"/>
                <w:sz w:val="20"/>
                <w:szCs w:val="20"/>
              </w:rPr>
              <w:t xml:space="preserve"> Строительство железнодорожной линии Прохоровка - Журавка -Чертково - Батай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уководитель Росжелдора В.Ю. Чепец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ударственная программа «Развитие транспортной системы»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 к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здание железнодорожного обхода Украины, обеспечение безопасности перевозок пассажиров и грузов вдоль границы, в перспективе - фрагмент инфраструктуры высокоскоростного хода «</w:t>
            </w:r>
            <w:hyperlink r:id="rId10">
              <w:r>
                <w:rPr>
                  <w:rStyle w:val="InternetLink"/>
                  <w:color w:val="000000"/>
                  <w:sz w:val="20"/>
                  <w:szCs w:val="20"/>
                </w:rPr>
                <w:t>Москва - Адлер</w:t>
              </w:r>
            </w:hyperlink>
            <w:r>
              <w:rPr>
                <w:color w:val="000000"/>
                <w:sz w:val="20"/>
                <w:szCs w:val="20"/>
              </w:rPr>
              <w:t>»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Мероприятие 1.6.1.2.</w:t>
            </w:r>
            <w:r>
              <w:rPr>
                <w:color w:val="000000"/>
                <w:sz w:val="20"/>
                <w:szCs w:val="20"/>
              </w:rPr>
              <w:t xml:space="preserve"> Строительство объекта «Малое кольцо Московской железной дороги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 Росжелдора В.Ю. Чепец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ударственная программа «Развитие транспортной системы»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 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ие регулярного пассажирского движения электропоездов, перевозка до 285 млн. пассажиров ежегодно</w:t>
            </w:r>
          </w:p>
        </w:tc>
      </w:tr>
      <w:tr>
        <w:trPr>
          <w:trHeight w:val="1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Мероприятие 1.6.1.3.</w:t>
            </w:r>
            <w:r>
              <w:rPr>
                <w:color w:val="000000"/>
                <w:sz w:val="20"/>
                <w:szCs w:val="20"/>
              </w:rPr>
              <w:t xml:space="preserve"> Модернизация железнодорожной инфраструктуры Байкало-Амурской и Транссибирской железнодорожных магистралей с развитием пропускных и провозных способностей – I эта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 Росжелдора В.Ю. Чепец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ударственная программа «Развитие транспортной системы»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 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В результате реализации данного мероприятия </w:t>
              <w:br/>
              <w:t>(</w:t>
            </w:r>
            <w:r>
              <w:rPr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</w:rPr>
              <w:t xml:space="preserve"> этап)  получит развитие Транссибирская магистраль, играющая ключевую роль в доставке продукции Дальнего Востока и Байкальского региона на российские рынки и рынки стран Азиатско-Тихоокеанского региона, развитие международного транзита грузов, прежде всего контейнерных</w:t>
            </w:r>
          </w:p>
        </w:tc>
      </w:tr>
      <w:tr>
        <w:trPr>
          <w:trHeight w:val="1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роприятие 1.6.1.4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железнодорожных подходов к транспортному переходу через Керченский проли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 Росжелдора В.Ю. Чепец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ая целевая программа «Социально-экономическое развитие Республики Крым 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. Севастополя до 2020 года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 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железнодорожной связи с Крымским полуостровом</w:t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Мероприятие 1.6.2.</w:t>
            </w:r>
            <w:r>
              <w:rPr>
                <w:color w:val="000000"/>
                <w:sz w:val="20"/>
                <w:szCs w:val="20"/>
              </w:rPr>
              <w:t xml:space="preserve">  Реализация мероприятий по развитию метрополитенов в целях подготовки к чемпионату мира по футболу 2018 год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уководитель Росжелдора В.Ю. Чепец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ударственная программа «Развитие транспортной системы»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</w:rPr>
              <w:t xml:space="preserve"> к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 готовности объектов транспортной инфраструктуры  к чемпионату мира по футболу 2018 года,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уществление мероприятий по развитию метрополитенов в городах Нижний Новгород и  Санкт-Петербург  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Мероприятия 1.6.3.</w:t>
            </w:r>
            <w:r>
              <w:rPr>
                <w:color w:val="000000"/>
                <w:sz w:val="20"/>
                <w:szCs w:val="20"/>
              </w:rPr>
              <w:t xml:space="preserve"> Представление в Минэкономразвития России Отчета о мониторинге  реализации инвестиционных проектов, утвержденных распоряжением Правительства Российской Федерации </w:t>
              <w:br/>
              <w:t>от 18 марта 2016 г. № 449-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Департамента государственной политики в области  железнодорожного транспор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.А. Петренко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а экономики и финансо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В. Горбачик,</w:t>
              <w:br/>
              <w:t>руководител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желдора   В.Ю.Чепец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неральны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ФКУ «Ространсмодер-низация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.Э. Гуд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авила осуществления мониторинга реализации крупных проектов с государственным участием, в том числе инфраструктурных проектов, финансируемых в рамках федеральных целевых программ и за счет Фонда национального благосостояния, утвержденные постановлением Правительства Российской Федерации </w:t>
              <w:br/>
              <w:t>от 6 ноября 2015 г. № 119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крупных проектов с государственным участием, в том числе инфраструктурных проектов, финансируемых в рамках федеральных целевых программ и за счет средств Фонда национального благосостояния, подлежащих мониторингу, утвержденный распоряжением Правительства Российской Федерации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18 марта 2016 г. № 449-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-IV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-IV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-IV к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-IV 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-IV 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-IV к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эффективности реализации инвестиционных проектов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явление, предупреждение коррупционных рисков при реализации крупных проектов с государственным участие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2" w:hRule="atLeast"/>
        </w:trPr>
        <w:tc>
          <w:tcPr>
            <w:tcW w:w="15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Направление 1.7.  Развитие высокоскоростного движен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тветственный за реализацию направления -  заместитель Министра транспорта Российской Федерации А.В. Лушников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ероприятие 1.7.1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ъятие земельных участков и (или) объектов недвижимости для строительства объектов в рамках проекта (осуществляется параллельно со строительно-монтажными работами) высокоскоростной  железнодорожной магистрали Москва-Казан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а государственной политики в области  железнодорожного транспор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.А. Петренко,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уководитель Росжелдора В.Ю. Чепец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ударственная программа «Развитие транспортной системы»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етевой план-график мероприятий реализации проекта строительства высокоскоростной железнодорожной магистрали Москва-Казань (распоряжение Правительства Российской Федерации  </w:t>
              <w:br/>
              <w:t>от 13 января 2016 г. № 5-р, пункт 21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 к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истрация права Российской Федерации на земельные участки и (или) объекты недвижимости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Мероприятие 1.7.2.</w:t>
            </w:r>
            <w:r>
              <w:rPr>
                <w:color w:val="000000"/>
                <w:sz w:val="20"/>
                <w:szCs w:val="20"/>
              </w:rPr>
              <w:t xml:space="preserve"> Разработка стандартов и сводов правил, обеспечивающих требования технического регламента Таможенного союза «О безопасности высокоскоростного железнодорожного транспорта»</w:t>
              <w:br/>
              <w:t>(ТР ТС 002/201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Департамента государственной политики в области  железнодорожного транспор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.А. Петренко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етевой план-график мероприятий реализации проекта строительства высокоскоростной железнодорожной магистрали Москва-Казань (распоряжение Правительства Российской Федерации  </w:t>
              <w:br/>
              <w:t>от 13 января 2016 г. № 5-р,</w:t>
              <w:br/>
              <w:t>пункт 39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 к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ие стандартов и сводов правил для проектирования, строительства и эксплуатации высокоскоростной железнодорожной магистрали в Российской Федерации</w:t>
            </w:r>
          </w:p>
        </w:tc>
      </w:tr>
      <w:tr>
        <w:trPr>
          <w:trHeight w:val="21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ероприятие 1.7.3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программы подготовки кадров для высокоскоростного железнодорожного транспорт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а государственной политики в области  железнодорожного транспор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.А. Петренко,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уководитель Росжелдора В.Ю. Чепец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етевой план-график мероприятий реализации проекта строительства высокоскоростной железнодорожной магистрали Москва-Казань (распоряжение Правительства Российской Федерации  </w:t>
              <w:br/>
              <w:t>от 13 января 2016 г. № 5-р, пункт 41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 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специалистов  для обеспечения перевозочного процесса и обслуживания высокоскоростной железнодорожной магистрали</w:t>
            </w:r>
          </w:p>
        </w:tc>
      </w:tr>
      <w:tr>
        <w:trPr>
          <w:trHeight w:val="902" w:hRule="atLeast"/>
        </w:trPr>
        <w:tc>
          <w:tcPr>
            <w:tcW w:w="15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Направление 1.8. Развитие аэропортовой сети (аэропорты-хабы, внутрироссийские узловые аэропорты и региональные аэропорты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тветственный за реализацию направления - директор Департамента государственной политики в области  гражданской авиации С.А. Петрова</w:t>
            </w:r>
          </w:p>
        </w:tc>
      </w:tr>
      <w:tr>
        <w:trPr>
          <w:trHeight w:val="20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катор направления «Количество введенных в эксплуатацию после реконструкции взлетно-посадочных полос», 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ректор Департамента государственной политики в области  гражданской авиации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А. Петрова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 Росавиации А.В. Нерадьк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ударственная программа «Развитие транспортной системы»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роприятие 1.8.1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 инвестиционных проектов  по развитию аэропортовой сет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ректор Департамента государственной политики в области  гражданской авиации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А. Петрова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уководитель Росавиации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В. Нерадьк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ударственная программа «Развитие транспортной системы»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 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 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 к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 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 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вышение качества воздушного сообщения для населения  за счет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вода в эксплуатацию ВПП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роприятие 1.8.2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мероприятий по развитию аэропортов и аэродромной инфраструктуры  для обеспечения чемпионата мира по футболу 2018 год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ректор Департамента государственной политики в области  гражданской авиации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А. Петрова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 Росавиации А.В. Нерадьк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ударственная программа «Развитие транспортной системы»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 к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 готовности объектов транспортной инфраструктуры  к чемпионату мира по футболу 2018 года</w:t>
            </w:r>
            <w:r>
              <w:rPr>
                <w:color w:val="000000"/>
              </w:rPr>
              <w:t xml:space="preserve">  </w:t>
            </w:r>
          </w:p>
        </w:tc>
      </w:tr>
      <w:tr>
        <w:trPr>
          <w:trHeight w:val="1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ероприятие 1.8.3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 по реконструкции аэропортов регионального и местного значения на территории  Дальнего Востока и Байкальского регио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ректор Департамента государственной политики в области  гражданской авиации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А. Петрова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 Росавиации А.В. Нерадьк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ударственная программа «Развитие транспортной системы»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 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 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 к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 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 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реконструкции (строительству) аэропортов регионального и местного значения позволит значительно повысить транспортную доступность для жителей удаленных населенных пунктов, связанных с остальной территорией Российской Федерации с помощью местных авиалиний, а также обеспечить возможность использования в указанных аэропортах современных типов воздушных судов</w:t>
            </w:r>
          </w:p>
          <w:p>
            <w:pPr>
              <w:pStyle w:val="Normal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Мероприятие  1.8.4.</w:t>
            </w:r>
            <w:r>
              <w:rPr>
                <w:color w:val="000000"/>
                <w:sz w:val="20"/>
                <w:szCs w:val="20"/>
              </w:rPr>
              <w:t xml:space="preserve"> Представление в Минэкономразвития России Отчета о мониторинге  реализации инвестиционных проектов, утвержденных  распоряжением  Правительства Российской Федерации </w:t>
              <w:br/>
              <w:t>от 18 марта 2016 г. № 449-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ректор Департамента государственной политики в области  гражданской авиации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А. Петрова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а экономики и финансо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В. Горбачик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 Росавиации А.В. Нерадьк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ила осуществления мониторинга реализации крупных проектов с государственным участием, в том числе инфраструктурных проектов, финансируемых в рамках федеральных целевых программ и за счет Фонда национального благосостояния, утвержденного постановлением Правительства Российской Федерации</w:t>
              <w:br/>
              <w:t>от 6 ноября 2015 г. № 119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крупных проектов с государственным участием, в том числе инфраструктурных проектов, финансируемых в рамках федеральных целевых программ и за счет средств Фонда национального благосостояния, подлежащих мониторингу, утвержденные распоряжением Правительства Российской Федерации </w:t>
              <w:br/>
              <w:t>от 18 марта 2016 г. № 449-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-IV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-IV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-IV к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-IV 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-IV 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-IV к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эффективности реализации инвестиционных проектов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явление, предупреждение коррупционных рисков при реализации крупных проектов с государственны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2" w:hRule="atLeast"/>
        </w:trPr>
        <w:tc>
          <w:tcPr>
            <w:tcW w:w="15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Направление 1.9.  Повышение качественных характеристик внутренних водных путей и судоходных гидротехнических сооружений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тветственный за реализацию направления  - заместитель Министра транспорта Российской Федерации</w:t>
            </w:r>
            <w:r>
              <w:rPr>
                <w:i/>
                <w:color w:val="000000"/>
                <w:sz w:val="16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руководитель Федерального агентства морского и речного транспорта  В.А. Олерский</w:t>
            </w:r>
          </w:p>
        </w:tc>
      </w:tr>
      <w:tr>
        <w:trPr>
          <w:trHeight w:val="20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катор направления  «Доля судоходных гидротехнических сооружений, подлежащих декларированию безопасности, имеющих опасный и неудовлетворительный уровень безопасности», %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Заместитель Министра транспорта Российской Федерации  </w:t>
            </w:r>
            <w:r>
              <w:rPr>
                <w:color w:val="000000"/>
                <w:sz w:val="20"/>
                <w:szCs w:val="28"/>
              </w:rPr>
              <w:t>–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руководитель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ого агентства морского и речного транспор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.А. Олерский, </w:t>
              <w:br/>
              <w:t>директор Департамента государственной политики в области морского и речного транспор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.В. Клюе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тегия развития внутреннего водного транспорта на период до 2030 год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ударственная программа «Развитие транспортной системы»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катор направления  «Доля эксплуатируемых внутренних водных путей с освещаемой и отражательной обстановкой в общей протяженности внутренних водных путей»,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Заместитель Министра транспорта Российской Федерации –руководитель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ого агентства морского и речного транспор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.А. Олерский, </w:t>
              <w:br/>
              <w:t>директор Департамента государственной политики в области морского и речного транспор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.В. Клюе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тегия развития внутреннего водного транспорта на период до 2030 год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ударственная программа «Развитие транспортной системы»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Мероприятие 1.9.1.</w:t>
            </w:r>
            <w:r>
              <w:rPr>
                <w:color w:val="000000"/>
                <w:sz w:val="20"/>
                <w:szCs w:val="20"/>
              </w:rPr>
              <w:t xml:space="preserve"> Реализация проектов комплексной реконструкции гидротехнических сооружений и внутренних водных путей Единой глубоководной системы европейской части России и Сибир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Департамента государственной политики в области морского и речного транспор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.В. Клюев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руководителя Росморречфло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.Н. Вовк</w:t>
              <w:br/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тегия развития внутреннего водного транспорта на период до 2030 год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ударственная программа «Развитие транспортной системы»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 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 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 к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 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 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учшение условий судоходства и уровня безопасности гидротехнических сооружений Беломорско-Онежского, Северо-Двинского, Волго-Балтийского, Волжского, Камского, Московского, Волго-Донского, Азово-Донского, Енисейского бассейнов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ероприятие 1.9.2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пускной способности Единой глубоководной системы Российской Федерации за счет реализации строительства Багаевского и Нижегородского низконапорного гидроуз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Департамента государственной политики в области морского и речного транспор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.В. Клюев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руководителя Росморречфло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.Н. Вов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тегия развития внутреннего водного транспорта на период до 2030 год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ударственная программа «Развитие транспортной системы»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 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 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 к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 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 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кращение протяженности участков, ограничивающих пропускную способность Единой глубоководной системы Российской Федерации, создание условий для развития  международных транспортных коридоров в части внутреннего водного транспорт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Мероприятие 1.9.3.</w:t>
            </w:r>
            <w:r>
              <w:rPr>
                <w:color w:val="000000"/>
                <w:sz w:val="20"/>
                <w:szCs w:val="20"/>
              </w:rPr>
              <w:t xml:space="preserve"> Обеспечение содержания внутренних водных путей и судоходных гидротехнических сооружений при условии перехода на полное их финансирование по норматив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а государственной политики в области морского и речного транспор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.В. Клюев,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местителя руководителя Росморречфло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.Н. Вов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тегия развития внутреннего водного транспорта на период до 2030 год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рограмма «Развитие транспортной системы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тановление Правительства Российской Федерации </w:t>
              <w:br/>
              <w:t xml:space="preserve">от 2 декабря 2014 г. № 1295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 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 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 к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 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 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эксплуатации внутренних водных путей и гидротехнических сооружений в соответствии с утвержденными нормативами финансирования затрат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15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Цель 2. Повышение доступности транспортных услуг для населения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Целевой показатель «Транспортная подвижность населения», </w:t>
              <w:br/>
              <w:t>пасс.-км на 1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ые направления деятельности Правительства Российской Федерации на период до 2018 года (новая редакция)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Транспортная  стратегия Российской Федерации на период до 2030 год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ударственная программа «Развитие транспортной системы»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3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2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3,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3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9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2" w:hRule="atLeast"/>
        </w:trPr>
        <w:tc>
          <w:tcPr>
            <w:tcW w:w="15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Направление 2.1. Обеспечение потребности в перевозках пассажиров железнодорожным транспортом на социально-значимых маршрутах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тветственный за реализацию направления  - заместитель Министра транспорта Российской Федерации  А.В. Лушников</w:t>
            </w:r>
          </w:p>
        </w:tc>
      </w:tr>
      <w:tr>
        <w:trPr>
          <w:trHeight w:val="1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катор   направления  «Перевозка пассажиров железнодорожным транспортом», млн. челове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Департамента государственной политики в области  железнодорожного транспор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.А. Петренко,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уководитель Росжелдора В.Ю. Чепе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ударственная программа «Развитие транспортной системы»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3,3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,8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4,8</w:t>
            </w:r>
          </w:p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1232,6</w:t>
            </w:r>
          </w:p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катор   направления  «Количество перевезенных пассажиров  из Калининградской области в европейскую часть страны и в обратном направлении с учетом мер государственной поддержки», тыс.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Департамента государственной политики в области  железнодорожного транспор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.А. Петренко,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уководитель Росжелдора В.Ю. Чепе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ударственная программа «Развитие транспортной системы»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0</w:t>
            </w:r>
          </w:p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1</w:t>
            </w:r>
          </w:p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1</w:t>
            </w:r>
          </w:p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Мероприятие 2.1.1.</w:t>
            </w:r>
            <w:r>
              <w:rPr>
                <w:color w:val="000000"/>
                <w:sz w:val="20"/>
                <w:szCs w:val="20"/>
              </w:rPr>
              <w:t xml:space="preserve"> Предоставление субсидий организациям в целях  создания условий для осуществления перевозок пассажиров в </w:t>
              <w:br/>
              <w:t>г. Калининград и обрат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Департамента государственной политики в области  железнодорожного транспор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.А. Петренко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 Росжелдора В.Ю. Чепе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ударственная программа «Развитие транспортной системы»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-IV 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-IV 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-IV к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-IV 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-IV 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еревозок пассажиров 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Калининград и обратно</w:t>
            </w:r>
          </w:p>
        </w:tc>
      </w:tr>
      <w:tr>
        <w:trPr>
          <w:trHeight w:val="15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Мероприятие 2.1.2.</w:t>
            </w:r>
            <w:r>
              <w:rPr>
                <w:color w:val="000000"/>
                <w:sz w:val="20"/>
                <w:szCs w:val="20"/>
              </w:rPr>
              <w:t xml:space="preserve"> Предоставление субсидий организациям железнодорожного транспорта на компенсацию потерь в доходах по  пассажирским перевозкам в поездах дальнего следования в плацкартных и общих вагонах и потерь в доходах, возникающих в результате государственного регулирования тарифов на услуги по использованию инфраструктуры железнодорожного транспорта общего пользования, оказываемые при осуществлении перевозок пассажиров в пригородном сообщени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Департамента государственной политики в области  железнодорожного транспор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.А. Петренко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 Росжелдора В.Ю. Чепе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ударственная программа «Развитие транспортной системы»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-IV 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-IV 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-IV к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-IV 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-IV 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еревозок пассажиров  железнодорожным транспортом в пригородном и дальнем следовани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2" w:hRule="atLeast"/>
        </w:trPr>
        <w:tc>
          <w:tcPr>
            <w:tcW w:w="15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Направление 2.2. Обновление парка транспортных средств на железнодорожном транспорте пассажирских вагонов и  локомотив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тветственный за реализацию направления  - заместитель Министра транспорта Российской Федерации А.В. Лушников</w:t>
            </w:r>
          </w:p>
        </w:tc>
      </w:tr>
      <w:tr>
        <w:trPr>
          <w:trHeight w:val="11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дикатор   направления 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«Обновление парка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ассажирских вагонов», 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Департамента государственной политики в области  железнодорожного транспор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.А. Петренко,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уководител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желдора В.Ю. Чепе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рограмма «Развитие транспортной системы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токол совещания у Председателя Правительства Российской Федерации Д.А. Медведева </w:t>
              <w:br/>
              <w:t xml:space="preserve">от 9 февраля 2016 г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 </w:t>
            </w:r>
            <w:r>
              <w:rPr>
                <w:color w:val="000000"/>
                <w:sz w:val="20"/>
                <w:szCs w:val="20"/>
              </w:rPr>
              <w:t>ДМ-П9-12п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дикатор   направления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«Обновление парка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отор-вагонного подвижного состава», ед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Департамента государственной политики в области  железнодорожного транспор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.А. Петренко,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уководител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желдора В.Ю. Чепе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рограмма «Развитие транспортной системы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токол совещания у Председателя Правительства Российской Федерации Д.А. Медведева </w:t>
              <w:br/>
              <w:t xml:space="preserve">от 9 февраля 2016 г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 </w:t>
            </w:r>
            <w:r>
              <w:rPr>
                <w:color w:val="000000"/>
                <w:sz w:val="20"/>
                <w:szCs w:val="20"/>
              </w:rPr>
              <w:t>ДМ-П9-12п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катор направле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бновление парка локомотивов», 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Департамента государственной политики в области  железнодорожного транспор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.А. Петренко,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уководител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желдора В.Ю. Чепе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рограмма «Развитие транспортной системы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токол совещания у Председателя Правительства Российской Федерации Д.А. Медведева </w:t>
              <w:br/>
              <w:t xml:space="preserve">от 9 февраля 2016 г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 </w:t>
            </w:r>
            <w:r>
              <w:rPr>
                <w:color w:val="000000"/>
                <w:sz w:val="20"/>
                <w:szCs w:val="20"/>
              </w:rPr>
              <w:t>ДМ-П9-12п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ручение Президента Российской Федерации </w:t>
              <w:br/>
              <w:t xml:space="preserve">В.В. Путина от 11 апреля 2016 г. № Пр-638 </w:t>
              <w:br/>
              <w:t xml:space="preserve">подпункт «г» пункта 1 </w:t>
              <w:br/>
              <w:t>(№ ИШ-П12-2141</w:t>
              <w:br/>
              <w:t>от 14 апреля 2016 г.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роприятие 2.2.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 государственной поддержки обновления  транспортных средств на железнодорожном транспор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Департамента государственной политики в области  железнодорожного транспор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.А. Петренко,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уководител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желдора В.Ю. Чепе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рограмма «Развитие транспортной системы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I-</w:t>
            </w:r>
            <w:r>
              <w:rPr>
                <w:color w:val="000000"/>
                <w:sz w:val="20"/>
                <w:szCs w:val="20"/>
              </w:rPr>
              <w:t>IV 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-</w:t>
            </w:r>
            <w:r>
              <w:rPr>
                <w:sz w:val="20"/>
                <w:szCs w:val="20"/>
              </w:rPr>
              <w:t>IV 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-</w:t>
            </w:r>
            <w:r>
              <w:rPr>
                <w:sz w:val="20"/>
                <w:szCs w:val="20"/>
              </w:rPr>
              <w:t>IV к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-</w:t>
            </w:r>
            <w:r>
              <w:rPr>
                <w:sz w:val="20"/>
                <w:szCs w:val="20"/>
              </w:rPr>
              <w:t>IV 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-</w:t>
            </w:r>
            <w:r>
              <w:rPr>
                <w:sz w:val="20"/>
                <w:szCs w:val="20"/>
              </w:rPr>
              <w:t>IV 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новление парка транспортных средств  и привлечение пассажиров за счет повышения комфортности  перевозок</w:t>
            </w:r>
          </w:p>
        </w:tc>
      </w:tr>
      <w:tr>
        <w:trPr>
          <w:trHeight w:val="902" w:hRule="atLeast"/>
        </w:trPr>
        <w:tc>
          <w:tcPr>
            <w:tcW w:w="15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Направление 2.3. Обеспечение потребности в перевозках пассажиров  воздушным транспортом на социально значимых маршрута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тветственный за реализацию направления  -  директор Департамента государственной политики в области  гражданской авиации С.А. Петрова</w:t>
            </w:r>
          </w:p>
        </w:tc>
      </w:tr>
      <w:tr>
        <w:trPr>
          <w:trHeight w:val="11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катор направления  «Объем внутренних региональных авиаперевозок за исключением  маршрутов, пунктом назначения или отправки которых является г. Москва», млн. челов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ректор Департамента государственной политики в области  гражданской авиации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А. Петрова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 Росавиации А.В. Нерадьк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ударственная программа «Развитие транспортной системы»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3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8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8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8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Мероприятие 2.3.1.</w:t>
            </w:r>
            <w:r>
              <w:rPr>
                <w:color w:val="000000"/>
                <w:sz w:val="20"/>
                <w:szCs w:val="20"/>
              </w:rPr>
              <w:t xml:space="preserve">  Реализация Программы субсидирования перевозок в целях обеспечения доступности воздушных перевозок пассажиров с Дальнего Востока в европейскую часть страны и в обратном направ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ректор Департамента государственной политики в области  гражданской авиации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А. Петрова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 Росавиации А.В. Нерадьк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ударственная программа «Развитие транспортной системы»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-IV 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-IV 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-IV к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-IV 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-IV 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оступности воздушных перевозок пассажиров с Дальнего Востока в европейскую часть страны и в обратном направлени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Мероприятие 2.3.2.</w:t>
            </w:r>
            <w:r>
              <w:rPr>
                <w:color w:val="000000"/>
                <w:sz w:val="20"/>
                <w:szCs w:val="20"/>
              </w:rPr>
              <w:t xml:space="preserve"> Реализация  Программы субсидирования перевозок в целях обеспечения доступности воздушных перевозок пассажиров из </w:t>
              <w:br/>
              <w:t xml:space="preserve">г. Калининграда в европейскую часть страны и в обратном направлении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ректор Департамента государственной политики в области  гражданской авиации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А. Петрова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 Росавиации А.В. Нерадьк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ударственная программа «Развитие транспортной системы»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-IV 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-IV 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-IV к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-IV 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-IV 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оступности воздушных перевозок пассажиров из г. Калининграда в европейскую часть страны и в обратном направлени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Мероприятие 2.3.3.</w:t>
            </w:r>
            <w:r>
              <w:rPr>
                <w:color w:val="000000"/>
                <w:sz w:val="20"/>
                <w:szCs w:val="20"/>
              </w:rPr>
              <w:t xml:space="preserve"> Реализация Программы субсидирования региональных воздушных перевозок на территории Российской Федерации и формирования региональной маршрутной сети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ректор Департамента государственной политики в области  гражданской авиации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А. Петрова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 Росавиации А.В. Нерадьк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ударственная программа «Развитие транспортной системы»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-IV 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-IV 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-IV к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-IV 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-IV 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 развития региональных воздушных перевозок на территории Российской Федерации и формирования региональной маршрутной сети Российской Федерации</w:t>
            </w:r>
          </w:p>
        </w:tc>
      </w:tr>
      <w:tr>
        <w:trPr>
          <w:trHeight w:val="1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Мероприятие 2.3.4.</w:t>
            </w:r>
            <w:r>
              <w:rPr>
                <w:color w:val="000000"/>
                <w:sz w:val="20"/>
                <w:szCs w:val="20"/>
              </w:rPr>
              <w:t xml:space="preserve"> Реализация Программы субсидирования организаций воздушного транспорта в целях обеспечения доступности внутренних региональных перевозок пассажиров воздушным транспортом в Приволжском федеральном округ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ректор Департамента государственной политики в области  гражданской авиации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А. Петрова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 Росавиации А.В. Нерадьк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ударственная программа «Развитие транспортной системы»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-IV 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 доступности внутренних региональных перевозок пассажиров воздушным транспортом в Приволжском федеральном округ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Мероприятие 2.3.5.</w:t>
            </w:r>
            <w:r>
              <w:rPr>
                <w:color w:val="000000"/>
                <w:sz w:val="20"/>
                <w:szCs w:val="20"/>
              </w:rPr>
              <w:t xml:space="preserve"> Реализация Программы субсидирования перевозок в целях обеспечения доступности воздушных перевозок пассажиров в </w:t>
              <w:br/>
              <w:t>г. Симферополь и в обратном направ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ректор Департамента государственной политики в области  гражданской авиации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А. Петрова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 Росавиации А.В. Нерадьк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рограмма «Развитие транспортной системы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-IV 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-IV 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-IV к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-IV 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-IV 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доступности воздушных перевозок пассажиров в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Симферополь и в обратном направлени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2" w:hRule="atLeast"/>
        </w:trPr>
        <w:tc>
          <w:tcPr>
            <w:tcW w:w="15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Направление 2.4. Сохранение и развитие инфраструктуры аэропортов регионального и местного значения, в первую очередь в труднодоступных районах </w:t>
              <w:br/>
              <w:t>Крайнего Севера и приравненных к ним местностях Сибири, Дальнего Восток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тветственный за реализацию направления – директор Департамента государственной политики в области  гражданской авиации С.А. Петрова</w:t>
            </w:r>
          </w:p>
        </w:tc>
      </w:tr>
      <w:tr>
        <w:trPr>
          <w:trHeight w:val="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катор направления «Количество самолето-вылетов из аэропортов, расположенных в районах Крайнего Севера и приравненных к ним местностях, охваченных государственной поддержкой», тыс. 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ректор Департамента государственной политики в области  гражданской авиации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А. Петрова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 Росавиации А.В. Нерадьк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ударственная программа «Развитие транспортной системы»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катор   направления  «Количество самолето-вылетов из аэропортов, входящих в состав федеральных казенных предприятий», тыс. 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ректор Департамента государственной политики в области  гражданской авиации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А. Петрова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 Росавиации А.В. Нерадьк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ударственная программа «Развитие транспортной системы»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Мероприятие 2.4.1.</w:t>
            </w:r>
            <w:r>
              <w:rPr>
                <w:color w:val="000000"/>
                <w:sz w:val="20"/>
                <w:szCs w:val="20"/>
              </w:rPr>
              <w:t xml:space="preserve"> Реализация мер государственной поддержки аэропортам, расположенным в районах Крайнего Севера и приравненных к ним местностях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ректор Департамента государственной политики в области  гражданской авиации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А. Петрова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 Росавиации А.В. Нерадьк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ударственная программа «Развитие транспортной системы»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I-</w:t>
            </w:r>
            <w:r>
              <w:rPr>
                <w:color w:val="000000"/>
                <w:sz w:val="20"/>
                <w:szCs w:val="20"/>
              </w:rPr>
              <w:t>IV 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I-</w:t>
            </w:r>
            <w:r>
              <w:rPr>
                <w:color w:val="000000"/>
                <w:sz w:val="20"/>
                <w:szCs w:val="20"/>
              </w:rPr>
              <w:t>IV 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I-</w:t>
            </w:r>
            <w:r>
              <w:rPr>
                <w:color w:val="000000"/>
                <w:sz w:val="20"/>
                <w:szCs w:val="20"/>
              </w:rPr>
              <w:t>IV к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I-</w:t>
            </w:r>
            <w:r>
              <w:rPr>
                <w:color w:val="000000"/>
                <w:sz w:val="20"/>
                <w:szCs w:val="20"/>
              </w:rPr>
              <w:t>IV 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I-</w:t>
            </w:r>
            <w:r>
              <w:rPr>
                <w:color w:val="000000"/>
                <w:sz w:val="20"/>
                <w:szCs w:val="20"/>
              </w:rPr>
              <w:t>IV 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аэропортов местного и регионального значения в районах Крайнего Севера и Дальнего Востока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Мероприятие 2.4.2.</w:t>
            </w:r>
            <w:r>
              <w:rPr>
                <w:color w:val="000000"/>
                <w:sz w:val="20"/>
                <w:szCs w:val="20"/>
              </w:rPr>
              <w:t xml:space="preserve">  Реализация мер государственной поддержки  федеральным казенным предприятиям, расположенным в районах Крайнего Севера и приравненных к ним местност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ректор Департамента государственной политики в области  гражданской авиации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А. Петрова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 Росавиации А.В. Нерадьк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ударственная программа «Развитие транспортной системы»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I-</w:t>
            </w:r>
            <w:r>
              <w:rPr>
                <w:color w:val="000000"/>
                <w:sz w:val="20"/>
                <w:szCs w:val="20"/>
              </w:rPr>
              <w:t>IV 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I-</w:t>
            </w:r>
            <w:r>
              <w:rPr>
                <w:color w:val="000000"/>
                <w:sz w:val="20"/>
                <w:szCs w:val="20"/>
              </w:rPr>
              <w:t>IV 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I-</w:t>
            </w:r>
            <w:r>
              <w:rPr>
                <w:color w:val="000000"/>
                <w:sz w:val="20"/>
                <w:szCs w:val="20"/>
              </w:rPr>
              <w:t>IV к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I-</w:t>
            </w:r>
            <w:r>
              <w:rPr>
                <w:color w:val="000000"/>
                <w:sz w:val="20"/>
                <w:szCs w:val="20"/>
              </w:rPr>
              <w:t>IV 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I-</w:t>
            </w:r>
            <w:r>
              <w:rPr>
                <w:color w:val="000000"/>
                <w:sz w:val="20"/>
                <w:szCs w:val="20"/>
              </w:rPr>
              <w:t>IV 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федеральных казенных предприятий, созданных на базе аэропортов местного и регионального значения в районах Крайнего Севера и Дальнего Востока</w:t>
            </w:r>
          </w:p>
        </w:tc>
      </w:tr>
      <w:tr>
        <w:trPr>
          <w:trHeight w:val="902" w:hRule="atLeast"/>
        </w:trPr>
        <w:tc>
          <w:tcPr>
            <w:tcW w:w="15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Направление 2.5. Обновление парка воздушных судов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тветственный за реализацию направления - директор Департамента государственной политики в области  гражданской авиации С.А. Петрова</w:t>
            </w:r>
          </w:p>
        </w:tc>
      </w:tr>
      <w:tr>
        <w:trPr>
          <w:trHeight w:val="5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катор   направления  «Количество воздушных судов, по которым авиакомпаниям предоставляется мера государственной поддержки, и находящихся во владении и пользовании авиакомпаний по договорам лизинга независимо от государства-производителя», 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ректор Департамента государственной политики в области  гражданской авиации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.А. Петрова, руководитель Росавиации А.В. Нерадьк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ударственная программа «Развитие транспортной системы»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1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Мероприятие 2.5.1.</w:t>
            </w:r>
            <w:r>
              <w:rPr>
                <w:color w:val="000000"/>
                <w:sz w:val="20"/>
                <w:szCs w:val="20"/>
              </w:rPr>
              <w:t xml:space="preserve"> Предоставление субсидий на возмещение российским авиакомпаниям части затрат на уплату лизинговых платежей за воздушные суда, получаемые российскими авиакомпаниями от российских лизинговых компаний по договорам лизинга для осуществления внутренних региональных и местных воздушных перевозок, а также  по договорам лизинга в 2002 - 2010 годах, и части затрат на уплату процентов по кредитам, полученным в российских кредитных организациях в 2002 -</w:t>
              <w:br/>
              <w:t>2005 годах на приобретение российских воздушных су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ректор Департамента государственной политики в области  гражданской авиации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А. Петрова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 Росавиации А.В. Нерадьк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ударственная программа Российской Федерации «Развитие транспортной системы»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I-</w:t>
            </w:r>
            <w:r>
              <w:rPr>
                <w:color w:val="000000"/>
                <w:sz w:val="20"/>
                <w:szCs w:val="20"/>
              </w:rPr>
              <w:t>IV 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I-</w:t>
            </w:r>
            <w:r>
              <w:rPr>
                <w:color w:val="000000"/>
                <w:sz w:val="20"/>
                <w:szCs w:val="20"/>
              </w:rPr>
              <w:t>IV 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I-</w:t>
            </w:r>
            <w:r>
              <w:rPr>
                <w:color w:val="000000"/>
                <w:sz w:val="20"/>
                <w:szCs w:val="20"/>
              </w:rPr>
              <w:t>IV к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I-</w:t>
            </w:r>
            <w:r>
              <w:rPr>
                <w:color w:val="000000"/>
                <w:sz w:val="20"/>
                <w:szCs w:val="20"/>
              </w:rPr>
              <w:t>IV 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I-</w:t>
            </w:r>
            <w:r>
              <w:rPr>
                <w:color w:val="000000"/>
                <w:sz w:val="20"/>
                <w:szCs w:val="20"/>
              </w:rPr>
              <w:t>IV 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ксплуатация воздушных судов отечественного производства </w:t>
            </w:r>
          </w:p>
        </w:tc>
      </w:tr>
      <w:tr>
        <w:trPr>
          <w:trHeight w:val="902" w:hRule="atLeast"/>
        </w:trPr>
        <w:tc>
          <w:tcPr>
            <w:tcW w:w="15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Направление 2.6. Организация транспортного сообщения с Республикой Крым и городом федерального значения Севастополе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тветственный за реализацию направления - заместитель Министра транспорта Российской Федерации Н.А. Асаул</w:t>
            </w:r>
          </w:p>
        </w:tc>
      </w:tr>
      <w:tr>
        <w:trPr>
          <w:trHeight w:val="3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катор направле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беспечение возможности перевозки пассажиров в прямом смешанном сообщении на территорию Республики Крым и города федерального значения Севастополя и в обратном направлении»,  тыс. чел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Департамента государственной политики в области автомобильного и городского пассажирского транспор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С. Бакирей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неральный директо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О «Единая транспортная дирекция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.А. Самойл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рограмма Российской Федерации «Развитие транспортной системы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right="-109"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роприятие  2.6.1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 государственной поддержки перевозок пассажиров в прямом смешанном сообщении на территорию Республики Крым и города федерального значения Севастополя и в обратном направ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Департамента государственной политики в области автомобильного и городского пассажирского транспор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С. Бакирей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неральный директо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О «Единая транспортная дирекция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.А. Самойл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ударственная программа Российской Федерации «Развитие транспортной системы»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-III 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right="-109" w:firstLine="142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II-III </w:t>
              <w:br/>
              <w:t xml:space="preserve"> 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I-III </w:t>
            </w:r>
          </w:p>
          <w:p>
            <w:pPr>
              <w:pStyle w:val="Normal"/>
              <w:ind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доступности перевозок пассажиров на территорию Республики Крым и города федерального значения Севастополя и в обратном направлении</w:t>
            </w:r>
          </w:p>
        </w:tc>
      </w:tr>
      <w:tr>
        <w:trPr>
          <w:trHeight w:val="596" w:hRule="atLeast"/>
        </w:trPr>
        <w:tc>
          <w:tcPr>
            <w:tcW w:w="15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Цель 3. Повышение конкурентоспособности транспортной системы России  на мировом рынке транспортных услуг</w:t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ой показатель  «Экспорт транспортных услуг», млн. долларов СШ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ые направления деятельности Правительства Российской Федерации на период до 2018 года (новая редакция)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анспортная  стратегия Российской Федерации на период до 2030 год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ударственная программа «Развитие транспортной системы»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660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й показатель </w:t>
              <w:br/>
              <w:t>«Объем перевалки грузов в российских морских портах», млн. тон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ые направления деятельности Правительства Российской Федерации на период до 2018 года (новая редакция)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анспортная  стратегия Российской Федерации на период до 2030 год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рограмма «Развитие транспортной системы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6,0</w:t>
            </w:r>
          </w:p>
          <w:p>
            <w:pPr>
              <w:pStyle w:val="Normal"/>
              <w:jc w:val="center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8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,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9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2" w:hRule="atLeast"/>
        </w:trPr>
        <w:tc>
          <w:tcPr>
            <w:tcW w:w="15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Направление 3.1. Увеличение пропускной способности российских морских портов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Ответственный за реализацию направления - заместитель Министра транспорта Российской Федерации  </w:t>
            </w:r>
            <w:r>
              <w:rPr>
                <w:color w:val="000000"/>
                <w:sz w:val="20"/>
                <w:szCs w:val="28"/>
              </w:rPr>
              <w:t>–</w:t>
            </w:r>
            <w:r>
              <w:rPr>
                <w:i/>
                <w:color w:val="000000"/>
                <w:sz w:val="20"/>
                <w:szCs w:val="20"/>
              </w:rPr>
              <w:br/>
              <w:t>руководитель Федерального агентства морского и речного транспорта  В.А. Олерский</w:t>
            </w:r>
          </w:p>
        </w:tc>
      </w:tr>
      <w:tr>
        <w:trPr>
          <w:trHeight w:val="20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катор  направления  «Увеличение производственной мощности российских морских портов», млн. тон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Заместитель Министра транспорта Российской Федерации  </w:t>
            </w:r>
            <w:r>
              <w:rPr>
                <w:color w:val="000000"/>
                <w:sz w:val="20"/>
                <w:szCs w:val="28"/>
              </w:rPr>
              <w:t>–</w:t>
            </w:r>
            <w:r>
              <w:rPr>
                <w:color w:val="000000"/>
                <w:sz w:val="20"/>
                <w:szCs w:val="20"/>
              </w:rPr>
              <w:t xml:space="preserve">руководитель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ого агентства морского и речного транспор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.А. Олерский, </w:t>
              <w:br/>
              <w:t>директор Департамента государственной политики в области морского и речного транспор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.В. Клюе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ударственная программа «Развитие транспортной системы»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Мероприятие 3.1.1.</w:t>
            </w:r>
            <w:r>
              <w:rPr>
                <w:color w:val="000000"/>
                <w:sz w:val="20"/>
                <w:szCs w:val="20"/>
              </w:rPr>
              <w:t xml:space="preserve"> Реализация инвестиционных проектов по развитию морских российских портов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Департамента государственной политики в области морского и речного транспорт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.В. Клюев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руководителя Росморречфлот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.В. Жихаре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ударственная программа «Развитие транспортной системы»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 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 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 к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 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 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запланированных мероприятий и ввод мощностей в российских морских портах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Мероприятие 3.1.1.1</w:t>
            </w:r>
            <w:r>
              <w:rPr>
                <w:color w:val="000000"/>
                <w:sz w:val="20"/>
                <w:szCs w:val="20"/>
              </w:rPr>
              <w:t xml:space="preserve"> Строительство морского порта в районе пос. Сабетта на полуострове Ямал, включая создание судоходного подходного канала в Обской губ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руководителя Росморречфлот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.В. Жихарев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ударственная программа «Развитие транспортной системы»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 к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еревалки углеводородного сырья Южно-Тамбейского газоконденсатного месторождения</w:t>
            </w:r>
          </w:p>
        </w:tc>
      </w:tr>
      <w:tr>
        <w:trPr>
          <w:trHeight w:val="1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роприятие 3.1.1.2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роительство многофункционального морского перегрузочного комплекса «Бронка», включая акваторию и подходной кана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руководителя Росморречфлот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.В. Жихарев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ударственная программа «Развитие транспортной системы»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 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рост производственной мощности  в 2016 г. составит 19,5 млн. тонн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роприятие 3.1.1.3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роительство международного морского  терминала для приема круизных и грузопассажирских судов в г. Пионерско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руководителя Росморречфлот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Н.В. Жихарева</w:t>
              <w:b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ударственная программа «Развитие транспортной системы»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 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международного морского терминала для приема  круизных и грузопассажирских судов в г. Пионерско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Мероприятия 3.1.2.</w:t>
            </w:r>
            <w:r>
              <w:rPr>
                <w:color w:val="000000"/>
                <w:sz w:val="20"/>
                <w:szCs w:val="20"/>
              </w:rPr>
              <w:t xml:space="preserve"> Представление в Минэкономразвития России Отчета о мониторинге  реализации инвестиционных проектов, утвержденных распоряжением Правительства Российской Федерации </w:t>
              <w:br/>
              <w:t>от 18 марта 2016 г. № 449-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Заместитель Министра транспорта Российской Федерации  </w:t>
            </w:r>
            <w:r>
              <w:rPr>
                <w:color w:val="000000"/>
                <w:sz w:val="20"/>
                <w:szCs w:val="28"/>
              </w:rPr>
              <w:t>–</w:t>
            </w:r>
            <w:r>
              <w:rPr>
                <w:color w:val="000000"/>
                <w:sz w:val="20"/>
                <w:szCs w:val="20"/>
              </w:rPr>
              <w:t xml:space="preserve">руководитель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ого агентства морского и речного транспор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.А. Олерский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Департамента государственной политики в области морского и речного транспор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.В. Клюев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а экономики и финансо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В. Горбачик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енеральный директор ФКУ «Ространс-модернизация» </w:t>
              <w:br/>
              <w:t>И.Э. Гудко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ила осуществления мониторинга реализации крупных проектов с государственным участием, в том числе инфраструктурных проектов, финансируемых в рамках федеральных целевых программ и за счет Фонда национального благосостояния, утвержденные</w:t>
              <w:br/>
              <w:t xml:space="preserve">постановлением Правительства Российской Федерации от </w:t>
              <w:br/>
              <w:t>6 ноября 2015 г. № 119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крупных проектов с государственным участием, в том числе инфраструктурных проектов, финансируемых в рамках федеральных целевых программ и за счет средств Фонда национального благосостояния, подлежащих мониторингу, утвержденный распоряжением Правительства Российской Федерации </w:t>
              <w:br/>
              <w:t xml:space="preserve">от 18 марта 2016 г. </w:t>
              <w:br/>
              <w:t>№ 449-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-IV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-IV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-IV к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-IV 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-IV 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эффективности реализации инвестиционных проектов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явление, предупреждение коррупционных рисков при реализации крупных проектов с государственны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2" w:hRule="atLeast"/>
        </w:trPr>
        <w:tc>
          <w:tcPr>
            <w:tcW w:w="15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Направление 3.2. Повышение конкурентоспособности международных транспортных коридоров и комплексное развитие крупных транспортных узлов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Ответственные за реализацию направления - заместитель Министра транспорта Российской Федерации </w:t>
            </w:r>
            <w:r>
              <w:rPr>
                <w:i/>
                <w:sz w:val="20"/>
                <w:szCs w:val="20"/>
              </w:rPr>
              <w:t>А.В. Лушников,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заместитель Министра транспорта Российской Федерации Н.А. Асаул,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заместитель Министра транспорта Российской Федерации  </w:t>
            </w:r>
            <w:r>
              <w:rPr>
                <w:color w:val="000000"/>
                <w:sz w:val="20"/>
                <w:szCs w:val="28"/>
              </w:rPr>
              <w:t>–</w:t>
            </w:r>
            <w:r>
              <w:rPr>
                <w:i/>
                <w:color w:val="000000"/>
                <w:sz w:val="20"/>
                <w:szCs w:val="20"/>
              </w:rPr>
              <w:t xml:space="preserve"> руководитель Федерального агентства морского и речного транспорта В.А. Олерский</w:t>
            </w:r>
          </w:p>
        </w:tc>
      </w:tr>
      <w:tr>
        <w:trPr>
          <w:trHeight w:val="15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катор   направления  «Прирост объема транзитных перевозок», млн. тон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Департамента государственной политики в области  железнодорожного транспор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.А. Петренко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 Департамен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 развития А.К. Семенов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Департамента государственной политики в области морского и речного транспорт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.В. Клюев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Департамента государственной политики в области автомобильного и городского пассажирского транспор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С. Бакир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ударственная программа «Развитие транспортной системы»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дикатор направления  «Объем перевозок грузов по Северному морскому пути», млн. тон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Заместитель Министра транспорта Российской Федерации  </w:t>
            </w:r>
            <w:r>
              <w:rPr>
                <w:color w:val="000000"/>
                <w:sz w:val="20"/>
                <w:szCs w:val="28"/>
              </w:rPr>
              <w:t>–</w:t>
            </w:r>
            <w:r>
              <w:rPr>
                <w:color w:val="000000"/>
                <w:sz w:val="20"/>
                <w:szCs w:val="20"/>
              </w:rPr>
              <w:t xml:space="preserve"> руководитель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ого агентства морского и речного транспор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.А. Олерский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Департамента государственной политики в области морского и речного транспор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.В. Клюе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  <w:p>
            <w:pPr>
              <w:pStyle w:val="Normal"/>
              <w:jc w:val="center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0</w:t>
            </w:r>
          </w:p>
          <w:p>
            <w:pPr>
              <w:pStyle w:val="Normal"/>
              <w:jc w:val="center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Мероприятие 3.2.1.</w:t>
            </w:r>
            <w:r>
              <w:rPr>
                <w:color w:val="000000"/>
                <w:sz w:val="20"/>
                <w:szCs w:val="20"/>
              </w:rPr>
              <w:t xml:space="preserve"> Реализация мероприятий по развитию Северного морского пу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Департамента государственной политики в области морского и речного транспорт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.В. Клюев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руководителя Росморречфлот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Ю.А. Костин </w:t>
              <w:b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ударственная программа «Развитие транспортной системы»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лексный проект развития Северного морского пути до 2030 года, утвержденный </w:t>
              <w:br/>
              <w:t xml:space="preserve">5 июня 2015 г. Председателем Правительства Российской Федерации </w:t>
              <w:br/>
              <w:t>Д.А. Медведевы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 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 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 к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 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 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развитию Северного морского пути обеспечит запланированный прирост объема перевозок грузов. Реализация  мер по навигационно-гидрографическому и гидрометеорологичес-кому обеспечению судоходства в акватории Северного морского пути, аварийно-спасательному обеспечению судоходства, развитию морских портов, обеспечению вопросов обороны в акватории Северного морского пути, а также разработке и строительству морской техники, систем и средств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роприятие 3.2.2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комплексных проектов  по развитию международных транспортных коридоров и комплексных транспортных узлов  с привлечением внебюджетных сред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ректор Департамента государственной политики в области железнодорожного транспорт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.А. Петренко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ректор Департамента программ развит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К. Семенов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неральный директор ФКУ «Ространсмодер-низация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.Э. Гудков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ударственная программа «Развитие транспортной системы»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 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 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 к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 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 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проектов по развитию международных транспортных коридоров  и комплексных транспортных узлов   с привлечением  внебюджетных средств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роприятие 3.2.3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 пунктов пропуска через государственную границу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Департамента государственной политики в области обустройства пунктов пропуска через государственную границу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.Е. Бобровская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 ФГКУ Росгранстро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.И. Бершан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рограмма «Развитие внешнеэкономической деятельности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-IV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-IV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-IV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-IV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-IV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беспечение бесперебойного функционирования пунктов пропуска, включая их оборудование и техническое оснащение (за исключением специального оборудования государственных контрольных органов),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 также создание условий для эффективного развития пунктов пропуска в условиях</w:t>
              <w:br/>
              <w:t>интеграционных процессов, в том числе в рамках Евразийского экономического союза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системы пунктов пропуска в зависимости от темпов социально-экономического развития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оссийской Федерации и потребностей экономики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администрирования пунктов пропуск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Мероприятие 3.2.4.</w:t>
              <w:br/>
            </w:r>
            <w:r>
              <w:rPr>
                <w:color w:val="000000"/>
                <w:sz w:val="20"/>
                <w:szCs w:val="20"/>
              </w:rPr>
              <w:t xml:space="preserve">Обустройство </w:t>
              <w:br/>
              <w:t>пунктов</w:t>
              <w:br/>
              <w:t xml:space="preserve">пропуска через </w:t>
              <w:br/>
              <w:t xml:space="preserve">государственную границу </w:t>
              <w:br/>
              <w:t xml:space="preserve">Российской </w:t>
              <w:br/>
              <w:t>Федераци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Департамента государственной политики в области обустройства пунктов пропуска через государственную границу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.Е. Бобровская, руководитель ФГКУ Росгранстро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.И. Бершан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ударственная программа </w:t>
              <w:br/>
              <w:t xml:space="preserve">«Обеспечение государственной </w:t>
              <w:br/>
              <w:t>безопасности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рограмма «Развитие внешнеэкономической деятельности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ая целевая программа «Государственная граница Российской Федерации (2012-2021 годы)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ая целевая программа «Социально-экономическое развитие Республики Крым и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Севастополя до 2020 года»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 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 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 к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 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 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 к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величение количества открытых после реконструкции (строительства, технического перевооружения) пунктов пропуска через государственную границу Российской Федерации: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в 2016 году –</w:t>
              <w:br/>
              <w:t xml:space="preserve"> на 5 единиц;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 xml:space="preserve">в 2017 году – </w:t>
              <w:br/>
              <w:t>на 2 единицы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 xml:space="preserve">в 2018 году – </w:t>
              <w:br/>
              <w:t>на 11 единиц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 xml:space="preserve">в 2019 году – </w:t>
              <w:br/>
              <w:t>на 4 единицы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 xml:space="preserve">в 2020 году – </w:t>
              <w:br/>
              <w:t>на 1 единицу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 xml:space="preserve">в 2021 году – </w:t>
              <w:br/>
              <w:t>на 9 единиц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2" w:hRule="atLeast"/>
        </w:trPr>
        <w:tc>
          <w:tcPr>
            <w:tcW w:w="15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Направление 3.3. Интеграция в мировое транспортное пространство и реализация транзитного потенциала страны в области автомобильного транспорт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тветственный за реализацию направления - заместитель Министра транспорта Российской Федерации Н.А. Асаул</w:t>
            </w:r>
          </w:p>
        </w:tc>
      </w:tr>
      <w:tr>
        <w:trPr>
          <w:trHeight w:val="1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катор направле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Доля российских перевозчиков в объеме международных автомобильных перевозок грузов»,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Департамента государственной политики в области автомобильного и городского пассажирского транспор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С. Бакирей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неральный директор ФБУ «Росавтотранс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В. Двойных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Транспортная  стратегия Российской Федерации на период до 2030 год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роприятие 3.3.1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зработка и реализация законодательных и других нормативных правовых актов, направленных на обеспечение  конкурентоспособности  российских перевозчиков в области международных автоперевоз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Департамента государственной политики в области автомобильного и городского пассажирского транспор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С. Бакирей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неральный директор ФБУ «Росавтотранс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В. Двойных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Транспортная  стратегия Российской Федерации на период до 2030 год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 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 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 к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 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 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 к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ширение участия Российской Федерации в системе международных соглашений и конвенций в области автомобильного транспорт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порядка контроля за осуществлением международных автомобильных перевозок</w:t>
            </w:r>
          </w:p>
        </w:tc>
      </w:tr>
      <w:tr>
        <w:trPr>
          <w:trHeight w:val="454" w:hRule="atLeast"/>
        </w:trPr>
        <w:tc>
          <w:tcPr>
            <w:tcW w:w="15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Направление 3.4.  Развитие международного сотрудничества в области транспорта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тветственные за реализацию – статс-секретарь – заместитель Министра транспорта Российской Федерации С.А. Аристов,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заместитель Министра транспорта Российской Федерации Н.А. Асаул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роприятие 3.4.1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 по развитию международного сотрудничества в области транспорта с иностранными государствами и международными организациями в целях дальнейшей интеграции российской транспортной системы в мировое пространство и реализации транзитного потенциала стран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иректор Департамента международного сотрудничества  Р.В. Александров, директора департаментов Минтранса России, руководители федеральных агентст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ая стратегия Российской Федерации на период до 2030 год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-IV кв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-IV кв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-IV кв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-IV кв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-IV кв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-IV к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йствие интеграции российского транспортного комплекса в мировое транспортное пространство и реализация транзитного потенциала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роприятие 3.4.2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 по гармонизации транспортных систем стран СНГ. Содействие формированию единого транспортного пространства в рамках Евразийского экономического союз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Директор Департамента международного сотрудничеств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В. Александров, директора департаментов Минтранса России, руководители федеральных агентст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ая стратегия Российской Федерации на период до 2030 год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-IV кв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-IV кв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-IV кв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-IV кв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-IV кв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-IV к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йствие интеграции российского транспортного комплекса в транспортный потенциал на пространстве СНГ и ЕАЭС</w:t>
            </w:r>
          </w:p>
        </w:tc>
      </w:tr>
      <w:tr>
        <w:trPr>
          <w:trHeight w:val="902" w:hRule="atLeast"/>
        </w:trPr>
        <w:tc>
          <w:tcPr>
            <w:tcW w:w="15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Цель 4. Повышение комплексной безопасности и устойчивости транспортной системы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Целевой показатель </w:t>
              <w:br/>
              <w:t xml:space="preserve">«Число происшествий на транспорте на единицу транспортных средств </w:t>
              <w:br/>
              <w:t>(по отношению к 2011</w:t>
            </w:r>
            <w:r>
              <w:rPr>
                <w:strike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 году)»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ые направления деятельности Правительства Российской Федерации на период до 2018 года (новая редакция)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анспортная  стратегия Российской Федерации на период до 2030 год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ударственная программа «Развитие транспортной системы»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2" w:hRule="atLeast"/>
        </w:trPr>
        <w:tc>
          <w:tcPr>
            <w:tcW w:w="15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Направление 4.1. Обеспечение и развитие  деятельности  поисково- и аварийно-спасательной системы на транспорте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Ответственный за реализацию направления - заместитель Министра транспорта Российской Федерации </w:t>
            </w:r>
            <w:r>
              <w:rPr>
                <w:color w:val="000000"/>
                <w:sz w:val="20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руководитель Федерального агентства морского и речного транспорта  В.А. Олерский,</w:t>
              <w:br/>
              <w:t xml:space="preserve"> директор Департамента государственной политики в области  гражданской авиации С.А. Петрова 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дикатор направления  «Уровень охвата территории Российской Федерации поисково-спасательным обеспечением полетов»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ректор Департамента государственной политики в области  гражданской авиации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А. Петрова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 Росавиации А.В. Нерадьк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ударственная программа «Развитие транспортной системы»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дикатор направления «Уровень технической оснащенности аварийно-спасательных служб на водном транспорте»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Заместитель Министра транспорта Российской Федерации  </w:t>
            </w:r>
            <w:r>
              <w:rPr>
                <w:color w:val="000000"/>
                <w:sz w:val="20"/>
                <w:szCs w:val="28"/>
              </w:rPr>
              <w:t>–</w:t>
            </w:r>
            <w:r>
              <w:rPr>
                <w:color w:val="000000"/>
                <w:sz w:val="20"/>
                <w:szCs w:val="20"/>
              </w:rPr>
              <w:t xml:space="preserve">руководитель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ого агентства морского и речного транспор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.А. Олерский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Департамента государственной политики в области морского и речного транспор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.В. Клюе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ударственная программа «Развитие транспортной системы»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Мероприятие 4.1.1.</w:t>
            </w:r>
            <w:r>
              <w:rPr>
                <w:color w:val="000000"/>
                <w:sz w:val="20"/>
                <w:szCs w:val="20"/>
              </w:rPr>
              <w:t xml:space="preserve"> Реализация мер, направленных на поддержку  служб, осуществляющих поисково- и аварийно-спасательное обеспечение полетов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уководитель Росавиации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В. Нерадьк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ударственная программа «Развитие транспортной системы»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-IV 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-IV 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-IV к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-IV 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-IV 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охвата территории Российской Федерации поисково-спасательным обеспечением полетов на запланированном уровне</w:t>
            </w:r>
          </w:p>
        </w:tc>
      </w:tr>
      <w:tr>
        <w:trPr>
          <w:trHeight w:val="1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Мероприятие 4.1.2.</w:t>
            </w:r>
            <w:r>
              <w:rPr>
                <w:color w:val="000000"/>
                <w:sz w:val="20"/>
                <w:szCs w:val="20"/>
              </w:rPr>
              <w:t xml:space="preserve"> Предоставление субсидий авиационным предприятиям и организациям экспериментальной авиации на возмещение затрат при осуществлении ими поисково-спасательных операций (работ) и участия в их обеспеч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ректор Департамента государственной политики в области  гражданской авиации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А. Петрова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 Росавиации А.В. Нерадьк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ударственная программа «Развитие транспортной системы»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I-</w:t>
            </w:r>
            <w:r>
              <w:rPr>
                <w:color w:val="000000"/>
                <w:sz w:val="20"/>
                <w:szCs w:val="20"/>
              </w:rPr>
              <w:t>IV 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I-</w:t>
            </w:r>
            <w:r>
              <w:rPr>
                <w:color w:val="000000"/>
                <w:sz w:val="20"/>
                <w:szCs w:val="20"/>
              </w:rPr>
              <w:t>IV 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I-</w:t>
            </w:r>
            <w:r>
              <w:rPr>
                <w:color w:val="000000"/>
                <w:sz w:val="20"/>
                <w:szCs w:val="20"/>
              </w:rPr>
              <w:t>IV к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I-</w:t>
            </w:r>
            <w:r>
              <w:rPr>
                <w:color w:val="000000"/>
                <w:sz w:val="20"/>
                <w:szCs w:val="20"/>
              </w:rPr>
              <w:t>IV 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I-</w:t>
            </w:r>
            <w:r>
              <w:rPr>
                <w:color w:val="000000"/>
                <w:sz w:val="20"/>
                <w:szCs w:val="20"/>
              </w:rPr>
              <w:t>IV 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охвата территории Российской Федерации поисково-спасательным обеспечением полетов на запланированном уровне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Мероприятие 4.1.3.</w:t>
            </w:r>
            <w:r>
              <w:rPr>
                <w:color w:val="000000"/>
                <w:sz w:val="20"/>
                <w:szCs w:val="20"/>
              </w:rPr>
              <w:t xml:space="preserve"> Предоставление субсидий из федерального бюджета на возмещение затрат, связанных с выполнением задач (функций) по выполнению мероприятий по несению аварийно-спасательной готов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Департамента государственной политики в области морского и речного транспор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.В. Клюев, заместитель руководител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морречфлота Ю.А. Костин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ударственная программа «Развитие транспортной системы»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I-</w:t>
            </w:r>
            <w:r>
              <w:rPr>
                <w:color w:val="000000"/>
                <w:sz w:val="20"/>
                <w:szCs w:val="20"/>
              </w:rPr>
              <w:t>IV 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I-</w:t>
            </w:r>
            <w:r>
              <w:rPr>
                <w:color w:val="000000"/>
                <w:sz w:val="20"/>
                <w:szCs w:val="20"/>
              </w:rPr>
              <w:t>IV 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I-</w:t>
            </w:r>
            <w:r>
              <w:rPr>
                <w:color w:val="000000"/>
                <w:sz w:val="20"/>
                <w:szCs w:val="20"/>
              </w:rPr>
              <w:t>IV к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I-</w:t>
            </w:r>
            <w:r>
              <w:rPr>
                <w:color w:val="000000"/>
                <w:sz w:val="20"/>
                <w:szCs w:val="20"/>
              </w:rPr>
              <w:t>IV 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I-</w:t>
            </w:r>
            <w:r>
              <w:rPr>
                <w:color w:val="000000"/>
                <w:sz w:val="20"/>
                <w:szCs w:val="20"/>
              </w:rPr>
              <w:t>IV 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олнение в полном объеме функций  по выполнению мероприятий  по несению аварийно-спасательной готовности 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Мероприятие 4.1.4.</w:t>
            </w:r>
            <w:r>
              <w:rPr>
                <w:color w:val="000000"/>
                <w:sz w:val="20"/>
                <w:szCs w:val="20"/>
              </w:rPr>
              <w:t xml:space="preserve"> Предоставление субсидий бюджетным учреждениям на выполнение государственного задания на оказание государственных  услуг (выполнение работ) в области поискового и аварийно-спасательного обеспечения судохо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Департамента государственной политики в области морского и речного транспор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.В. Клюев, заместитель руководител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морречфлота Ю.А. Кост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ударственная программа «Развитие транспортной системы»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I-</w:t>
            </w:r>
            <w:r>
              <w:rPr>
                <w:color w:val="000000"/>
                <w:sz w:val="20"/>
                <w:szCs w:val="20"/>
              </w:rPr>
              <w:t>IV 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I-</w:t>
            </w:r>
            <w:r>
              <w:rPr>
                <w:color w:val="000000"/>
                <w:sz w:val="20"/>
                <w:szCs w:val="20"/>
              </w:rPr>
              <w:t>IV 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I-</w:t>
            </w:r>
            <w:r>
              <w:rPr>
                <w:color w:val="000000"/>
                <w:sz w:val="20"/>
                <w:szCs w:val="20"/>
              </w:rPr>
              <w:t>IV к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I-</w:t>
            </w:r>
            <w:r>
              <w:rPr>
                <w:color w:val="000000"/>
                <w:sz w:val="20"/>
                <w:szCs w:val="20"/>
              </w:rPr>
              <w:t>IV 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I-</w:t>
            </w:r>
            <w:r>
              <w:rPr>
                <w:color w:val="000000"/>
                <w:sz w:val="20"/>
                <w:szCs w:val="20"/>
              </w:rPr>
              <w:t>IV 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технической оснащенности аварийно-спасательных служб на водном транспорте на запланированном уровне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Мероприятие 4.1.5.</w:t>
            </w:r>
            <w:r>
              <w:rPr>
                <w:color w:val="000000"/>
                <w:sz w:val="20"/>
                <w:szCs w:val="20"/>
              </w:rPr>
              <w:t xml:space="preserve"> Строительство спасательного катера бонопостановщи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Департамента государственной политики в области морского и речного транспор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.В. Клюев, заместитель руководител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морречфло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.Н. Вов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ударственная программа «Развитие транспортной системы»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 к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технической оснащенности аварийно-спасательных служб на водном транспорте </w:t>
            </w:r>
          </w:p>
        </w:tc>
      </w:tr>
      <w:tr>
        <w:trPr>
          <w:trHeight w:val="575" w:hRule="atLeast"/>
        </w:trPr>
        <w:tc>
          <w:tcPr>
            <w:tcW w:w="15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Направление 4.2. Навигационно-информационное обеспечение транспортного комплекс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тветственный за реализацию направления - заместитель Министра транспорта Российской Федерации А.В. Лушников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ероприятие 4.2.1.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комплекса работ по созданию и обновлению баз данных навигационной информации для картографического обеспечения внутренних водных путей с использованием сигналов навигационной спутниковой системы ГЛОНАСС, перспективных глобальных навигационных спутниковых систем и их функциональных дополн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Департамента программ развит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.К. Семенов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ударственная программа «Космическая деятельность России 2013-2020 годы»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ая целевая программа «Поддержание, развитие и использование системы ГЛОНАСС на 2012 -2020 годы»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 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 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 к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 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 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вышение безопасности судоходства на внутренних водных путях </w:t>
            </w:r>
          </w:p>
        </w:tc>
      </w:tr>
      <w:tr>
        <w:trPr>
          <w:trHeight w:val="857" w:hRule="atLeast"/>
        </w:trPr>
        <w:tc>
          <w:tcPr>
            <w:tcW w:w="15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>Направление 4.3. Развитие интегрированной системы контроля безопасности на транспорт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тветственный за реализацию направления – заместитель Министра транспорта Российской Федерации Н.Ю. Захряпин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дикатор  направления «Соотношение количества устраненных нарушений к общему количеству выявленных нарушений»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ой службы по надзору в сфере транспорт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.Ф. Басаргин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ударственная программа «Развитие транспортной системы»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5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5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5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6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дикатор  направления</w:t>
            </w:r>
            <w:r>
              <w:rPr>
                <w:color w:val="000000"/>
              </w:rPr>
              <w:t xml:space="preserve"> «</w:t>
            </w:r>
            <w:r>
              <w:rPr>
                <w:color w:val="000000"/>
                <w:sz w:val="20"/>
                <w:szCs w:val="20"/>
              </w:rPr>
              <w:t>Уровень оснащенности надзорного органа техническими средствами»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Заместитель руководител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ой службы по надзору в сфере транспорт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Н</w:t>
            </w:r>
            <w:r>
              <w:rPr>
                <w:color w:val="000000"/>
              </w:rPr>
              <w:t xml:space="preserve">. </w:t>
            </w:r>
            <w:hyperlink r:id="rId11">
              <w:r>
                <w:rPr>
                  <w:rStyle w:val="InternetLink"/>
                  <w:color w:val="000000"/>
                  <w:sz w:val="20"/>
                  <w:szCs w:val="20"/>
                </w:rPr>
                <w:t xml:space="preserve">Сарицкий  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рограмма «Развитие транспортной системы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Мероприятие 4.3.1.</w:t>
            </w:r>
            <w:r>
              <w:rPr>
                <w:color w:val="000000"/>
                <w:sz w:val="20"/>
                <w:szCs w:val="20"/>
              </w:rPr>
              <w:t xml:space="preserve"> Повышение технического оснащения Федеральной службы по надзору в сфере тран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Заместитель руководител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ой службы по надзору в сфере транспорт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Н</w:t>
            </w:r>
            <w:r>
              <w:rPr>
                <w:color w:val="000000"/>
              </w:rPr>
              <w:t xml:space="preserve">. </w:t>
            </w:r>
            <w:hyperlink r:id="rId12">
              <w:r>
                <w:rPr>
                  <w:rStyle w:val="InternetLink"/>
                  <w:color w:val="000000"/>
                  <w:sz w:val="20"/>
                  <w:szCs w:val="20"/>
                </w:rPr>
                <w:t xml:space="preserve">Сарицкий  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ударственная программа «Развитие транспортной системы»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 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 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 к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 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 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вод в эксплуатацию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патрульных судов в 2016 году;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 патрульных судна в 2017 году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 патрульных судна в 2018 году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 патрульных судна в 2019 году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 патрульных судна в 2020 году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Мероприятие 4.3.2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осуществление  контроля и надзора в сфере тран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Заместитель руководител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ой службы по надзору в сфере транспорт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Н</w:t>
            </w:r>
            <w:r>
              <w:rPr>
                <w:color w:val="000000"/>
              </w:rPr>
              <w:t xml:space="preserve">. </w:t>
            </w:r>
            <w:hyperlink r:id="rId13">
              <w:r>
                <w:rPr>
                  <w:rStyle w:val="InternetLink"/>
                  <w:color w:val="000000"/>
                  <w:sz w:val="20"/>
                  <w:szCs w:val="20"/>
                </w:rPr>
                <w:t xml:space="preserve">Сарицкий  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ударственная программа «Развитие транспортной системы»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ручения Президента Российской Федерации от 13 июля 2015 г. № Пр-1348 и Председателя Правительства Российской Федерации </w:t>
              <w:br/>
              <w:t xml:space="preserve">от 28 июля 2015 г. </w:t>
              <w:br/>
              <w:t>№ ДМ-П36-508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Федеральный  закон  от </w:t>
              <w:br/>
              <w:t xml:space="preserve">3 ноября 2015 г. № 306-ФЗ «О внесении изменений в Федеральный закон </w:t>
              <w:br/>
              <w:t>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-IV 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-IV 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-IV к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-IV 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-IV 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Внедрение риск-ориентированного подхода при осуществлении контрольно-надзорной деятельности, обеспечение его применения, реализация положений Федерального закона от 3 ноября 2015 г. </w:t>
              <w:br/>
              <w:t xml:space="preserve">№ 306-ФЗ «О внесении изменений в Федеральный закон </w:t>
              <w:br/>
              <w:t>«О защите прав юридических лиц и индивидуальных предпринимателей при осуществлении государственного контроля (надзора) и муниципального контроля»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ие показателей результативности и эффективности контрольно-надзорной деятельност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902" w:hRule="atLeast"/>
        </w:trPr>
        <w:tc>
          <w:tcPr>
            <w:tcW w:w="15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i/>
                <w:color w:val="000000"/>
                <w:sz w:val="20"/>
                <w:szCs w:val="20"/>
              </w:rPr>
              <w:t>Направление 4.4. Снижение негативного воздействия транспортной системы на окружающую среду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тветственный за реализацию направления - заместитель Министра транспорта Российской Федерации Н.А. Асаул</w:t>
            </w:r>
          </w:p>
        </w:tc>
      </w:tr>
      <w:tr>
        <w:trPr>
          <w:trHeight w:val="5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Мероприятие 4.4.1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уск пилотной системы мониторинга выбросов парниковых газов автотранспортом</w:t>
              <w:br/>
              <w:t>в г. Калининграде (2016 г.) и г. Казани  (2017 г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ректор Департамента государственной политики в области автомобильного и городского пассажирского транспорт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С. Бакире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ая стратегия Российской Федерации на период до 2030 год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 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III</w:t>
            </w:r>
            <w:r>
              <w:rPr>
                <w:color w:val="000000"/>
                <w:sz w:val="20"/>
                <w:szCs w:val="20"/>
              </w:rPr>
              <w:t xml:space="preserve"> 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информационной базы для выработки мер по снижению негативного воздействия автотранспорта на окружающую среду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Мероприятие 4.4.2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и утверждение методических рекомендаций по обучению экономичному и экологичному вождению (эко-вождению) автотранспортных средст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Департамента государственной политики в области автомобильного и городского пассажирского транспор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С. Бакире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 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дрение экономичного и экологичного вождения в автотранспортных предприятиях</w:t>
            </w:r>
          </w:p>
        </w:tc>
      </w:tr>
      <w:tr>
        <w:trPr>
          <w:trHeight w:val="534" w:hRule="atLeast"/>
        </w:trPr>
        <w:tc>
          <w:tcPr>
            <w:tcW w:w="15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Цель 5. Повышение эффективности государственного управления в сфере транспортного комплекса</w:t>
            </w:r>
          </w:p>
        </w:tc>
      </w:tr>
      <w:tr>
        <w:trPr>
          <w:trHeight w:val="902" w:hRule="atLeast"/>
        </w:trPr>
        <w:tc>
          <w:tcPr>
            <w:tcW w:w="15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Направление 5.1. Управление реализацией стратегических документов в сфере транспорта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>Ответственные за реализацию направления - первый заместитель Министра транспорта Российской Федерации  Е.И. Дитрих,</w:t>
              <w:br/>
              <w:t>заместитель Министра транспорта Российской Федерации Н.А. Асау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заместитель Министра транспорта Российской Федерации А.В. Лушников</w:t>
            </w:r>
          </w:p>
        </w:tc>
      </w:tr>
      <w:tr>
        <w:trPr>
          <w:trHeight w:val="1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роприятие 5.1.1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ниторинг реализации Транспортной стратегии Российской Федерации на период до 2030 год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ректор Департамента программ развития </w:t>
              <w:br/>
              <w:t>А.К. Семенов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ректора департаментов Минтранса России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анспортная  стратегия Российской Федерации на период до 2030 года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color w:val="000000"/>
                <w:sz w:val="20"/>
                <w:szCs w:val="20"/>
              </w:rPr>
              <w:t xml:space="preserve"> 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color w:val="000000"/>
                <w:sz w:val="20"/>
                <w:szCs w:val="20"/>
              </w:rPr>
              <w:t xml:space="preserve"> 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color w:val="000000"/>
                <w:sz w:val="20"/>
                <w:szCs w:val="20"/>
              </w:rPr>
              <w:t xml:space="preserve"> к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color w:val="000000"/>
                <w:sz w:val="20"/>
                <w:szCs w:val="20"/>
              </w:rPr>
              <w:t xml:space="preserve"> 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color w:val="000000"/>
                <w:sz w:val="20"/>
                <w:szCs w:val="20"/>
              </w:rPr>
              <w:t xml:space="preserve"> 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color w:val="000000"/>
                <w:sz w:val="20"/>
                <w:szCs w:val="20"/>
              </w:rPr>
              <w:t xml:space="preserve"> к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эффективности достижения целей, решения задач и  реализации мероприятий Транспортной стратегии Российской Федерации на период до 2030 год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Мероприятие 5.1.2.</w:t>
            </w:r>
            <w:r>
              <w:rPr>
                <w:color w:val="000000"/>
                <w:sz w:val="20"/>
                <w:szCs w:val="20"/>
              </w:rPr>
              <w:t xml:space="preserve">  Разработка прогноза социально-экономического развития Российской Федерации в части транспортного комплекса на среднесрочный период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ректор Департамента экономики и финансов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В. Горбачик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а департаментов Минтранса Росси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закон о стратегическом планировании в Российской Федерации </w:t>
              <w:br/>
              <w:t>от 28 июня 2014 г.</w:t>
              <w:br/>
              <w:t>№ 172-ФЗ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 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 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 к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 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 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ение параметров развития транспортной системы  на среднесрочный период в соответствии с макроэкономическими сценариями</w:t>
            </w:r>
          </w:p>
        </w:tc>
      </w:tr>
      <w:tr>
        <w:trPr>
          <w:trHeight w:val="1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ероприятие 5.1.3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Концепции формирования нормативной правовой базы и методов государственного регулирования, мотивирующих выполнение политики социальных транспортных стандартов на федеральном уров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ректор Департамента программ развития </w:t>
              <w:br/>
              <w:t>А.К. Семенов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а департаментов Минтранса Росси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анспортная  стратегия Российской Федерации на период до 2030 года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 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доступности транспортных услуг для населения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ероприятие 5.1.4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ктуализация Стратегии развития железнодорожного транспорта в Российской Федерации до 2030 года (внесение изменений в распоряжение Правительства Российской Федерации </w:t>
              <w:br/>
              <w:t>от 17 июня № 877-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ректор Департамента государственной политики в области железнодорожного транспорт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.А. Петренк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ручения Правительства Российской Федерации </w:t>
              <w:br/>
              <w:t xml:space="preserve">от 27 июня 2015 г. </w:t>
              <w:br/>
              <w:t xml:space="preserve">№ АД-П9-4242 и </w:t>
              <w:br/>
              <w:t xml:space="preserve">от 30 декабря 2015 г. </w:t>
              <w:br/>
              <w:t>№ П9-65341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12 октября 2017 г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9-5345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 кв**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ие актуализированной Стратегии развития железнодорожного транспорта на период до 2030 года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ероприятие 5.1.5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Стратегии развития автомобильного и наземного городского электрического транспорта Российской Федерации на период до 2030 год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Департамента государственной  политики в области автомобильного и городского пассажирского транспор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С. Бакир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анспортная  стратегия Российской Федерации на период до 2030 года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 к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надежной и эффективной системы перевозки пассажиров и грузов автомобильным транспортом и наземным городским электрическим транспортом с учетом их интеграции в единый транспортный комплекс страны,  создание условий для приоритетного развития транспорта общего пользования, снижения ущерба окружающей среде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ероприятие 5.1.6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работка Публичной декларации  ключевых целей и приоритетных задач Министерства транспорта Российской Федера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ректор Департамента экономики и финансов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В. Горбачик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а департаментов Минтранса Росси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цепция открытости федеральных органов исполнительной власти  (утверждена распоряжением Правительства Российской Федерации </w:t>
              <w:br/>
              <w:t>от 30 января 2014 г.</w:t>
              <w:br/>
              <w:t>№ 93-р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 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 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 к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 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 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ие Публичной декларации  ключевых целей и приоритетных задач Министерства транспорта Российской Федерации на очередной год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Мероприятие 5.1.7.</w:t>
            </w:r>
            <w:r>
              <w:rPr>
                <w:color w:val="000000"/>
                <w:sz w:val="20"/>
                <w:szCs w:val="20"/>
              </w:rPr>
              <w:t xml:space="preserve"> Разработка и  утверждение методических рекомендаций по введению социальных автотранспортных стандартов, устанавливающих показатели качества обслуживания населения пассажирским транспортом в городском, пригородном, междугородном и международном сообщении, включая маломобильных гражд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Департамента государственной  политики в области автомобильного и городского пассажирского транспор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С. Бакире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анспортная  стратегия Российской Федерации на период до 2030 года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 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доступности и качества услуг автомобильного транспорта для населе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Мероприятие 5.1.8.</w:t>
            </w:r>
            <w:r>
              <w:rPr>
                <w:color w:val="000000"/>
                <w:sz w:val="20"/>
                <w:szCs w:val="20"/>
              </w:rPr>
              <w:t xml:space="preserve"> Подготовка Отчета о ходе реализации и оценке эффективности  государственной программы Российской Федерации «Развитие транспортной системы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ректор Департамента экономики и финансов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В. Горбачик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а департаментов Минтранса Росси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тановление Правительства Российской Федерации </w:t>
              <w:br/>
              <w:t xml:space="preserve">от 2 августа 2010 г. № 588 </w:t>
              <w:br/>
              <w:t>«Об утверждении  Порядка разработки и реализации оценки эффективности государственных программ Российской Федерации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 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 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 к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 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 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эффективности  функционирования государственной программы</w:t>
            </w:r>
          </w:p>
        </w:tc>
      </w:tr>
      <w:tr>
        <w:trPr>
          <w:trHeight w:val="1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роприятие 5.1.9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ониторинга хода реализации федеральной целевой программы «Развитие транспортной системы России (2010-2020 года)» и федеральной адресной инвестиционной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ректор Департамента экономики и финансов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В. Горбачик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неральный директо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КУ «Ространсмодер-низация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.Э. Гуд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-IV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-IV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-IV к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-IV 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-IV 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эффективности выполнения федеральной целевой программы и реализации федеральной адресной инвестиционной программы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right="-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роприятие 5.1.10.</w:t>
            </w:r>
          </w:p>
          <w:p>
            <w:pPr>
              <w:pStyle w:val="Normal"/>
              <w:ind w:left="-35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работка схемы территориального </w:t>
            </w:r>
          </w:p>
          <w:p>
            <w:pPr>
              <w:pStyle w:val="Normal"/>
              <w:ind w:left="-35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ирования Российской Федерации в области федерального транспорта (железнодорожного, воздушного, морского, внутреннего водного транспорта) и автомобильных дорог федерального значения и внесение в нее измен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33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ректор Департамента имущественных отношений и территориального планирования </w:t>
            </w:r>
          </w:p>
          <w:p>
            <w:pPr>
              <w:pStyle w:val="31"/>
              <w:spacing w:lineRule="auto" w:line="240"/>
              <w:ind w:left="33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В. Тихо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ый кодекс Российской Федерации</w:t>
            </w:r>
          </w:p>
          <w:p>
            <w:pPr>
              <w:pStyle w:val="31"/>
              <w:spacing w:lineRule="auto" w:line="24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ая стратегия Российской Федерации на период до 2030 года</w:t>
            </w:r>
          </w:p>
          <w:p>
            <w:pPr>
              <w:pStyle w:val="31"/>
              <w:spacing w:lineRule="auto" w:line="24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рограмма «Развитие транспортной системы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I-IV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31"/>
              <w:spacing w:lineRule="auto" w:line="24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I-IV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31"/>
              <w:spacing w:lineRule="auto" w:line="24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-IV</w:t>
            </w:r>
          </w:p>
          <w:p>
            <w:pPr>
              <w:pStyle w:val="31"/>
              <w:spacing w:lineRule="auto" w:line="24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-IV</w:t>
            </w:r>
          </w:p>
          <w:p>
            <w:pPr>
              <w:pStyle w:val="31"/>
              <w:spacing w:lineRule="auto" w:line="24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I-IV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31"/>
              <w:spacing w:lineRule="auto" w:line="24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-IV</w:t>
            </w:r>
          </w:p>
          <w:p>
            <w:pPr>
              <w:pStyle w:val="31"/>
              <w:spacing w:lineRule="auto" w:line="24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ение в документах территориального планирования Российской Федерации назначения территорий исходя из совокупности социальных, экономических, экологических и иных факторов в целях обеспечения устойчивого развития территорий, развития инженерной, транспортной и социальной инфраструктур, обеспечения учета интересов граждан и их объединений, Российской Федерации, субъектов Российской Федерации, муниципальных образований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ероприятие 5.1.11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вод в действие первой очереди информационно-аналитической системы государственного  регулирования на транспорте (АСУ ТК)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Департамента программ развития А.К. Семено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рограмма «Развитие транспортной системы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 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эффективности функционирования транспортного комплекса</w:t>
            </w:r>
          </w:p>
        </w:tc>
      </w:tr>
      <w:tr>
        <w:trPr>
          <w:trHeight w:val="676" w:hRule="atLeast"/>
        </w:trPr>
        <w:tc>
          <w:tcPr>
            <w:tcW w:w="15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Направление 5.2. Совершенствование нормативной правовой деятельност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тветственный за реализацию направления – статс - секретарь – заместитель Министра транспорта Российской Федерации С.А. Аристов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роприятие 5.2.1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работка и утверждение Плана законопроектной деятельности Министерства транспорта Российской Федера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Департамента правового обеспечения и законопроектной деятельност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.А. Галим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I </w:t>
            </w:r>
            <w:r>
              <w:rPr>
                <w:color w:val="000000"/>
                <w:sz w:val="20"/>
                <w:szCs w:val="20"/>
              </w:rPr>
              <w:t>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I </w:t>
            </w:r>
            <w:r>
              <w:rPr>
                <w:color w:val="000000"/>
                <w:sz w:val="20"/>
                <w:szCs w:val="20"/>
              </w:rPr>
              <w:t>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I </w:t>
            </w:r>
            <w:r>
              <w:rPr>
                <w:color w:val="000000"/>
                <w:sz w:val="20"/>
                <w:szCs w:val="20"/>
              </w:rPr>
              <w:t>к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I </w:t>
            </w:r>
            <w:r>
              <w:rPr>
                <w:color w:val="000000"/>
                <w:sz w:val="20"/>
                <w:szCs w:val="20"/>
              </w:rPr>
              <w:t>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I </w:t>
            </w:r>
            <w:r>
              <w:rPr>
                <w:color w:val="000000"/>
                <w:sz w:val="20"/>
                <w:szCs w:val="20"/>
              </w:rPr>
              <w:t>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I </w:t>
            </w:r>
            <w:r>
              <w:rPr>
                <w:color w:val="000000"/>
                <w:sz w:val="20"/>
                <w:szCs w:val="20"/>
              </w:rPr>
              <w:t>к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тивное правовое обеспечение реализации задач развития транспортного комплекса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роприятие 5.2.2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 Плана законопроектной деятельности Министерства транспорта Российской Федера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а департаментов Минтранса России, ответственные за разработку законопроектов, предусмотренных Планом законопроектной деятельности Министерства транспорта Российской Федерации, директор Департамента правового обеспечения и законопроектной деятельност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.А. Галим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</w:rPr>
              <w:t xml:space="preserve"> -IV 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</w:rPr>
              <w:t xml:space="preserve"> -IV 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</w:rPr>
              <w:t xml:space="preserve"> -IV к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</w:rPr>
              <w:t xml:space="preserve"> -IV 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</w:rPr>
              <w:t xml:space="preserve"> -IV 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</w:rPr>
              <w:t xml:space="preserve"> -IV к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тивное правовое обеспечение реализации задач развития транспортного комплекса</w:t>
            </w:r>
          </w:p>
        </w:tc>
      </w:tr>
      <w:tr>
        <w:trPr>
          <w:trHeight w:val="902" w:hRule="atLeast"/>
        </w:trPr>
        <w:tc>
          <w:tcPr>
            <w:tcW w:w="15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Направление  5.3.  Кадровое обеспечение транспортной систем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тветственный за реализацию направления - статс - секретарь – заместитель Министра транспорта Российской Федерации С.А. Аристов</w:t>
            </w:r>
          </w:p>
        </w:tc>
      </w:tr>
      <w:tr>
        <w:trPr>
          <w:trHeight w:val="1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Мероприятие 5.3.1.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ониторинг состояния рынка труда в транспортном комплексе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Административного департамента                                               К.А. Пашков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а департаментов Минтранса России в соответствующей сфере деятельност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-IV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-IV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-IV к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-IV 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-IV 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-IV к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ом мониторинга являются  данные об увольнениях работников в связи с ликвидацией организаций, сокращением численности или штата, а также неполной занятости работников в организациях транспортного комплекса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b/>
                <w:color w:val="000000"/>
                <w:sz w:val="20"/>
                <w:szCs w:val="20"/>
              </w:rPr>
              <w:t>Мероприятие 5.3.2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вышение заработной платы педагогических работников общего, среднего профессионального и высшего образования, научных сотрудников, врачей и работников культуры, подведомственных федеральным агентствам государственных бюджетных учреждений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Директор Административного департамента                                               К.А. Пашков, заместитель Министра транспорта Российской Федерации  </w:t>
            </w:r>
            <w:r>
              <w:rPr>
                <w:color w:val="000000"/>
                <w:sz w:val="20"/>
                <w:szCs w:val="28"/>
              </w:rPr>
              <w:t>–</w:t>
            </w:r>
            <w:r>
              <w:rPr>
                <w:color w:val="000000"/>
                <w:sz w:val="20"/>
                <w:szCs w:val="20"/>
              </w:rPr>
              <w:t xml:space="preserve">руководитель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ого агентства морского и речного транспор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.А. Олерский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 Росавиаци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В. Нерадько,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уководитель Росжелдора В.Ю. Чепец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b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казы Президента Российской Федерации </w:t>
              <w:br/>
              <w:t xml:space="preserve">от 7 мая 2012 г. № 597 </w:t>
              <w:br/>
              <w:t xml:space="preserve">«О мероприятиях по реализации государственной социальной политики» и </w:t>
              <w:br/>
              <w:t>№ 599 «О мерах по реализации государственной политики в области образования и науки», а также поручений Правительства  Российской Федерации по их реализаци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рограмма «Развитие образования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ударственная программ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звитие здравоохранения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ударственная программ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звитие культуры и туризма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 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 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 к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0"/>
                <w:szCs w:val="20"/>
                <w:highlight w:val="yellow"/>
              </w:rPr>
            </w:pPr>
            <w:r>
              <w:rPr>
                <w:strike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0"/>
                <w:szCs w:val="20"/>
                <w:highlight w:val="yellow"/>
              </w:rPr>
            </w:pPr>
            <w:r>
              <w:rPr>
                <w:strike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0"/>
                <w:szCs w:val="20"/>
                <w:highlight w:val="yellow"/>
              </w:rPr>
            </w:pPr>
            <w:r>
              <w:rPr>
                <w:strike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пункта </w:t>
              <w:br/>
              <w:t>1 подпункта «а» Указа Президента Российской Федерации от 07.05.2012 № 597: абзац 5 «Обеспечить доведение к 2018 году средней заработной платы преподавателей и мастеров производственного обучения образовательных учреждений начального и среднего профессионального образования, работников учреждений культуры до средней заработной платы в соответствующем регионе»; абзац 6 «Обеспечить повышение к 2018 году средней заработной платы врачей, преподавателей образовательных учреждений высшего профессионального образования и научных сотрудников до 200 процентов от средней заработной платы в соответствующем регионе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15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Направление 5.4. Содействие инновационному развитию транспортного комплекс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тветственный за реализацию направления - заместитель Министра транспорта Российской Федерации А.В. Лушников</w:t>
            </w:r>
          </w:p>
        </w:tc>
      </w:tr>
      <w:tr>
        <w:trPr>
          <w:trHeight w:val="9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катор направления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«Внутренние затраты на научные исследования и разработки в транспортном комплексе» % от ВВ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ректор Департамента программ развития </w:t>
              <w:br/>
              <w:t>А.К. Семенов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уководитель Росавтодор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.В. Старовойт, руководитель Росавиации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.В. Нерадько, руководитель Росжелдор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.Ю. Чепец, заместитель руководителя Росморречфлота В.Н. Вов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ратегия инновационного развития Российской Федерации на период до 2020 года (утверждена распоряжением Правительства Российской Федерации </w:t>
              <w:br/>
              <w:t>от 8 декабря 2011 г.</w:t>
              <w:br/>
              <w:t>№ 2227-р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ая стратегия Российской Федерации на период до 2030 год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роприятие 5.4.1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ых закупок инновационных видов продукции, в том числе                          из Перечня, рекомендованного Рабочей группой Министерства транспорта Российской Федерации по повышению инновационности государственных закупок в транспортном комплекс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ректор Департамента программ развития </w:t>
              <w:br/>
              <w:t>А.К. Семенов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уководитель Росавтодор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В. Старовойт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уководитель Росавиации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В. Нерадько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уководитель Росжелдор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.Ю. Чепец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руководителя Росморречфлота В.Н. Вов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ратегия инновационного развития Российской Федерации на период до 2020 года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-IV 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-IV 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-IV к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-IV 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-IV 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-IV к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вышение инновационности закупочной  деятельности </w:t>
            </w:r>
          </w:p>
        </w:tc>
      </w:tr>
      <w:tr>
        <w:trPr>
          <w:trHeight w:val="9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ероприятие 5.4.2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учное обеспечение  в  установленной сфере деятельности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ректор Департамента программ развития </w:t>
              <w:br/>
              <w:t>А.К. Семенов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ректор Департамента государственной политики в области автомобильного и городского пассажирского транспорт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С. Бакирей, руководитель Росавтодо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.В. Старовойт, руководитель Росавиации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.В. Нерадько, руководитель Росжелдор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.Ю. Чепец, заместитель руководителя Росморречфлота В.Н. Вов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анспортная  стратегия Российской Федерации на период до 2030 год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ударственная программа «Развитие транспортной системы»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-IV 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-IV 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-IV к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-IV 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-IV 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-IV к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научно-технического развития транспортной системы</w:t>
            </w:r>
          </w:p>
        </w:tc>
      </w:tr>
      <w:tr>
        <w:trPr>
          <w:trHeight w:val="9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роприятие 5.4.3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астие в реализации планов мероприятий («дорожных карт») «Автонет», «Маринет», «Аэронет» Национальной технологической инициатив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ректор Департамента программ развития </w:t>
              <w:br/>
              <w:t>А.К. Семенов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ректор Департамент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ударственной политики в области  гражданской авиации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А. Петрова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ректор Департамента государственной политики в области  дорожного хозяйств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.В. Костюченко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а государственной политики в области морского и речного транспор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.В. Клюев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уководитель Росавиации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В. Нерадько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уководитель Росавтодор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В. Старовойт заместитель руководителя Росморречфлота В.Н. Вовк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седатель правлен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К «Автодор»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В. Кельбах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ы мероприятий («дорожные карты») «Автонет», «Маринет», «Аэронет» Национальной технологической инициативы,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одобренные протоколом заседания президиума Совета при Президенте Российской Федерации по модернизации экономики и инновационному развитию России от 24 июня 2016 г. </w:t>
              <w:br/>
              <w:t>№ 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-IV к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-IV 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-IV 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-IV к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ответствии с контрольными результатами реализации планов мероприятий «дорожных карт» «Автонет», «Маринет», «Аэронет» Национальной технологической инициативы</w:t>
            </w:r>
          </w:p>
        </w:tc>
      </w:tr>
      <w:tr>
        <w:trPr>
          <w:trHeight w:val="793" w:hRule="atLeast"/>
        </w:trPr>
        <w:tc>
          <w:tcPr>
            <w:tcW w:w="15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Направление 5.5. Транспортное обеспечение в период проведения Кубка конфедераций FIFA 2017 года </w:t>
              <w:br/>
              <w:t>и чемпионата мира по футболу FIFA 2018 года в Российской Федераци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тветственный за реализацию направления - заместитель Министра транспорта Российской Федерации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Н.А. Асаул</w:t>
            </w:r>
          </w:p>
        </w:tc>
      </w:tr>
      <w:tr>
        <w:trPr>
          <w:trHeight w:val="9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катор направле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Обеспечение  возможности перевозки пассажиров воздушным и железнодорожным транспортом в сообщении с городами - организаторами спортивных соревнований в период проведения Кубка конфедераций FIFA </w:t>
              <w:br/>
              <w:t xml:space="preserve">2017 года и чемпионата мира по футболу FIFA </w:t>
              <w:br/>
              <w:t>2018 года в Российской Федерации»,  тыс. чел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Департамента государственной политики в области автомобильного и городского пассажирского транспор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С. Бакирей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неральный директор АНО «Транспортная дирекция чемпионата мира по футболу 2018 года в Российской Федерации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.В. Поляко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оручение Координационного Совета Программы подготовки к проведению к 2018 году в Российской Федерации чемпионата мира по футболу (пункт 11 раздела </w:t>
            </w:r>
            <w:r>
              <w:rPr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</w:rPr>
              <w:t xml:space="preserve"> протокола от 3 июня 2015 г. № 3-пр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роприятие 5.5.1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Стратегии транспортного обеспечения Кубка конфедераций FIFA 2017 года и чемпионата мира по футболу FIFA 2018 года в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иректор Департамента государственной политики в области автомобильного и городского пассажирского транспорта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.С. Бакирей,</w:t>
            </w:r>
          </w:p>
          <w:p>
            <w:pPr>
              <w:pStyle w:val="Normal"/>
              <w:rPr>
                <w:strike/>
                <w:color w:val="000000"/>
                <w:sz w:val="20"/>
                <w:szCs w:val="20"/>
              </w:rPr>
            </w:pPr>
            <w:r>
              <w:rPr>
                <w:color w:val="000000"/>
                <w:sz w:val="19"/>
                <w:szCs w:val="19"/>
              </w:rPr>
              <w:t xml:space="preserve">генеральный директор АНО «Транспортная дирекция чемпионата мира по футболу 2018 года в Российской Федерации»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.В. Поляков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учение Координационного Совета Программы подготовки к проведению к 2018 году в Российской Федерации чемпионата мира по футболу (пункт 11 раздела I протокола от 3 июня 2015 г. № 3-пр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IV</w:t>
            </w:r>
            <w:r>
              <w:rPr>
                <w:color w:val="000000"/>
                <w:sz w:val="20"/>
                <w:szCs w:val="20"/>
              </w:rPr>
              <w:t xml:space="preserve"> 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еализации обязательств Российской Федерации по вопросам транспортного обеспечения Кубка конфедераций FIFA</w:t>
              <w:br/>
              <w:t>2017 года и чемпионата мира по футболу FIFA 2018 года в Российской Федерации, в том числе в части реализаци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ого закона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т 7 июня 2013 г.</w:t>
              <w:br/>
              <w:t>№ 108-ФЗ «О подготовке и проведении в Российской Федерации чемпионата мира по футболу FIFA 2018 года, Кубка конфедераций FIFA 2017 года и внесении изменений в отдельные законодательные акты Российской Федерации</w:t>
            </w:r>
          </w:p>
        </w:tc>
      </w:tr>
      <w:tr>
        <w:trPr>
          <w:trHeight w:val="9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роприятие 5.5.2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еализация Стратегии транспортного обеспечения Кубка конфедераций FIFA 2017 года и чемпионата мира по футболу FIFA </w:t>
              <w:br/>
              <w:t>2018 года в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Департамента государственной политики в области автомобильного и городского пассажирского транспор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С. Бакирей,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генеральный директор АНО «Транспортная дирекция чемпионата мира по футболу 2018 года в Российской Федерации»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.В. Поля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ручение Координационного Совета Программы подготовки к проведению к 2018 году в Российской Федерации чемпионата мира по футболу (пункт 11 раздела </w:t>
              <w:br/>
              <w:t xml:space="preserve">I протокола от </w:t>
              <w:br/>
              <w:t>3 июня 2015 г. № 3-пр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I-I</w:t>
            </w:r>
            <w:r>
              <w:rPr>
                <w:color w:val="000000"/>
                <w:sz w:val="20"/>
                <w:szCs w:val="20"/>
                <w:lang w:val="en-US"/>
              </w:rPr>
              <w:t>V</w:t>
            </w:r>
            <w:r>
              <w:rPr>
                <w:color w:val="000000"/>
                <w:sz w:val="20"/>
                <w:szCs w:val="20"/>
              </w:rPr>
              <w:t xml:space="preserve"> к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-III к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обязательств Российской Федерации по вопросам транспортного обеспечения Кубка конфедераций FIFA </w:t>
            </w:r>
          </w:p>
          <w:p>
            <w:pPr>
              <w:pStyle w:val="Normal"/>
              <w:rPr>
                <w:strike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7 года и чемпионата мира по футболу FIFA 2018 года и в Российской Федерации, в том числе в части реализации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ого закон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 7 июня 2013 г. </w:t>
              <w:br/>
              <w:t>№ 108-ФЗ «О подготовке и проведении в Российской Федерации чемпионата мира по футболу FIFA 2018 года, Кубка конфедераций FIFA 2017 года и внесении изменений в отдельные законодательные акты Российской Федерации</w:t>
            </w:r>
          </w:p>
        </w:tc>
      </w:tr>
    </w:tbl>
    <w:p>
      <w:pPr>
        <w:pStyle w:val="Footnote"/>
        <w:ind w:righ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Footnote"/>
        <w:jc w:val="both"/>
        <w:rPr>
          <w:color w:val="000000"/>
        </w:rPr>
      </w:pPr>
      <w:r>
        <w:rPr>
          <w:color w:val="000000"/>
        </w:rPr>
        <w:t>* Значения показателей (индикаторов) в 2018-2020 годы будут уточнены при корректировке федеральных и региональных государственных программ с учетом законов о федеральном бюджете и бюджетах субъектов Российской Федерации,  значения показателей (индикаторов) в 2021 г., а также ожидаемые результаты будут определены после доведения в установленном порядке объемов финансирования мероприятий из федерального бюджета и сценариев социально-экономического развития Российской Федерации.</w:t>
      </w:r>
    </w:p>
    <w:p>
      <w:pPr>
        <w:pStyle w:val="Normal"/>
        <w:ind w:right="142" w:hanging="0"/>
        <w:jc w:val="both"/>
        <w:rPr/>
      </w:pPr>
      <w:r>
        <w:rPr>
          <w:color w:val="000000"/>
          <w:sz w:val="20"/>
          <w:szCs w:val="20"/>
        </w:rPr>
        <w:t xml:space="preserve">** Срок реализации мероприятия 5.1.4 будет уточнен при корректировке Целевой модели рынка грузовых железнодорожных перевозок (поручение Правительства Российской Федерации от 26 сентября 2017 г. № АД-П9-6492, письмо Аппарата Правительства Российской Федерации от 12 октября 2017 г. № П9-53456). 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orient="landscape" w:w="16838" w:h="11906"/>
      <w:pgMar w:left="1134" w:right="678" w:gutter="0" w:header="708" w:top="850" w:footer="585" w:bottom="15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1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16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16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trike w:val="false"/>
      <w:dstrike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4">
    <w:name w:val=" Знак Знак4"/>
    <w:qFormat/>
    <w:rPr>
      <w:rFonts w:cs="Times New Roman"/>
      <w:sz w:val="24"/>
      <w:szCs w:val="24"/>
    </w:rPr>
  </w:style>
  <w:style w:type="character" w:styleId="3">
    <w:name w:val=" Знак Знак3"/>
    <w:qFormat/>
    <w:rPr>
      <w:rFonts w:cs="Times New Roman"/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 Знак Знак2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280" w:after="280"/>
    </w:pPr>
    <w:rPr>
      <w:i/>
      <w:iCs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color w:val="FF0000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color w:val="000000"/>
    </w:rPr>
  </w:style>
  <w:style w:type="paragraph" w:styleId="Font11">
    <w:name w:val="font11"/>
    <w:basedOn w:val="Normal"/>
    <w:qFormat/>
    <w:pPr>
      <w:spacing w:before="280" w:after="280"/>
    </w:pPr>
    <w:rPr>
      <w:color w:val="000000"/>
    </w:rPr>
  </w:style>
  <w:style w:type="paragraph" w:styleId="Font12">
    <w:name w:val="font12"/>
    <w:basedOn w:val="Normal"/>
    <w:qFormat/>
    <w:pPr>
      <w:spacing w:before="280" w:after="280"/>
    </w:pPr>
    <w:rPr>
      <w:rFonts w:ascii="Calibri" w:hAnsi="Calibri" w:cs="Calibri"/>
      <w:color w:val="000000"/>
      <w:sz w:val="20"/>
      <w:szCs w:val="20"/>
    </w:rPr>
  </w:style>
  <w:style w:type="paragraph" w:styleId="Font13">
    <w:name w:val="font13"/>
    <w:basedOn w:val="Normal"/>
    <w:qFormat/>
    <w:pPr>
      <w:spacing w:before="280" w:after="280"/>
    </w:pPr>
    <w:rPr>
      <w:rFonts w:ascii="Arial" w:hAnsi="Arial" w:cs="Arial"/>
      <w:color w:val="333333"/>
      <w:sz w:val="21"/>
      <w:szCs w:val="21"/>
    </w:rPr>
  </w:style>
  <w:style w:type="paragraph" w:styleId="Font14">
    <w:name w:val="font14"/>
    <w:basedOn w:val="Normal"/>
    <w:qFormat/>
    <w:pPr>
      <w:spacing w:before="280" w:after="280"/>
    </w:pPr>
    <w:rPr>
      <w:i/>
      <w:iCs/>
      <w:color w:val="000000"/>
      <w:sz w:val="20"/>
      <w:szCs w:val="20"/>
    </w:rPr>
  </w:style>
  <w:style w:type="paragraph" w:styleId="Font15">
    <w:name w:val="font15"/>
    <w:basedOn w:val="Normal"/>
    <w:qFormat/>
    <w:pPr>
      <w:spacing w:before="280" w:after="280"/>
    </w:pPr>
    <w:rPr>
      <w:rFonts w:ascii="Calibri" w:hAnsi="Calibri" w:cs="Calibri"/>
      <w:color w:val="FF0000"/>
      <w:sz w:val="20"/>
      <w:szCs w:val="20"/>
    </w:rPr>
  </w:style>
  <w:style w:type="paragraph" w:styleId="Font16">
    <w:name w:val="font16"/>
    <w:basedOn w:val="Normal"/>
    <w:qFormat/>
    <w:pPr>
      <w:spacing w:before="280" w:after="280"/>
    </w:pPr>
    <w:rPr>
      <w:rFonts w:ascii="Arial" w:hAnsi="Arial" w:cs="Arial"/>
      <w:color w:val="333333"/>
      <w:sz w:val="20"/>
      <w:szCs w:val="20"/>
    </w:rPr>
  </w:style>
  <w:style w:type="paragraph" w:styleId="Font17">
    <w:name w:val="font17"/>
    <w:basedOn w:val="Normal"/>
    <w:qFormat/>
    <w:pPr>
      <w:spacing w:before="280" w:after="280"/>
    </w:pPr>
    <w:rPr>
      <w:i/>
      <w:iCs/>
      <w:color w:val="000000"/>
      <w:sz w:val="20"/>
      <w:szCs w:val="20"/>
    </w:rPr>
  </w:style>
  <w:style w:type="paragraph" w:styleId="Font18">
    <w:name w:val="font18"/>
    <w:basedOn w:val="Normal"/>
    <w:qFormat/>
    <w:pPr>
      <w:spacing w:before="280" w:after="280"/>
    </w:pPr>
    <w:rPr>
      <w:rFonts w:ascii="Arial" w:hAnsi="Arial" w:cs="Arial"/>
      <w:b/>
      <w:bCs/>
      <w:color w:val="333333"/>
      <w:sz w:val="20"/>
      <w:szCs w:val="20"/>
    </w:rPr>
  </w:style>
  <w:style w:type="paragraph" w:styleId="Font19">
    <w:name w:val="font19"/>
    <w:basedOn w:val="Normal"/>
    <w:qFormat/>
    <w:pPr>
      <w:spacing w:before="280" w:after="280"/>
    </w:pPr>
    <w:rPr>
      <w:rFonts w:ascii="Calibri" w:hAnsi="Calibri" w:cs="Calibri"/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67">
    <w:name w:val="xl67"/>
    <w:basedOn w:val="Normal"/>
    <w:qFormat/>
    <w:pPr>
      <w:spacing w:before="280" w:after="280"/>
      <w:textAlignment w:val="center"/>
    </w:pPr>
    <w:rPr/>
  </w:style>
  <w:style w:type="paragraph" w:styleId="Xl68">
    <w:name w:val="xl68"/>
    <w:basedOn w:val="Normal"/>
    <w:qFormat/>
    <w:pPr>
      <w:spacing w:before="280" w:after="280"/>
      <w:textAlignment w:val="top"/>
    </w:pPr>
    <w:rPr>
      <w:sz w:val="20"/>
      <w:szCs w:val="20"/>
    </w:rPr>
  </w:style>
  <w:style w:type="paragraph" w:styleId="Xl69">
    <w:name w:val="xl69"/>
    <w:basedOn w:val="Normal"/>
    <w:qFormat/>
    <w:pPr>
      <w:spacing w:before="280" w:after="280"/>
      <w:jc w:val="both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spacing w:before="280" w:after="280"/>
    </w:pPr>
    <w:rPr>
      <w:b/>
      <w:bCs/>
      <w:color w:val="FF0000"/>
      <w:sz w:val="20"/>
      <w:szCs w:val="20"/>
    </w:rPr>
  </w:style>
  <w:style w:type="paragraph" w:styleId="Xl71">
    <w:name w:val="xl7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0"/>
      <w:szCs w:val="20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right w:val="single" w:sz="4" w:space="0" w:color="000000"/>
      </w:pBdr>
      <w:shd w:fill="95B3D7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right w:val="single" w:sz="4" w:space="0" w:color="000000"/>
      </w:pBdr>
      <w:shd w:fill="95B3D7" w:val="clear"/>
      <w:spacing w:before="280" w:after="280"/>
      <w:jc w:val="both"/>
      <w:textAlignment w:val="top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bottom w:val="single" w:sz="4" w:space="0" w:color="000000"/>
        <w:right w:val="single" w:sz="4" w:space="0" w:color="000000"/>
      </w:pBdr>
      <w:shd w:fill="95B3D7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78">
    <w:name w:val="xl78"/>
    <w:basedOn w:val="Normal"/>
    <w:qFormat/>
    <w:pPr>
      <w:pBdr>
        <w:right w:val="single" w:sz="4" w:space="0" w:color="000000"/>
      </w:pBdr>
      <w:shd w:fill="95B3D7" w:val="clear"/>
      <w:spacing w:before="280" w:after="280"/>
      <w:textAlignment w:val="top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spacing w:before="280" w:after="280"/>
      <w:textAlignment w:val="center"/>
    </w:pPr>
    <w:rPr>
      <w:rFonts w:ascii="Arial" w:hAnsi="Arial" w:cs="Arial"/>
      <w:color w:val="333333"/>
      <w:sz w:val="23"/>
      <w:szCs w:val="23"/>
    </w:rPr>
  </w:style>
  <w:style w:type="paragraph" w:styleId="Xl81">
    <w:name w:val="xl81"/>
    <w:basedOn w:val="Normal"/>
    <w:qFormat/>
    <w:pPr>
      <w:spacing w:before="280" w:after="280"/>
      <w:textAlignment w:val="center"/>
    </w:pPr>
    <w:rPr/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spacing w:before="280" w:after="280"/>
    </w:pPr>
    <w:rPr/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20"/>
      <w:szCs w:val="20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color w:val="333333"/>
      <w:sz w:val="21"/>
      <w:szCs w:val="21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i/>
      <w:iCs/>
      <w:sz w:val="20"/>
      <w:szCs w:val="20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i/>
      <w:iCs/>
      <w:color w:val="FF0000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i/>
      <w:iCs/>
      <w:color w:val="FF0000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i/>
      <w:iCs/>
      <w:color w:val="FF0000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i/>
      <w:iCs/>
      <w:color w:val="FF0000"/>
      <w:sz w:val="20"/>
      <w:szCs w:val="20"/>
    </w:rPr>
  </w:style>
  <w:style w:type="paragraph" w:styleId="Xl96">
    <w:name w:val="xl96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333333"/>
      <w:sz w:val="23"/>
      <w:szCs w:val="23"/>
    </w:rPr>
  </w:style>
  <w:style w:type="paragraph" w:styleId="Xl97">
    <w:name w:val="xl97"/>
    <w:basedOn w:val="Normal"/>
    <w:qFormat/>
    <w:pPr>
      <w:spacing w:before="280" w:after="280"/>
    </w:pPr>
    <w:rPr>
      <w:rFonts w:ascii="Arial" w:hAnsi="Arial" w:cs="Arial"/>
      <w:b/>
      <w:bCs/>
      <w:color w:val="333333"/>
      <w:sz w:val="23"/>
      <w:szCs w:val="23"/>
    </w:rPr>
  </w:style>
  <w:style w:type="paragraph" w:styleId="Xl98">
    <w:name w:val="xl98"/>
    <w:basedOn w:val="Normal"/>
    <w:qFormat/>
    <w:pPr>
      <w:spacing w:before="280" w:after="280"/>
      <w:textAlignment w:val="center"/>
    </w:pPr>
    <w:rPr/>
  </w:style>
  <w:style w:type="paragraph" w:styleId="Xl99">
    <w:name w:val="xl99"/>
    <w:basedOn w:val="Normal"/>
    <w:qFormat/>
    <w:pPr>
      <w:spacing w:before="280" w:after="280"/>
    </w:pPr>
    <w:rPr/>
  </w:style>
  <w:style w:type="paragraph" w:styleId="Xl100">
    <w:name w:val="xl100"/>
    <w:basedOn w:val="Normal"/>
    <w:qFormat/>
    <w:pPr>
      <w:spacing w:before="280" w:after="280"/>
      <w:textAlignment w:val="center"/>
    </w:pPr>
    <w:rPr>
      <w:color w:val="000000"/>
      <w:sz w:val="20"/>
      <w:szCs w:val="20"/>
    </w:rPr>
  </w:style>
  <w:style w:type="paragraph" w:styleId="Xl101">
    <w:name w:val="xl101"/>
    <w:basedOn w:val="Normal"/>
    <w:qFormat/>
    <w:pP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right w:val="single" w:sz="8" w:space="0" w:color="000000"/>
      </w:pBdr>
      <w:shd w:fill="FFFF00" w:val="clear"/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/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107">
    <w:name w:val="xl107"/>
    <w:basedOn w:val="Normal"/>
    <w:qFormat/>
    <w:pP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color w:val="333333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</w:pBdr>
      <w:shd w:fill="95B3D7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</w:pBdr>
      <w:shd w:fill="95B3D7" w:val="clear"/>
      <w:spacing w:before="280" w:after="280"/>
      <w:jc w:val="both"/>
      <w:textAlignment w:val="center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pBdr>
        <w:bottom w:val="single" w:sz="4" w:space="0" w:color="000000"/>
      </w:pBdr>
      <w:shd w:fill="95B3D7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5B3D7" w:val="clear"/>
      <w:spacing w:before="280" w:after="280"/>
      <w:jc w:val="both"/>
      <w:textAlignment w:val="top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spacing w:before="280" w:after="280"/>
      <w:textAlignment w:val="center"/>
    </w:pPr>
    <w:rPr/>
  </w:style>
  <w:style w:type="paragraph" w:styleId="Xl116">
    <w:name w:val="xl116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120">
    <w:name w:val="xl120"/>
    <w:basedOn w:val="Normal"/>
    <w:qFormat/>
    <w:pPr>
      <w:pBdr>
        <w:right w:val="single" w:sz="8" w:space="0" w:color="000000"/>
      </w:pBdr>
      <w:shd w:fill="FFFF00" w:val="clear"/>
      <w:spacing w:before="280" w:after="280"/>
      <w:textAlignment w:val="center"/>
    </w:pPr>
    <w:rPr/>
  </w:style>
  <w:style w:type="paragraph" w:styleId="Xl121">
    <w:name w:val="xl121"/>
    <w:basedOn w:val="Normal"/>
    <w:qFormat/>
    <w:pP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spacing w:before="280" w:after="280"/>
      <w:jc w:val="both"/>
      <w:textAlignment w:val="center"/>
    </w:pPr>
    <w:rPr/>
  </w:style>
  <w:style w:type="paragraph" w:styleId="Xl124">
    <w:name w:val="xl12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FF0000"/>
    </w:rPr>
  </w:style>
  <w:style w:type="paragraph" w:styleId="Xl125">
    <w:name w:val="xl125"/>
    <w:basedOn w:val="Normal"/>
    <w:qFormat/>
    <w:pPr>
      <w:pBdr>
        <w:bottom w:val="single" w:sz="8" w:space="0" w:color="000000"/>
        <w:right w:val="single" w:sz="8" w:space="0" w:color="000000"/>
      </w:pBdr>
      <w:shd w:fill="C5D9F1" w:val="clear"/>
      <w:spacing w:before="280" w:after="280"/>
      <w:textAlignment w:val="center"/>
    </w:pPr>
    <w:rPr/>
  </w:style>
  <w:style w:type="paragraph" w:styleId="Xl126">
    <w:name w:val="xl126"/>
    <w:basedOn w:val="Normal"/>
    <w:qFormat/>
    <w:pPr>
      <w:pBdr>
        <w:top w:val="single" w:sz="8" w:space="0" w:color="000000"/>
        <w:right w:val="single" w:sz="8" w:space="0" w:color="000000"/>
      </w:pBdr>
      <w:shd w:fill="C5D9F1" w:val="clear"/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128">
    <w:name w:val="xl128"/>
    <w:basedOn w:val="Normal"/>
    <w:qFormat/>
    <w:pPr>
      <w:spacing w:before="280" w:after="280"/>
    </w:pPr>
    <w:rPr>
      <w:sz w:val="20"/>
      <w:szCs w:val="20"/>
    </w:rPr>
  </w:style>
  <w:style w:type="paragraph" w:styleId="Xl129">
    <w:name w:val="xl129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Arial" w:hAnsi="Arial" w:cs="Arial"/>
      <w:color w:val="333333"/>
      <w:sz w:val="20"/>
      <w:szCs w:val="20"/>
    </w:rPr>
  </w:style>
  <w:style w:type="paragraph" w:styleId="Xl130">
    <w:name w:val="xl130"/>
    <w:basedOn w:val="Normal"/>
    <w:qFormat/>
    <w:pPr>
      <w:pBdr>
        <w:right w:val="single" w:sz="8" w:space="0" w:color="000000"/>
      </w:pBdr>
      <w:spacing w:before="280" w:after="280"/>
      <w:jc w:val="both"/>
      <w:textAlignment w:val="center"/>
    </w:pPr>
    <w:rPr>
      <w:sz w:val="20"/>
      <w:szCs w:val="20"/>
    </w:rPr>
  </w:style>
  <w:style w:type="paragraph" w:styleId="Xl131">
    <w:name w:val="xl131"/>
    <w:basedOn w:val="Normal"/>
    <w:qFormat/>
    <w:pPr>
      <w:spacing w:before="280" w:after="280"/>
    </w:pPr>
    <w:rPr>
      <w:sz w:val="20"/>
      <w:szCs w:val="20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33">
    <w:name w:val="xl133"/>
    <w:basedOn w:val="Normal"/>
    <w:qFormat/>
    <w:pPr>
      <w:spacing w:before="280" w:after="280"/>
      <w:jc w:val="center"/>
      <w:textAlignment w:val="center"/>
    </w:pPr>
    <w:rPr>
      <w:color w:val="FF0000"/>
    </w:rPr>
  </w:style>
  <w:style w:type="paragraph" w:styleId="Xl134">
    <w:name w:val="xl13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333333"/>
      <w:sz w:val="23"/>
      <w:szCs w:val="23"/>
    </w:rPr>
  </w:style>
  <w:style w:type="paragraph" w:styleId="Xl135">
    <w:name w:val="xl135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333333"/>
      <w:sz w:val="23"/>
      <w:szCs w:val="23"/>
    </w:rPr>
  </w:style>
  <w:style w:type="paragraph" w:styleId="Xl136">
    <w:name w:val="xl136"/>
    <w:basedOn w:val="Normal"/>
    <w:qFormat/>
    <w:pPr>
      <w:shd w:fill="E6B8B7" w:val="clear"/>
      <w:spacing w:before="280" w:after="280"/>
      <w:textAlignment w:val="center"/>
    </w:pPr>
    <w:rPr/>
  </w:style>
  <w:style w:type="paragraph" w:styleId="Xl137">
    <w:name w:val="xl137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138">
    <w:name w:val="xl13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39">
    <w:name w:val="xl13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sz w:val="20"/>
      <w:szCs w:val="20"/>
    </w:rPr>
  </w:style>
  <w:style w:type="paragraph" w:styleId="Xl140">
    <w:name w:val="xl140"/>
    <w:basedOn w:val="Normal"/>
    <w:qFormat/>
    <w:pPr>
      <w:spacing w:before="280" w:after="280"/>
    </w:pPr>
    <w:rPr>
      <w:color w:val="FF0000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</w:pBdr>
      <w:shd w:fill="E6B8B7" w:val="clear"/>
      <w:spacing w:before="280" w:after="280"/>
      <w:jc w:val="center"/>
      <w:textAlignment w:val="center"/>
    </w:pPr>
    <w:rPr/>
  </w:style>
  <w:style w:type="paragraph" w:styleId="Xl142">
    <w:name w:val="xl142"/>
    <w:basedOn w:val="Normal"/>
    <w:qFormat/>
    <w:pPr>
      <w:shd w:fill="E6B8B7" w:val="clear"/>
      <w:spacing w:before="280" w:after="280"/>
      <w:jc w:val="center"/>
      <w:textAlignment w:val="center"/>
    </w:pPr>
    <w:rPr/>
  </w:style>
  <w:style w:type="paragraph" w:styleId="Xl143">
    <w:name w:val="xl143"/>
    <w:basedOn w:val="Normal"/>
    <w:qFormat/>
    <w:pPr>
      <w:spacing w:before="280" w:after="280"/>
      <w:jc w:val="center"/>
      <w:textAlignment w:val="center"/>
    </w:pPr>
    <w:rPr/>
  </w:style>
  <w:style w:type="paragraph" w:styleId="Xl144">
    <w:name w:val="xl144"/>
    <w:basedOn w:val="Normal"/>
    <w:qFormat/>
    <w:pPr>
      <w:pBdr>
        <w:bottom w:val="single" w:sz="8" w:space="0" w:color="000000"/>
        <w:right w:val="single" w:sz="8" w:space="0" w:color="000000"/>
      </w:pBdr>
      <w:shd w:fill="B8CCE4" w:val="clear"/>
      <w:spacing w:before="280" w:after="280"/>
      <w:textAlignment w:val="center"/>
    </w:pPr>
    <w:rPr/>
  </w:style>
  <w:style w:type="paragraph" w:styleId="Xl145">
    <w:name w:val="xl145"/>
    <w:basedOn w:val="Normal"/>
    <w:qFormat/>
    <w:pPr>
      <w:shd w:fill="B8CCE4" w:val="clear"/>
      <w:spacing w:before="280" w:after="280"/>
    </w:pPr>
    <w:rPr/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FF0000"/>
      <w:sz w:val="20"/>
      <w:szCs w:val="20"/>
    </w:rPr>
  </w:style>
  <w:style w:type="paragraph" w:styleId="Xl148">
    <w:name w:val="xl148"/>
    <w:basedOn w:val="Normal"/>
    <w:qFormat/>
    <w:pPr>
      <w:pBdr>
        <w:right w:val="single" w:sz="4" w:space="0" w:color="000000"/>
      </w:pBdr>
      <w:shd w:fill="95B3D7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149">
    <w:name w:val="xl149"/>
    <w:basedOn w:val="Normal"/>
    <w:qFormat/>
    <w:pPr>
      <w:spacing w:before="280" w:after="280"/>
      <w:jc w:val="both"/>
      <w:textAlignment w:val="center"/>
    </w:pPr>
    <w:rPr>
      <w:i/>
      <w:iCs/>
      <w:color w:val="FF0000"/>
      <w:sz w:val="20"/>
      <w:szCs w:val="20"/>
    </w:rPr>
  </w:style>
  <w:style w:type="paragraph" w:styleId="Xl150">
    <w:name w:val="xl15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333333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FF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48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mo.garant.ru/document?id=87265&amp;sub=1000" TargetMode="External"/><Relationship Id="rId3" Type="http://schemas.openxmlformats.org/officeDocument/2006/relationships/hyperlink" Target="http://demo.garant.ru/document?id=87264&amp;sub=1000" TargetMode="External"/><Relationship Id="rId4" Type="http://schemas.openxmlformats.org/officeDocument/2006/relationships/hyperlink" Target="http://demo.garant.ru/document?id=87244&amp;sub=1000" TargetMode="External"/><Relationship Id="rId5" Type="http://schemas.openxmlformats.org/officeDocument/2006/relationships/hyperlink" Target="http://demo.garant.ru/document?id=87259&amp;sub=1000" TargetMode="External"/><Relationship Id="rId6" Type="http://schemas.openxmlformats.org/officeDocument/2006/relationships/hyperlink" Target="http://demo.garant.ru/document?id=87246&amp;sub=1000" TargetMode="External"/><Relationship Id="rId7" Type="http://schemas.openxmlformats.org/officeDocument/2006/relationships/hyperlink" Target="consultantplus://offline/ref=5EA9D334B709CEDA22EC11E7942ED77C32B678E1960CB5331B97094BFEA82BD1C2003740E3445A1Bw8Z6J" TargetMode="External"/><Relationship Id="rId8" Type="http://schemas.openxmlformats.org/officeDocument/2006/relationships/hyperlink" Target="consultantplus://offline/ref=5EA9D334B709CEDA22EC11E7942ED77C32B678E1960CB5331B97094BFEA82BD1C2003740E3445A1Bw8Z6J" TargetMode="External"/><Relationship Id="rId9" Type="http://schemas.openxmlformats.org/officeDocument/2006/relationships/hyperlink" Target="consultantplus://offline/ref=CA4ECB8DB563429D341128648C612F03D49C45115BF06B48B339537D2F1DC2116C30E70C1CB80992o4d9J" TargetMode="External"/><Relationship Id="rId10" Type="http://schemas.openxmlformats.org/officeDocument/2006/relationships/hyperlink" Target="https://ru.wikipedia.org/w/index.php?title=&#1042;&#1057;&#1052;_&#1052;&#1086;&#1089;&#1082;&#1074;&#1072;_&#8212;_&#1040;&#1076;&#1083;&#1077;&#1088;&amp;action=edit&amp;redlink=1" TargetMode="External"/><Relationship Id="rId11" Type="http://schemas.openxmlformats.org/officeDocument/2006/relationships/hyperlink" Target="http://rostransnadzor.ru/?page_id=270" TargetMode="External"/><Relationship Id="rId12" Type="http://schemas.openxmlformats.org/officeDocument/2006/relationships/hyperlink" Target="http://rostransnadzor.ru/?page_id=270" TargetMode="External"/><Relationship Id="rId13" Type="http://schemas.openxmlformats.org/officeDocument/2006/relationships/hyperlink" Target="http://rostransnadzor.ru/?page_id=270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2:29:00Z</dcterms:created>
  <dc:creator>ML</dc:creator>
  <dc:description/>
  <cp:keywords/>
  <dc:language>en-US</dc:language>
  <cp:lastModifiedBy>Людмила</cp:lastModifiedBy>
  <cp:lastPrinted>2017-12-21T09:52:00Z</cp:lastPrinted>
  <dcterms:modified xsi:type="dcterms:W3CDTF">2017-12-28T12:29:00Z</dcterms:modified>
  <cp:revision>2</cp:revision>
  <dc:subject/>
  <dc:title>                                                                                                                        </dc:title>
</cp:coreProperties>
</file>