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УБЛИЧНАЯ ДЕКЛАРАЦИЯ</w:t>
      </w:r>
    </w:p>
    <w:p>
      <w:pPr>
        <w:pStyle w:val="Normal"/>
        <w:spacing w:lineRule="auto" w:line="240" w:before="0" w:after="0"/>
        <w:ind w:firstLine="567"/>
        <w:jc w:val="center"/>
        <w:rPr/>
      </w:pPr>
      <w:r>
        <w:rPr>
          <w:rFonts w:cs="Times New Roman" w:ascii="Times New Roman" w:hAnsi="Times New Roman"/>
          <w:b/>
          <w:sz w:val="28"/>
          <w:szCs w:val="28"/>
        </w:rPr>
        <w:t xml:space="preserve">ключевых целей и приоритетных задач </w:t>
      </w:r>
    </w:p>
    <w:p>
      <w:pPr>
        <w:pStyle w:val="Normal"/>
        <w:spacing w:lineRule="auto" w:line="240" w:before="0" w:after="0"/>
        <w:ind w:firstLine="567"/>
        <w:jc w:val="center"/>
        <w:rPr/>
      </w:pPr>
      <w:r>
        <w:rPr>
          <w:rFonts w:cs="Times New Roman" w:ascii="Times New Roman" w:hAnsi="Times New Roman"/>
          <w:b/>
          <w:sz w:val="28"/>
          <w:szCs w:val="28"/>
        </w:rPr>
        <w:t>Министерства транспорта Российской Федерации на 2017 год</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лючевыми целями Министерства транспорта Российской Федерации </w:t>
        <w:br/>
        <w:t>на 2017 год являются:</w:t>
      </w:r>
    </w:p>
    <w:p>
      <w:pPr>
        <w:pStyle w:val="Normal"/>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вышение доступности и качества услуг пассажирского транспорта;</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 транспортное обеспечение Кубка конфедераций FIFA 2017 года и подготовка к чемпионату мира по футболу FIFA 2018 года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азвитие транспортной инфраструктуры, стимулирующей увеличение темпов экономического роста и повышение конкурентоспособности отечественных товаров и услуг;</w:t>
      </w:r>
    </w:p>
    <w:p>
      <w:pPr>
        <w:pStyle w:val="Normal"/>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вышение эффективности и безопасности функционирования транспортного комплекса.</w:t>
      </w:r>
    </w:p>
    <w:p>
      <w:pPr>
        <w:pStyle w:val="Normal"/>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180" w:leader="none"/>
        </w:tabs>
        <w:spacing w:lineRule="auto" w:line="240" w:before="0" w:after="0"/>
        <w:jc w:val="center"/>
        <w:rPr/>
      </w:pPr>
      <w:r>
        <w:rPr>
          <w:rFonts w:cs="Times New Roman" w:ascii="Times New Roman" w:hAnsi="Times New Roman"/>
          <w:b/>
          <w:sz w:val="28"/>
          <w:szCs w:val="28"/>
        </w:rPr>
        <w:t>ЦЕЛЬ 1. ПОВЫШЕНИЕ ДОСТУПНОСТИ И КАЧЕСТВА УСЛУГ ПАССАЖИРСКОГО ТРАНСПОРТА</w:t>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по повышению доступности и качества услуг пассажирского транспорта обеспечивается решением задач по обеспечению потребности в перевозках пассажиров на железнодорожном и воздушном транспорте, повышению транспортной доступности Республики Крым и города федерального значения Севастополя, совершенствованию государственного регулирования в сфере пассажирских перевозок автомобильным транспортом и городским наземным электрическим транспортом.</w:t>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беспечение потребности в перевозках пассажиров на железнодорожном транспорте;</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внутренних перевозок воздушным транспорт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рганизация прямого смешанного сообщения с Республикой Крым и городом федерального значения Севастополе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тандартизация в сфере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работка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решения задач в 2017 го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 транспортная подвижность населения составит 7,9 тыс. пасс.-км </w:t>
        <w:br/>
        <w:t xml:space="preserve">на 1 человека, в том числе на транспорте общего пользования – 3,5 тыс. пасс.-км </w:t>
        <w:br/>
        <w:t>на 1 человека;</w:t>
      </w:r>
    </w:p>
    <w:p>
      <w:pPr>
        <w:pStyle w:val="Normal"/>
        <w:numPr>
          <w:ilvl w:val="0"/>
          <w:numId w:val="1"/>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перевозка 1043,3 млн. пассажиров на железнодорожном транспорте, в том числе 943,9 млн</w:t>
      </w:r>
      <w:r>
        <w:rPr>
          <w:rFonts w:eastAsia="Times New Roman" w:cs="Times New Roman" w:ascii="Times New Roman" w:hAnsi="Times New Roman"/>
          <w:sz w:val="28"/>
          <w:szCs w:val="28"/>
          <w:lang w:eastAsia="ru-RU"/>
        </w:rPr>
        <w:t>. пассажиров в пригородном сообщ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ост авиационной подвижности населения на региональных и местных авиалиниях на 165,6 % к уровню 2011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еревозка 11,39 млн. пассажиров на внутренних региональных авиалиниях, за исключением маршрутов, пунктом назначения/отправки которых является </w:t>
        <w:br/>
        <w:t>г. Москва;</w:t>
      </w:r>
    </w:p>
    <w:p>
      <w:pPr>
        <w:pStyle w:val="Normal"/>
        <w:spacing w:lineRule="auto" w:line="240" w:before="0" w:after="0"/>
        <w:ind w:firstLine="567"/>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беспечение возможности перевозки 369 тыс. пассажиров в прямом смешанном сообщении на территорию Республики Крым и города федерального значения Севастополя и в обратном напра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апробация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в г. Калининграде в рамках реализации Программы ООН / Глобального экологического фонда / Министерства транспорта Российской Федерации «Сокращение выбросов парниковых газов </w:t>
        <w:br/>
        <w:t xml:space="preserve">от автомобильного транспорта в городах России»; </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екта приказа Министерства транспорта Российской Федерации «Об установл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2. ТРАНСПОРТНОЕ ОБЕСПЕЧ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УБКА КОНФЕДЕРАЦИЙ FIFA 2017 ГОДА И ПОДГОТОВКА К ЧЕМПИОНАТУ МИРА ПО ФУТБОЛУ FIFA 2018 ГОД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ОССИЙСКОЙ ФЕДЕРАЦ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стижение цели обеспечивается путем решения задач по строительству и реконструкции транспортной инфраструктуры в городах-организаторах Кубка конфедераций FIFA 2017 года и чемпионата мира по футболу FIFA 2018 года, </w:t>
        <w:br/>
        <w:t xml:space="preserve">а также организации эффективного, комфортного и своевременного перемещения зрителей и участников Кубка конфедераций FIFA 2017 года. </w:t>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br/>
        <w:t xml:space="preserve"> Приоритетные задач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строительство и реконструкция транспортной инфраструктуры в рамках федеральной программы подготовки к проведению Кубка конфедераций </w:t>
      </w:r>
      <w:r>
        <w:rPr>
          <w:rFonts w:eastAsia="Times New Roman" w:cs="Times New Roman" w:ascii="Times New Roman" w:hAnsi="Times New Roman"/>
          <w:color w:val="000000"/>
          <w:sz w:val="28"/>
          <w:szCs w:val="28"/>
          <w:lang w:val="en-US" w:eastAsia="ru-RU"/>
        </w:rPr>
        <w:t>FIFA</w:t>
      </w:r>
      <w:r>
        <w:rPr>
          <w:rFonts w:eastAsia="Times New Roman" w:cs="Times New Roman" w:ascii="Times New Roman" w:hAnsi="Times New Roman"/>
          <w:color w:val="000000"/>
          <w:sz w:val="28"/>
          <w:szCs w:val="28"/>
          <w:lang w:eastAsia="ru-RU"/>
        </w:rPr>
        <w:t xml:space="preserve"> 2017 года и чемпионата мира по футболу </w:t>
      </w:r>
      <w:r>
        <w:rPr>
          <w:rFonts w:eastAsia="Times New Roman" w:cs="Times New Roman" w:ascii="Times New Roman" w:hAnsi="Times New Roman"/>
          <w:color w:val="000000"/>
          <w:sz w:val="28"/>
          <w:szCs w:val="28"/>
          <w:lang w:val="en-US" w:eastAsia="ru-RU"/>
        </w:rPr>
        <w:t>FIFA</w:t>
      </w:r>
      <w:r>
        <w:rPr>
          <w:rFonts w:eastAsia="Times New Roman" w:cs="Times New Roman" w:ascii="Times New Roman" w:hAnsi="Times New Roman"/>
          <w:color w:val="000000"/>
          <w:sz w:val="28"/>
          <w:szCs w:val="28"/>
          <w:lang w:eastAsia="ru-RU"/>
        </w:rPr>
        <w:t xml:space="preserve"> 2018 года в Российской Федерации;</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озможности воспользоваться воздушным и железнодорожным транспортом в сообщении с городами - организаторами спортивных соревнований в период проведения Кубка конфедераций FIFA 2017 года, в том числе бесплатно железнодорожным транспортом в дополнительных поездах, в соответствии с Федеральным законом от 7 июня 2013 г.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решения задач в 2017 го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завершение строительства аэропортового комплекса «Платов» </w:t>
        <w:br/>
        <w:t>(г. Ростов-на-До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ввод в эксплуатацию после строительства и реконструкции 7 объектов улично-дорожной сети; </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возможности перевозки воздушным и железнодорожным транспортом 802,5 тыс. пассажиров в сообщении с городами - организаторами в период проведения Кубка конфедераций FIFA 2017 года, в том числе перевозки </w:t>
        <w:br/>
        <w:t xml:space="preserve">80,5 тыс. зрителей бесплатно железнодорожным транспортом в дополнительных поездах. </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ЦЕЛЬ 3. РАЗВИТИЕ ТРАНСПОРТНОЙ ИНФРАСТРУКТУРЫ, СТИМУЛИРУЮЩЕЙ УВЕЛИЧЕНИЕ ТЕМПОВ ЭКОНОМИЧЕСКОГО РОСТА И ПОВЫШЕНИЕ КОНКУРЕНТОСПОСОБНОСТИ ОТЕЧЕСТВЕННЫХ ТОВАРОВ И УСЛУГ</w:t>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Для достижения цели необходимо решить задачи по развитию сети автомобильных дорог федерального значения, железнодорожных линий, аэродромной сети, увеличению пропускной способности российских морских портов.</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сети автомобильных дорог федераль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железнодорожных ли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увеличение пропускной способности российских морских пор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аэродромной сет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ешения задач в 2017 го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ввод в эксплуатацию после строительства и реконструкции 326,2 км автомобильных дорог федерального значения, в том числе ввод в эксплуатацию </w:t>
        <w:br/>
        <w:t>69,5 км автомобильных дорог федерального значения на условиях государственно-частного партнер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вод в эксплуатацию 146,8 км дополнительных главных путей и новых железнодорожных ли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рост производственной мощности российских морских портов в объеме 22,0 млн. тон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вод в эксплуатацию после реконструкции 4 взлетно-посадочных пол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ЦЕЛЬ 4. ПОВЫШЕНИЕ ЭФФЕКТИВНОСТИ И БЕЗОПАСНОСТИ ФУНКЦИОНИРОВАНИЯ ТРАНСПОРТНОГО КОМПЛЕКСА </w:t>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цели по повышению эффективности и безопасности функционирования транспортного комплекса обеспечивается решением задач по реализации мероприятий по повышению качества автомобильных дорог федерального значения, дорожной сети городских агломераций и совершенствованию системы организации дорожного движения в рамках реализации приоритетного проекта «Безопасные и качественные дороги», сохранению качественных характеристик внутренних водных путей, поддержанию характеристик инфраструктуры железнодорожного транспорта, обеспечению функционирования пунктов пропуска через государственную границу Российской Федерации, внедрению инноваций в транспортном комплексе, развитию международного сотрудничества в области транспорта, реализации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оритетные задач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вышение качества автомобильных дорог федераль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вышение качества дорожной сети городских агломераций, совершенствование системы организации дорожного движения, создание системы контроля за формированием и эффективностью использования средств дорожных фондов в рамках реализации приоритетного проекта «Безопасные и качественные доро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охранение качественных характеристик внутренних водных пут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ддержание характеристик инфраструктуры железнодорожного транспор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беспечение функционирования пунктов пропуска через государственную границу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 перспективных глобальных навигационных спутниковых систем и их функциональных дополн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работка и реализация мер по поэтапному переходу на использование газомоторного топлива в транспортном комплекс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наращивание интеграционного взаимодействия в сфере транспорта в рамках Евразийского экономического сою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ыработка предложений в целях оптимизации мероприятий по практической реализации положений законодательства в области обеспечения транспортной безопасности.</w:t>
        <w:b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решения задач в 2017 год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т 40858 км или 77,2% от общей протяж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доля протяженности дорожной сети городских агломераций, соответствующих нормативным требованиям к их транспортно-эксплуатационному состоянию, </w:t>
        <w:br/>
        <w:t>в рамках реализации приоритетного проекта «Безопасные и качественные дороги» составит 44%;</w:t>
      </w:r>
    </w:p>
    <w:p>
      <w:pPr>
        <w:pStyle w:val="Normal"/>
        <w:numPr>
          <w:ilvl w:val="0"/>
          <w:numId w:val="3"/>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плана мероприятий по разработке документов, направленных на оптимизацию транспортных потоков и синхронизацию развития всех видов транспор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разработка и запуск в пилотную эксплуатацию общественно доступной информационно-аналитической системы контроля за формированием </w:t>
        <w:br/>
        <w:t>и эффективностью использования средств дорожных фонд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доля эксплуатируемых внутренних водных путей с освещаемой </w:t>
        <w:br/>
        <w:t xml:space="preserve">и отражательной обстановкой составит 36,7 %;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капитальный ремонт и реконструкция железнодорожных путей общего пользования составит 5084 к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эксплуатация 311 пунктов пропуска через государственную границу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число происшествий на транспорте на единицу транспортных средств составит 85,7 % к 2011 год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оздание и обновление электронных навигационных карт внутренних водных путей Российской Федерации и базы данных навигационной информации на участках внутренних водных путей общей протяженностью 9210 к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несение на утверждение в Правительство Российской Федерации проекта государственной программы, направленной на поэтапный переход на использование газомоторного топлива в транспортном комплек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разработка плана мероприятий («дорожной карты») по реализации Основных направлений и этапов реализации скоординированной (согласованной) транспортной политики государств - членов Евразийского экономического союза, </w:t>
        <w:br/>
        <w:t>а также «дорожной карты» по вопросам воздушного транспор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осуществление мероприятий, направленных на обеспечение транспортной безопасности в ходе проведения в Российской Федерации Кубка конфедерации </w:t>
      </w:r>
      <w:r>
        <w:rPr>
          <w:rFonts w:eastAsia="Times New Roman" w:cs="Times New Roman" w:ascii="Times New Roman" w:hAnsi="Times New Roman"/>
          <w:color w:val="000000"/>
          <w:sz w:val="28"/>
          <w:szCs w:val="28"/>
          <w:lang w:val="en-US" w:eastAsia="ru-RU"/>
        </w:rPr>
        <w:t>FIFA</w:t>
      </w:r>
      <w:r>
        <w:rPr>
          <w:rFonts w:eastAsia="Times New Roman" w:cs="Times New Roman" w:ascii="Times New Roman" w:hAnsi="Times New Roman"/>
          <w:color w:val="000000"/>
          <w:sz w:val="28"/>
          <w:szCs w:val="28"/>
          <w:lang w:eastAsia="ru-RU"/>
        </w:rPr>
        <w:t xml:space="preserve"> 2017 г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16"/>
      </w:rPr>
    </w:lvl>
  </w:abstractNum>
  <w:abstractNum w:abstractNumId="2">
    <w:lvl w:ilvl="0">
      <w:start w:val="1"/>
      <w:numFmt w:val="bullet"/>
      <w:lvlText w:val=""/>
      <w:lvlJc w:val="left"/>
      <w:pPr>
        <w:tabs>
          <w:tab w:val="num" w:pos="0"/>
        </w:tabs>
        <w:ind w:left="1429" w:hanging="360"/>
      </w:pPr>
      <w:rPr>
        <w:rFonts w:ascii="Symbol" w:hAnsi="Symbol" w:cs="Symbol" w:hint="default"/>
        <w:sz w:val="16"/>
      </w:rPr>
    </w:lvl>
  </w:abstractNum>
  <w:abstractNum w:abstractNumId="3">
    <w:lvl w:ilvl="0">
      <w:start w:val="1"/>
      <w:numFmt w:val="bullet"/>
      <w:lvlText w:val=""/>
      <w:lvlJc w:val="left"/>
      <w:pPr>
        <w:tabs>
          <w:tab w:val="num" w:pos="0"/>
        </w:tabs>
        <w:ind w:left="1429"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color w:val="000000"/>
      <w:sz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tLeast" w:line="300" w:before="280" w:after="30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30:00Z</dcterms:created>
  <dc:creator>Ткачев Илья Геннадьевич</dc:creator>
  <dc:description/>
  <cp:keywords/>
  <dc:language>en-US</dc:language>
  <cp:lastModifiedBy>Людмила</cp:lastModifiedBy>
  <cp:lastPrinted>2017-12-28T13:10:00Z</cp:lastPrinted>
  <dcterms:modified xsi:type="dcterms:W3CDTF">2017-12-28T12:30:00Z</dcterms:modified>
  <cp:revision>2</cp:revision>
  <dc:subject/>
  <dc:title>ПУБЛИЧНАЯ ДЕКЛАРАЦИЯ</dc:title>
</cp:coreProperties>
</file>