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 расчетам величины сбора за использование пассажирами помещений и территории АВ и АС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  <w:gridCol w:w="1560"/>
        <w:gridCol w:w="1559"/>
        <w:gridCol w:w="1559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СБОРА – межмуниципальный маршрут, руб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СБОРА-межрегиональный/международный маршрут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ЫВАЮЩИЙ ПАССА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ЫВАЮЩИЙ ПАССА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З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СА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ЫВАЮЩИЙ ПАССА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ЫВАЮЩИЙ ПАССА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З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САЖ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мещений для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лов ожи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наты матери и ребенка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ы хранения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медицинской помощи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 питания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адки в автобус-высадки из автобуса пассажиров-инвалидов, погрузки-разгрузки их багажа и ручной клади (в случае осущест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ассажиров из числа инвалидов на АВ и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обслуживание пассажиров (в случае осуществле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БИЛЕТОВ (в случае осущест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ИТАНЦИЙ (в случае осущест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ННЫХ О ПАССАЖИРЕ В БАЗУ ПЕРСОНАЛЬНЫХ ДАННЫХ(в случае осущест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ублей на 1 ПАССАЖИРА/на 1 пассажира-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 по количеству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33:00Z</dcterms:created>
  <dc:creator>Людмила</dc:creator>
  <dc:description/>
  <cp:keywords/>
  <dc:language>en-US</dc:language>
  <cp:lastModifiedBy>Людмила</cp:lastModifiedBy>
  <dcterms:modified xsi:type="dcterms:W3CDTF">2017-12-21T18:34:00Z</dcterms:modified>
  <cp:revision>1</cp:revision>
  <dc:subject/>
  <dc:title>Приложение № 5</dc:title>
</cp:coreProperties>
</file>