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 расчетам величины сбора за прибытие-отпр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7"/>
        <w:gridCol w:w="1283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779"/>
      </w:tblGrid>
      <w:tr>
        <w:trPr/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СБОРА - межмуниципальный маршрут, рублей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СБОРА- межрегиональный/международный маршрут,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О МАЛЫЙ КЛАСС АВТОБУ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О БОЛЬШ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рона для посадки-высад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вление отметки в путевом лис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формленной посадочной ведо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й подачи автобу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и проверку у пассажиров удостоверений личности, перевозочных документов (при осущ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ублей на 1 Т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 по количеству автобу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7:00Z</dcterms:created>
  <dc:creator>Людмила</dc:creator>
  <dc:description/>
  <cp:keywords/>
  <dc:language>en-US</dc:language>
  <cp:lastModifiedBy>Людмила</cp:lastModifiedBy>
  <dcterms:modified xsi:type="dcterms:W3CDTF">2017-12-21T18:30:00Z</dcterms:modified>
  <cp:revision>1</cp:revision>
  <dc:subject/>
  <dc:title>Приложение № 3</dc:title>
</cp:coreProperties>
</file>