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оклад о ходе реализации Транспортной стратегии Российской Федерации до 2030 года директора Федерального государственного бюджетного учреждения «Научный центр по комплексным транспортным проблемам Министерства транспорта Российской Федерации» Олега  Евсеева</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ранспортная стратегия Российской Федерации на период до 2030 года была принята в обновленной редакции 11 июня 2014 года Правительством Российской Федерации. </w:t>
      </w:r>
    </w:p>
    <w:p>
      <w:pPr>
        <w:pStyle w:val="Normal"/>
        <w:spacing w:lineRule="auto" w:line="360" w:before="0" w:after="0"/>
        <w:ind w:firstLine="709"/>
        <w:jc w:val="both"/>
        <w:rPr/>
      </w:pPr>
      <w:r>
        <w:rPr>
          <w:rFonts w:cs="Times New Roman" w:ascii="Times New Roman" w:hAnsi="Times New Roman"/>
          <w:sz w:val="32"/>
          <w:szCs w:val="32"/>
        </w:rPr>
        <w:t>21 июля 2015 года в соответствии с распоряжением Правительства Российской Федерации от 19 июня 2014 года № 1089-р ФГУП «НЦКТП Минтранса России» был преобразован в ФГБУ и получил Государственное задание по мониторингу Транспортной стратегии.</w:t>
      </w:r>
    </w:p>
    <w:p>
      <w:pPr>
        <w:pStyle w:val="Normal"/>
        <w:spacing w:lineRule="auto" w:line="360" w:before="0" w:after="0"/>
        <w:ind w:firstLine="709"/>
        <w:jc w:val="both"/>
        <w:rPr/>
      </w:pPr>
      <w:r>
        <w:rPr>
          <w:rFonts w:cs="Times New Roman" w:ascii="Times New Roman" w:hAnsi="Times New Roman"/>
          <w:sz w:val="32"/>
          <w:szCs w:val="32"/>
        </w:rPr>
        <w:t xml:space="preserve">Источниками информации для мониторинга являются данные официального статистического наблюдения Росстата, показатели и аналитические отчеты, подведомственных Минтрансу России федеральных агентств и службы, а также ОАО «РЖД» и Министерства внутренних дел Российской Федерации. </w:t>
      </w:r>
    </w:p>
    <w:p>
      <w:pPr>
        <w:pStyle w:val="Normal"/>
        <w:spacing w:lineRule="auto" w:line="360" w:before="0" w:after="0"/>
        <w:ind w:firstLine="709"/>
        <w:jc w:val="both"/>
        <w:rPr/>
      </w:pPr>
      <w:r>
        <w:rPr>
          <w:rFonts w:cs="Times New Roman" w:ascii="Times New Roman" w:hAnsi="Times New Roman"/>
          <w:sz w:val="32"/>
          <w:szCs w:val="32"/>
        </w:rPr>
        <w:t>На основе этой информации рассчитаны фактические значения 112 индикаторов Транспортной стратегии.</w:t>
      </w:r>
    </w:p>
    <w:p>
      <w:pPr>
        <w:pStyle w:val="Normal"/>
        <w:spacing w:lineRule="auto" w:line="360" w:before="0" w:after="0"/>
        <w:ind w:firstLine="709"/>
        <w:jc w:val="both"/>
        <w:rPr/>
      </w:pPr>
      <w:r>
        <w:rPr>
          <w:rFonts w:cs="Times New Roman" w:ascii="Times New Roman" w:hAnsi="Times New Roman"/>
          <w:sz w:val="32"/>
          <w:szCs w:val="32"/>
        </w:rPr>
        <w:t xml:space="preserve">По итогам 2015 года более половины индикаторов превысили плановые значения (59 индикаторов). Достижение 17 индикаторов находится в интервале от 90 до 100%, 17 индикаторов – в интервале 70-90%, 12 индикаторов – в интервале 50-70%, а 7 - менее 50 %. </w:t>
      </w:r>
    </w:p>
    <w:p>
      <w:pPr>
        <w:pStyle w:val="Normal"/>
        <w:spacing w:lineRule="auto" w:line="360" w:before="0" w:after="0"/>
        <w:ind w:firstLine="709"/>
        <w:jc w:val="both"/>
        <w:rPr/>
      </w:pPr>
      <w:r>
        <w:rPr>
          <w:rFonts w:cs="Times New Roman" w:ascii="Times New Roman" w:hAnsi="Times New Roman"/>
          <w:sz w:val="32"/>
          <w:szCs w:val="32"/>
        </w:rPr>
        <w:t xml:space="preserve">За 9 месяцев 2016 года на основе официальной статистики рассчитаны 35 индикаторов. Из них 13 превысили план. Уровень достижения 5 индикаторов - от 90 до 100%, для 8 индикаторов он составляет 70-90%, для 7 – от 50 до 70%, а по 2 индикаторам менее 50%.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ля анализа хода реализации стратегии использованы:</w:t>
      </w:r>
    </w:p>
    <w:p>
      <w:pPr>
        <w:pStyle w:val="Normal"/>
        <w:spacing w:lineRule="auto" w:line="360" w:before="0" w:after="0"/>
        <w:ind w:firstLine="709"/>
        <w:jc w:val="both"/>
        <w:rPr/>
      </w:pPr>
      <w:r>
        <w:rPr>
          <w:rFonts w:cs="Times New Roman" w:ascii="Times New Roman" w:hAnsi="Times New Roman"/>
          <w:sz w:val="32"/>
          <w:szCs w:val="32"/>
        </w:rPr>
        <w:t>1) Таблицы и графики «план-факт»;</w:t>
      </w:r>
    </w:p>
    <w:p>
      <w:pPr>
        <w:pStyle w:val="Normal"/>
        <w:spacing w:lineRule="auto" w:line="360" w:before="0" w:after="0"/>
        <w:ind w:firstLine="709"/>
        <w:jc w:val="both"/>
        <w:rPr/>
      </w:pPr>
      <w:r>
        <w:rPr>
          <w:rFonts w:cs="Times New Roman" w:ascii="Times New Roman" w:hAnsi="Times New Roman"/>
          <w:sz w:val="32"/>
          <w:szCs w:val="32"/>
        </w:rPr>
        <w:t xml:space="preserve">2) Сравнительные оценки уровня достижения индикаторов, имеющих различные единицы измерения – лепестковые диаграммы, на которых показана доля (процент) достижения целевых значений, и наглядно видно, по каким показателям мы опережаем план, а по каким отстаем. </w:t>
      </w:r>
    </w:p>
    <w:p>
      <w:pPr>
        <w:pStyle w:val="Normal"/>
        <w:spacing w:lineRule="auto" w:line="360" w:before="0" w:after="0"/>
        <w:ind w:firstLine="709"/>
        <w:jc w:val="both"/>
        <w:rPr/>
      </w:pPr>
      <w:r>
        <w:rPr>
          <w:rFonts w:cs="Times New Roman" w:ascii="Times New Roman" w:hAnsi="Times New Roman"/>
          <w:sz w:val="32"/>
          <w:szCs w:val="32"/>
        </w:rPr>
        <w:t>3) Линейчатые диаграммы дают оценку динамики (темпов) достижения индикаторов в отчетном году по сравнению с предыдущим годом. Справа показан рост, а слева падение в процентах темпов достижения заданных значений.</w:t>
      </w:r>
    </w:p>
    <w:p>
      <w:pPr>
        <w:pStyle w:val="Normal"/>
        <w:spacing w:lineRule="auto" w:line="360" w:before="0" w:after="0"/>
        <w:ind w:firstLine="709"/>
        <w:jc w:val="both"/>
        <w:rPr/>
      </w:pPr>
      <w:r>
        <w:rPr>
          <w:rFonts w:cs="Times New Roman" w:ascii="Times New Roman" w:hAnsi="Times New Roman"/>
          <w:sz w:val="32"/>
          <w:szCs w:val="32"/>
        </w:rPr>
        <w:t>При помощи этих оценок выявлены основные достижения и проблемные участки реализации стратегии, проведен анализ факторов, повлиявших на ход ее реализац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32"/>
          <w:szCs w:val="32"/>
        </w:rPr>
        <w:t>По Цели 1</w:t>
      </w:r>
      <w:r>
        <w:rPr>
          <w:rFonts w:cs="Times New Roman" w:ascii="Times New Roman" w:hAnsi="Times New Roman"/>
          <w:sz w:val="32"/>
          <w:szCs w:val="32"/>
        </w:rPr>
        <w:t xml:space="preserve"> «Формирование Единого транспортного пространства страны на базе сбалансированного опережающего развития эффективной транспортной инфраструктуры» можно сделать вывод о хорошей динамике развития транспортного комплекса в 2014 -2015 годах и в течение 9 месяцев 2016 года. Интегрированный показатель (общий средний процент) достижения цели в 2015 году составил 104,13%. При этом достижение этой цели оказывает существенное позитивное влияние на реализацию всех остальных целей стратегии. </w:t>
      </w:r>
    </w:p>
    <w:p>
      <w:pPr>
        <w:pStyle w:val="Normal"/>
        <w:spacing w:lineRule="auto" w:line="360" w:before="0" w:after="0"/>
        <w:ind w:firstLine="709"/>
        <w:jc w:val="both"/>
        <w:rPr/>
      </w:pPr>
      <w:r>
        <w:rPr>
          <w:rFonts w:cs="Times New Roman" w:ascii="Times New Roman" w:hAnsi="Times New Roman"/>
          <w:sz w:val="32"/>
          <w:szCs w:val="32"/>
        </w:rPr>
        <w:t>По 22 индикаторам фактические значения превысили плановые. Прежде всего, выделяются индикаторы в дорожном хозяйстве. Ввод новых участков региональных автодорог общего пользования превышен почти в 3 раза. Доля протяженности автодорог 1 категории выросла в 2 раза. Важно, что при этом в дорожном хозяйстве соблюдался приоритет нормативов качества покрытия, искусственного освещения, количества разноуровневых пешеходных переходов, что принципиально важно для повышения безопасности и снижения аварийности, а также повышения качества транспортных услуг. Существенно выросла доля дорог общего пользования, соответствующих нормативным требованиям.</w:t>
      </w:r>
    </w:p>
    <w:p>
      <w:pPr>
        <w:pStyle w:val="Normal"/>
        <w:spacing w:lineRule="auto" w:line="360" w:before="0" w:after="0"/>
        <w:ind w:firstLine="709"/>
        <w:jc w:val="both"/>
        <w:rPr/>
      </w:pPr>
      <w:r>
        <w:rPr>
          <w:rFonts w:cs="Times New Roman" w:ascii="Times New Roman" w:hAnsi="Times New Roman"/>
          <w:sz w:val="32"/>
          <w:szCs w:val="32"/>
        </w:rPr>
        <w:t xml:space="preserve">На железнодорожном транспорте в 2015 году введено 175,3 км дополнительных главных путей и новых железнодорожных линий. Ввод в эксплуатацию скоростных железнодорожных линий выполнен на 100 %. </w:t>
      </w:r>
    </w:p>
    <w:p>
      <w:pPr>
        <w:pStyle w:val="Normal"/>
        <w:spacing w:lineRule="auto" w:line="360" w:before="0" w:after="0"/>
        <w:ind w:firstLine="709"/>
        <w:jc w:val="both"/>
        <w:rPr/>
      </w:pPr>
      <w:r>
        <w:rPr>
          <w:rFonts w:cs="Times New Roman" w:ascii="Times New Roman" w:hAnsi="Times New Roman"/>
          <w:sz w:val="32"/>
          <w:szCs w:val="32"/>
        </w:rPr>
        <w:t>Суммарная мощность морских портов России в 2015 году увеличилась более чем на 46 млн. тонн за счет развития портов Санкт-Петербург и Мурманск, а также объектов в портах Новороссийск и Калининград и составила 966 млн. тонн в год. Перевалка грузов превысила план на 6,5 %, что обусловлено вводом новых специализированных портовых перегрузочных комплексов и сопутствующей инфраструктуры, а также увеличением грузопотока в направлении Крыма, переключением части внешнеторговых грузов из морских портов Балтии и Украины на отечественные порты. И этот процесс будет продолжен.</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отяженность внутренних водных путей с гарантированными габаритами судовых ходов превысила план на 5,65 %, с освещаемой и отражательной обстановкой - на 4,76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а воздушном транспорте в 2015 году количество введенных в эксплуатацию после реконструкции взлетно-посадочных полос (нарастающим итогом с 2011 года) составило 30 единиц, что превышает плановое значение стратегии на 40% и является хорошим результатом.</w:t>
      </w:r>
    </w:p>
    <w:p>
      <w:pPr>
        <w:pStyle w:val="Normal"/>
        <w:spacing w:lineRule="auto" w:line="360" w:before="0" w:after="0"/>
        <w:ind w:firstLine="709"/>
        <w:jc w:val="both"/>
        <w:rPr/>
      </w:pPr>
      <w:r>
        <w:rPr>
          <w:rFonts w:cs="Times New Roman" w:ascii="Times New Roman" w:hAnsi="Times New Roman"/>
          <w:sz w:val="32"/>
          <w:szCs w:val="32"/>
        </w:rPr>
        <w:t xml:space="preserve">В то же время изменение макроэкономической ситуации и ограничение финансирования не могло не отразиться на достижении цели 1.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е достигли плана значения по Вводу новых и реконструируемых участков федеральных автодорог, а также реконструируемых участков региональных дорог. Хотя в сумме по региональным дорогам ввод реконструируемых и новых участков составил более 100%. Причина – акцент на новые участки (311 % к плану).</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е достиг плана Ввод в эксплуатацию новых железнодорожных линий общего пользования (выполнение 36,89 %), а также Густота сети железных дорог общего пользования (98,04 % от план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еревалка грузов речными портами России составила 143,6 млн. тонн в год, что на 12,7 % меньше планового уровня. Причины: снижение деловой активности предприятий и непредъявление грузов к перевозке, а также проблемы поддержания гарантированных глубин судовых ходов в Европейской части России на нижнем Дону и средней Волге.</w:t>
      </w:r>
    </w:p>
    <w:p>
      <w:pPr>
        <w:pStyle w:val="Normal"/>
        <w:spacing w:lineRule="auto" w:line="360" w:before="0" w:after="0"/>
        <w:ind w:firstLine="709"/>
        <w:jc w:val="both"/>
        <w:rPr/>
      </w:pPr>
      <w:r>
        <w:rPr>
          <w:rFonts w:cs="Times New Roman" w:ascii="Times New Roman" w:hAnsi="Times New Roman"/>
          <w:sz w:val="32"/>
          <w:szCs w:val="32"/>
        </w:rPr>
        <w:t>На следующей диаграмме зеленым цветом справа показан прирост динамики (темпов) достижения индикаторов по сравнению с 2014 годом, а слева красным цветом - замедление. Если плановое значение достигнуто, но темпы его роста снижаются, то это не столь существенно, и отрицательная динамика показана нейтральным синим цветом.</w:t>
      </w:r>
    </w:p>
    <w:p>
      <w:pPr>
        <w:pStyle w:val="Normal"/>
        <w:spacing w:lineRule="auto" w:line="360" w:before="0" w:after="0"/>
        <w:ind w:firstLine="709"/>
        <w:jc w:val="both"/>
        <w:rPr/>
      </w:pPr>
      <w:r>
        <w:rPr>
          <w:rFonts w:cs="Times New Roman" w:ascii="Times New Roman" w:hAnsi="Times New Roman"/>
          <w:sz w:val="32"/>
          <w:szCs w:val="32"/>
        </w:rPr>
        <w:t>В целом в 2015 году по цели 1 наблюдается существенный положительный прирост уровня (процента) достижения плановых значений по отношению к 2014 году у индикаторов по автодорогам: снижение протяженности федеральных автодорог, обслуживающих движение в режиме перегрузки; густота сети; доля протяженности автодорог первой категории, а также региональных или муниципальных автодорог общего пользования, соответствующих нормативным требованиям.</w:t>
      </w:r>
    </w:p>
    <w:p>
      <w:pPr>
        <w:pStyle w:val="Normal"/>
        <w:spacing w:lineRule="auto" w:line="360" w:before="0" w:after="0"/>
        <w:ind w:firstLine="709"/>
        <w:jc w:val="both"/>
        <w:rPr/>
      </w:pPr>
      <w:r>
        <w:rPr>
          <w:rFonts w:cs="Times New Roman" w:ascii="Times New Roman" w:hAnsi="Times New Roman"/>
          <w:sz w:val="32"/>
          <w:szCs w:val="32"/>
        </w:rPr>
        <w:t>В то же время снизились по отношению к 2014 году темпы вводов новых и реконструированных участков федеральных и региональных автодорог, новых жд линий. Стоит обратить внимание на индикатор «Ввод в эксплуатацию новых участков федеральных автодорог общего пользования» (снижение темпов на 21%). Сейчас уровень его достижения составляет 73 %. Поэтому можно прогнозировать отставание по данному показателю в очередном периоде реализации стратегии. Также можно обратить внимание на снижение темпов ввода в эксплуатацию новых железнодорожных линий общего пользования, динамика минус 8 %.</w:t>
      </w:r>
    </w:p>
    <w:p>
      <w:pPr>
        <w:pStyle w:val="Normal"/>
        <w:spacing w:lineRule="auto" w:line="360" w:before="0" w:after="0"/>
        <w:ind w:firstLine="709"/>
        <w:jc w:val="both"/>
        <w:rPr/>
      </w:pPr>
      <w:r>
        <w:rPr>
          <w:rFonts w:cs="Times New Roman" w:ascii="Times New Roman" w:hAnsi="Times New Roman"/>
          <w:sz w:val="32"/>
          <w:szCs w:val="32"/>
        </w:rPr>
        <w:t xml:space="preserve">По состоянию на 9 месяцев 2016 года достижение 10 рассчитанных индикаторов по цели 1 оценивается на уровне 93,9%. Однако это промежуточные результаты. Окончательная оценка будет по итогам года и результатам инвестиционных проектов. </w:t>
      </w:r>
    </w:p>
    <w:p>
      <w:pPr>
        <w:pStyle w:val="Normal"/>
        <w:spacing w:lineRule="auto" w:line="360" w:before="0" w:after="0"/>
        <w:ind w:firstLine="709"/>
        <w:jc w:val="both"/>
        <w:rPr/>
      </w:pPr>
      <w:r>
        <w:rPr>
          <w:rFonts w:cs="Times New Roman" w:ascii="Times New Roman" w:hAnsi="Times New Roman"/>
          <w:sz w:val="32"/>
          <w:szCs w:val="32"/>
        </w:rPr>
        <w:t>Вместе с тем, уже сейчас по трем индикаторам Цели 1 фактические значения превышают план. Ввод в эксплуатацию новых участков региональных автомобильных дорог общего пользования нарастающим итогом с 2011 года составил 273% к запланированному уровню. Количество введенных в эксплуатацию после строительства и реконструкции взлетно-посадочных полос -  100 %. Перевалка грузов морскими портами России превысила ожидаемый уровень стратегии на 6%.</w:t>
      </w:r>
    </w:p>
    <w:p>
      <w:pPr>
        <w:pStyle w:val="Normal"/>
        <w:spacing w:lineRule="auto" w:line="360" w:before="0" w:after="0"/>
        <w:ind w:firstLine="709"/>
        <w:jc w:val="both"/>
        <w:rPr/>
      </w:pPr>
      <w:r>
        <w:rPr>
          <w:rFonts w:cs="Times New Roman" w:ascii="Times New Roman" w:hAnsi="Times New Roman"/>
          <w:sz w:val="32"/>
          <w:szCs w:val="32"/>
        </w:rPr>
        <w:t>В целях повышения эффективности сбалансированного развития транспортной системы в стратегии предусмотрено формирование транспортно-экономического баланса. В 2016 году эта задача решена в рамках АСУ ТК. В ближайшей перспективе на основе транспортного баланса грузовых и пассажирских перевозок будут разработаны задачи транспортного планирования - модели транспортных потоков и финансово-экономические модели, которые позволят оптимизировать и балансировать развитие транспортного комплекса при устойчивом удовлетворении прогнозного спроса на грузовые и пассажирские перевозки (в рамках ресурсных ограничени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32"/>
          <w:szCs w:val="32"/>
        </w:rPr>
        <w:t>Цель 2</w:t>
      </w:r>
      <w:r>
        <w:rPr>
          <w:rFonts w:cs="Times New Roman" w:ascii="Times New Roman" w:hAnsi="Times New Roman"/>
          <w:sz w:val="32"/>
          <w:szCs w:val="32"/>
        </w:rPr>
        <w:t xml:space="preserve"> Транспортной стратегии направлена на обеспечение доступности и качества транспортно-логистических услуг в области грузовых перевозок. Ее интегрированный показатель (общий процент) достижения в 2015 году составил 102,95%. Из 20 рассчитанных индикаторов значения 12-ти превышают план.</w:t>
      </w:r>
    </w:p>
    <w:p>
      <w:pPr>
        <w:pStyle w:val="Normal"/>
        <w:spacing w:lineRule="auto" w:line="360" w:before="0" w:after="0"/>
        <w:ind w:firstLine="709"/>
        <w:jc w:val="both"/>
        <w:rPr/>
      </w:pPr>
      <w:r>
        <w:rPr>
          <w:rFonts w:cs="Times New Roman" w:ascii="Times New Roman" w:hAnsi="Times New Roman"/>
          <w:sz w:val="32"/>
          <w:szCs w:val="32"/>
        </w:rPr>
        <w:t>Но 8 индикаторов не достигнуты, и на это повлияли объективные макроэкономические факторы:</w:t>
      </w:r>
    </w:p>
    <w:p>
      <w:pPr>
        <w:pStyle w:val="Style18"/>
        <w:numPr>
          <w:ilvl w:val="0"/>
          <w:numId w:val="5"/>
        </w:numPr>
        <w:spacing w:lineRule="auto" w:line="360" w:before="0" w:after="0"/>
        <w:ind w:left="0" w:firstLine="709"/>
        <w:jc w:val="both"/>
        <w:rPr/>
      </w:pPr>
      <w:r>
        <w:rPr>
          <w:rFonts w:cs="Times New Roman" w:ascii="Times New Roman" w:hAnsi="Times New Roman"/>
          <w:sz w:val="32"/>
          <w:szCs w:val="32"/>
        </w:rPr>
        <w:t xml:space="preserve">Снижение объемов импорта – и грузоперевозок по железным и автомобильным дорогам. </w:t>
      </w:r>
    </w:p>
    <w:p>
      <w:pPr>
        <w:pStyle w:val="Style18"/>
        <w:numPr>
          <w:ilvl w:val="0"/>
          <w:numId w:val="5"/>
        </w:numPr>
        <w:spacing w:lineRule="auto" w:line="360" w:before="0" w:after="0"/>
        <w:ind w:left="0" w:firstLine="709"/>
        <w:jc w:val="both"/>
        <w:rPr/>
      </w:pPr>
      <w:r>
        <w:rPr>
          <w:rFonts w:cs="Times New Roman" w:ascii="Times New Roman" w:hAnsi="Times New Roman"/>
          <w:sz w:val="32"/>
          <w:szCs w:val="32"/>
        </w:rPr>
        <w:t>Уменьшение объемов строительства и как следствие снижение перевозок строительных грузов.</w:t>
      </w:r>
    </w:p>
    <w:p>
      <w:pPr>
        <w:pStyle w:val="Style18"/>
        <w:numPr>
          <w:ilvl w:val="0"/>
          <w:numId w:val="5"/>
        </w:numPr>
        <w:spacing w:lineRule="auto" w:line="360" w:before="0" w:after="0"/>
        <w:ind w:left="0" w:firstLine="709"/>
        <w:jc w:val="both"/>
        <w:rPr/>
      </w:pPr>
      <w:r>
        <w:rPr>
          <w:rFonts w:cs="Times New Roman" w:ascii="Times New Roman" w:hAnsi="Times New Roman"/>
          <w:sz w:val="32"/>
          <w:szCs w:val="32"/>
        </w:rPr>
        <w:t xml:space="preserve">Сжатие платежеспособного спроса населения и как следствие снижение оборота торговли и связанных с этим грузоперевозок, прежде всего автомобильным транспортом. </w:t>
      </w:r>
    </w:p>
    <w:p>
      <w:pPr>
        <w:pStyle w:val="Style18"/>
        <w:numPr>
          <w:ilvl w:val="0"/>
          <w:numId w:val="5"/>
        </w:numPr>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нижение перевозок транзитных грузов из Казахстана, в том числе в контейнера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днако снижение объемов перевозок высвободило часть резервов транспортной системы, что позволило повысить качество перевозок. Это позитивно отразилось на индикаторах цели 2, зависящих от эффективности транспортных технологи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начительно превышены индикаторы: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редняя коммерческая скорость товародвижения на железнодорожном транспорте» - на 44,8 % к плану.</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корость доставки контейнеров железнодорожным транспортом составила 464 км в сутки, что, на 39,3 % выше планового уровня.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оля отправок, доставленных в нормативный (договорной) срок, в общем объеме отправок железнодорожным транспортом» впервые составила 93,5 %, что на 14 % превышает значение по плану.</w:t>
      </w:r>
    </w:p>
    <w:p>
      <w:pPr>
        <w:pStyle w:val="Normal"/>
        <w:spacing w:lineRule="auto" w:line="360" w:before="0" w:after="0"/>
        <w:ind w:firstLine="709"/>
        <w:jc w:val="both"/>
        <w:rPr/>
      </w:pPr>
      <w:r>
        <w:rPr>
          <w:rFonts w:cs="Times New Roman" w:ascii="Times New Roman" w:hAnsi="Times New Roman"/>
          <w:sz w:val="32"/>
          <w:szCs w:val="32"/>
        </w:rPr>
        <w:t>Продолжалось обновление парков грузовых вагонов -  их средний возраст снизился на 44 % к плану.</w:t>
      </w:r>
    </w:p>
    <w:p>
      <w:pPr>
        <w:pStyle w:val="Normal"/>
        <w:spacing w:lineRule="auto" w:line="360" w:before="0" w:after="0"/>
        <w:ind w:firstLine="709"/>
        <w:jc w:val="both"/>
        <w:rPr/>
      </w:pPr>
      <w:r>
        <w:rPr>
          <w:rFonts w:cs="Times New Roman" w:ascii="Times New Roman" w:hAnsi="Times New Roman"/>
          <w:sz w:val="32"/>
          <w:szCs w:val="32"/>
        </w:rPr>
        <w:t>Объем перевозок грузов морским транспортом под российским флагом в 2015 году составил 18,28 млн. тонн (115,5 % к 2014 году), грузооборот – 40 млрд. т- км (125 %). Значительное влияние на это оказал рост транспортного обслуживания Крыма и перевозок через порты Северного морского пути, а также рост спроса на грузоперевозки на мировом фрахтовом рынке.</w:t>
      </w:r>
    </w:p>
    <w:p>
      <w:pPr>
        <w:pStyle w:val="Normal"/>
        <w:spacing w:lineRule="auto" w:line="360" w:before="0" w:after="0"/>
        <w:ind w:firstLine="709"/>
        <w:jc w:val="both"/>
        <w:rPr/>
      </w:pPr>
      <w:r>
        <w:rPr>
          <w:rFonts w:cs="Times New Roman" w:ascii="Times New Roman" w:hAnsi="Times New Roman"/>
          <w:sz w:val="32"/>
          <w:szCs w:val="32"/>
        </w:rPr>
        <w:t>«Объем перевозок по Северному морскому пути» составил 5,43 млн. тонн, что на 45,4 % выше уровня 2014 года, и на 15,5 % - плана 2015 год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редний возраст грузовых морских судов под российским флагом» равен 22 годам, что соответствует установкам стратегии, «... грузовых речных судов» - 35 лет, что на 5 лет меньше план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первые отмечается рост (на 6% по сравнению с планом) доли парка грузовых автомобилей, оснащенных аппаратурой ГЛОНАСС.</w:t>
      </w:r>
    </w:p>
    <w:p>
      <w:pPr>
        <w:pStyle w:val="Normal"/>
        <w:spacing w:lineRule="auto" w:line="360" w:before="0" w:after="0"/>
        <w:ind w:firstLine="709"/>
        <w:jc w:val="both"/>
        <w:rPr/>
      </w:pPr>
      <w:r>
        <w:rPr>
          <w:rFonts w:cs="Times New Roman" w:ascii="Times New Roman" w:hAnsi="Times New Roman"/>
          <w:sz w:val="32"/>
          <w:szCs w:val="32"/>
        </w:rPr>
        <w:t xml:space="preserve">Наряду с этим, несмотря на положительные изменения в развитии внутренних водных путей и Северного морского пути «Объем перевозок грузов в районы Крайнего Севера и приравненные к ним местности внутренним водным транспортом» и "...морским транспортом" составили соответственно 17,05 млн. тонн и 3,33 млн. тонн, что меньше плановых величин Стратегии. </w:t>
      </w:r>
    </w:p>
    <w:p>
      <w:pPr>
        <w:pStyle w:val="Normal"/>
        <w:spacing w:lineRule="auto" w:line="360" w:before="0" w:after="0"/>
        <w:ind w:firstLine="709"/>
        <w:jc w:val="both"/>
        <w:rPr/>
      </w:pPr>
      <w:r>
        <w:rPr>
          <w:rFonts w:cs="Times New Roman" w:ascii="Times New Roman" w:hAnsi="Times New Roman"/>
          <w:sz w:val="32"/>
          <w:szCs w:val="32"/>
        </w:rPr>
        <w:t xml:space="preserve">Снижение вызвано уменьшением деловой активности и падением спроса на перевозки в эти районы. При этом все предъявленные грузы были отправлены в полном объеме. </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sz w:val="32"/>
          <w:szCs w:val="32"/>
        </w:rPr>
        <w:t>На железнодорожном транспорте отмечается низкий уровень доли контейнерных перевозок (79,31 %) и скорости доставки грузовых транзитных контейнерных отправок (92,39 %). В связи с важностью контейнерных технологий для реализации транзитного потенциала страны, на их развитие целесообразно обратить дополнительное внимани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оизводительность труда на транспорте в стоимостном выражении в 2015 году составила 2146 тыс. рублей на 1 человека в год, что на 1,7% выше значения 2014 года, но от планового значения 2015 года это составляет только 91 %. Отставание связано, в первую очередь, со снижением ВВП Российской Федерации и сокращением динамики роста средней заработной платы.</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и этом производительность труда в натуральном выражении растет. Объем тонно-километровой работы на 1 чел в год превысил план 2015 года на 10,9%, а темпы роста по отношению к 2014 года составили 1,7%. Соотношение этих значений в натуральном и стоимостном выражении говорит о том, что средний объем работы одного транспортника растет быстрее, чем ее оплат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месте с тем, в 2015 году по цели 2 общая динамика положительна -  прирост уровня достижения цели по сравнению с 2014 годом составляет 3,54%. </w:t>
      </w:r>
    </w:p>
    <w:p>
      <w:pPr>
        <w:pStyle w:val="Normal"/>
        <w:spacing w:lineRule="auto" w:line="360" w:before="0" w:after="0"/>
        <w:ind w:firstLine="709"/>
        <w:jc w:val="both"/>
        <w:rPr/>
      </w:pPr>
      <w:r>
        <w:rPr>
          <w:rFonts w:cs="Times New Roman" w:ascii="Times New Roman" w:hAnsi="Times New Roman"/>
          <w:sz w:val="32"/>
          <w:szCs w:val="32"/>
        </w:rPr>
        <w:t>Наблюдается приращение темпов достижения таких индикаторов, как средняя коммерческая скорость на железнодорожном транспорте, доля отправок, доставленных в нормативный (договорной) срок, скорость контейнеров в транзитном сообщении, скорость грузовых маршрутных отправок; объем перевозок грузов по Северному морскому пути; производительность труда на транспорте (в натуральном выражении); средний возраст грузовых речных судов; доля парка грузовых автомобилей, оснащенных ГЛОНАСС.</w:t>
      </w:r>
    </w:p>
    <w:p>
      <w:pPr>
        <w:pStyle w:val="Normal"/>
        <w:spacing w:lineRule="auto" w:line="360" w:before="0" w:after="0"/>
        <w:ind w:firstLine="709"/>
        <w:jc w:val="both"/>
        <w:rPr/>
      </w:pPr>
      <w:r>
        <w:rPr>
          <w:rFonts w:cs="Times New Roman" w:ascii="Times New Roman" w:hAnsi="Times New Roman"/>
          <w:sz w:val="32"/>
          <w:szCs w:val="32"/>
        </w:rPr>
        <w:t>Вместе с тем, есть и определенные потери темпов. Это касается:</w:t>
      </w:r>
    </w:p>
    <w:p>
      <w:pPr>
        <w:pStyle w:val="Normal"/>
        <w:numPr>
          <w:ilvl w:val="0"/>
          <w:numId w:val="3"/>
        </w:numPr>
        <w:spacing w:lineRule="auto" w:line="360" w:before="0" w:after="0"/>
        <w:ind w:left="0" w:firstLine="709"/>
        <w:jc w:val="both"/>
        <w:rPr/>
      </w:pPr>
      <w:r>
        <w:rPr>
          <w:rFonts w:cs="Times New Roman" w:ascii="Times New Roman" w:hAnsi="Times New Roman"/>
          <w:sz w:val="32"/>
          <w:szCs w:val="32"/>
        </w:rPr>
        <w:t>доли контейнерных перевозок на железнодорожном транспорте: динамика минус 2,91 %.</w:t>
      </w:r>
    </w:p>
    <w:p>
      <w:pPr>
        <w:pStyle w:val="Normal"/>
        <w:numPr>
          <w:ilvl w:val="0"/>
          <w:numId w:val="3"/>
        </w:numPr>
        <w:spacing w:lineRule="auto" w:line="360" w:before="0" w:after="0"/>
        <w:ind w:left="0" w:firstLine="709"/>
        <w:jc w:val="both"/>
        <w:rPr/>
      </w:pPr>
      <w:r>
        <w:rPr>
          <w:rFonts w:cs="Times New Roman" w:ascii="Times New Roman" w:hAnsi="Times New Roman"/>
          <w:sz w:val="32"/>
          <w:szCs w:val="32"/>
        </w:rPr>
        <w:t xml:space="preserve">производительности труда на транспорте (в стоимостном выражении): динамика минус 4,1%. </w:t>
      </w:r>
    </w:p>
    <w:p>
      <w:pPr>
        <w:pStyle w:val="Normal"/>
        <w:numPr>
          <w:ilvl w:val="0"/>
          <w:numId w:val="3"/>
        </w:numPr>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пов обновления локомотивов (-5,68 %), автотранспортных средств общего пользования (-18,18 %), морских судов под российским флагом (-0,43 %).</w:t>
      </w:r>
    </w:p>
    <w:p>
      <w:pPr>
        <w:pStyle w:val="Normal"/>
        <w:numPr>
          <w:ilvl w:val="0"/>
          <w:numId w:val="3"/>
        </w:numPr>
        <w:spacing w:lineRule="auto" w:line="360" w:before="0" w:after="0"/>
        <w:ind w:left="0" w:firstLine="709"/>
        <w:jc w:val="both"/>
        <w:rPr/>
      </w:pPr>
      <w:r>
        <w:rPr>
          <w:rFonts w:cs="Times New Roman" w:ascii="Times New Roman" w:hAnsi="Times New Roman"/>
          <w:sz w:val="32"/>
          <w:szCs w:val="32"/>
        </w:rPr>
        <w:t>ускоряется снижение Объема перевозок грузов в районы Крайнего Севера и приравненные к ним местности, внутренним водным транспортом (-2,56 %) и морским транспортом (-7,87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 9 месяцев 2016 года интегрированный показатель (общий процент) достижения цели 2 по доступности и качеству транспортно-логистических услуг в области грузовых перевозок составил 102 %. </w:t>
      </w:r>
    </w:p>
    <w:p>
      <w:pPr>
        <w:pStyle w:val="Normal"/>
        <w:spacing w:lineRule="auto" w:line="360" w:before="0" w:after="0"/>
        <w:ind w:firstLine="709"/>
        <w:jc w:val="both"/>
        <w:rPr/>
      </w:pPr>
      <w:r>
        <w:rPr>
          <w:rFonts w:cs="Times New Roman" w:ascii="Times New Roman" w:hAnsi="Times New Roman"/>
          <w:sz w:val="32"/>
          <w:szCs w:val="32"/>
        </w:rPr>
        <w:t>6 из 8 индикаторов превышают ожидаемые значения. Это доля отправок, доставленных в нормативный (договорной) срок на железнодорожном транспорте, скорость их доставки, скорость маршрутных отправок, скорость доставки контейнеров, в том числе в транзитном сообщении, объем перевозок грузов в районы Крайнего Севера и приравненные к ним местности внутренним водным транспорто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начения 2-х индикаторов не достигли ожидаемого уровня. Например, объем перевозок грузов по Северному морскому пути не достигнут по причине того, что ранее сформированный прогноз значительного роста этого показателя (до 12,1 млн. тонн в 2016 году) совпал с общим ухудшением экономической конъюнктуры на данный период. </w:t>
      </w:r>
    </w:p>
    <w:p>
      <w:pPr>
        <w:pStyle w:val="Normal"/>
        <w:spacing w:lineRule="auto" w:line="360" w:before="0" w:after="0"/>
        <w:ind w:firstLine="709"/>
        <w:jc w:val="both"/>
        <w:rPr/>
      </w:pPr>
      <w:r>
        <w:rPr>
          <w:rFonts w:cs="Times New Roman" w:ascii="Times New Roman" w:hAnsi="Times New Roman"/>
          <w:b/>
          <w:sz w:val="32"/>
          <w:szCs w:val="32"/>
        </w:rPr>
        <w:t>По Цели 3</w:t>
      </w:r>
      <w:r>
        <w:rPr>
          <w:rFonts w:cs="Times New Roman" w:ascii="Times New Roman" w:hAnsi="Times New Roman"/>
          <w:sz w:val="32"/>
          <w:szCs w:val="32"/>
        </w:rPr>
        <w:t xml:space="preserve"> «Обеспечение доступности и качества транспортных услуг для населения в соответствии с социальными стандартами» интегрированный показатель (общий процент) достижения оставил 94,89%. 15 индикаторов из 23х не достигли плана. Основная причина – изменение макроэкономической ситуации, падение объемов производства в основных отраслях, снижение деловой активности, сокращение реальных доходов населения (96 % к уровню 2014 года), что сократило его потребности в транспортных услуга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ассажирооборот транспорта общего пользования в 2015 году снизился на 3 % к уровню 2014 г., подвижность населения - на 3,6 %. Пассажирооборот рос только на внутренних перевозках воздушным транспортом (111,7 % к уровню 2014 г.), что в частности, связано с существенным развитием внутреннего туризма, в том числе с увеличением числа туристов в Республику Крым. На внутреннем водном транспорте объем перевозок пассажиров увеличился на 6,3 %, что обусловлено развитием туристических услуг, в первую очередь в Москве и Московской области. На всех остальных видах пассажирского транспорта наблюдалось снижение объемов перевозок и пассажирооборот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Это </w:t>
      </w:r>
      <w:r>
        <w:rPr>
          <w:rFonts w:cs="Times New Roman" w:ascii="Times New Roman" w:hAnsi="Times New Roman"/>
          <w:bCs/>
          <w:sz w:val="32"/>
          <w:szCs w:val="32"/>
        </w:rPr>
        <w:t>результат влияния макроэкономических факторов:</w:t>
      </w:r>
    </w:p>
    <w:p>
      <w:pPr>
        <w:pStyle w:val="Normal"/>
        <w:numPr>
          <w:ilvl w:val="0"/>
          <w:numId w:val="2"/>
        </w:numPr>
        <w:spacing w:lineRule="auto" w:line="360" w:before="0" w:after="0"/>
        <w:ind w:left="0" w:firstLine="709"/>
        <w:jc w:val="both"/>
        <w:rPr/>
      </w:pPr>
      <w:r>
        <w:rPr>
          <w:rFonts w:cs="Times New Roman" w:ascii="Times New Roman" w:hAnsi="Times New Roman"/>
          <w:sz w:val="32"/>
          <w:szCs w:val="32"/>
        </w:rPr>
        <w:t>падения объемов производства в основных отраслях и уменьшения деловой активности населения;</w:t>
      </w:r>
    </w:p>
    <w:p>
      <w:pPr>
        <w:pStyle w:val="Normal"/>
        <w:numPr>
          <w:ilvl w:val="0"/>
          <w:numId w:val="2"/>
        </w:numPr>
        <w:spacing w:lineRule="auto" w:line="360" w:before="0" w:after="0"/>
        <w:ind w:left="0" w:firstLine="709"/>
        <w:jc w:val="both"/>
        <w:rPr/>
      </w:pPr>
      <w:r>
        <w:rPr>
          <w:rFonts w:cs="Times New Roman" w:ascii="Times New Roman" w:hAnsi="Times New Roman"/>
          <w:sz w:val="32"/>
          <w:szCs w:val="32"/>
        </w:rPr>
        <w:t>сокращения реальных доходов населения, сжатие платежеспособного спроса на пассажирские перевозки. В том числе, на международные авиаперевозки, снижение полетов на Украину, в Египет, Турцию.</w:t>
      </w:r>
    </w:p>
    <w:p>
      <w:pPr>
        <w:pStyle w:val="Normal"/>
        <w:spacing w:lineRule="auto" w:line="360" w:before="0" w:after="0"/>
        <w:ind w:firstLine="709"/>
        <w:jc w:val="both"/>
        <w:rPr/>
      </w:pPr>
      <w:r>
        <w:rPr>
          <w:rFonts w:cs="Times New Roman" w:ascii="Times New Roman" w:hAnsi="Times New Roman"/>
          <w:sz w:val="32"/>
          <w:szCs w:val="32"/>
        </w:rPr>
        <w:t>Но, несмотря на снижение пассажиропотока, Минтрансом России и всеми ответственными за реализацию мероприятий Транспортной стратегии органами исполнительной власти была продолжена реализация мер по развитию условий увеличения мобильности населения и повышению доступности и качества транспортных услуг.</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езультате был достигнут существенный прогресс по ряду индикаторов Цели 3.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с 2011 года») составил 1846 единиц и превысил план на 57,6 %.</w:t>
      </w:r>
    </w:p>
    <w:p>
      <w:pPr>
        <w:pStyle w:val="Normal"/>
        <w:spacing w:lineRule="auto" w:line="360" w:before="0" w:after="0"/>
        <w:ind w:firstLine="709"/>
        <w:jc w:val="both"/>
        <w:rPr/>
      </w:pPr>
      <w:r>
        <w:rPr>
          <w:rFonts w:cs="Times New Roman" w:ascii="Times New Roman" w:hAnsi="Times New Roman"/>
          <w:sz w:val="32"/>
          <w:szCs w:val="32"/>
        </w:rPr>
        <w:t>Большое социальное значение имеет то, что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 превысила план на 71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ндекс гуманитарности транспортной системы» - отношение пассажирооборота к грузообороту - превысил план на 6%.</w:t>
      </w:r>
    </w:p>
    <w:p>
      <w:pPr>
        <w:pStyle w:val="Normal"/>
        <w:spacing w:lineRule="auto" w:line="360" w:before="0" w:after="0"/>
        <w:ind w:firstLine="709"/>
        <w:jc w:val="both"/>
        <w:rPr/>
      </w:pPr>
      <w:r>
        <w:rPr>
          <w:rFonts w:cs="Times New Roman" w:ascii="Times New Roman" w:hAnsi="Times New Roman"/>
          <w:sz w:val="32"/>
          <w:szCs w:val="32"/>
        </w:rPr>
        <w:t>На воздушном транспорте с учетом мер государственной поддержки реализовано 5 программ субсидирования авиаперевозок, и порядка 300 маршрутов.</w:t>
      </w:r>
    </w:p>
    <w:p>
      <w:pPr>
        <w:pStyle w:val="Normal"/>
        <w:spacing w:lineRule="auto" w:line="360" w:before="0" w:after="0"/>
        <w:ind w:firstLine="709"/>
        <w:jc w:val="both"/>
        <w:rPr/>
      </w:pPr>
      <w:r>
        <w:rPr>
          <w:rFonts w:cs="Times New Roman" w:ascii="Times New Roman" w:hAnsi="Times New Roman"/>
          <w:sz w:val="32"/>
          <w:szCs w:val="32"/>
        </w:rPr>
        <w:t xml:space="preserve">В результате «Транспортная мобильность (подвижность) населения на воздушном транспорте» составила 1550 пасс.-км на 1 человека в год, что на 22,5 % превышает план. Объем внутренних региональных авиаперевозок, за исключением тех маршрутов, пунктом назначения/отправки которых является г. Москва, увеличился в 2015 году на 12,3 % и составил 11,5 млн. пассажиров. Несмотря на то, что плановое значение стратегии 2015 года не было достигнуто, это послужило признаком выполнения важной целевой установки стратегии по развитию прямых транспортных связей между регионами России. Результат не заставил себя ждать. Уже в первой половине 2016 года фактическое значение этого индикатора составило 39,9 %, что на 9,7% больше значения, ожидаемого по плану реализации стратегии. </w:t>
      </w:r>
    </w:p>
    <w:p>
      <w:pPr>
        <w:pStyle w:val="Normal"/>
        <w:spacing w:lineRule="auto" w:line="360" w:before="0" w:after="0"/>
        <w:ind w:firstLine="709"/>
        <w:jc w:val="both"/>
        <w:rPr/>
      </w:pPr>
      <w:r>
        <w:rPr>
          <w:rFonts w:cs="Times New Roman" w:ascii="Times New Roman" w:hAnsi="Times New Roman"/>
          <w:sz w:val="32"/>
          <w:szCs w:val="32"/>
        </w:rPr>
        <w:t>Неблагоприятная внешняя конъюнктура рынка и сокращение полетов на Украину, в Египет и Турцию позитивно отразились на коренном изменении структуры авиаперевозок в пользу внутренних рейсов. Их доля сейчас варьируется от 55 до 60 %. Международные перевозки сократились почти на 14 %, а внутренние выросли более чем на 16 %. Многие авиакомпании смогли переориентироваться на внутренний рынок, что позитивно сказалось на достижении Цели 3. Это в значительной мере обусловлено мерами государственной поддержки развития региональных авиаперевозок, поддержкой перелетов с Дальнего Востока, направлений Калининград и Симферополь, развитием мобильности внутри страны, увеличением туристической привлекательности тех регионов, которые раньше не были доступными для российских туристов.</w:t>
      </w:r>
    </w:p>
    <w:p>
      <w:pPr>
        <w:pStyle w:val="Normal"/>
        <w:spacing w:lineRule="auto" w:line="360" w:before="0" w:after="0"/>
        <w:ind w:firstLine="709"/>
        <w:jc w:val="both"/>
        <w:rPr/>
      </w:pPr>
      <w:r>
        <w:rPr>
          <w:rFonts w:cs="Times New Roman" w:ascii="Times New Roman" w:hAnsi="Times New Roman"/>
          <w:sz w:val="32"/>
          <w:szCs w:val="32"/>
        </w:rPr>
        <w:t>Темпы развития воздушного транспорта Российской Федерации превышали общемировые показатели, что позволило обеспечить рост коэффициента авиатранспортной подвижности (отношение перевезенных пассажиров к населению) по сравнению с плановым значением стратегии. Немаловажным фактором для этого стало обновление парка воздушных судов, а также активное развитие авиакомпании «Победа» - эффективно работающего отечественного «лоукостер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целях повышения доступности услуг железнодорожного транспорта в 2015 году осуществлялись меры государственной поддержки в виде компенсации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 а также в пригородном сообщении. </w:t>
      </w:r>
    </w:p>
    <w:p>
      <w:pPr>
        <w:pStyle w:val="Normal"/>
        <w:spacing w:lineRule="auto" w:line="360" w:before="0" w:after="0"/>
        <w:ind w:firstLine="709"/>
        <w:jc w:val="both"/>
        <w:rPr/>
      </w:pPr>
      <w:r>
        <w:rPr>
          <w:rFonts w:cs="Times New Roman" w:ascii="Times New Roman" w:hAnsi="Times New Roman"/>
          <w:sz w:val="32"/>
          <w:szCs w:val="32"/>
        </w:rPr>
        <w:t xml:space="preserve">Но не достигнуты и по-видимому требуют дополнительного внимания индикаторы по среднему возрасту (обновлению) парков транспортных средств: Моторвагонного подвижного состава (75%) и Пассажирских вагонов (94%), а также Автобусов (91%).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то же время успешно обновляются парки самолетов, а также морские и речные суд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ложительную динамику достижения показывают 4 индикатора: средний возраст </w:t>
      </w:r>
      <w:r>
        <w:rPr>
          <w:rFonts w:cs="Times New Roman" w:ascii="Times New Roman" w:hAnsi="Times New Roman"/>
          <w:sz w:val="32"/>
          <w:szCs w:val="32"/>
          <w:lang w:val="en-US"/>
        </w:rPr>
        <w:t>c</w:t>
      </w:r>
      <w:r>
        <w:rPr>
          <w:rFonts w:cs="Times New Roman" w:ascii="Times New Roman" w:hAnsi="Times New Roman"/>
          <w:sz w:val="32"/>
          <w:szCs w:val="32"/>
        </w:rPr>
        <w:t>амолетов (9,5 %) и пассажирских морских судов (5,5%),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 (5,9%). Транспортная мобильность (подвижность) населения на 1 человека в год на морском транспорте показывает рост уровня на 17%.</w:t>
      </w:r>
    </w:p>
    <w:p>
      <w:pPr>
        <w:pStyle w:val="Normal"/>
        <w:spacing w:lineRule="auto" w:line="360" w:before="0" w:after="0"/>
        <w:ind w:firstLine="709"/>
        <w:jc w:val="both"/>
        <w:rPr/>
      </w:pPr>
      <w:r>
        <w:rPr>
          <w:rFonts w:cs="Times New Roman" w:ascii="Times New Roman" w:hAnsi="Times New Roman"/>
          <w:sz w:val="32"/>
          <w:szCs w:val="32"/>
        </w:rPr>
        <w:t>Однако по всем другим видам транспорта, кроме морского, темпы роста транспортной мобильности (подвижности) населения на 1 человека в год снизились в целом на 6,01 % к 2014 году. Уменьшились также темпы роста авиационной подвижности населения ( -9,04 %). Снизились темпы роста доли пассажирооборота транспорта общего пользования в общем пассажирообороте транспорта: динамика минус -1,9 %.</w:t>
      </w:r>
    </w:p>
    <w:p>
      <w:pPr>
        <w:pStyle w:val="Normal"/>
        <w:spacing w:lineRule="auto" w:line="360" w:before="0" w:after="0"/>
        <w:ind w:firstLine="709"/>
        <w:jc w:val="both"/>
        <w:rPr/>
      </w:pPr>
      <w:r>
        <w:rPr>
          <w:rFonts w:cs="Times New Roman" w:ascii="Times New Roman" w:hAnsi="Times New Roman"/>
          <w:sz w:val="32"/>
          <w:szCs w:val="32"/>
        </w:rPr>
        <w:t>Уменьшились темпы роста Индекса гуманитарности транспортной системы - на 2,25 %. Темпы прироста пригородных железнодорожных пассажирских перевозок (по отношению к уровню 2011 года) также уменьшились.</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трицательная динамика Прироста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с 2011 года) по сравнению с 2014 годом не столь существенна, поскольку плановые значения по этому показателю уже достигнуты и значительно превышают план, что несомненно является позитивным достижение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 9 месяцев 2016 года промежуточный интегрированный показатель (общий процент) достижения Цели 3 стратегии по 10 целевым индикаторам составил 82 %. Основная причина - дальнейшее сокращение реальных доходов населения и его мобильности, сложная макроэкономическая ситуация, снижение деловой активности и падение объемов производства. Однако позитивной тенденцией, как отмечалось выше, является существенный рост в 2016 году внутренних межрегиональных авиаперевозок. </w:t>
      </w:r>
    </w:p>
    <w:p>
      <w:pPr>
        <w:pStyle w:val="Normal"/>
        <w:spacing w:lineRule="auto" w:line="360" w:before="0" w:after="0"/>
        <w:ind w:firstLine="709"/>
        <w:jc w:val="both"/>
        <w:rPr/>
      </w:pPr>
      <w:r>
        <w:rPr>
          <w:rFonts w:cs="Times New Roman" w:ascii="Times New Roman" w:hAnsi="Times New Roman"/>
          <w:b/>
          <w:sz w:val="32"/>
          <w:szCs w:val="32"/>
        </w:rPr>
        <w:t>Цель 4</w:t>
      </w:r>
      <w:r>
        <w:rPr>
          <w:rFonts w:cs="Times New Roman" w:ascii="Times New Roman" w:hAnsi="Times New Roman"/>
          <w:sz w:val="32"/>
          <w:szCs w:val="32"/>
        </w:rPr>
        <w:t xml:space="preserve"> Транспортной стратегии по интеграции в мировое транспортное пространство и реализации транзитного потенциала страны достигается пока не вполне удовлетворительно. Интегрированный показатель (общий процент) ее достижения в 2015 году составил всего 70,36 %.</w:t>
      </w:r>
    </w:p>
    <w:p>
      <w:pPr>
        <w:pStyle w:val="Normal"/>
        <w:spacing w:lineRule="auto" w:line="360" w:before="0" w:after="0"/>
        <w:ind w:firstLine="709"/>
        <w:jc w:val="both"/>
        <w:rPr/>
      </w:pPr>
      <w:r>
        <w:rPr>
          <w:rFonts w:cs="Times New Roman" w:ascii="Times New Roman" w:hAnsi="Times New Roman"/>
          <w:sz w:val="32"/>
          <w:szCs w:val="32"/>
        </w:rPr>
        <w:t>Только по одному индикатору фактическое значение на 100% достигло планового. Это «Перевозки автомобильным транспортом транзитных грузов через территорию Российской Федерации». На фоне ухудшающейся внешнеэкономической конъюнктуры это высокое значение было достигнуто благодаря росту автомобильного транзита грузов через территорию Калининградской области в страны Прибалтики.</w:t>
      </w:r>
    </w:p>
    <w:p>
      <w:pPr>
        <w:pStyle w:val="Normal"/>
        <w:spacing w:lineRule="auto" w:line="360" w:before="0" w:after="0"/>
        <w:ind w:firstLine="709"/>
        <w:jc w:val="both"/>
        <w:rPr/>
      </w:pPr>
      <w:r>
        <w:rPr>
          <w:rFonts w:cs="Times New Roman" w:ascii="Times New Roman" w:hAnsi="Times New Roman"/>
          <w:sz w:val="32"/>
          <w:szCs w:val="32"/>
        </w:rPr>
        <w:t xml:space="preserve">Фактические значения 10 индикаторов не достигли установленного уровня.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аже базовым сценарием Транспортной стратегии не были предусмотрены те серьезные макроэкономические процессы, которые оказали существенное влияние на достижение ее четвертой цели. Прежде всего, это:</w:t>
      </w:r>
    </w:p>
    <w:p>
      <w:pPr>
        <w:pStyle w:val="Normal"/>
        <w:numPr>
          <w:ilvl w:val="0"/>
          <w:numId w:val="4"/>
        </w:numPr>
        <w:spacing w:lineRule="auto" w:line="360" w:before="0" w:after="0"/>
        <w:ind w:left="357" w:firstLine="357"/>
        <w:jc w:val="both"/>
        <w:rPr>
          <w:rFonts w:ascii="Times New Roman" w:hAnsi="Times New Roman" w:cs="Times New Roman"/>
          <w:sz w:val="32"/>
          <w:szCs w:val="32"/>
        </w:rPr>
      </w:pPr>
      <w:r>
        <w:rPr>
          <w:rFonts w:cs="Times New Roman" w:ascii="Times New Roman" w:hAnsi="Times New Roman"/>
          <w:sz w:val="32"/>
          <w:szCs w:val="32"/>
        </w:rPr>
        <w:t xml:space="preserve">введенные ограничения на перевозку продовольственных грузов из Европы, </w:t>
      </w:r>
    </w:p>
    <w:p>
      <w:pPr>
        <w:pStyle w:val="Normal"/>
        <w:numPr>
          <w:ilvl w:val="0"/>
          <w:numId w:val="4"/>
        </w:numPr>
        <w:spacing w:lineRule="auto" w:line="360" w:before="0" w:after="0"/>
        <w:ind w:left="357" w:firstLine="357"/>
        <w:jc w:val="both"/>
        <w:rPr/>
      </w:pPr>
      <w:r>
        <w:rPr>
          <w:rFonts w:cs="Times New Roman" w:ascii="Times New Roman" w:hAnsi="Times New Roman"/>
          <w:sz w:val="32"/>
          <w:szCs w:val="32"/>
        </w:rPr>
        <w:t xml:space="preserve">сокращение объемов экспортно-импортных операций (из-за роста курса валют), спад объемов экспортно-импортных перевозок на автомобильном транспорте; </w:t>
      </w:r>
    </w:p>
    <w:p>
      <w:pPr>
        <w:pStyle w:val="Normal"/>
        <w:numPr>
          <w:ilvl w:val="0"/>
          <w:numId w:val="4"/>
        </w:numPr>
        <w:spacing w:lineRule="auto" w:line="360" w:before="0" w:after="0"/>
        <w:ind w:left="357" w:firstLine="357"/>
        <w:jc w:val="both"/>
        <w:rPr>
          <w:rFonts w:ascii="Times New Roman" w:hAnsi="Times New Roman" w:cs="Times New Roman"/>
          <w:sz w:val="32"/>
          <w:szCs w:val="32"/>
        </w:rPr>
      </w:pPr>
      <w:r>
        <w:rPr>
          <w:rFonts w:cs="Times New Roman" w:ascii="Times New Roman" w:hAnsi="Times New Roman"/>
          <w:sz w:val="32"/>
          <w:szCs w:val="32"/>
        </w:rPr>
        <w:t>сокращение спроса на авиатранспортные услуги в международном сообщении;</w:t>
      </w:r>
    </w:p>
    <w:p>
      <w:pPr>
        <w:pStyle w:val="Normal"/>
        <w:numPr>
          <w:ilvl w:val="0"/>
          <w:numId w:val="4"/>
        </w:numPr>
        <w:spacing w:lineRule="auto" w:line="360" w:before="0" w:after="0"/>
        <w:ind w:left="357" w:firstLine="357"/>
        <w:jc w:val="both"/>
        <w:rPr>
          <w:rFonts w:ascii="Times New Roman" w:hAnsi="Times New Roman" w:cs="Times New Roman"/>
          <w:sz w:val="32"/>
          <w:szCs w:val="32"/>
        </w:rPr>
      </w:pPr>
      <w:r>
        <w:rPr>
          <w:rFonts w:cs="Times New Roman" w:ascii="Times New Roman" w:hAnsi="Times New Roman"/>
          <w:sz w:val="32"/>
          <w:szCs w:val="32"/>
        </w:rPr>
        <w:t xml:space="preserve">введенные ограничения на перевозку продовольственных грузов из Европы в направлении стран Центральной Азии; </w:t>
      </w:r>
    </w:p>
    <w:p>
      <w:pPr>
        <w:pStyle w:val="Normal"/>
        <w:numPr>
          <w:ilvl w:val="0"/>
          <w:numId w:val="4"/>
        </w:numPr>
        <w:spacing w:lineRule="auto" w:line="360" w:before="0" w:after="0"/>
        <w:ind w:left="357" w:firstLine="357"/>
        <w:jc w:val="both"/>
        <w:rPr>
          <w:rFonts w:ascii="Times New Roman" w:hAnsi="Times New Roman" w:cs="Times New Roman"/>
          <w:sz w:val="32"/>
          <w:szCs w:val="32"/>
        </w:rPr>
      </w:pPr>
      <w:r>
        <w:rPr>
          <w:rFonts w:cs="Times New Roman" w:ascii="Times New Roman" w:hAnsi="Times New Roman"/>
          <w:sz w:val="32"/>
          <w:szCs w:val="32"/>
        </w:rPr>
        <w:t>значительное сокращение объемов перевозок украинских транзитных грузов;</w:t>
      </w:r>
    </w:p>
    <w:p>
      <w:pPr>
        <w:pStyle w:val="Normal"/>
        <w:numPr>
          <w:ilvl w:val="0"/>
          <w:numId w:val="4"/>
        </w:numPr>
        <w:spacing w:lineRule="auto" w:line="360" w:before="0" w:after="0"/>
        <w:ind w:left="357" w:firstLine="357"/>
        <w:jc w:val="both"/>
        <w:rPr>
          <w:rFonts w:ascii="Times New Roman" w:hAnsi="Times New Roman" w:cs="Times New Roman"/>
          <w:sz w:val="32"/>
          <w:szCs w:val="32"/>
        </w:rPr>
      </w:pPr>
      <w:r>
        <w:rPr>
          <w:rFonts w:cs="Times New Roman" w:ascii="Times New Roman" w:hAnsi="Times New Roman"/>
          <w:sz w:val="32"/>
          <w:szCs w:val="32"/>
        </w:rPr>
        <w:t>снижение ставок фрахта в области морских линейных перевозок контейнеров между Азией и Европой, что привело к оттоку части китайского транзитного грузопотока с железнодорожного на морской транспорт;</w:t>
      </w:r>
    </w:p>
    <w:p>
      <w:pPr>
        <w:pStyle w:val="Normal"/>
        <w:numPr>
          <w:ilvl w:val="0"/>
          <w:numId w:val="4"/>
        </w:numPr>
        <w:spacing w:lineRule="auto" w:line="360" w:before="0" w:after="0"/>
        <w:ind w:left="357" w:firstLine="357"/>
        <w:jc w:val="both"/>
        <w:rPr>
          <w:rFonts w:ascii="Times New Roman" w:hAnsi="Times New Roman" w:cs="Times New Roman"/>
          <w:sz w:val="32"/>
          <w:szCs w:val="32"/>
        </w:rPr>
      </w:pPr>
      <w:r>
        <w:rPr>
          <w:rFonts w:cs="Times New Roman" w:ascii="Times New Roman" w:hAnsi="Times New Roman"/>
          <w:sz w:val="32"/>
          <w:szCs w:val="32"/>
        </w:rPr>
        <w:t xml:space="preserve">слабая генерация грузопотоков из Казахстана в направлении третьих стран, а также возросшая конкуренция со стороны морских портов сопредельных государств в Черноморском и Балтийском бассейнах; </w:t>
      </w:r>
    </w:p>
    <w:p>
      <w:pPr>
        <w:pStyle w:val="Normal"/>
        <w:numPr>
          <w:ilvl w:val="0"/>
          <w:numId w:val="4"/>
        </w:numPr>
        <w:spacing w:lineRule="auto" w:line="360" w:before="0" w:after="0"/>
        <w:ind w:left="357" w:firstLine="357"/>
        <w:jc w:val="both"/>
        <w:rPr>
          <w:rFonts w:ascii="Times New Roman" w:hAnsi="Times New Roman" w:cs="Times New Roman"/>
          <w:sz w:val="32"/>
          <w:szCs w:val="32"/>
        </w:rPr>
      </w:pPr>
      <w:r>
        <w:rPr>
          <w:rFonts w:cs="Times New Roman" w:ascii="Times New Roman" w:hAnsi="Times New Roman"/>
          <w:sz w:val="32"/>
          <w:szCs w:val="32"/>
        </w:rPr>
        <w:t>возросшая конкуренция со стороны транспортных компаний из Республики Беларусь, стран Балтии и Польши в сфере автомобильных перевозок на фоне сокращения объемов этих перевозок.</w:t>
      </w:r>
    </w:p>
    <w:p>
      <w:pPr>
        <w:pStyle w:val="Normal"/>
        <w:numPr>
          <w:ilvl w:val="0"/>
          <w:numId w:val="4"/>
        </w:numPr>
        <w:spacing w:lineRule="auto" w:line="360" w:before="0" w:after="0"/>
        <w:ind w:left="357" w:firstLine="357"/>
        <w:jc w:val="both"/>
        <w:rPr>
          <w:rFonts w:ascii="Times New Roman" w:hAnsi="Times New Roman" w:cs="Times New Roman"/>
          <w:sz w:val="32"/>
          <w:szCs w:val="32"/>
        </w:rPr>
      </w:pPr>
      <w:r>
        <w:rPr>
          <w:rFonts w:cs="Times New Roman" w:ascii="Times New Roman" w:hAnsi="Times New Roman"/>
          <w:sz w:val="32"/>
          <w:szCs w:val="32"/>
        </w:rPr>
        <w:t>спад въездного и выездного туризма, обсуживаемого отечественным транспортом.</w:t>
      </w:r>
    </w:p>
    <w:p>
      <w:pPr>
        <w:pStyle w:val="Normal"/>
        <w:spacing w:lineRule="auto" w:line="360" w:before="0" w:after="0"/>
        <w:ind w:firstLine="709"/>
        <w:jc w:val="both"/>
        <w:rPr/>
      </w:pPr>
      <w:r>
        <w:rPr>
          <w:rFonts w:cs="Times New Roman" w:ascii="Times New Roman" w:hAnsi="Times New Roman"/>
          <w:sz w:val="32"/>
          <w:szCs w:val="32"/>
        </w:rPr>
        <w:t>В силу этих причин практически по всем показателям цели 4 в 2015 году наблюдается отрицательная динамика к 2014 году.</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днако на этом фоне надо отдать должное российской промышленности и транспортникам, которые довольно активно адаптировались к изменениям рынка и компенсировали ряд негативных тенденций.</w:t>
      </w:r>
    </w:p>
    <w:p>
      <w:pPr>
        <w:pStyle w:val="Normal"/>
        <w:spacing w:lineRule="auto" w:line="360" w:before="0" w:after="0"/>
        <w:ind w:firstLine="709"/>
        <w:jc w:val="both"/>
        <w:rPr/>
      </w:pPr>
      <w:r>
        <w:rPr>
          <w:rFonts w:cs="Times New Roman" w:ascii="Times New Roman" w:hAnsi="Times New Roman"/>
          <w:sz w:val="32"/>
          <w:szCs w:val="32"/>
        </w:rPr>
        <w:t>На 30 % уменьшились перевозки в импорте. Но за счет роста на 13 % экспортных отгрузок общее падение объемов на российском рынке перевозок составило порядка 16 %. На автомобильном транспорте наибольшее снижение грузопотоков в международном сообщении приходится на страны ЕС. Вместе с тем, значительно увеличились перевозки в сообщении с Сербией, Грузией, Арменией, Македонией, Швейцарией и Великобритани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роме того, российские автомобильные перевозчики лучше адаптировались к кризисным условиям, чем иностранные – у наших автоперевозчиков снижение объемов перевозок на 12 %, а у иностранных на 19 %. Доля отечественных перевозчиков повысилась почти до 43%.</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остальным показателям влияние объективных геополитических факторов, в первую очередь введенных торговых санкций, сделали невозможными достижение ранее запланированных показателей. </w:t>
      </w:r>
    </w:p>
    <w:p>
      <w:pPr>
        <w:pStyle w:val="Normal"/>
        <w:spacing w:lineRule="auto" w:line="360" w:before="0" w:after="0"/>
        <w:ind w:firstLine="709"/>
        <w:jc w:val="both"/>
        <w:rPr/>
      </w:pPr>
      <w:r>
        <w:rPr>
          <w:rFonts w:cs="Times New Roman" w:ascii="Times New Roman" w:hAnsi="Times New Roman"/>
          <w:sz w:val="32"/>
          <w:szCs w:val="32"/>
        </w:rPr>
        <w:t xml:space="preserve">Экспорт транспортных услуг сократился по сравнению с 2014 г. на 18,7 % и показал минимальное значение за период 2010-2015 годов. Это 77,9% от плана. Перевозки транзитных грузов через территорию России в 2015 году сократились на 12 % по сравнению с предыдущим годом и составили 22 млн. тонн. </w:t>
      </w:r>
    </w:p>
    <w:p>
      <w:pPr>
        <w:pStyle w:val="Normal"/>
        <w:spacing w:lineRule="auto" w:line="360" w:before="0" w:after="0"/>
        <w:ind w:firstLine="709"/>
        <w:jc w:val="both"/>
        <w:rPr/>
      </w:pPr>
      <w:r>
        <w:rPr>
          <w:rFonts w:cs="Times New Roman" w:ascii="Times New Roman" w:hAnsi="Times New Roman"/>
          <w:sz w:val="32"/>
          <w:szCs w:val="32"/>
        </w:rPr>
        <w:t>За 9 месяцев 2016 года имеются официальные данные по двум индикаторам цели 4 «Доля в обеспечении перевозок российских экспортных и импортных грузов морского транспортного флота под российским флагом» и «Перевалка транзитных грузов в российских морских портах». Промежуточный интегрированный показатель (общий процент) их достижения составил 69,8%, что ниже аналогичных значений в 2015 году.</w:t>
      </w:r>
    </w:p>
    <w:p>
      <w:pPr>
        <w:pStyle w:val="Normal"/>
        <w:spacing w:lineRule="auto" w:line="360" w:before="0" w:after="0"/>
        <w:ind w:firstLine="709"/>
        <w:jc w:val="both"/>
        <w:rPr/>
      </w:pPr>
      <w:r>
        <w:rPr>
          <w:rFonts w:cs="Times New Roman" w:ascii="Times New Roman" w:hAnsi="Times New Roman"/>
          <w:sz w:val="32"/>
          <w:szCs w:val="32"/>
        </w:rPr>
        <w:t>Однако, несмотря на все макроэкономические изменения, существующие негативные факторы не имеют в своей основе фундаментальных экономических причин, а политические причины могут компенсироваться простой коммерческой выгодой бизнеса, и тогда потоки будут восстановлены.</w:t>
      </w:r>
    </w:p>
    <w:p>
      <w:pPr>
        <w:pStyle w:val="Normal"/>
        <w:spacing w:lineRule="auto" w:line="360" w:before="0" w:after="0"/>
        <w:ind w:firstLine="709"/>
        <w:jc w:val="both"/>
        <w:rPr/>
      </w:pPr>
      <w:r>
        <w:rPr>
          <w:rFonts w:cs="Times New Roman" w:ascii="Times New Roman" w:hAnsi="Times New Roman"/>
          <w:sz w:val="32"/>
          <w:szCs w:val="32"/>
        </w:rPr>
        <w:t>Но</w:t>
      </w:r>
      <w:r>
        <w:rPr>
          <w:rFonts w:cs="Times New Roman" w:ascii="Times New Roman" w:hAnsi="Times New Roman"/>
          <w:b/>
          <w:sz w:val="32"/>
          <w:szCs w:val="32"/>
        </w:rPr>
        <w:t xml:space="preserve"> </w:t>
      </w:r>
      <w:r>
        <w:rPr>
          <w:rFonts w:cs="Times New Roman" w:ascii="Times New Roman" w:hAnsi="Times New Roman"/>
          <w:sz w:val="32"/>
          <w:szCs w:val="32"/>
        </w:rPr>
        <w:t xml:space="preserve">для реализации цели 4 требуется дополнительная проработка мер развития международных транспортных коридоров, прежде всего на пространстве Евразийского экономического союза, а также транспортных связей с Китаем и расширения доступа российских поставщиков транспортных услуг на зарубежные рынки.  </w:t>
      </w:r>
    </w:p>
    <w:p>
      <w:pPr>
        <w:pStyle w:val="Normal"/>
        <w:spacing w:lineRule="auto" w:line="360" w:before="0" w:after="0"/>
        <w:ind w:firstLine="709"/>
        <w:jc w:val="both"/>
        <w:rPr/>
      </w:pPr>
      <w:r>
        <w:rPr>
          <w:rFonts w:cs="Times New Roman" w:ascii="Times New Roman" w:hAnsi="Times New Roman"/>
          <w:sz w:val="32"/>
          <w:szCs w:val="32"/>
        </w:rPr>
        <w:t xml:space="preserve">В Минтрансе России разработан проект Дорожной карты развития МТК, направленной на повышение конкурентоспособности их российских участков. В рамках в ЕЭК сформирован проект Основных направлений скоординированной согласованной транспортной политики ЕАЭС. Осуществляется координация в сфере развития экономического пояса шелкового пути. </w:t>
      </w:r>
    </w:p>
    <w:p>
      <w:pPr>
        <w:pStyle w:val="Normal"/>
        <w:spacing w:lineRule="auto" w:line="360" w:before="0" w:after="0"/>
        <w:ind w:firstLine="709"/>
        <w:jc w:val="both"/>
        <w:rPr/>
      </w:pPr>
      <w:r>
        <w:rPr>
          <w:rFonts w:cs="Times New Roman" w:ascii="Times New Roman" w:hAnsi="Times New Roman"/>
          <w:sz w:val="32"/>
          <w:szCs w:val="32"/>
        </w:rPr>
        <w:t xml:space="preserve">Принципиальное значение для повышения конкурентоспособности международных перевозок через территорию России будет иметь проводимая Минтрансом России работа по развитию пунктов пропуска через государственную границу. Дополнительный эффект может дать разработка информационно-коммуникационных транспортно-логистических технологий, таких, как предварительное информирование, технологии «одного окна», организация «электронных очередей». </w:t>
      </w:r>
    </w:p>
    <w:p>
      <w:pPr>
        <w:pStyle w:val="Normal"/>
        <w:spacing w:lineRule="auto" w:line="360" w:before="0" w:after="0"/>
        <w:ind w:firstLine="709"/>
        <w:jc w:val="both"/>
        <w:rPr/>
      </w:pPr>
      <w:r>
        <w:rPr>
          <w:rFonts w:cs="Times New Roman" w:ascii="Times New Roman" w:hAnsi="Times New Roman"/>
          <w:b/>
          <w:sz w:val="32"/>
          <w:szCs w:val="32"/>
        </w:rPr>
        <w:t>По Цели 5</w:t>
      </w:r>
      <w:r>
        <w:rPr>
          <w:rFonts w:cs="Times New Roman" w:ascii="Times New Roman" w:hAnsi="Times New Roman"/>
          <w:sz w:val="32"/>
          <w:szCs w:val="32"/>
        </w:rPr>
        <w:t xml:space="preserve"> Транспортной стратегии, направленной на повышение уровня безопасности транспортной системы, интегрированный показатель (общий процент) достижения составил 158,2 %. Это говорит об эффективности работы Минтранса России в этом направлении и корректной расстановке приоритетов в сложных макроэкономических условиях при дефиците финансовых ресурс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з 14 индикаторов за 2015 год фактические значения по 11 индикаторам превышают установленные значения.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Более чем в два раза превышены значения Прироста количества пешеходных переходов в разных уровнях и линий электрического освещения на автомобильных дорогах федерального значения (с 2011 года нарастающим итогом).</w:t>
      </w:r>
    </w:p>
    <w:p>
      <w:pPr>
        <w:pStyle w:val="Normal"/>
        <w:spacing w:lineRule="auto" w:line="360" w:before="0" w:after="0"/>
        <w:ind w:firstLine="709"/>
        <w:jc w:val="both"/>
        <w:rPr/>
      </w:pPr>
      <w:r>
        <w:rPr>
          <w:rFonts w:cs="Times New Roman" w:ascii="Times New Roman" w:hAnsi="Times New Roman"/>
          <w:sz w:val="32"/>
          <w:szCs w:val="32"/>
        </w:rPr>
        <w:t xml:space="preserve">Значительно (в 5 раз) превышена «Доля объектов транспортной инфраструктуры железнодорожного транспорта, меры по организации защиты которых от актов незаконного вмешательства соответствуют требованиям по обеспечению транспортной безопасност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месте с тем, аналогичный показатель по воздушному транспорту выполнен только на 63%.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ажнейшим показателем повышения безопасности является сокращение в 2015 году количества ДТП на автомобильных дорогах на 8,2 %, а числа раненых на 8,5 %. На федеральных автодорогах общее снижение количества ДТП, в которых дорожные условия отмечены как сопутствующий фактор, снизилось в 2015 году по сравнению с предыдущим на 6,6 %. Общее снижение числа погибших в таких ДТП составило 10,4 %. Сокращение смертности на дорогах является следствием работы государства по многим направлениям, однако немаловажным показателем является состояние дорог. Снижение числа погибших, связано с высоким темпом строительства федеральной и региональной дорожной сети, новые объекты которой строятся по современным нормам безопасности с разноуровневыми пешеходными переходами и необходимым освещением.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ущественное влияние на повышение безопасности на транспорте оказывает активное внедрение новых технологий, таких как «ЭРА-ГЛОНАСС». Система уже охватывает территорию 83 субъектов Российской Федерац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беспечена эффективная работа аварийно-спасательных служб, а также подразделений специальных служб и гражданской обороны.</w:t>
      </w:r>
    </w:p>
    <w:p>
      <w:pPr>
        <w:pStyle w:val="Normal"/>
        <w:spacing w:lineRule="auto" w:line="360" w:before="0" w:after="0"/>
        <w:ind w:firstLine="709"/>
        <w:jc w:val="both"/>
        <w:rPr/>
      </w:pPr>
      <w:r>
        <w:rPr>
          <w:rFonts w:cs="Times New Roman" w:ascii="Times New Roman" w:hAnsi="Times New Roman"/>
          <w:b/>
          <w:sz w:val="32"/>
          <w:szCs w:val="32"/>
        </w:rPr>
        <w:t xml:space="preserve">Слайд 35. </w:t>
      </w:r>
      <w:r>
        <w:rPr>
          <w:rFonts w:cs="Times New Roman" w:ascii="Times New Roman" w:hAnsi="Times New Roman"/>
          <w:sz w:val="32"/>
          <w:szCs w:val="32"/>
        </w:rPr>
        <w:t>В 2015 году практически по всем индикаторам повышения уровня безопасности транспортной системы динамика по сравнению с 2014 годом положительн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итогам 9 месяцев 2016 года динамика тоже очень хорошая. Интегрированный показатель (общий процент) достижения цели составил </w:t>
      </w:r>
      <w:r>
        <w:rPr>
          <w:rFonts w:cs="Times New Roman" w:ascii="Times New Roman" w:hAnsi="Times New Roman"/>
          <w:b/>
          <w:sz w:val="32"/>
          <w:szCs w:val="32"/>
        </w:rPr>
        <w:t>114,4</w:t>
      </w:r>
      <w:r>
        <w:rPr>
          <w:rFonts w:cs="Times New Roman" w:ascii="Times New Roman" w:hAnsi="Times New Roman"/>
          <w:sz w:val="32"/>
          <w:szCs w:val="32"/>
        </w:rPr>
        <w:t xml:space="preserve"> %. Из 5 индикаторов, по которым доступны официальные данные, 3 индикатора превышают план. Наблюдается стабильное улучшение ситуации по «Социальному риску гибели в дорожно-транспортных происшествиях». Сегодня он на 20 % лучше, чем ожидаемое значение стратегии. Реализация мероприятий по повышению комплексной безопасности и устойчивости транспортной системы позволила сократить количество происшествий на единицу транспортных средств по транспортному комплексу к ожидаемому уровню на 27,8%.</w:t>
      </w:r>
    </w:p>
    <w:p>
      <w:pPr>
        <w:pStyle w:val="Normal"/>
        <w:spacing w:lineRule="auto" w:line="360" w:before="0" w:after="0"/>
        <w:ind w:firstLine="709"/>
        <w:jc w:val="both"/>
        <w:rPr/>
      </w:pPr>
      <w:r>
        <w:rPr>
          <w:rFonts w:cs="Times New Roman" w:ascii="Times New Roman" w:hAnsi="Times New Roman"/>
          <w:b/>
          <w:sz w:val="32"/>
          <w:szCs w:val="32"/>
        </w:rPr>
        <w:t>По Цели 6</w:t>
      </w:r>
      <w:r>
        <w:rPr>
          <w:rFonts w:cs="Times New Roman" w:ascii="Times New Roman" w:hAnsi="Times New Roman"/>
          <w:sz w:val="32"/>
          <w:szCs w:val="32"/>
        </w:rPr>
        <w:t xml:space="preserve"> Транспортной стратегии, направленной на снижение негативного воздействия транспортной системы на окружающую среду, интегрированный показатель (общий процент) достижения составил 87,2%, что говорит о недостаточной экологической эффективности транспорта.</w:t>
      </w:r>
    </w:p>
    <w:p>
      <w:pPr>
        <w:pStyle w:val="Normal"/>
        <w:spacing w:lineRule="auto" w:line="360" w:before="0" w:after="0"/>
        <w:ind w:firstLine="709"/>
        <w:jc w:val="both"/>
        <w:rPr/>
      </w:pPr>
      <w:r>
        <w:rPr>
          <w:rFonts w:cs="Times New Roman" w:ascii="Times New Roman" w:hAnsi="Times New Roman"/>
          <w:sz w:val="32"/>
          <w:szCs w:val="32"/>
        </w:rPr>
        <w:t xml:space="preserve">В то же время значения по 5 индикаторам лучше установленных стратегией: </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бъем выбросов CO2 на один приведенный тонно-км по воздушному транспорту по отношению к уровню 2011 года» – ниже планового на 11,9 %;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о железнодорожному транспорту «Объем выбросов загрязняющих атмосферу веществ на один приведенный т-км (по отношению к уровню 2011 года)» ниже плана на 12 %, а «Средний удельный расход топлива/электроэнергии на один приведенный т-км» – ниже на 4,9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оля организаций на железнодорожном транспорте, внедривших в свою деятельность системы экологического менеджмента управления качеством окружающей среды и обеспечения экологической безопасности» – превысила план на 28%.</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месте с тем, ряд индикаторов не достигли установленного уровня в результате влияния следующих факторов:</w:t>
      </w:r>
    </w:p>
    <w:p>
      <w:pPr>
        <w:pStyle w:val="Normal"/>
        <w:numPr>
          <w:ilvl w:val="0"/>
          <w:numId w:val="1"/>
        </w:numPr>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едостаточное обновление парков транспортных средств;</w:t>
      </w:r>
    </w:p>
    <w:p>
      <w:pPr>
        <w:pStyle w:val="Normal"/>
        <w:numPr>
          <w:ilvl w:val="0"/>
          <w:numId w:val="1"/>
        </w:numPr>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едостаточная мотивация перехода к транспортным средствам с гибридными, электрическими двигателями и двигателями на альтернативных видах топлива;</w:t>
      </w:r>
    </w:p>
    <w:p>
      <w:pPr>
        <w:pStyle w:val="Normal"/>
        <w:numPr>
          <w:ilvl w:val="0"/>
          <w:numId w:val="1"/>
        </w:numPr>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едостаточная мотивация региональных и муниципальных органов власти к созданию организационно-эксплуатационных условий снижения негативного воздействия транспортной системы на окружающую среду;</w:t>
      </w:r>
    </w:p>
    <w:p>
      <w:pPr>
        <w:pStyle w:val="Normal"/>
        <w:numPr>
          <w:ilvl w:val="0"/>
          <w:numId w:val="1"/>
        </w:numPr>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едостаточное регулирование баланса плотности, этажности застройки территорий с транспортным ресурсом территори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бъем выбросов CO2 на один приведенный т-км по Автомобильному транспорту (по отношению к уровню 2011 года): - достигнут только на 91,26%. То же по Железнодорожному транспорту - на 95,65 %. Доля альтернативных видов топлива в общем топливопотреблении автотранспортных средств ниже плана более, чем на треть (на 37,67%).</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оля парка транспортных средств с гибридными, электрическими двигателями и двигателями на альтернативных видах топлива в общей численности парка транспортных средств составляет лишь 18,85 % от плана.</w:t>
      </w:r>
    </w:p>
    <w:p>
      <w:pPr>
        <w:pStyle w:val="Normal"/>
        <w:spacing w:lineRule="auto" w:line="360" w:before="0" w:after="0"/>
        <w:ind w:firstLine="709"/>
        <w:jc w:val="both"/>
        <w:rPr/>
      </w:pPr>
      <w:r>
        <w:rPr>
          <w:rFonts w:cs="Times New Roman" w:ascii="Times New Roman" w:hAnsi="Times New Roman"/>
          <w:sz w:val="32"/>
          <w:szCs w:val="32"/>
        </w:rPr>
        <w:t>Однако по сравнению с 2014 годом наблюдается общий положительный прогресс в ускорении снижения негативного воздействия транспортной системы на окружающую среду. Почти по всем индикаторам динамика положительная.</w:t>
      </w:r>
    </w:p>
    <w:p>
      <w:pPr>
        <w:pStyle w:val="Normal"/>
        <w:spacing w:lineRule="auto" w:line="360" w:before="0" w:after="0"/>
        <w:ind w:firstLine="709"/>
        <w:jc w:val="both"/>
        <w:rPr/>
      </w:pPr>
      <w:r>
        <w:rPr>
          <w:rFonts w:cs="Times New Roman" w:ascii="Times New Roman" w:hAnsi="Times New Roman"/>
          <w:sz w:val="32"/>
          <w:szCs w:val="32"/>
        </w:rPr>
        <w:t>Опасение вызывает индикатор «Доля парка транспортных средств с гибридными, электрическими двигателями и двигателями на альтернативных видах топлива в общей численности парка транспортных средств», фактическое значение которого отстает от планового на 81 %. При этом темпы его достижения снизились в 2015 году на 6,25 %. В связи с этим, можно прогнозировать отставание по данному индикатору в текущем и в 2018 году.</w:t>
      </w:r>
    </w:p>
    <w:p>
      <w:pPr>
        <w:pStyle w:val="Normal"/>
        <w:spacing w:lineRule="auto" w:line="360" w:before="0" w:after="0"/>
        <w:ind w:firstLine="709"/>
        <w:jc w:val="both"/>
        <w:rPr/>
      </w:pPr>
      <w:r>
        <w:rPr>
          <w:rFonts w:cs="Times New Roman" w:ascii="Times New Roman" w:hAnsi="Times New Roman"/>
          <w:sz w:val="32"/>
          <w:szCs w:val="32"/>
        </w:rPr>
        <w:t>Необходимо отметить, что в сфере снижения негативного воздействия транспортной системы на окружающую среду предстоит еще большая работа. Некоторые из актуальных практически реализуемых направлений этой работы приведены на слайд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ажным механизмом реализации стратегии, наряду с ФЦП и Госпрограммой является План мероприятий по реализации стратегии на среднесрочный период (2014 – 2018 годы).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лан содержит мероприятия развития нормативно-правового обеспечения, защиты интересов российских перевозчиков, соблюдения правил транспортной безопасности, и экологических норм, а также меры организационного и научного обеспечения реализации стратег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2014 и 2015 годах и за 9 месяцев 2016 года по 110 пунктам Плана подготовлены проекты и приняты 10 федеральных законов, 10 проектов межгосударственных и корпоративных стандартов, из них 8 утверждены. Подготовлены и направлены в Правительство Российской Федерации 47 проектов постановлений и распоряжений Правительства Российской Федерации, из них 15 проектов приняты. Подготовлены 19 проектов ведомственных нормативных актов, из них 15 приняты. Выполнены 8 научно-исследовательских работ и 4 в стадии выполне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полном объеме выполнены 60 пунктов Плана, 71 пункт выполняется на постоянной основе. </w:t>
      </w:r>
    </w:p>
    <w:p>
      <w:pPr>
        <w:pStyle w:val="Normal"/>
        <w:spacing w:lineRule="auto" w:line="360" w:before="0" w:after="0"/>
        <w:ind w:firstLine="709"/>
        <w:jc w:val="both"/>
        <w:rPr/>
      </w:pPr>
      <w:r>
        <w:rPr>
          <w:rFonts w:cs="Times New Roman" w:ascii="Times New Roman" w:hAnsi="Times New Roman"/>
          <w:sz w:val="32"/>
          <w:szCs w:val="32"/>
        </w:rPr>
        <w:t>Необходимо отметить, что ряд вопросов Плана может решаться принятием нормативного акта более низкого уровня, чем установлено в Плане, и наоборот уровень необходимого документа может быть повышен, например, вместо нормативного акта Правительства Российской Федерации может потребоваться подготовка проекта федерального закона. В этой связи целесообразно обратиться в Правительство Российской Федерации с предложением разрешить федеральным органам исполнительной власти вносить оперативные изменения в планы мероприятий по реализации отраслевых документов стратегического планирования на среднесрочный период.</w:t>
      </w:r>
    </w:p>
    <w:p>
      <w:pPr>
        <w:pStyle w:val="Normal"/>
        <w:spacing w:lineRule="auto" w:line="360" w:before="0" w:after="0"/>
        <w:ind w:firstLine="709"/>
        <w:jc w:val="both"/>
        <w:rPr/>
      </w:pPr>
      <w:r>
        <w:rPr>
          <w:rFonts w:cs="Times New Roman" w:ascii="Times New Roman" w:hAnsi="Times New Roman"/>
          <w:sz w:val="32"/>
          <w:szCs w:val="32"/>
        </w:rPr>
        <w:t>В ходе мониторинга Транспортной стратегии собраны и систематизированы предложения департаментов, подведомственных агентств и службы по ее корректировке. Необходимо отметить, что они не касаются целей и задач стратегии, а относятся к корректировке пунктов Плана мероприятий по реализации стратегии, в том числе увеличении сроков до 2018-2020 годов, корректировке индикаторов, которые не обеспечены официальным статистическим наблюдением, а также внесения актуальных мероприятий по целям и задачам и крупным инвестиционным проектам в Приложения № 4 и 6 к Транспортной стратег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днако необходимо согласиться с мнением Департамента экономики и финансов, что в настоящее время корректировку Транспортной стратегии, значений ее индикаторов и приложений проводить преждевременно.</w:t>
      </w:r>
    </w:p>
    <w:p>
      <w:pPr>
        <w:pStyle w:val="Normal"/>
        <w:spacing w:lineRule="auto" w:line="360" w:before="0" w:after="0"/>
        <w:ind w:firstLine="709"/>
        <w:jc w:val="both"/>
        <w:rPr/>
      </w:pPr>
      <w:r>
        <w:rPr>
          <w:rFonts w:cs="Times New Roman" w:ascii="Times New Roman" w:hAnsi="Times New Roman"/>
          <w:sz w:val="32"/>
          <w:szCs w:val="32"/>
        </w:rPr>
        <w:t>В соответствии с 172-ФЗ «О стратегическом планировании Российской Федерации» и Планом подготовки документов стратегического планирования (доведенным Поручением Заместителя Председателя Правительства Российской Федерации И.И.Шувалова от 29.06.2016 № ИШ-П13-3807) разработка Стратегии социально-экономического развития Российской Федерации и актуализация Прогноза социально-экономического развития Российской Федерации на долгосрочный период предусмотрены в 2017 году. Эти документы являются исходными для всех отраслевых стратегий. Поэтому разработка отраслевых документов стратегического планирования намечена после них - в 2018 году. Таким образом, корректировка Транспортной стратегии Российской Федерации на период до 2030 года, в части, касающейся определения значений индикаторов, объемов необходимого ресурсного обеспечения реализации Стратегии и, следовательно, состава мероприятий, возможна только после подготовки соответствующих основополагающих стратегических документов государственного прогнозирования и целеполагания.</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57:00Z</dcterms:created>
  <dc:creator>oevseev</dc:creator>
  <dc:description/>
  <cp:keywords/>
  <dc:language>en-US</dc:language>
  <cp:lastModifiedBy>Людмила</cp:lastModifiedBy>
  <cp:lastPrinted>2016-10-27T14:31:00Z</cp:lastPrinted>
  <dcterms:modified xsi:type="dcterms:W3CDTF">2016-12-21T09:57:00Z</dcterms:modified>
  <cp:revision>2</cp:revision>
  <dc:subject/>
  <dc:title>Доклад о ходе реализации Транспортной стратегии Российской Федерации до 2030 года директора Федерального государственного бюджетного учреждения «Научный центр по комплексным транспортным проблемам Министерства транспорта Российской Федерации» Олега  Евсе</dc:title>
</cp:coreProperties>
</file>