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ркадий Владимиро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ллеги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Проведение коллегии в Доме Правительства Российской Федерации  и в таком широком составе говорит о понимании обществом того, что развитие транспорта напрямую влияет на конкурентоспособность национальной экономики, уровень социально-экономического развития страны и качество жизни людей. </w:t>
      </w:r>
    </w:p>
    <w:p>
      <w:pPr>
        <w:pStyle w:val="Normal"/>
        <w:spacing w:lineRule="auto" w:line="240" w:before="0" w:after="0"/>
        <w:ind w:firstLine="709"/>
        <w:jc w:val="left"/>
        <w:rPr>
          <w:rStyle w:val="Dash041e0431044b0447043d044b0439char"/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Минтранс России последовательно выступает за обсуждение вопросов развития отрасли открыто, с привлечением всех заинтересованных органов власти, представителей референтных групп, Экспертного совета при Правительстве Российской Федерации, Общественной палаты Российской Федерации, представителей науки и образования, средств массовой информации и, конечно, самих транспортников, чей труд лежит в основе всех результатов отрасли. И в этой связи сегодняшнее заседание мы проводим </w:t>
      </w:r>
      <w:r>
        <w:rPr>
          <w:rFonts w:cs="Times New Roman" w:ascii="Times New Roman" w:hAnsi="Times New Roman"/>
          <w:sz w:val="24"/>
          <w:szCs w:val="24"/>
        </w:rPr>
        <w:t>в еще более открытом  формате, предложенном 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Сегодня мы собрались, чтобы подвести итоги прошедшего года, оценить достигнутые результаты и наметить планы на будущее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2014 год при всей своей сложности и нестабильности уже вошел в историю страны как год важнейших исторических событий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Сегодня можно с гордостью сказать, что в том, какими были эти события, есть немалая часть труда российских транспортников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2014 год – это, конечно, год вхождения Крыма и Севастополя в состав России и ставшие триумфальными для нашей страны Олимпийские и Паралимпийские игры в Сочи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Напомню, что за время проведения игр было перевезено около 9 млн. человек, в том числе в комфортном режиме большое количество маломобильных граждан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Думаю, все согласятся, что эти события, стали вызовом для каждого из нас и одновременно новой точкой отсчета, новым рубежом для развития транспортной отрасл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Я хочу с этой высокой трибуны еще раз поблагодарить всех транспортников за самоотдачу, ответственность и профессионализм, проявленные ими при организации транспортного обеспечения Олимпийских игр в Сочи и  обеспечения бесперебойного транспортного сообщения с Крымским федеральным округом!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Замедление, а затем и спад экономического роста, неблагоприятные изменения  внешнеполитической и внешнеэкономической ситуации отразились на показателях работы отрасли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ооборот транспортного комплекса превысил уровень 2013 года на 3 % </w:t>
      </w:r>
      <w:r>
        <w:rPr>
          <w:rFonts w:cs="Times New Roman" w:ascii="Times New Roman" w:hAnsi="Times New Roman"/>
          <w:i/>
          <w:sz w:val="24"/>
          <w:szCs w:val="24"/>
        </w:rPr>
        <w:t>(3,2%)</w:t>
      </w:r>
      <w:r>
        <w:rPr>
          <w:rFonts w:cs="Times New Roman" w:ascii="Times New Roman" w:hAnsi="Times New Roman"/>
          <w:sz w:val="24"/>
          <w:szCs w:val="24"/>
        </w:rPr>
        <w:t xml:space="preserve">, однако объем перевозок снизился более чем на 2,5 % </w:t>
      </w:r>
      <w:r>
        <w:rPr>
          <w:rFonts w:cs="Times New Roman" w:ascii="Times New Roman" w:hAnsi="Times New Roman"/>
          <w:i/>
          <w:sz w:val="24"/>
          <w:szCs w:val="24"/>
        </w:rPr>
        <w:t>(2,7%)</w:t>
      </w:r>
      <w:r>
        <w:rPr>
          <w:rFonts w:cs="Times New Roman" w:ascii="Times New Roman" w:hAnsi="Times New Roman"/>
          <w:sz w:val="24"/>
          <w:szCs w:val="24"/>
        </w:rPr>
        <w:t>. Пассажирооборот транспорта общего пользования по сравнению с тем же периодом увеличился менее чем на 1 % (</w:t>
      </w:r>
      <w:r>
        <w:rPr>
          <w:rFonts w:cs="Times New Roman" w:ascii="Times New Roman" w:hAnsi="Times New Roman"/>
          <w:i/>
          <w:sz w:val="24"/>
          <w:szCs w:val="24"/>
        </w:rPr>
        <w:t>на 0,6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увеличение пассажирооборота отмечено только на воздушном транспорте. Здесь прирост составил более 7 % </w:t>
      </w:r>
      <w:r>
        <w:rPr>
          <w:rFonts w:cs="Times New Roman" w:ascii="Times New Roman" w:hAnsi="Times New Roman"/>
          <w:i/>
          <w:sz w:val="24"/>
          <w:szCs w:val="24"/>
        </w:rPr>
        <w:t xml:space="preserve">(7,2%) </w:t>
      </w:r>
      <w:r>
        <w:rPr>
          <w:rFonts w:cs="Times New Roman" w:ascii="Times New Roman" w:hAnsi="Times New Roman"/>
          <w:sz w:val="24"/>
          <w:szCs w:val="24"/>
        </w:rPr>
        <w:t xml:space="preserve">к уровню 2013 года.  За прошлый год было перевезено 93 млн. пассажиров.   Это рекордный показатель за всю историю российской гражданской авиации. И впервые за многие годы этот рост был связан с сектором внутренних авиаперевозок </w:t>
      </w:r>
      <w:r>
        <w:rPr>
          <w:rFonts w:cs="Times New Roman" w:ascii="Times New Roman" w:hAnsi="Times New Roman"/>
          <w:i/>
          <w:sz w:val="24"/>
          <w:szCs w:val="24"/>
        </w:rPr>
        <w:t>(18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ой рост стал возможен благодаря принятым мерам   государственной поддержки развития маршрутной сети, обеспечению ценовой доступности услуг для населения, в том числе за счет  их субсидирования на внутренних авиалиниях, а также планомерной работе по строительству и реконструкции аэродромной и аэропортовой инфраструктур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снижение спроса на транспортные услуги, спад деловой  и инвестиционной активности не могли не повлиять на ключевые показатели, характеризующие  деятельность транспортного комплекс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населения выросла всего на 0,5 % к уровню 2013 г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транспортных услуг по предварительной оценке увеличился на 1,0 % и достиг 18,7 млрд. долларов СШ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инвестиций </w:t>
      </w:r>
      <w:r>
        <w:rPr>
          <w:rFonts w:cs="Times New Roman" w:ascii="Times New Roman" w:hAnsi="Times New Roman"/>
          <w:sz w:val="24"/>
          <w:szCs w:val="24"/>
        </w:rPr>
        <w:t xml:space="preserve">в транспортный комплек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4 году составил 1,3 трлн. рублей, почти 1,9% от ВВП страны. </w:t>
      </w:r>
      <w:r>
        <w:rPr>
          <w:rFonts w:cs="Times New Roman" w:ascii="Times New Roman" w:hAnsi="Times New Roman"/>
          <w:sz w:val="24"/>
          <w:szCs w:val="24"/>
        </w:rPr>
        <w:t>При этом около трети всех инвестиций приходится на федеральный бюджет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 отметить, что в 2014 году принципиально изменился подход  к постановке задач и оценке результатов деятельности транспортной отрасли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В рамках принятого федерального закона о стратегическом планировании формируется система стратегического управления транспортным комплексом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В июне прошлого года Правительством утверждена Транспортная стратегия на период до 2030 года, одобрена Стратегия развития внутреннего водного транспорта на период до 2030 года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Минтрансом России подготовлены Стратегии развития железнодорожного транспорта и морской портовой инфраструктуры России на период до 2030 года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Основными инструментами реализации государственной транспортной политики стали государственные программы. Это, прежде всего, программа «Развитие транспортной системы» и еще 14 государственных программ, по которым Минтранс России и его подведомственные агентства и служба являются исполнителями. С этого года количество таких программ увеличилось до 16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продолжаем планомерную работу по обеспечению открытости для общества деятельности Минтранса России и транспортного комплекса в целом. В прошлом году сделано несколько важных шагов в этом направлени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Важнейшие программные документы отрасли, определяющие государственную политику в сфере транспорта на долгосрочную перспективу, инвестиционные программы крупных транспортных компаний и новые законопроекты прошли публичные обсуждения с участием референтных групп, советов потребителей, членов Общественного совета, Экспертного совета при Правительстве Российской Федерации, а также отраслевых общественных объединений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Такая работа дает свои положительные результаты. Проведенный  в прошлом году Всероссийским центром изучения общественного мнения  общероссийский опрос населения о деятельности нашего Министерства показал, что уровень интереса к работе Минтранса России в обществе достаточно высок, интересующая информация вполне доступна, задачи  и функции Министерства понятны населению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Это подтверждается и данными Открытого правительства, согласно которым Комплексный индекс открытости Минтранса превысил отметку  в 50 %</w:t>
      </w:r>
      <w:r>
        <w:rPr>
          <w:rStyle w:val="Dash041e0431044b0447043d044b0439char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 xml:space="preserve"> Это один из лучших результатов среди министерств несоциального блок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ллеги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ьте предметно подвести итоги работы отрасли в 2014 году, остановиться на наиболее заметных достижениях и существующих проблемах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интранса России  и подведомственных ему органов исполнительной власти была направлена на достижение следующих ключевых целей и решение приоритетных задач. 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вая цель нашей деятельности состояла в ускорении товародвижения и снижении транспортных издержек в  экономик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были решены задачи по развитию сети автомобильных дорог федерального значения и железнодорожных линий, а также улучшению качественных характеристик внутренних водных путе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им приоритетом оставалось развитие федеральных автомобильных дорог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 2014 году было построено и реконструировано более 700 км автомобильных дорог федерального значения, в том числе 135 км скоростных. Это почти на 20 %  больше, чем в 2013 году. На федеральных трассах заменено 18  ремонтонепригодных мостов. Не могу не отметить ввод в эксплуатацию крупнейшего в мире арочного моста с сетчатой структурой вант в Новосибирске, о котором скажу чуть поз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веденных в эксплуатацию объектов можно отметить более 400 км новых автомобильных дорог и 22 тоннеля Олимпийского Сочи, участки автомобильных дорог Московского и Санкт-Петербургского транспортных узлов, объекты на территориях Дальневосточного и Северо-Кавказского федеральных округ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мпульсом ускоренного развития автомобильных дорог стали решения, принятые на заседании Президиума Государственного совета в октябре прошлого года и закрепленные в соответствующем Перечне поручений Президента страны. Реализация этих поручений один из наших важнейших приоритетов в области дорожного хозяйств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многое было сделано для существенного улучшения состояния и пропускной способности автомобильных дорог. Дорожная отрасль вышла на 100 % финансирование работ по нормативам затрат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впервые перешагнули 50 – ти процентный рубеж по доле протяженности автомобильных дорог федерального значения, соответствующих нормативным требованиям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014 год был отмечен еще одним ярким событием – 40-летним юбилеем начала строительства БАМа. Символично, что эта историческая дата была ознаменована стартом масштабной модернизации Восточного полигона, направленной на увеличение пропускной мощности Байкало-Амурской и Транссибирской железнодорожных магистралей более чем на 60 млн. тонн в год. Это первый проект, на который по поручению Президента стран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выделены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средства из Фонда национального благосостояния. </w:t>
      </w:r>
      <w:r>
        <w:rPr>
          <w:rFonts w:cs="Times New Roman" w:ascii="Times New Roman" w:hAnsi="Times New Roman"/>
          <w:sz w:val="24"/>
          <w:szCs w:val="24"/>
        </w:rPr>
        <w:t>В октябре прошлого года были утверждены паспорт проекта и детальный план мероприятий по его реализаци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4 году было введено более 100 км дополнительных главных путей и новых железнодорожных линий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м ходом идет реконструкция Новороссийского и Краснодарского железнодорожных узлов, инфраструктуры Московского транспортн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ключевые решения, определяющие вектор развития железнодорожного транспорта на долгосрочную перспективу. Это  не только решение о модернизации Восточного полигона, но и начало проектирования высокоскоростной магистрали «Москва-Казан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ой концентрации сложных и масштабных задач в предыдущие периоды еще не было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улучшены показатели внутренних водных путей и гидротехнических сооружен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доходных гидротехнических сооружений, имеющих неудовлетворительный уровень безопасности, снизилась до 18%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гидротехнических сооружений, имеющих опасный уровень эксплуатации,  по итогам года снизилась почти до 1 %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отчетного года после продолжительных дискуссий Правительством РФ принято решение о переходе к 2018 году на финансирование содержания внутренних водных путей  и гидротехнических сооружений по утвержденным норматива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т увеличить протяженность ВВП с гарантированными габаритами и освещаемой обстановкой, то есть кардинально улучшить  их качественные параметры и обеспечить на всех гидротехнических сооружениях надлежащий уровень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стижение второй цели нашей деятельности по повышению доступности и безопасности транспортных услуг для населения обеспечивалось решением задач по развитию транспортной инфраструктуры, в том числе для маломобильных граждан, повышению ценовой доступности транспортных услуг на социально значимых маршрутах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о 5 программ развития региональных авиаперевозок, было приобретено 126 воздушных судов, 10 из них с использованием мер государственной поддержк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везенных пассажиров на региональных авиалиниях (исключая маршруты с Москвой) превысило уровень в 10 млн. человек, что более чем на 1,5 млн.  больше, чем годом ранее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успешно начал свою деятельность низкобюджетный перевозчик «Добролёт», а затем «Победа», который перевез около 100 тыс. авиапассажи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му росту объемов перевозок способствовало планомерное развитие аэропортовой сети. В 2014 году завершена реконструкция взлетно-посадочных полос в аэропортах Липецка, Владикавказа, Махачкалы и Николаевска - на Амуре. Введены в эксплуатацию аэровокзальные комплексы в Самаре и Санкт-Петербур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веден в эксплуатацию новый аэропорт на острове Итуруп на Курилах и  реконструирован аэропортовый комплекс в Палане на Камчатке, завершена реконструкция в аэропорту «Елизово»</w:t>
        <w:br/>
        <w:t xml:space="preserve">г. Петропавловск-Камчатского. Начаты работы по проектированию новых аэропортов в Ростове-на-Дону </w:t>
      </w:r>
      <w:r>
        <w:rPr>
          <w:rFonts w:cs="Times New Roman" w:ascii="Times New Roman" w:hAnsi="Times New Roman"/>
          <w:i/>
          <w:sz w:val="24"/>
          <w:szCs w:val="24"/>
        </w:rPr>
        <w:t>(«Южный»)</w:t>
      </w:r>
      <w:r>
        <w:rPr>
          <w:rFonts w:cs="Times New Roman" w:ascii="Times New Roman" w:hAnsi="Times New Roman"/>
          <w:sz w:val="24"/>
          <w:szCs w:val="24"/>
        </w:rPr>
        <w:t xml:space="preserve">, а также в Сарат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важной задачей, решаемой нами в прошлом году стало формирование дорожной сети круглогодичной доступности для на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на автомобильных дорогах регионального  и местного значения за счет субсидий из федерального бюджета введены  в эксплуатацию участки общей протяженностью более 670 км. Круглогодичной связью обеспечено 142 населенных пункта. В Крымском федеральном округе выполнен капитальный ремонт и ремонт почти 120 км авто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веденных объектов, профинансированных из средств федерального бюджета,  хочу отметить  Бугринский мост через реку Обь в городе Новосибирске длиной почти 5,5 км. Его уникальность заключается в рекордных размерах арочного пролетного строения, составляющих 380 метров, и высоты арочного свода, достигающей 70 метров. Такая технология сооружения свода арки представляет собой первый подобный опыт в мире. 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хождения в состав России Республики Крым, транспортное обеспечение полуострова стало нашей приоритетной задаче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пехом реализованы меры государственной поддержки  по повышению доступности воздушных перевозок пассажиров  в г. Симферополь и в обратном направлении. За год на этом маршруте выполнено более 20 тыс. рейсов, перевезено более 2,7 млн. пассажиров. Паромами через Керченскую переправу перевезено более 2,8 млн. пассажир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прошлого года организованы мультимодальные перевозки пассажиров по единому перевозочному документу, включающие железнодорожный, автомобильный и морской транспорт. Данной системой воспользовались около 355 тыс. пассажир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ом в Крым и обратно в 2014 году всеми видами транспорта было перевезено почти 10 млн. пассажиров.</w:t>
      </w:r>
    </w:p>
    <w:p>
      <w:pPr>
        <w:pStyle w:val="Style20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Для достижения нашей третьей ключевой цели – повышения конкурентоспособности транспортной системы России на мировом рынке транспортных услуг - были решены задачи по развитию транспортной инфраструктуры, обеспечивающей потребности внешней торговли и геостратегических приоритетов  стран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российских морских портов выросла на 22,5 млн. тонн. 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производственные мощности в морских портах Усть-Луга, Высоцк, Новороссийск, Мурманск, Калининград, Тамань, Темрюк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еревалки грузов в морских портах увеличился почти на 6 % и составил с учетом портов Крыма более 620 млн. тонн. </w:t>
      </w:r>
    </w:p>
    <w:p>
      <w:pPr>
        <w:pStyle w:val="Style20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рской флот пополнился 19 новыми транспортными судами общим дедвейтом более 600 тысяч тонн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ось решение задачи обеспечения функционирования  и развития Северного морского пути как национальной транспортной артерии Росси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еревезенных грузов по Северному морскому пути составил  в прошлом году  почти 4,0 млн. тонн,  в том числе в транзитном сообщении около 300 тыс. тонн грузов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апреля 2014 года уникальный, не имеющий аналогов в мире, арктический челночный танкер «Михаил Ульянов» совершил отгрузку первой партии сырой нефти с месторождения «Приразломное»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езидента разработан комплексный план развития Северного морского пути и подготовлен законопроект, предусматривающий закрепление грузовой базы, в первую очередь российского газа и российской нефти, за судами под российским флагом, что даст новый импульс развитию морского транспортного флот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повышения конкурентоспособности транспортной системы является развитие скоростных дорог на условиях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одготовлено и объявлено 5 конкурсов по реализации инвестиционных проектов с применением механизмов ГЧП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м подтверждением эффективности государственно-частного партнерства является открытие  участка дороги Москва – Санкт-Петербург от МКАД до аэропорта Шереметьево и далее до Солнечногорска. Это стало настоящим подарком для жителей Московского региона и гостей столицы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рошлом году на условиях государственно-частного партнерства Государственной компанией «Автодор» было построено  115 км скоростных автомобильных дорог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ов от сбора платы за проезд по платным автомобильным дорогам в  отчетном году  составили 2,4 млрд. рублей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льнейшее внедрение механизмов ГЧП в дорожном хозяйстве позволит довести долю внебюджетных инвестиций в развитие скоростных дорог до 45-50 процентов от общего объема финансир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для нас оставалось развитие транспортных узлов крупных городов и агломераций на основе комплексного мультимодального подх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сбалансированной и целостной транспортной инфраструктуры продолжалась реализация Программы развития транспортного комплекса Московского региона на период до 2020 года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инфраструктуры железнодорожного транспорта обеспечило рост объема перевозок пассажиров железнодорожным транспортом в городском и пригородном сообщении в Московском транспортном узле более чем на 20 % к уровню 2011 г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актуализированная Программа развития транспортной системы Санкт-Петербурга и Ленинградской области, которая вошла составной частью в новую редакцию  государственной программы «Развитие транспортной системы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отчетный год подготовлено к реализации на условиях государственно-частного партнерства 3 проекта по комплексному развитию транспортного узла Восточный-Находка, Мурманского транспортного узла, а также сухогрузного района морского порта Тамань.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ллегии!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неизменный приоритет - безопасность на транспорте. Потребитель транспортных услуг хочет получить, прежде всего, безопасные услуг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4 года количество ДТП сократилось на 2 %, что было обусловлено, в том числе принятыми мерами по комплексному оснащению автомобильных дорог общего пользования техническими средствами и повышением качества их управле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й и интеллектуальных транспортных систем - одно из наиболее важных направлений повышения уровня безопасности транспортных услуг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И здесь стоит отметить, что с 1 января этого года, под эгидой Минтранса России, впервые в мире, значительно опередив создание аналогов в странах Европы и Америки, а также в Китае, введена в промышленную эксплуатацию национальная система экстренного реагирования при авариях на автомобильных дорогах - «ЭРА ГЛОНАСС», позволяющая спасать до 4 тысяч человеческих жизней в год.  А совместное использование системы ЭРА ГЛОНАСС с отечественной системой космической связи ГОНЕЦ позволит видеть оснащенные автомобили в любой точке нашей страны. При этом будет обеспечен национальный суверенитет над информационными потоками о местоположении автомобилей. Созданный с участием Роскосмоса уникальный отечественный высокотехнологичный продукт может быть предложен иностранным потребителям во всех точках земного шар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инструментом повышения безопасности является контроль   и надзор на транспорте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годнем послании Федеральному собранию Президент четко обозначил ориентиры и конкретные меры совершенствования в этой области - переход на риск-ориентированный подход и управление рисками, создание единого реестра проверок и проведение их в едином публичном формате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ой задачи является главным направлением совершенствования контрольно-надзорной деятельности в сфере транспорт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нашей успешной деятельности является совершенствование нормативной правовой базы транспортного комплекса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ий год Президентом России подписано 10 Федеральных законов в сфере транспорта. В плане на 2015 год – принятие поряд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федеральных зак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на итогах законотворческой деятельности в 2014 году  и задачах на плановый период остановится в своем выступлении Статс-секретарь - заместитель Министра транспорта Сергей Алексеевич Арист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изменение геополитической ситуации, нами была продолжена реализация взаимовыгодных международных проектов, в первую очередь, со странами СНГ и Азиатско-Тихоокеанского регион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было совершенствование нормативной правовой базы в области транспорта стран Таможенного союза и Единого экономического пространств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говора о Евразийском экономическом союзе, вступившем в силу с 1 января 2015 года, Минтранс России принимал участие в разработке и согласовании раздела «Транспорт», в котором определены основные направления формирования гармонизированной транспортной политики союза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 темпами велась работа по формированию международного автотранспортного маршрута Европа – Западный Китай, который должен обеспечить бесперебойное транспортное сообщение России с Китаем и странами Европ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данного маршрута Минтрансом России в сентябре 2014 года в г. Душанбе подписано Соглашение между правительствами государств-членов ШОС о создании благоприятных условий дл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линии двустороннего сотрудничества активизирована проработка вопросов организации высокоскоростного железнодорожного сообщения  и дорожного строительства на территории России с китайскими, южнокорейскими, французскими и японскими партнёрам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отраслевой системы управления федеральным имуществом, необходимой для осуществления государственных функций  в области транспорта, остается важным направлением в деятельности Министерств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одготовлены «дорожные карты» по изменению организационно-правовой формы предприятий, подведомственных Минтрансу России и агентствам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 обеспечить строгое соответствие состава федерального имущества функциям федеральных органов исполнительной власти. Ведется работа по их реализации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алась оптимизация структуры имущества в сфере авиации. В прошлом году в собственность субъектов Российской Федерации было передано 2 аэропорта (</w:t>
      </w:r>
      <w:r>
        <w:rPr>
          <w:rFonts w:cs="Times New Roman" w:ascii="Times New Roman" w:hAnsi="Times New Roman"/>
          <w:i/>
          <w:sz w:val="24"/>
          <w:szCs w:val="24"/>
        </w:rPr>
        <w:t xml:space="preserve">аэропорт Псков, аэропорт «Черемшанка» (Красноярск)). </w:t>
      </w:r>
      <w:r>
        <w:rPr>
          <w:rFonts w:cs="Times New Roman" w:ascii="Times New Roman" w:hAnsi="Times New Roman"/>
          <w:sz w:val="24"/>
          <w:szCs w:val="24"/>
        </w:rPr>
        <w:t>Региональными властями взяты обязательства по привлечению инвестиций в развитие передаваемого в их собственность имущества аэропортовой (аэродромной) инфраструктуры на общую сумму  около   25 млрд.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развитию аэропортов Московского авиационного узла (МАУ) завершены мероприятия по регистрации прав Российской Федерации на объекты и земельные участки в аэропортах МАУ, готовятся проекты концессионных соглашений в отношении каждого аэропорта.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большое внимание было уделено проблемам формирования кадровой политики и образования в сфере транспорта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транспортном комплексе составила более 4 млн. человек, в том числе на крупных и средних предприятиях транспортного комплекса трудилось свыше 2 млн. человек. </w:t>
      </w:r>
    </w:p>
    <w:p>
      <w:pPr>
        <w:pStyle w:val="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расли сложилась целостная система подготовки специалистов со средним профессиональным и высшим образованием на базе  18 федеральных государственных бюджетных образовательных учреждений высшего профессионального образования и 107 филиалов,  включая 1 зарубежный филиал </w:t>
      </w:r>
      <w:r>
        <w:rPr>
          <w:rFonts w:cs="Times New Roman" w:ascii="Times New Roman" w:hAnsi="Times New Roman"/>
          <w:i/>
          <w:sz w:val="24"/>
          <w:szCs w:val="24"/>
        </w:rPr>
        <w:t>(Монгол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траслевого образования формировалась в целях повышения доступности и качества профессионального образования, обеспечения его соответствия требованиям инновационной экономики и запросам общества. 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вузами транспорта стоит задача расширить деятельность по профориентации и повышению привлекательности работы  в отрасли.</w:t>
      </w:r>
    </w:p>
    <w:p>
      <w:pPr>
        <w:pStyle w:val="14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научно-технической деятельности планируется создание на базе Московского государственного университета путей сообщения «Отраслевого инновационного центра импортозамещающих технологий на транспорте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ллеги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ы основные итоги и достижения транспортной отрасли в 2014 году. Необходимо отметить, что Общественный Совет Минтранса России  в целом оценил их положительно. Теперь позвольте кратко остановиться  на задачах текущего года. 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транспортного комплекса из  федерального бюджета составит в текущем году более 925 млрд. рублей. Из них в рамках Государственной программы «Развитие транспортной системы» более 820 млрд. рублей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о на 13 % меньше по сравнению  с ранее планируемыми расходами.  Расходы инвестиционного характера сократятся еще больше – почти на 23 %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птимизации бюджетных расходов Минтрансом России предусмотрено финансирование в полном объеме содержания и ремонта  уже существующей транспортной инфраструктуры, а также мероприятий  по обеспечению доступности населения страны в социально значимом сегменте пассажирских перевозок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дход позволит сохранить работоспособность и устойчивое функционирование транспортной системы, повысить доступность социально-значимых транспортных услуг при минимизации снижения индикаторов государственных программ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из ключевых целей Минтранса России в текущем году является повышение доступности и качества транспортных услуг для населе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ей задачей при этом становится обеспечение транспортной доступности в социально-значимом сегменте пассажирских перевозок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должится реализация господдержки авиаперевозок  в рамках 5 программ субсидир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величение субсидирования организаций транспорта, осуществляющих региональные воздушные перевозки пассажиров  на территории Российской Федерации, и формирование региональной маршрутной сети Российской Федерации в целях сохранения полетов  по безальтернативным маршрутам в населенные пункты, где авиационный транспорт является единственным круглогодичным видом транспорт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трансом России подготовлен и внесен  в Правительство соответствующий проект постановле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реализацию данной меры планируется выделение 960,0 млн. рубле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елезнодорожном транспорте будет продолжена компенсация выпадающих доходов компаний при перевозке пассажиров в дальнем следовании в плацкартных и общих вагонах, а также при поездках в направлении Калининграда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ы льготные условия проезда для школьников и студентов, субсидирование пригородных железнодорожных перевозок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 принят комплекс мер  по снятию социальной напряженности на этом направлени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текущего года восстановлен ранее действовавший понижающий коэффициент (0,01) на услуги ОАО «РЖД»  по предоставлению инфраструктуры перевозчикам пассажиров  в пригородном железнодорожном сообщении. На компенсацию потерь ОАО «РЖД» предусматривается дополнительное выделение  из федерального бюджета почти 9 млрд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транс России уже внес в Правительство законопроект, регулирующий вопросы организации регулярного пассажирского железнодорожного сообщения. («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»)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из задач этого года является обеспечение координации и методического руководства работы субъектов по формированию комплексных планов транспортного обслуживания населения на средне- и долгосрочную перспективу и заключению региональных транспортных заказов на пригородные перевозки. 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проводимая нами совместно с субъектами Российской Федерации работа позволит в полной мере обеспечить население доступными транспортными услугам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лана первоочередных мероприятий  по обеспечению устойчивого развития экономики и социальной стабильности в 2015 году, а также в целях оказания дополнительной государственной поддержки осуществления внутренних воздушных перевозок и пригородного железнодорожного сообщения на 2015-2016 годы, нами в феврале этого года оперативно разработан законопроект, предусматривающий  снижение ставки НДС с 18% до 10% на услуги  по внутренним воздушным перевозкам пассажиров и багажа  и установление ставки 0% на перевозки пассажиров в пригородном железнодорожном сообщени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группой депутатов Государственной Думы также был внесен аналогичный законопроект, который 6 апреля подписан Президентом Российской Федераци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очу поблагодарить депутатов Государственной Думы за совместную скоординированную работу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лючевой целью деятельности Минтранса России в текущем году является обеспечение безопасного и стабильного функционирования транспортной инфраструктур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было сказано ранее, одним из важнейших приоритетов является выполнение в полном объеме работ по содержание и ремонту уже созданных объектов  транспортной инфраструктуры - внутренних водных путей и федеральных автомобильных дорог. 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к концу текущего года доля протяженности федеральных автомобильных дорог, соответствующих нормативным требованиям, увеличится до 62 % от общей протяженности федеральных дорог. (</w:t>
      </w:r>
      <w:r>
        <w:rPr>
          <w:rFonts w:cs="Times New Roman" w:ascii="Times New Roman" w:hAnsi="Times New Roman"/>
          <w:i/>
          <w:sz w:val="24"/>
          <w:szCs w:val="24"/>
        </w:rPr>
        <w:t>В 2014 году этот показатель составил 53,4%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 безопасности, ориентированный на управление рисками, позволит обеспечить снижение числа происшествий на единицу транспортных средств в 2015 году  на 13% к уровню 2011 г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абота по обеспечению устойчивого и безопасного функционирования транспортной инфраструктуры должна быть проведена на железнодорожном транспорте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интрансом России внесены в Правительство предложения  по переходу на заключение долгосрочных сетевых контрактов   на эксплуатацию и развитие инфраструктурного комплекса железнодорожного транспорта. Требуется поддержка данной инициативы, принятие соответствующего нормативного правового акта  и переход  со следующего года на новую систему договоров с владельцем железнодорожной инфраструктуры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третьей ключевой целью деятельности Минтранса России является  реализация комплекса проектов, направленных  на устранение инфраструктурных ограничений экономического роста и социально-экономического развития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о понимаем, что в условиях сокращения инвестиционных расходов приоритетность реализации проектов должна, в первую очередь, учитывать мультипликативный вклад проекта в социально-экономическое развитие регионов стран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, прежде всего, будет продолжена реализация крупнейших инвестиционных проектов, по которым уже приняты принципиальные реше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екты по строительству транспортной инфраструктуры в рамках подготовки к Чемпионату миру по футболу в 2018 году.  Уже начато с нуля строительство современного аэропорта «Южный» в Ростове-на-Дону, ведутся работы по реконструкции аэропортовых комплексов в Нижнем Новгороде, Калининграде, Саратове, Волгограде, Уфе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ся развитие Московского авиационного узла, в том числе строительство новой взлетно-посадочной полосы в Домодедово  и 3-й полосы в Шереметьево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должен быть введен в эксплуатацию новый центр управления полетами Московского центра автоматизированного управления воздушного движе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является реализация уникальнейшего транспортного проекта – перехода через Керченский пролив и развитие транспортной инфраструктуры в Крымском федеральном округе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Ф заключен государственный контракт на выполнение работ по проектированию  и строительству транспортного перехода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иоритетным отнесены проекты по развитию железнодорожных линий: модернизация железнодорожной инфраструктуры Байкало-Амурской и Транссибирской магистралей, строительство железнодорожной линии Прохоровка-Журавка в обход Украины, проектирование ВСМ «Москва-Казан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обытием станет завершение строительства Малого кольца Московской железной дороги – крупнейшего проекта в рамках развития Московского транспортного узла, обеспечивающего создание  в России первой пассажирской городской железной дороги, интегрированной в транспортную систему крупнейшего мегаполис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развитие крупнейших морских портов страны, таких как Восточный – Находка, Мурманск, Тамань, Бронка, Ол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ся строительство порта Сабетта, который даст новый импульс освоению богатств арктического региона и развитию потенциала Северного морского пут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вопросом остается развитие автомобильных дорог. В 2015 году мы планируем дальнейшее строительство скоростных автомобильных дорог на условиях государственно-частного партнерства, я имею в виду, прежде всего, ЦКАД и дорогу М-11 Москва-Санкт-Петербург. Предстоит, завершить реконструкцию участков трассы «Сортавала», ввести в эксплуатацию обходы Пятигорска, завершить строительство мостов через Енисей в Красноярске и судоходный канал в г. Балаково Саратовской области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год планируется построить и реконструировать около 400 км федеральных трасс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2015 года предусмотрен постоянный мониторинг стоимости строительства, реконструкции и содержания 1 км автомобильных дорог, включающий анализ изменения цен на основные строительные материалы,  с последующей публикацией открытых доклад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асштабных проектов в транспортной отрасли невозможна без привлечения внебюджетных инвестиций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из общего объема планируемых инвестиций   в транспортную отрасль в размере 1,4 трлн. рублей  внебюджетные инвестиции, по предварительной оценке, могут составить более 500 млрд. рублей, то есть почти 40% от общего объем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ллеги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балансированное развитие инфраструктуры всех видов транспорта, реализация оптимальных моделей обновления основных фондов, развитие конкуренции, рост производительности труда и внедрение инноваций должны стать реальными факторами повышения результативности нашей деятельности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вершая свое выступление, хочу от имени Коллегии министерства поблагодар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Президента и Правительство Российской Федерации, депутатов Государственной Думы и членов Совета Федерации, аудиторов Счетной палаты, экспертов Открытого правительства, руководителей государственных органов власти, представителей бизнеса, общественных и науч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ое взаимодействие,  эффективную работ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ое внимание и заинтересованное отношение </w:t>
      </w:r>
      <w:r>
        <w:rPr>
          <w:rFonts w:cs="Times New Roman" w:ascii="Times New Roman" w:hAnsi="Times New Roman"/>
          <w:sz w:val="24"/>
          <w:szCs w:val="24"/>
        </w:rPr>
        <w:t xml:space="preserve">к вопросам транспорта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е еще об одном важнейшем событии в истории нашей страны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через месяц мы будем отмечать великий праздник – 70-летие Победы в Великой Отечественной войне. Сражаясь на передовой и обеспечивая жизнедеятельность тылов, транспортники внесли большой вклад в победу над фашизмом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активно участвует в подготовке праздника и обеспечения транспортного обслуживания юбилейных мероприятий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мы достойно выполним и эту задачу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F7627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0">
    <w:name w:val="0Абзац Знак"/>
    <w:qFormat/>
    <w:rPr>
      <w:rFonts w:ascii="Times New Roman" w:hAnsi="Times New Roman" w:cs="Arial Unicode MS"/>
      <w:color w:val="000000"/>
      <w:sz w:val="28"/>
      <w:szCs w:val="28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1Главный"/>
    <w:basedOn w:val="Normal"/>
    <w:qFormat/>
    <w:pPr>
      <w:spacing w:lineRule="auto" w:line="240" w:before="0" w:after="120"/>
      <w:ind w:left="567" w:firstLine="567"/>
      <w:jc w:val="both"/>
    </w:pPr>
    <w:rPr>
      <w:rFonts w:ascii="Georgia" w:hAnsi="Georgia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машинопись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18"/>
    <w:qFormat/>
    <w:pPr>
      <w:spacing w:lineRule="auto" w:line="240"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540"/>
    </w:pPr>
    <w:rPr>
      <w:rFonts w:ascii="Times New Roman" w:hAnsi="Times New Roman" w:cs="Times New Roman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3:00Z</dcterms:created>
  <dc:creator>User</dc:creator>
  <dc:description/>
  <cp:keywords/>
  <dc:language>en-US</dc:language>
  <cp:lastModifiedBy>Людмила</cp:lastModifiedBy>
  <cp:lastPrinted>2015-04-07T20:26:00Z</cp:lastPrinted>
  <dcterms:modified xsi:type="dcterms:W3CDTF">2015-04-09T13:53:00Z</dcterms:modified>
  <cp:revision>2</cp:revision>
  <dc:subject/>
  <dc:title>СЛАЙД - заставка</dc:title>
</cp:coreProperties>
</file>