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07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0" w:after="280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ИНТРАНС РОССИИ)</w:t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spacing w:val="80"/>
              </w:rPr>
            </w:pPr>
            <w:r>
              <w:rPr>
                <w:i w:val="false"/>
                <w:spacing w:val="80"/>
                <w:sz w:val="32"/>
                <w:szCs w:val="32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32"/>
                <w:szCs w:val="32"/>
                <w:u w:val="single"/>
              </w:rPr>
              <w:t xml:space="preserve">18 апреля 2013 г.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                        № </w:t>
            </w:r>
            <w:r>
              <w:rPr>
                <w:sz w:val="32"/>
                <w:szCs w:val="32"/>
                <w:u w:val="single"/>
              </w:rPr>
              <w:t>НА-37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 действие Методических рекомендаций по расчету экономиче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протокола совещания у Председателя Правительства Российской Федерации В.В. Путина от 8 июня 2011 г. № ВП-П9-32пр «О проблемах транспортного комплекса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Методические рекомендаци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             Н.А. Аса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мейко Ольга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5) 626 13 74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аспоряжению Минтранса Росс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8 апреля 2013 г.  № НА-3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чету экономически обоснованной стоимости перевозки пассажи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агажа в городском и пригородном сообщении автомоби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родским наземным электрическим транспортом общего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Методические рекомендаци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(далее - Методические рекомендации) рекомендуются для использования органами исполнительной власти субъектов Российской Федерации, органами местного самоуправления и перевозчиками в качестве методической базы для расчёта величин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Настоящие Методические рекомендации определяют основные положения по расчёту величины экономически обоснованной стоимости перевозки пассажиров и багажа при формировании цен (тарифов) на перевозки пассажиров и багажа в городском и пригородном сообщении автомобильным и городским наземным электрическим транспортом общего пользования в субъектах Российской Федерации и муниципальных образован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ие Методические рекомендации содержат механизм расчета экономически обоснованной величины стоимости 1 км пробега пассажирского транспортного средства и механизм формирования доходов перевозчиков, получаемых за выполненную работу – выпуск необходимого количества и типов </w:t>
      </w:r>
      <w:r>
        <w:rPr>
          <w:color w:val="000000"/>
          <w:sz w:val="28"/>
          <w:szCs w:val="28"/>
        </w:rPr>
        <w:t>транспортных средств на маршруты в соответствии с установленными расписаниями дви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Экономически обоснованная стоимость 1 км пробега пассажирского транспортного средства является базовой величиной, на основе которой рассчитывается экономически обоснованный тариф на перевозку одного пассажи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 Экономически обоснованная стоимость 1 км пробега пассажирского транспортного средства рекомендуется к использованию как основа при проведен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х расчетов между перевозчиком и государственным (муниципальным) заказчиком услуг по перевозкам пассажиров, которые рекомендуется производить на основании данных о пробеге транспортных средств за расчётный период </w:t>
        <w:br/>
        <w:t>и с учётом типов транспортных сред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 Величина экономически обоснованной стоимости 1 км пробега пассажирского транспортного средства также может быть применена в целях определения начальной (максимальной) цены контракта при пров</w:t>
      </w:r>
      <w:r>
        <w:rPr>
          <w:sz w:val="28"/>
          <w:szCs w:val="28"/>
        </w:rPr>
        <w:t>едении конкурса на право заключения государственного (муниципального) контракта на перевозки пассажиров по государственному (муниципальному) заказу на конкретной маршрутной сети по установленному расписанию транспортными средствами заданных тип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стоящие </w:t>
      </w:r>
      <w:r>
        <w:rPr>
          <w:bCs/>
          <w:sz w:val="28"/>
          <w:szCs w:val="28"/>
        </w:rPr>
        <w:t xml:space="preserve">Методические рекомендации не затрагивают вопросов, связанных с расчётом величины тарифа на перевозку пассажира, </w:t>
      </w:r>
      <w:r>
        <w:rPr>
          <w:sz w:val="28"/>
          <w:szCs w:val="28"/>
        </w:rPr>
        <w:t xml:space="preserve">учитывающего платёжеспособность населения, тарифов, </w:t>
      </w:r>
      <w:r>
        <w:rPr>
          <w:bCs/>
          <w:sz w:val="28"/>
          <w:szCs w:val="28"/>
        </w:rPr>
        <w:t xml:space="preserve">применяемых для категорий пассажиров, имеющих право на льготы в соответствии с действующим законодательством, </w:t>
        <w:br/>
        <w:t>а также с финансовыми взаимоотношениями бюджетов различных уровн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методические положения по расчёту величины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 настоящих Методических рекомендациях под экономически обоснованной величиной стоимости </w:t>
      </w:r>
      <w:r>
        <w:rPr>
          <w:color w:val="000000"/>
          <w:sz w:val="28"/>
          <w:szCs w:val="28"/>
        </w:rPr>
        <w:t>1 км пробега пассажирского транспортного средства</w:t>
      </w:r>
      <w:r>
        <w:rPr>
          <w:sz w:val="28"/>
          <w:szCs w:val="28"/>
        </w:rPr>
        <w:t xml:space="preserve"> понимается такая величина, которая включает себестоимость и прибыль и позво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атериальными ресурсами (топливом, шинами, запасными частями и др.) необходимое количество и типы транспортных средств, выпускаемых перевозчиком на маршрут, с учетом требований по безопасности перевозок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авливать уровень оплаты труда персонала перевозчика, обеспечивающий профессиональную пригодность и стабильность его сост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вать экономически устойчивую деятельность перевозчика, а также обновление парка транспортных средств и иных основных средств, технологически связанных с обеспечением перевозок,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недостатка величины амортизационных отчис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В основу расчёта экономически обоснованной величины стоимости </w:t>
      </w:r>
      <w:r>
        <w:rPr>
          <w:color w:val="000000"/>
          <w:sz w:val="28"/>
          <w:szCs w:val="28"/>
        </w:rPr>
        <w:t>1 км пробега пассажирского транспортного средства</w:t>
      </w:r>
      <w:r>
        <w:rPr>
          <w:sz w:val="28"/>
          <w:szCs w:val="28"/>
        </w:rPr>
        <w:t xml:space="preserve"> положены действующие нормы расхода материальных ресурсов и расчетные удельные расходы на </w:t>
      </w:r>
      <w:r>
        <w:rPr>
          <w:color w:val="000000"/>
          <w:sz w:val="28"/>
          <w:szCs w:val="28"/>
        </w:rPr>
        <w:t xml:space="preserve">1 км пробега пассажирского транспортного средства с учетом </w:t>
      </w:r>
      <w:r>
        <w:rPr>
          <w:sz w:val="28"/>
          <w:szCs w:val="28"/>
        </w:rPr>
        <w:t>адаптации к условиям деятельности конкретных перевозчик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0. Величины </w:t>
      </w:r>
      <w:r>
        <w:rPr>
          <w:bCs/>
          <w:color w:val="000000"/>
          <w:sz w:val="28"/>
          <w:szCs w:val="28"/>
        </w:rPr>
        <w:t>удельных расходов</w:t>
      </w:r>
      <w:r>
        <w:rPr>
          <w:bCs/>
          <w:sz w:val="28"/>
          <w:szCs w:val="28"/>
        </w:rPr>
        <w:t xml:space="preserve"> в настоящих Методических рекомендациях указаны по состоянию на начало 2013 года и пригодны к использованию до момента достижения индексом цен на соответствующие виды ресурсов величины 40 – 50 процентов. По достижении индексом цен этой величины требуется проведение актуализации удельн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асчёт экономически обоснованной стоимости перевозки выполняется на основании следующей информ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х о маршрутной сети на расчётный (плановый) период (паспортов действующих или планируемых маршрут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исаний движения пассажирских транспортных средств в расчётном (плановом) периоде с учётом тип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х о фактически выполненных объёмах перевозок пассажиров и пассажирообороте на расчётных маршрутах, а также о пробегах пассажирских транспортных средств с учётом их вместимости за сопоставимый период, предыдущий расчётному (плановому) периоду, с учётом их сезо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й и бухгалтерской отчётности (копии приказа об учётной политике организации для целей бухгалтерского учета, заверенной в установленном порядк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счёт экономически обоснованной себестоимости перевозки выполняется по статьям расходов с учётом значений цен (тарифов) на потребляемые ресурсы за предыдущий (истёкший) период, а также индексов инфляции, индексов изменения цен производителей промышленной продукции, определяемых прогнозом социально-экономического развития Российской Федерации на расчётный период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Ф</w:t>
      </w:r>
      <w:r>
        <w:rPr>
          <w:rStyle w:val="FontStyle17"/>
          <w:b/>
          <w:sz w:val="28"/>
          <w:szCs w:val="28"/>
        </w:rPr>
        <w:t>ормирование себестоимости перевозок</w:t>
      </w:r>
    </w:p>
    <w:p>
      <w:pPr>
        <w:pStyle w:val="Style15"/>
        <w:jc w:val="center"/>
        <w:rPr/>
      </w:pPr>
      <w:r>
        <w:rPr>
          <w:rStyle w:val="FontStyle17"/>
          <w:b/>
          <w:sz w:val="28"/>
          <w:szCs w:val="28"/>
        </w:rPr>
        <w:t xml:space="preserve">(в расчёте на 1 км пробега, 1 пассажира и 1 пассажирокилометр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ми средств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мобильного и городского электрического транспорта, включающей величину экономически обоснованных расходов, необходимых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существления</w:t>
      </w:r>
      <w:r>
        <w:rPr>
          <w:rStyle w:val="FontStyle17"/>
          <w:b/>
          <w:color w:val="000000"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еревозч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городского электрического транспорта по статьям расходов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Расчёт себестоимости может проводиться для пассажирских транспортных средств (далее – ТС), осуществляющих городские или пригородные регулярные маршрутные перевозки на отдельно выбранном городском или пригородном маршруте, совокупности маршрутов, обслуживаемых одним перевозчиком, произвольно выбранной совокупности маршрутов, а также в целом для маршрутной сети муниципального образования или субъекта Российской Федерации.</w:t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Затраты перевозчиков включают в себя расходы по обычным видам деятельности, в том числе непосредственно связанные с перевозками прямые и косвенные расходы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 В составе прямых расходов при перевозках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бус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ывают:</w:t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на оплату труда водителей маршрутных автобусов и кондукторов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числения на социальные нужды от величины расходов на </w:t>
      </w:r>
      <w:r>
        <w:rPr>
          <w:rFonts w:cs="Times New Roman" w:ascii="Times New Roman" w:hAnsi="Times New Roman"/>
          <w:bCs/>
          <w:sz w:val="28"/>
          <w:szCs w:val="28"/>
        </w:rPr>
        <w:t>оплату труда водителей маршрутных автобусов и кондукто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опливо для маршрутных автобусов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мазочные и прочие эксплуатационные материалы для маршрутных автобусов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знос и ремонт шин маршрутных автобусов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хническое обслуживание и эксплуатационный ремонт маршрутных автобусов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ю маршрутных автобусов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 по обычным видам деятельност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оставе косвенных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еревоз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бусами </w:t>
      </w:r>
      <w:r>
        <w:rPr>
          <w:rFonts w:cs="Times New Roman" w:ascii="Times New Roman" w:hAnsi="Times New Roman"/>
          <w:sz w:val="28"/>
          <w:szCs w:val="28"/>
        </w:rPr>
        <w:t>учитывают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е расходы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асходы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расход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7. В составе прямых расходов </w:t>
      </w:r>
      <w:r>
        <w:rPr>
          <w:sz w:val="28"/>
          <w:szCs w:val="28"/>
        </w:rPr>
        <w:t>при перевозках троллейбусами и трамваями</w:t>
      </w:r>
      <w:r>
        <w:rPr>
          <w:bCs/>
          <w:sz w:val="28"/>
          <w:szCs w:val="28"/>
        </w:rPr>
        <w:t xml:space="preserve"> учитывают:</w:t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 на оплату труда водителей маршрутных троллейбусов и трамваев, а также кондукторов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числения на социальные нуж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величины расходов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у труда водителей маршрутных троллейбусов и трамваев, а также кондук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электроэнергию на движение троллейбусов и трамваев;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износ и ремонт шин троллейбусов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техническое обслуживание и эксплуатационный ремонт маршрутных троллейбусов и трамваев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мортизацию троллейбусов и трамваев;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расходы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В составе косвенных расхо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перевозках </w:t>
      </w:r>
      <w:r>
        <w:rPr>
          <w:rFonts w:cs="Times New Roman" w:ascii="Times New Roman" w:hAnsi="Times New Roman"/>
          <w:sz w:val="28"/>
          <w:szCs w:val="28"/>
        </w:rPr>
        <w:t xml:space="preserve">троллейбусами и трамвая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ют: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содержание контактно-кабельной сети, а также тяговых подстанций (расходы на содержание энергохозяйства);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содержание и ремонт трамвайного пути;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содержание службы движения;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адные расходы, включая расходы на содержание службы автоматики и связи;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ие расходы;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рческие расх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Величину себестоимости в расчёте на 1 км пробега на маршруте при перевозках автобусами каждой (i-той) марки и модели определяют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850"/>
      </w:tblGrid>
      <w:tr>
        <w:trPr/>
        <w:tc>
          <w:tcPr>
            <w:tcW w:w="938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 а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км</w:t>
            </w:r>
            <w:r>
              <w:rPr>
                <w:sz w:val="28"/>
                <w:szCs w:val="28"/>
              </w:rPr>
              <w:t xml:space="preserve"> = Р</w:t>
            </w:r>
            <w:r>
              <w:rPr>
                <w:sz w:val="28"/>
                <w:szCs w:val="28"/>
                <w:vertAlign w:val="subscript"/>
              </w:rPr>
              <w:t xml:space="preserve">ОТ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км</w:t>
            </w:r>
            <w:r>
              <w:rPr>
                <w:sz w:val="28"/>
                <w:szCs w:val="28"/>
              </w:rPr>
              <w:t xml:space="preserve"> + С Р</w:t>
            </w:r>
            <w:r>
              <w:rPr>
                <w:sz w:val="28"/>
                <w:szCs w:val="28"/>
                <w:vertAlign w:val="subscript"/>
              </w:rPr>
              <w:t xml:space="preserve">ОТ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км</w:t>
            </w:r>
            <w:r>
              <w:rPr>
                <w:sz w:val="28"/>
                <w:szCs w:val="28"/>
              </w:rPr>
              <w:t xml:space="preserve"> + Р</w:t>
            </w:r>
            <w:r>
              <w:rPr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км</w:t>
            </w:r>
            <w:r>
              <w:rPr>
                <w:sz w:val="28"/>
                <w:szCs w:val="28"/>
              </w:rPr>
              <w:t xml:space="preserve"> + Р</w:t>
            </w:r>
            <w:r>
              <w:rPr>
                <w:sz w:val="28"/>
                <w:szCs w:val="28"/>
                <w:vertAlign w:val="subscript"/>
              </w:rPr>
              <w:t xml:space="preserve">см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км</w:t>
            </w:r>
            <w:r>
              <w:rPr>
                <w:sz w:val="28"/>
                <w:szCs w:val="28"/>
              </w:rPr>
              <w:t xml:space="preserve"> + Р</w:t>
            </w:r>
            <w:r>
              <w:rPr>
                <w:sz w:val="28"/>
                <w:szCs w:val="28"/>
                <w:vertAlign w:val="subscript"/>
              </w:rPr>
              <w:t xml:space="preserve">ш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км</w:t>
            </w:r>
            <w:r>
              <w:rPr>
                <w:sz w:val="28"/>
                <w:szCs w:val="28"/>
              </w:rPr>
              <w:t xml:space="preserve"> + Р</w:t>
            </w:r>
            <w:r>
              <w:rPr>
                <w:sz w:val="28"/>
                <w:szCs w:val="28"/>
                <w:vertAlign w:val="subscript"/>
              </w:rPr>
              <w:t xml:space="preserve">то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км</w:t>
            </w:r>
            <w:r>
              <w:rPr>
                <w:sz w:val="28"/>
                <w:szCs w:val="28"/>
              </w:rPr>
              <w:t xml:space="preserve"> + АМ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км</w:t>
            </w:r>
            <w:r>
              <w:rPr>
                <w:sz w:val="28"/>
                <w:szCs w:val="28"/>
              </w:rPr>
              <w:t xml:space="preserve"> +   ПКР</w:t>
            </w:r>
            <w:r>
              <w:rPr>
                <w:sz w:val="28"/>
                <w:szCs w:val="28"/>
                <w:vertAlign w:val="subscript"/>
              </w:rPr>
              <w:t>i км</w:t>
            </w:r>
            <w:r>
              <w:rPr>
                <w:sz w:val="28"/>
                <w:szCs w:val="28"/>
              </w:rPr>
              <w:t>, руб./ 1 км пробега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firstLine="1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– расходы на оплату труда водителей и кондукто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Р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отчисления на социальные нужды от величины расходов на </w:t>
      </w:r>
      <w:r>
        <w:rPr>
          <w:bCs/>
          <w:sz w:val="28"/>
          <w:szCs w:val="28"/>
        </w:rPr>
        <w:t>оплату труда</w:t>
      </w:r>
      <w:r>
        <w:rPr>
          <w:sz w:val="28"/>
          <w:szCs w:val="28"/>
        </w:rPr>
        <w:t xml:space="preserve"> водителей и кондукт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расходы на топливо для маршрутных автобу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расходы на смазочные и прочие эксплуатационных материалов для маршрутных автобу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расходы на износ и ремонт шин маршрутных автобу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то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расходы на техническое обслуживание и эксплуатационный ремонт маршрутных автобу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амортизация маршрутных автобу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КР</w:t>
      </w:r>
      <w:r>
        <w:rPr>
          <w:sz w:val="28"/>
          <w:szCs w:val="28"/>
          <w:vertAlign w:val="subscript"/>
        </w:rPr>
        <w:t>i км</w:t>
      </w:r>
      <w:r>
        <w:rPr>
          <w:sz w:val="28"/>
          <w:szCs w:val="28"/>
        </w:rPr>
        <w:t xml:space="preserve"> - величина прочих расходов по обычным видам деятельности в сумме с косвенными расход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0. Величину себестоимости в расчёте на 1 км пробега на маршруте при перевозках </w:t>
      </w:r>
      <w:r>
        <w:rPr/>
        <w:t>троллейбусами каждой (i-той) марки и модели определяют по формуле:</w:t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39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>
                <w:color w:val="FF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трол 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ОТ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+ С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ОТ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+ Р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э 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виж км</w:t>
            </w:r>
            <w:r>
              <w:rPr>
                <w:color w:val="000000"/>
                <w:sz w:val="28"/>
                <w:szCs w:val="28"/>
              </w:rPr>
              <w:t xml:space="preserve"> + АМ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+ Р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ш 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+ Р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то 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+ Р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кк 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+  Р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тп 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+ Р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сд 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  <w:t>ПКР</w:t>
            </w:r>
            <w:r>
              <w:rPr>
                <w:sz w:val="28"/>
                <w:szCs w:val="28"/>
                <w:vertAlign w:val="subscript"/>
              </w:rPr>
              <w:t>i км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уб./ 1 км пробега,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color w:val="000000"/>
          <w:sz w:val="28"/>
          <w:szCs w:val="28"/>
        </w:rPr>
        <w:t xml:space="preserve"> – расходы на оплату труда водителей и кондукто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отчисления на социальные нужды</w:t>
      </w:r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величины расходов на </w:t>
      </w:r>
      <w:r>
        <w:rPr>
          <w:bCs/>
          <w:sz w:val="28"/>
          <w:szCs w:val="28"/>
        </w:rPr>
        <w:t>оплату труда</w:t>
      </w:r>
      <w:r>
        <w:rPr>
          <w:sz w:val="28"/>
          <w:szCs w:val="28"/>
        </w:rPr>
        <w:t xml:space="preserve"> водителей и кондукт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виж км</w:t>
      </w:r>
      <w:r>
        <w:rPr>
          <w:sz w:val="28"/>
          <w:szCs w:val="28"/>
        </w:rPr>
        <w:t xml:space="preserve"> - расходы на электроэнергию на движение троллейбу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М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амортизация троллейбу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расходы на износ и ремонт шин троллейбу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то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расходы на техническое обслуживание и эксплуатационный ремонт троллейбусов, руб.;</w:t>
      </w:r>
    </w:p>
    <w:p>
      <w:pPr>
        <w:pStyle w:val="Normal"/>
        <w:ind w:firstLine="567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кк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расходы на содержание контактно-кабельной сети троллейбуса;</w:t>
      </w:r>
    </w:p>
    <w:p>
      <w:pPr>
        <w:pStyle w:val="Normal"/>
        <w:ind w:firstLine="567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тп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расходы на содержание тяговых подстанций троллейбуса;</w:t>
      </w:r>
    </w:p>
    <w:p>
      <w:pPr>
        <w:pStyle w:val="Normal"/>
        <w:ind w:firstLine="567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сд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расходы на содержание службы дви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КР</w:t>
      </w:r>
      <w:r>
        <w:rPr>
          <w:sz w:val="28"/>
          <w:szCs w:val="28"/>
          <w:vertAlign w:val="subscript"/>
        </w:rPr>
        <w:t>i км</w:t>
      </w:r>
      <w:r>
        <w:rPr>
          <w:sz w:val="28"/>
          <w:szCs w:val="28"/>
        </w:rPr>
        <w:t xml:space="preserve"> - величина прочих расходов по обычным видам деятельности в сумме с косвенными расх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Величину себестоимости в расчёте на 1 км</w:t>
      </w:r>
      <w:r>
        <w:rPr/>
        <w:t xml:space="preserve"> пробега на маршруте при перевозках трамваями каждой (i-той) марки и модели определяют по формуле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34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 трам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км</w:t>
            </w:r>
            <w:r>
              <w:rPr>
                <w:sz w:val="28"/>
                <w:szCs w:val="28"/>
              </w:rPr>
              <w:t xml:space="preserve"> = Р</w:t>
            </w:r>
            <w:r>
              <w:rPr>
                <w:sz w:val="28"/>
                <w:szCs w:val="28"/>
                <w:vertAlign w:val="subscript"/>
              </w:rPr>
              <w:t xml:space="preserve">ОТ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+ С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ОТ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+ Р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э 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виж км</w:t>
            </w:r>
            <w:r>
              <w:rPr>
                <w:color w:val="000000"/>
                <w:sz w:val="28"/>
                <w:szCs w:val="28"/>
              </w:rPr>
              <w:t xml:space="preserve"> + АМ 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+ Р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то 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+ Р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кк 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+ Р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тп 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+  Р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п 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+  Р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сд 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км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  <w:t>ПКР</w:t>
            </w:r>
            <w:r>
              <w:rPr>
                <w:sz w:val="28"/>
                <w:szCs w:val="28"/>
                <w:vertAlign w:val="subscript"/>
              </w:rPr>
              <w:t>i км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уб./ 1 км пробега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color w:val="000000"/>
          <w:sz w:val="28"/>
          <w:szCs w:val="28"/>
        </w:rPr>
        <w:t xml:space="preserve"> – расходы на оплату труда водителей и кондукто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отчисления на социальные нужды</w:t>
      </w:r>
      <w:r>
        <w:rPr>
          <w:color w:val="000000"/>
          <w:sz w:val="28"/>
          <w:szCs w:val="28"/>
        </w:rPr>
        <w:t xml:space="preserve"> от величины</w:t>
      </w:r>
      <w:r>
        <w:rPr>
          <w:sz w:val="28"/>
          <w:szCs w:val="28"/>
        </w:rPr>
        <w:t xml:space="preserve"> расходов на </w:t>
      </w:r>
      <w:r>
        <w:rPr>
          <w:bCs/>
          <w:sz w:val="28"/>
          <w:szCs w:val="28"/>
        </w:rPr>
        <w:t>оплату труда</w:t>
      </w:r>
      <w:r>
        <w:rPr>
          <w:sz w:val="28"/>
          <w:szCs w:val="28"/>
        </w:rPr>
        <w:t xml:space="preserve"> водителей и кондукт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виж км</w:t>
      </w:r>
      <w:r>
        <w:rPr>
          <w:sz w:val="28"/>
          <w:szCs w:val="28"/>
        </w:rPr>
        <w:t xml:space="preserve"> - расходы на электроэнергию на движение трамвае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амортизация трамвае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то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расходы на техническое обслуживание и эксплуатационный ремонт трамваев;</w:t>
      </w:r>
    </w:p>
    <w:p>
      <w:pPr>
        <w:pStyle w:val="Normal"/>
        <w:ind w:firstLine="567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кк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расходы на содержание контактно-кабельной сети трамвая;</w:t>
      </w:r>
    </w:p>
    <w:p>
      <w:pPr>
        <w:pStyle w:val="Normal"/>
        <w:ind w:firstLine="567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тп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расходы на содержание тяговых подстанций трамвая;</w:t>
      </w:r>
    </w:p>
    <w:p>
      <w:pPr>
        <w:pStyle w:val="Normal"/>
        <w:ind w:firstLine="567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- расходы на содержание и ремонт трамвайного пу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д км</w:t>
      </w:r>
      <w:r>
        <w:rPr>
          <w:sz w:val="28"/>
          <w:szCs w:val="28"/>
        </w:rPr>
        <w:t xml:space="preserve"> - расходы на содержание службы дви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КР</w:t>
      </w:r>
      <w:r>
        <w:rPr>
          <w:sz w:val="28"/>
          <w:szCs w:val="28"/>
          <w:vertAlign w:val="subscript"/>
        </w:rPr>
        <w:t>i км</w:t>
      </w:r>
      <w:r>
        <w:rPr>
          <w:sz w:val="28"/>
          <w:szCs w:val="28"/>
        </w:rPr>
        <w:t xml:space="preserve"> - величина прочих расходов по обычным видам деятельности в сумме с косвенными расх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Расчет себестоимости 1 место километра, 1 пассажир километра, перевозки 1 пассажи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в расчёте на 1 место.км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пасс.место.км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а, трол, трам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 (а, трол, трам)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, руб.,                                             (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естоимость 1 пасс.к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пасс.к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а, трол, трам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пасс.место.км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а, трол, трам)</w:t>
      </w:r>
      <w:r>
        <w:rPr>
          <w:sz w:val="28"/>
          <w:szCs w:val="28"/>
        </w:rPr>
        <w:t xml:space="preserve"> / γ, руб.,                                          (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еревозки 1 пасс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па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а, трол, трам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пасс. км 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а, трол, трам)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, руб.,                                                (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олная пассажировместимость транспортного средства данной марки и мод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γ – средняя величина коэффициента использования вместимости Т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яя дальность перевозки одного пассажира,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ичины коэффициента использования вместимости ТС и средней дальности перевозки одного пассажира определяются с учетом фактических данных за предыдущий период, в т.ч. по данным обследования пассажиропот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еличины коэффициента использования вместимости учитывают соотношение выполненных пассажиро-место-километров за предшествующий и планируемый пери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эффициента использования вместимости, используемая при расчёте, не может превышать 1,0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3. Расчёт величины расходов на оплату труда (с учётом оплаты отпусков) линейных водителей и кондукторов в расчёте на 1 км пробега на маршруте производится по формуле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 i к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 i час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 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час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× 1,05, руб / км  </w:t>
      </w:r>
      <w:r>
        <w:rPr>
          <w:sz w:val="28"/>
          <w:szCs w:val="28"/>
        </w:rPr>
        <w:t xml:space="preserve">                                         (7)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час</w:t>
      </w:r>
      <w:r>
        <w:rPr>
          <w:sz w:val="28"/>
          <w:szCs w:val="28"/>
        </w:rPr>
        <w:t>, ЗП</w:t>
      </w:r>
      <w:r>
        <w:rPr>
          <w:sz w:val="28"/>
          <w:szCs w:val="28"/>
          <w:vertAlign w:val="subscript"/>
        </w:rPr>
        <w:t>к час</w:t>
      </w:r>
      <w:r>
        <w:rPr>
          <w:sz w:val="28"/>
          <w:szCs w:val="28"/>
        </w:rPr>
        <w:t xml:space="preserve"> – соответственно, расчетная часовая величина оплаты труда водителя пассажирского транспортного средства и кондуктора, включающая премии, надбавки,  выплаты стимулирующего и компенсирующего характера, а также удельную величину оплаты основного и дополнительного отпусков, приходящуюся на 1 час работы на линии, руб./час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АЧ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ируемое в соответствии с расписанием на расчётный период количество часов работы пассажирских транспортных средств данной марки и модели на линии, час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АЧ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ируемое в соответствии с расписанием на расчётный период количество часов работы пассажирских транспортных средств данной марки и модели на линии с кондуктором, час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ируемый в соответствии с расписанием пробег пассажирских транспортных средств данной марки и модели на линии, км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житель 1,05 учитывает: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одителя - продолжительность подготовительно-заключительного времени, времени прохождения предрейсовых инструктажа и медосмотра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ля кондуктора – продолжительность отчетных и учетных операций с билетами на перевозку пассажиров и выручкой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множителя установлена из расчёта 5% от продолжительности рабочей смены, что соответствует 30 мин. при продолжительности смены 10 часов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еличины ЗП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час</w:t>
      </w:r>
      <w:r>
        <w:rPr>
          <w:sz w:val="28"/>
          <w:szCs w:val="28"/>
        </w:rPr>
        <w:t>, ЗП</w:t>
      </w:r>
      <w:r>
        <w:rPr>
          <w:sz w:val="28"/>
          <w:szCs w:val="28"/>
          <w:vertAlign w:val="subscript"/>
        </w:rPr>
        <w:t>к час</w:t>
      </w:r>
      <w:r>
        <w:rPr>
          <w:sz w:val="28"/>
          <w:szCs w:val="28"/>
        </w:rPr>
        <w:t xml:space="preserve"> рассчитывают по формуле: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418"/>
        <w:gridCol w:w="227"/>
        <w:gridCol w:w="1418"/>
        <w:gridCol w:w="4636"/>
      </w:tblGrid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2"/>
              <w:spacing w:lineRule="auto" w:line="240" w:before="0" w:after="0"/>
              <w:ind w:left="0" w:firstLine="545"/>
              <w:rPr/>
            </w:pPr>
            <w:r>
              <w:rPr/>
              <w:t>ЗП</w:t>
            </w:r>
            <w:r>
              <w:rPr>
                <w:vertAlign w:val="subscript"/>
              </w:rPr>
              <w:t>в i час</w:t>
            </w:r>
            <w:r>
              <w:rPr/>
              <w:t xml:space="preserve"> (ЗП</w:t>
            </w:r>
            <w:r>
              <w:rPr>
                <w:vertAlign w:val="subscript"/>
              </w:rPr>
              <w:t>к час</w:t>
            </w:r>
            <w:r>
              <w:rPr/>
              <w:t>) =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/>
              <w:t>ЗП</w:t>
            </w:r>
            <w:r>
              <w:rPr>
                <w:vertAlign w:val="subscript"/>
              </w:rPr>
              <w:t>в i</w:t>
            </w:r>
            <w:r>
              <w:rPr>
                <w:lang w:val="en-US"/>
              </w:rPr>
              <w:t xml:space="preserve"> (</w:t>
            </w:r>
            <w:r>
              <w:rPr/>
              <w:t>ЗП</w:t>
            </w:r>
            <w:r>
              <w:rPr>
                <w:vertAlign w:val="subscript"/>
              </w:rPr>
              <w:t>к</w:t>
            </w:r>
            <w:r>
              <w:rPr>
                <w:lang w:val="en-US"/>
              </w:rPr>
              <w:t>)</w:t>
            </w:r>
          </w:p>
        </w:tc>
        <w:tc>
          <w:tcPr>
            <w:tcW w:w="227" w:type="dxa"/>
            <w:vMerge w:val="restart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ОО</w:t>
            </w:r>
            <w:r>
              <w:rPr>
                <w:vertAlign w:val="subscript"/>
              </w:rPr>
              <w:t>в i</w:t>
            </w:r>
            <w:r>
              <w:rPr>
                <w:lang w:val="en-US"/>
              </w:rPr>
              <w:t xml:space="preserve"> (ОО</w:t>
            </w:r>
            <w:r>
              <w:rPr>
                <w:vertAlign w:val="subscript"/>
              </w:rPr>
              <w:t>к</w:t>
            </w:r>
            <w:r>
              <w:rPr/>
              <w:t>)</w:t>
            </w:r>
          </w:p>
        </w:tc>
        <w:tc>
          <w:tcPr>
            <w:tcW w:w="4636" w:type="dxa"/>
            <w:vMerge w:val="restart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, руб.                                                             </w:t>
            </w:r>
            <w:r>
              <w:rPr>
                <w:sz w:val="28"/>
                <w:szCs w:val="28"/>
              </w:rPr>
              <w:t>(8)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vertAlign w:val="subscript"/>
              </w:rPr>
            </w:pPr>
            <w:r>
              <w:rPr/>
              <w:t>ФРВ</w:t>
            </w:r>
            <w:r>
              <w:rPr>
                <w:vertAlign w:val="subscript"/>
              </w:rPr>
              <w:t>ср мес в i (к)</w:t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vertAlign w:val="subscript"/>
              </w:rPr>
            </w:pPr>
            <w:r>
              <w:rPr/>
              <w:t>ФРВ</w:t>
            </w:r>
            <w:r>
              <w:rPr>
                <w:vertAlign w:val="subscript"/>
              </w:rPr>
              <w:t xml:space="preserve">год в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(к)</w:t>
            </w:r>
          </w:p>
        </w:tc>
        <w:tc>
          <w:tcPr>
            <w:tcW w:w="4636" w:type="dxa"/>
            <w:vMerge w:val="continue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2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ЗП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соответственно, расчетная месячная величина оплаты труда водителя пассажирского транспортного средства и кондуктора, включающая премии, надбавки,  выплаты стимулирующего и компенсирующего характера, руб. (рассчитывается в соответствии с </w:t>
      </w:r>
      <w:r>
        <w:rPr>
          <w:color w:val="000000"/>
          <w:sz w:val="28"/>
          <w:szCs w:val="28"/>
        </w:rPr>
        <w:t>пунктом 24)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РВ</w:t>
      </w:r>
      <w:r>
        <w:rPr>
          <w:sz w:val="28"/>
          <w:szCs w:val="28"/>
          <w:vertAlign w:val="subscript"/>
        </w:rPr>
        <w:t xml:space="preserve">ср мес в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к)</w:t>
      </w:r>
      <w:r>
        <w:rPr>
          <w:sz w:val="28"/>
          <w:szCs w:val="28"/>
        </w:rPr>
        <w:t xml:space="preserve"> – средняя месячная величина фонда рабочего времени водителя (кондуктора), час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О</w:t>
      </w:r>
      <w:r>
        <w:rPr>
          <w:sz w:val="28"/>
          <w:szCs w:val="28"/>
          <w:vertAlign w:val="subscript"/>
        </w:rPr>
        <w:t>в i</w:t>
      </w:r>
      <w:r>
        <w:rPr>
          <w:sz w:val="28"/>
          <w:szCs w:val="28"/>
        </w:rPr>
        <w:t>, ОО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оплата основного и дополнительного отпуска, соответственно, водителя и кондуктора, руб.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РВ</w:t>
      </w:r>
      <w:r>
        <w:rPr>
          <w:sz w:val="28"/>
          <w:szCs w:val="28"/>
          <w:vertAlign w:val="subscript"/>
        </w:rPr>
        <w:t>год 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к)</w:t>
      </w:r>
      <w:r>
        <w:rPr>
          <w:sz w:val="28"/>
          <w:szCs w:val="28"/>
        </w:rPr>
        <w:t xml:space="preserve"> – годовая величина фонда рабочего времени водителя (кондуктора), час;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редняя месячная величина фонда рабочего времени водителя (кондуктора) ФРВ</w:t>
      </w:r>
      <w:r>
        <w:rPr>
          <w:sz w:val="28"/>
          <w:szCs w:val="28"/>
          <w:vertAlign w:val="subscript"/>
        </w:rPr>
        <w:t xml:space="preserve">ср мес в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к)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РВ</w:t>
      </w:r>
      <w:r>
        <w:rPr>
          <w:sz w:val="28"/>
          <w:szCs w:val="28"/>
          <w:vertAlign w:val="subscript"/>
        </w:rPr>
        <w:t>ср мес в i (к)</w:t>
      </w:r>
      <w:r>
        <w:rPr>
          <w:sz w:val="28"/>
          <w:szCs w:val="28"/>
        </w:rPr>
        <w:t xml:space="preserve"> = ФРВ</w:t>
      </w:r>
      <w:r>
        <w:rPr>
          <w:sz w:val="28"/>
          <w:szCs w:val="28"/>
          <w:vertAlign w:val="subscript"/>
        </w:rPr>
        <w:t xml:space="preserve">год в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к)</w:t>
      </w:r>
      <w:r>
        <w:rPr>
          <w:sz w:val="28"/>
          <w:szCs w:val="28"/>
        </w:rPr>
        <w:t xml:space="preserve"> / 12, руб.                                                                 (9)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где: ФРВ</w:t>
      </w:r>
      <w:r>
        <w:rPr>
          <w:sz w:val="28"/>
          <w:szCs w:val="28"/>
          <w:vertAlign w:val="subscript"/>
        </w:rPr>
        <w:t>год 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к)</w:t>
      </w:r>
      <w:r>
        <w:rPr>
          <w:sz w:val="28"/>
          <w:szCs w:val="28"/>
        </w:rPr>
        <w:t xml:space="preserve"> – годовая величина фонда рабочего времени водителя (кондуктора), час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еличина оплаты основного и дополнительного отпуска водителя (кондуктора) ОО</w:t>
      </w:r>
      <w:r>
        <w:rPr>
          <w:sz w:val="28"/>
          <w:szCs w:val="28"/>
          <w:vertAlign w:val="subscript"/>
        </w:rPr>
        <w:t>в i</w:t>
      </w:r>
      <w:r>
        <w:rPr>
          <w:sz w:val="28"/>
          <w:szCs w:val="28"/>
        </w:rPr>
        <w:t>, (ОО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рассчитывается по формуле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О</w:t>
      </w:r>
      <w:r>
        <w:rPr>
          <w:sz w:val="28"/>
          <w:szCs w:val="28"/>
          <w:vertAlign w:val="subscript"/>
        </w:rPr>
        <w:t>в i</w:t>
      </w:r>
      <w:r>
        <w:rPr>
          <w:sz w:val="28"/>
          <w:szCs w:val="28"/>
        </w:rPr>
        <w:t>, (ОО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= (ЗП</w:t>
      </w:r>
      <w:r>
        <w:rPr>
          <w:sz w:val="28"/>
          <w:szCs w:val="28"/>
          <w:vertAlign w:val="subscript"/>
        </w:rPr>
        <w:t xml:space="preserve">год в i </w:t>
      </w:r>
      <w:r>
        <w:rPr>
          <w:sz w:val="28"/>
          <w:szCs w:val="28"/>
        </w:rPr>
        <w:t>(ЗП</w:t>
      </w:r>
      <w:r>
        <w:rPr>
          <w:sz w:val="28"/>
          <w:szCs w:val="28"/>
          <w:vertAlign w:val="subscript"/>
        </w:rPr>
        <w:t>год к</w:t>
      </w:r>
      <w:r>
        <w:rPr>
          <w:sz w:val="28"/>
          <w:szCs w:val="28"/>
        </w:rPr>
        <w:t>) / (29,4 × 12)) × (Д</w:t>
      </w:r>
      <w:r>
        <w:rPr>
          <w:sz w:val="28"/>
          <w:szCs w:val="28"/>
          <w:vertAlign w:val="subscript"/>
        </w:rPr>
        <w:t>оо в i (к)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до в i (к)</w:t>
      </w:r>
      <w:r>
        <w:rPr>
          <w:sz w:val="28"/>
          <w:szCs w:val="28"/>
        </w:rPr>
        <w:t>), руб.      (10)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од в i</w:t>
      </w:r>
      <w:r>
        <w:rPr>
          <w:sz w:val="28"/>
          <w:szCs w:val="28"/>
        </w:rPr>
        <w:t xml:space="preserve"> и ЗП</w:t>
      </w:r>
      <w:r>
        <w:rPr>
          <w:sz w:val="28"/>
          <w:szCs w:val="28"/>
          <w:vertAlign w:val="subscript"/>
        </w:rPr>
        <w:t>год к</w:t>
      </w:r>
      <w:r>
        <w:rPr>
          <w:sz w:val="28"/>
          <w:szCs w:val="28"/>
        </w:rPr>
        <w:t xml:space="preserve"> – соответственно, величины расчётной годовой заработной платы водителя и кондуктора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о в i (к)</w:t>
      </w:r>
      <w:r>
        <w:rPr>
          <w:sz w:val="28"/>
          <w:szCs w:val="28"/>
        </w:rPr>
        <w:t xml:space="preserve"> – количество дней основного отпуска водителя (кондуктора), в соответствии с трудовым законодательством Российской Федерации, ед.;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до в i (к)</w:t>
      </w:r>
      <w:r>
        <w:rPr>
          <w:sz w:val="28"/>
          <w:szCs w:val="28"/>
        </w:rPr>
        <w:t xml:space="preserve"> – количество дней дополнительного отпуска водителя (кондуктора), в соответствии с трудовым законодательством Российской Федерации, ед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еличины расчётной годовой заработной платы водителя и кондуктора ЗП</w:t>
      </w:r>
      <w:r>
        <w:rPr>
          <w:sz w:val="28"/>
          <w:szCs w:val="28"/>
          <w:vertAlign w:val="subscript"/>
        </w:rPr>
        <w:t>год в i</w:t>
      </w:r>
      <w:r>
        <w:rPr>
          <w:sz w:val="28"/>
          <w:szCs w:val="28"/>
        </w:rPr>
        <w:t xml:space="preserve"> и ЗП</w:t>
      </w:r>
      <w:r>
        <w:rPr>
          <w:sz w:val="28"/>
          <w:szCs w:val="28"/>
          <w:vertAlign w:val="subscript"/>
        </w:rPr>
        <w:t>год к</w:t>
      </w:r>
      <w:r>
        <w:rPr>
          <w:sz w:val="28"/>
          <w:szCs w:val="28"/>
        </w:rPr>
        <w:t xml:space="preserve"> рассчитывают по формуле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од в i</w:t>
      </w:r>
      <w:r>
        <w:rPr>
          <w:sz w:val="28"/>
          <w:szCs w:val="28"/>
        </w:rPr>
        <w:t xml:space="preserve"> (ЗП</w:t>
      </w:r>
      <w:r>
        <w:rPr>
          <w:sz w:val="28"/>
          <w:szCs w:val="28"/>
          <w:vertAlign w:val="subscript"/>
        </w:rPr>
        <w:t>год к</w:t>
      </w:r>
      <w:r>
        <w:rPr>
          <w:sz w:val="28"/>
          <w:szCs w:val="28"/>
        </w:rPr>
        <w:t>) = 12 × ЗП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ЗП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, руб.                                                           (11)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4. Величины расчетной месячной оплаты труда водителя пассажирского транспортного средства и кондуктора ЗП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ЗП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определяют следующим образом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существляют расчет величин месячной оплаты труда водителя пассажирского транспортного средства и кондуктора по формуле </w:t>
      </w:r>
      <w:r>
        <w:rPr>
          <w:color w:val="000000"/>
          <w:sz w:val="28"/>
          <w:szCs w:val="28"/>
        </w:rPr>
        <w:t>12, ко</w:t>
      </w:r>
      <w:r>
        <w:rPr>
          <w:sz w:val="28"/>
          <w:szCs w:val="28"/>
        </w:rPr>
        <w:t>торая учитывает величину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в муниципальном образовании по местонахождению перевозчик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асчет величин месячной оплаты труда водителя пассажирского транспортного средства и кондуктора, соответственно, на основании положений Федерального отраслевого соглашения по автомобильному и городскому наземному пассажирскому транспорту либо Отраслевого тарифного соглашения по организациям наземного городского электрического транспорта Российской Федер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сопоставляются и выбирается наибольшая величина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в i </w:t>
      </w:r>
      <w:r>
        <w:rPr>
          <w:sz w:val="28"/>
          <w:szCs w:val="28"/>
        </w:rPr>
        <w:t>(ЗП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= СЗП × К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>, руб.                                                                    (12)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ЗП – величина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муниципального образования по месту нахождения перевозчика, руб.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– коэффициент, позволяющий определить расчетную величину заработной платы водителей и кондукторов в зависимости от величины среднемесячной номинальной начисленной заработной платы работников крупных и средних предприятий и некоммерческих организаций муниципального образования по местонахождению перевозчика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– прогнозная величина индекса потребительских цен на планируем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ичина СЗП принимается в соответствии с данными, публикуемыми местными органами Федеральной службы государственной статистики (Росстата), или данными доклада главы местной администрации городского округа (муниципального района)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(типовая форма доклада утверждена распоряжением Правительства Российской Федерации от 11 сентября 2008 г. № 1313-р)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еличина коэффициента К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выбирается в соответствии с данными таблицы 1.</w:t>
      </w:r>
    </w:p>
    <w:p>
      <w:pPr>
        <w:pStyle w:val="2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еличины коэффициентов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зп</w:t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2"/>
        <w:gridCol w:w="2098"/>
        <w:gridCol w:w="2286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работ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одской округ, </w:t>
            </w:r>
          </w:p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Москва, </w:t>
            </w:r>
          </w:p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анкт-Петербур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район, городское поселение в составе муниципального района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автобуса габаритной длиной до 6,5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автобуса габаритной длиной св.6,5 до 8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автобуса габаритной длиной св.8 до 10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автобуса габаритной длиной св.10 до 12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автобуса габаритной длиной св. 12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троллейбуса двухосн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троллейбуса сочленённ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одиночного четырёхосного вагона трамв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дитель трамвайного вагона, трамвайного поезда с числом осей шесть и боле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укт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ный рабоч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принимается в соответствии с </w:t>
      </w:r>
      <w:r>
        <w:rPr>
          <w:color w:val="000000"/>
          <w:sz w:val="28"/>
          <w:szCs w:val="28"/>
        </w:rPr>
        <w:t xml:space="preserve">данными о </w:t>
      </w:r>
      <w:r>
        <w:rPr>
          <w:sz w:val="28"/>
          <w:szCs w:val="28"/>
        </w:rPr>
        <w:t>величинах индексов потребительских цен (инфляции), публикуемых Минэкономразвития России в прогнозе социально-экономического развития Российской Федерации на очередной период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5. Расчет отчислений на социальные нужды</w:t>
      </w:r>
      <w:r>
        <w:rPr>
          <w:color w:val="000000"/>
          <w:sz w:val="28"/>
          <w:szCs w:val="28"/>
        </w:rPr>
        <w:t xml:space="preserve"> от величины</w:t>
      </w:r>
      <w:r>
        <w:rPr>
          <w:sz w:val="28"/>
          <w:szCs w:val="28"/>
        </w:rPr>
        <w:t xml:space="preserve"> расходов на </w:t>
      </w:r>
      <w:r>
        <w:rPr>
          <w:bCs/>
          <w:sz w:val="28"/>
          <w:szCs w:val="28"/>
        </w:rPr>
        <w:t>оплату труда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2"/>
        <w:spacing w:lineRule="auto" w:line="240" w:before="0" w:after="0"/>
        <w:ind w:left="0" w:firstLine="567"/>
        <w:rPr/>
      </w:pPr>
      <w:r>
        <w:rPr>
          <w:sz w:val="28"/>
          <w:szCs w:val="28"/>
        </w:rPr>
        <w:t>С Р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× (1 + С</w:t>
      </w:r>
      <w:r>
        <w:rPr>
          <w:sz w:val="28"/>
          <w:szCs w:val="28"/>
          <w:vertAlign w:val="subscript"/>
        </w:rPr>
        <w:t>тсв</w:t>
      </w:r>
      <w:r>
        <w:rPr>
          <w:sz w:val="28"/>
          <w:szCs w:val="28"/>
        </w:rPr>
        <w:t xml:space="preserve"> / 100), руб./км пробега                                            (13)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тсв</w:t>
      </w:r>
      <w:r>
        <w:rPr>
          <w:sz w:val="28"/>
          <w:szCs w:val="28"/>
        </w:rPr>
        <w:t xml:space="preserve"> – суммарная величина тарифов отчислений на социальные нужды</w:t>
      </w:r>
      <w:r>
        <w:rPr>
          <w:color w:val="000000"/>
          <w:sz w:val="28"/>
          <w:szCs w:val="28"/>
        </w:rPr>
        <w:t xml:space="preserve"> от величины</w:t>
      </w:r>
      <w:r>
        <w:rPr>
          <w:sz w:val="28"/>
          <w:szCs w:val="28"/>
        </w:rPr>
        <w:t xml:space="preserve"> расходов на </w:t>
      </w:r>
      <w:r>
        <w:rPr>
          <w:bCs/>
          <w:sz w:val="28"/>
          <w:szCs w:val="28"/>
        </w:rPr>
        <w:t>оплату труда</w:t>
      </w:r>
      <w:r>
        <w:rPr>
          <w:sz w:val="28"/>
          <w:szCs w:val="28"/>
        </w:rPr>
        <w:t>, определяемых в соответствии с действующим законодательством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ставе расходов на оплату труда линейных водителей и кондукторов учитываются расходы, перечисленные в приложении № 1 к настоящим Методическим рекомендациям.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Расходы на топливо для маршрутных автобусов каждой (i-той) модели рассчитывают по формуле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 xml:space="preserve">т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км</w:t>
      </w:r>
      <w:r>
        <w:rPr>
          <w:color w:val="000000"/>
          <w:sz w:val="28"/>
          <w:szCs w:val="28"/>
        </w:rPr>
        <w:t xml:space="preserve"> = (Н</w:t>
      </w:r>
      <w:r>
        <w:rPr>
          <w:color w:val="000000"/>
          <w:sz w:val="28"/>
          <w:szCs w:val="28"/>
          <w:vertAlign w:val="subscript"/>
        </w:rPr>
        <w:t xml:space="preserve">т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л</w:t>
      </w:r>
      <w:r>
        <w:rPr>
          <w:color w:val="000000"/>
          <w:sz w:val="28"/>
          <w:szCs w:val="28"/>
        </w:rPr>
        <w:t xml:space="preserve"> × L</w:t>
      </w:r>
      <w:r>
        <w:rPr>
          <w:color w:val="000000"/>
          <w:sz w:val="28"/>
          <w:szCs w:val="28"/>
          <w:vertAlign w:val="subscript"/>
        </w:rPr>
        <w:t>i л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 xml:space="preserve">т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з</w:t>
      </w:r>
      <w:r>
        <w:rPr>
          <w:color w:val="000000"/>
          <w:sz w:val="28"/>
          <w:szCs w:val="28"/>
        </w:rPr>
        <w:t xml:space="preserve"> × L</w:t>
      </w:r>
      <w:r>
        <w:rPr>
          <w:color w:val="000000"/>
          <w:sz w:val="28"/>
          <w:szCs w:val="28"/>
          <w:vertAlign w:val="subscript"/>
        </w:rPr>
        <w:t>i з</w:t>
      </w:r>
      <w:r>
        <w:rPr>
          <w:color w:val="000000"/>
          <w:sz w:val="28"/>
          <w:szCs w:val="28"/>
        </w:rPr>
        <w:t>) /( L</w:t>
      </w:r>
      <w:r>
        <w:rPr>
          <w:color w:val="000000"/>
          <w:sz w:val="28"/>
          <w:szCs w:val="28"/>
          <w:vertAlign w:val="subscript"/>
        </w:rPr>
        <w:t>i л</w:t>
      </w:r>
      <w:r>
        <w:rPr>
          <w:color w:val="000000"/>
          <w:sz w:val="28"/>
          <w:szCs w:val="28"/>
        </w:rPr>
        <w:t xml:space="preserve"> + L</w:t>
      </w:r>
      <w:r>
        <w:rPr>
          <w:color w:val="000000"/>
          <w:sz w:val="28"/>
          <w:szCs w:val="28"/>
          <w:vertAlign w:val="subscript"/>
        </w:rPr>
        <w:t>i з</w:t>
      </w:r>
      <w:r>
        <w:rPr>
          <w:color w:val="000000"/>
          <w:sz w:val="28"/>
          <w:szCs w:val="28"/>
        </w:rPr>
        <w:t>) × Ст, руб/км пробега                      (14)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т i л</w:t>
      </w:r>
      <w:r>
        <w:rPr>
          <w:color w:val="000000"/>
          <w:sz w:val="28"/>
          <w:szCs w:val="28"/>
        </w:rPr>
        <w:t xml:space="preserve"> – норма расхода топлива автобусом в летний период, л/км пробега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 xml:space="preserve">т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з</w:t>
      </w:r>
      <w:r>
        <w:rPr>
          <w:color w:val="000000"/>
          <w:sz w:val="28"/>
          <w:szCs w:val="28"/>
        </w:rPr>
        <w:t xml:space="preserve"> – норма расхода топлива автобусом в зимний период, л/км пробега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i л</w:t>
      </w:r>
      <w:r>
        <w:rPr>
          <w:color w:val="000000"/>
          <w:sz w:val="28"/>
          <w:szCs w:val="28"/>
        </w:rPr>
        <w:t xml:space="preserve"> – пробег автобуса в период работы без зимней надбавки, км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i з</w:t>
      </w:r>
      <w:r>
        <w:rPr>
          <w:color w:val="000000"/>
          <w:sz w:val="28"/>
          <w:szCs w:val="28"/>
        </w:rPr>
        <w:t xml:space="preserve"> – пробег автобуса в период работы с зимней надбавкой, км;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 – прогнозируемая цена топлива в течение планового периода, руб/л.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орма расхода топлива автобусом в летний и зимний периоды Н</w:t>
      </w:r>
      <w:r>
        <w:rPr>
          <w:color w:val="000000"/>
          <w:sz w:val="28"/>
          <w:szCs w:val="28"/>
          <w:vertAlign w:val="subscript"/>
        </w:rPr>
        <w:t>т i л</w:t>
      </w:r>
      <w:r>
        <w:rPr>
          <w:color w:val="000000"/>
          <w:sz w:val="28"/>
          <w:szCs w:val="28"/>
        </w:rPr>
        <w:t xml:space="preserve"> и Н</w:t>
      </w:r>
      <w:r>
        <w:rPr>
          <w:color w:val="000000"/>
          <w:sz w:val="28"/>
          <w:szCs w:val="28"/>
          <w:vertAlign w:val="subscript"/>
        </w:rPr>
        <w:t xml:space="preserve">т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з</w:t>
      </w:r>
      <w:r>
        <w:rPr>
          <w:color w:val="000000"/>
          <w:sz w:val="28"/>
          <w:szCs w:val="28"/>
        </w:rPr>
        <w:t xml:space="preserve"> рассчитываются, соответственно, по формулам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т i л</w:t>
      </w:r>
      <w:r>
        <w:rPr>
          <w:color w:val="000000"/>
          <w:sz w:val="28"/>
          <w:szCs w:val="28"/>
        </w:rPr>
        <w:t xml:space="preserve"> = H</w:t>
      </w:r>
      <w:r>
        <w:rPr>
          <w:color w:val="000000"/>
          <w:sz w:val="28"/>
          <w:szCs w:val="28"/>
          <w:vertAlign w:val="subscript"/>
        </w:rPr>
        <w:t xml:space="preserve">s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(1 + 0,01 х D) / 100, л/км пробега                                                   (15)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т i з</w:t>
      </w:r>
      <w:r>
        <w:rPr>
          <w:color w:val="000000"/>
          <w:sz w:val="28"/>
          <w:szCs w:val="28"/>
        </w:rPr>
        <w:t xml:space="preserve"> = H</w:t>
      </w:r>
      <w:r>
        <w:rPr>
          <w:color w:val="000000"/>
          <w:sz w:val="28"/>
          <w:szCs w:val="28"/>
          <w:vertAlign w:val="subscript"/>
        </w:rPr>
        <w:t xml:space="preserve">s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(1 + 0,01 х D) / 100 + Н</w:t>
      </w:r>
      <w:r>
        <w:rPr>
          <w:color w:val="000000"/>
          <w:sz w:val="28"/>
          <w:szCs w:val="28"/>
          <w:vertAlign w:val="subscript"/>
        </w:rPr>
        <w:t xml:space="preserve">от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/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/км пробега,                                 (16)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Hs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транспортная норма расхода топлив на пробег автобуса, л/100 км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поправочный коэффициент (суммарная относительная надбавка или снижение) к норме, %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 xml:space="preserve">от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норма расхода топлив при использовании штатных независимых отопителей на работу отопителя (отопителей), л/ч.</w:t>
      </w:r>
    </w:p>
    <w:p>
      <w:pPr>
        <w:pStyle w:val="31"/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еличины H</w:t>
      </w:r>
      <w:r>
        <w:rPr>
          <w:color w:val="000000"/>
          <w:sz w:val="28"/>
          <w:szCs w:val="28"/>
          <w:vertAlign w:val="subscript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, D и Н</w:t>
      </w:r>
      <w:r>
        <w:rPr>
          <w:color w:val="000000"/>
          <w:sz w:val="28"/>
          <w:szCs w:val="28"/>
          <w:vertAlign w:val="subscript"/>
        </w:rPr>
        <w:t>от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принимаются в соответствии с методическими рекомендациями Нормы расхода топлив и смазочных материалов на автомобильном транспорте, утвержденными</w:t>
      </w:r>
      <w:r>
        <w:rPr>
          <w:sz w:val="28"/>
          <w:szCs w:val="28"/>
        </w:rPr>
        <w:t xml:space="preserve"> распоряжением Минтранса России от 14 марта 2008 г. № АМ-23-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чина Ст рассчитывается на основании данных о стоимости топлива за предыдущий период, данных о величине индекса цен на приобретенные промышленными организациями отдельные виды топливно-энергетических ресурсов, публикуемых Росстатом, а также данных о </w:t>
      </w:r>
      <w:r>
        <w:rPr>
          <w:sz w:val="28"/>
          <w:szCs w:val="28"/>
        </w:rPr>
        <w:t xml:space="preserve">величинах дефляторов и индексов цен производителей нефтепродуктов, публикуемых Минэкономразвития России в прогнозе социально-экономического развития Российской Федерации на очередной период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7. Расходы на электроэнергию на движение трамваев и троллейбусов </w:t>
      </w:r>
      <w:r>
        <w:rPr>
          <w:color w:val="000000"/>
          <w:sz w:val="28"/>
          <w:szCs w:val="28"/>
        </w:rPr>
        <w:t>рассчитывают с учётом расходов электроэнергии на вспомогательные производственные процессы: на маневровое движение, ремонт и содержание подвижного состава в депо, рельсовых путей, систем электроснабжения, расходов на потери в тяговых подстанциях, потери в системе электроснаб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производи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движкм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num>
          <m:den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position w:val="-32"/>
          <w:sz w:val="28"/>
          <w:szCs w:val="28"/>
        </w:rPr>
        <w:t>, руб/км пробега                                                      (17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п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удельный расход электроэнергии без учёта потерь по типам (моделям) трамваев (троллейбусов), КВт.ч/км пробег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– тип (модель) подвижного соста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  <w:vertAlign w:val="subscript"/>
        </w:rPr>
        <w:t>т.п</w:t>
      </w:r>
      <w:r>
        <w:rPr>
          <w:i/>
          <w:iCs/>
          <w:color w:val="000000"/>
          <w:sz w:val="28"/>
          <w:szCs w:val="28"/>
          <w:vertAlign w:val="subscript"/>
        </w:rPr>
        <w:t>.</w:t>
      </w:r>
      <w:r>
        <w:rPr>
          <w:color w:val="000000"/>
          <w:sz w:val="28"/>
          <w:szCs w:val="28"/>
        </w:rPr>
        <w:t xml:space="preserve"> -потери в тяговых подстанциях, принимается равным 0,95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  <w:vertAlign w:val="subscript"/>
        </w:rPr>
        <w:t>п</w:t>
      </w:r>
      <w:r>
        <w:rPr>
          <w:i/>
          <w:iCs/>
          <w:color w:val="000000"/>
          <w:sz w:val="28"/>
          <w:szCs w:val="28"/>
          <w:vertAlign w:val="subscript"/>
        </w:rPr>
        <w:t>.</w:t>
      </w:r>
      <w:r>
        <w:rPr>
          <w:color w:val="000000"/>
          <w:sz w:val="28"/>
          <w:szCs w:val="28"/>
        </w:rPr>
        <w:t xml:space="preserve"> -потери в системе электроснабжения, принимается равным 0,93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- расходы электроэнергии на вспомогательные производственные процессы (прочее производственное потребление) принимается равным 0,96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– прогнозируемая цена электроэнергии в течение планового периода (руб./КВт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ч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еличина Ц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рассчитывается на основании данных о стоимости электроэнергии за предыдущий период, данных о величине индекса цен на </w:t>
      </w:r>
      <w:r>
        <w:rPr>
          <w:sz w:val="28"/>
          <w:szCs w:val="28"/>
        </w:rPr>
        <w:t>электрическую энергию</w:t>
      </w:r>
      <w:r>
        <w:rPr>
          <w:color w:val="000000"/>
          <w:sz w:val="28"/>
          <w:szCs w:val="28"/>
        </w:rPr>
        <w:t xml:space="preserve">, публикуемые Росстатом, а также данных о </w:t>
      </w:r>
      <w:r>
        <w:rPr>
          <w:sz w:val="28"/>
          <w:szCs w:val="28"/>
        </w:rPr>
        <w:t>величинах дефляторов и индексов цен на электрическую энергию, публикуемых Минэкономразвития России в прогнозе социально-экономического развития Российской Федерации на очередной пери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расчета удельного расхода электроэнергии 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указан </w:t>
        <w:br/>
        <w:t>в приложении № 2 к настоящим</w:t>
      </w:r>
      <w:r>
        <w:rPr>
          <w:color w:val="000000"/>
          <w:sz w:val="28"/>
          <w:szCs w:val="28"/>
        </w:rPr>
        <w:t xml:space="preserve"> Методическим рекомендациям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8. Величину удельных расходов на смазочные и другие </w:t>
      </w:r>
      <w:r>
        <w:rPr>
          <w:color w:val="000000"/>
          <w:sz w:val="28"/>
          <w:szCs w:val="28"/>
        </w:rPr>
        <w:t>эксплуатационные материалы</w:t>
      </w:r>
      <w:r>
        <w:rPr>
          <w:sz w:val="28"/>
          <w:szCs w:val="28"/>
        </w:rPr>
        <w:t xml:space="preserve"> рассчитывают по формуле</w:t>
      </w:r>
      <w:r>
        <w:rPr>
          <w:color w:val="000000"/>
          <w:sz w:val="28"/>
          <w:szCs w:val="28"/>
        </w:rPr>
        <w:t>: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= 0,075 × Р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руб/км пробега                                                                 (1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Расходы на износ и ремонт шин маршрутных автобусов и троллейбусов рассчитывают по формуле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ц ш</w:t>
      </w:r>
      <w:r>
        <w:rPr>
          <w:color w:val="000000"/>
          <w:sz w:val="28"/>
          <w:szCs w:val="28"/>
        </w:rPr>
        <w:t>, руб/км пробега                                                                   (19)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 i</w:t>
      </w:r>
      <w:r>
        <w:rPr>
          <w:color w:val="000000"/>
          <w:sz w:val="28"/>
          <w:szCs w:val="28"/>
        </w:rPr>
        <w:t xml:space="preserve"> – число шин, установленных на автобус, троллейбус, ед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редняя стоимость одной шины, установленной на транспортном средстве,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норма эксплуатационного пробега одной шины, тыс.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ц ш</w:t>
      </w:r>
      <w:r>
        <w:rPr>
          <w:sz w:val="28"/>
          <w:szCs w:val="28"/>
        </w:rPr>
        <w:t xml:space="preserve"> - прогнозная величина индекса цен производителей машин и оборудования на планируемый период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личина нормы эксплуатационного пробега ши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ссчитывае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ми нормами эксплуатационного пробега шин автотранспортных средств, утвержденными первым заместителем Министра транспорта Российской Федерации А.П. Насоновым 4 апреля 2002 г. № РД 3112199-1085-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няя стоимость одной шины, установленной на транспортном средстве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 xml:space="preserve">ш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ринимается по данным перевозчика или по данным организаций, реализующих шины на территории данного субъект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ц ш</w:t>
      </w:r>
      <w:r>
        <w:rPr>
          <w:sz w:val="28"/>
          <w:szCs w:val="28"/>
        </w:rPr>
        <w:t xml:space="preserve"> рассчитывается на основании данных о величине индекса цен производителей машин и оборудования, публикуемых Росстатом, а также данных о прогнозных величинах дефляторов и индексов цен производителей машин и оборудования, публикуемых Минэкономразвития России в прогнозе социально-экономического развития Российской Федерации на очередной пери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Расходы на техническое обслуживание и ремонт в расчете на 1 км пробега определяют как сум</w:t>
        <w:softHyphen/>
        <w:softHyphen/>
        <w:t xml:space="preserve">му расходов на оплату труда ремонтных рабочих, а также страховых взносов от величины </w:t>
      </w:r>
      <w:r>
        <w:rPr>
          <w:bCs/>
          <w:sz w:val="28"/>
          <w:szCs w:val="28"/>
        </w:rPr>
        <w:t>оплаты труда</w:t>
      </w:r>
      <w:r>
        <w:rPr>
          <w:sz w:val="28"/>
          <w:szCs w:val="28"/>
        </w:rPr>
        <w:t xml:space="preserve"> ОТ С</w:t>
      </w:r>
      <w:r>
        <w:rPr>
          <w:sz w:val="28"/>
          <w:szCs w:val="28"/>
          <w:vertAlign w:val="subscript"/>
        </w:rPr>
        <w:t xml:space="preserve">рр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>, и расходов на запас</w:t>
        <w:softHyphen/>
        <w:t>ные части и материалы, включая смазочные и другие эксплуатационные материалы на городском электротранспорте, ЗЧ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км</w:t>
      </w:r>
      <w:r>
        <w:rPr>
          <w:sz w:val="28"/>
          <w:szCs w:val="28"/>
        </w:rPr>
        <w:t>, и за исключением смазочных и других эксплуатационных материалов на автомобильном транспорте. Величина расходов на техническое обслуживание и ремонт маршрутных транспортных средств рассчитывается в соответствии с нижеприведённым алгоритмом независимо от способа организации технического обслуживания и ремонта, принятого у перевозчика (проведение воздействий собственными силами или аутсорсно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Величину расходов на оплату труда ремонтных рабочих, а также страховых взносов (в расчете на 1 км) рассчитывают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 i к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час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 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руб./км пробега                                                                                                              (2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р час</w:t>
      </w:r>
      <w:r>
        <w:rPr>
          <w:sz w:val="28"/>
          <w:szCs w:val="28"/>
        </w:rPr>
        <w:t xml:space="preserve"> - расчетная часовая величина оплаты труда ремонтного рабочего, руб/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i</w:t>
      </w:r>
      <w:r>
        <w:rPr>
          <w:sz w:val="28"/>
          <w:szCs w:val="28"/>
        </w:rPr>
        <w:t xml:space="preserve"> – величина базовой удельной трудоёмкости технического обслуживания, час./ 1000 км пробе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величина базовой удельной трудоёмкости текущего ремонта, час./ 1000 км пробе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 п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 п</w:t>
      </w:r>
      <w:r>
        <w:rPr>
          <w:sz w:val="28"/>
          <w:szCs w:val="28"/>
        </w:rPr>
        <w:t xml:space="preserve"> – коэффициенты корректирования нормативов периодичности технического обслуживания соответственно от условий эксплуатации и природно-климатических условий (графа «Периодичность технического обслуживания» таблицы 2.8 и таблицы 2.10 Положения о техническом обслуживании и ремонте подвижного состава автомобильного транспорта,</w:t>
      </w:r>
      <w:r>
        <w:rPr/>
        <w:t xml:space="preserve"> </w:t>
      </w:r>
      <w:r>
        <w:rPr>
          <w:sz w:val="28"/>
          <w:szCs w:val="28"/>
        </w:rPr>
        <w:t>утвержденного Министерством автомобильного транспорта РСФСР 20 сентября 1984 г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коэффициенты корректирования нормативов трудоёмкости, соответственно, от условий эксплуатации, модификации подвижного состава и условий его работы (только для трамваев), природно-климатических условий и пробега с начала эксплуа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ная часовая величина оплаты труда ремонтного рабочего ЗП</w:t>
      </w:r>
      <w:r>
        <w:rPr>
          <w:sz w:val="28"/>
          <w:szCs w:val="28"/>
          <w:vertAlign w:val="subscript"/>
        </w:rPr>
        <w:t>р час</w:t>
      </w:r>
      <w:r>
        <w:rPr>
          <w:sz w:val="28"/>
          <w:szCs w:val="28"/>
        </w:rPr>
        <w:t xml:space="preserve"> рассчитывается аналогично соответствующему показателю для водителей и кондукторов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еличину расчетной месячной оплаты труда ремонтного рабочего З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определяют следующим образ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существляют расчет по </w:t>
      </w:r>
      <w:r>
        <w:rPr>
          <w:color w:val="000000"/>
          <w:sz w:val="28"/>
          <w:szCs w:val="28"/>
        </w:rPr>
        <w:t>формуле 12, которая</w:t>
      </w:r>
      <w:r>
        <w:rPr>
          <w:sz w:val="28"/>
          <w:szCs w:val="28"/>
        </w:rPr>
        <w:t xml:space="preserve"> учитывает величину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в муниципальном образовании по местонахождению перевозчи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асчет на основании положений, соответственно, Федерального отраслевого соглашения по автомобильному и городскому наземному пассажирскому транспорту либо Отраслевого тарифного соглашения по организациям наземного городского электрического транспорта Российской Федерац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сопоставляются и выбирается наибольшая велич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ичины Т</w:t>
      </w:r>
      <w:r>
        <w:rPr>
          <w:sz w:val="28"/>
          <w:szCs w:val="28"/>
          <w:vertAlign w:val="subscript"/>
        </w:rPr>
        <w:t>тi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рi</w:t>
      </w:r>
      <w:r>
        <w:rPr>
          <w:sz w:val="28"/>
          <w:szCs w:val="28"/>
        </w:rPr>
        <w:t xml:space="preserve"> принимаются при отсутствии данных заводов-изготовителей в соответствии с таблицей 3.1 приложения № 3 к настоящим</w:t>
      </w:r>
      <w:r>
        <w:rPr>
          <w:color w:val="000000"/>
          <w:sz w:val="28"/>
          <w:szCs w:val="28"/>
        </w:rPr>
        <w:t xml:space="preserve"> Методическим рекомендациям</w:t>
      </w:r>
      <w:r>
        <w:rPr>
          <w:sz w:val="28"/>
          <w:szCs w:val="28"/>
        </w:rPr>
        <w:t>. При наличии данных заводов-изготовителей о величинах трудоёмкостей ЕО, ТО-1, ТО-2 и ТР, а также величинах нормативных пробегов между техническими обслуживаниями, величина Т</w:t>
      </w:r>
      <w:r>
        <w:rPr>
          <w:sz w:val="28"/>
          <w:szCs w:val="28"/>
          <w:vertAlign w:val="subscript"/>
        </w:rPr>
        <w:t>рi</w:t>
      </w:r>
      <w:r>
        <w:rPr>
          <w:sz w:val="28"/>
          <w:szCs w:val="28"/>
        </w:rPr>
        <w:t xml:space="preserve"> принимается в соответствии с данными завода-изготовителя, а величина Т</w:t>
      </w:r>
      <w:r>
        <w:rPr>
          <w:sz w:val="28"/>
          <w:szCs w:val="28"/>
          <w:vertAlign w:val="subscript"/>
        </w:rPr>
        <w:t>тi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-2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-2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</w:rPr>
        <w:t>, час./1000 км пробега                                    (2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ЕОi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ТО-1i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ТО-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оответственно, трудоёмкости ежедневного, первого и второго технических обслуживаний в соответствии с данными завода-изготовителя, чел.ча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ЕОi</w:t>
      </w:r>
      <w:r>
        <w:rPr>
          <w:sz w:val="28"/>
          <w:szCs w:val="28"/>
        </w:rPr>
        <w:t xml:space="preserve"> – величина пробега между ежедневными обслуживаниями; принимается равной для перевозок в городском сообщении – 200 км, для перевозок в пригородном сообщении – 25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ТО-1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ТО-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оответственно, нормативные величины пробега между ТО-1 и ТО-2  в соответствии с данными завода-изготовителя,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ичины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для автобусов) определяются в соответствии положением о техническом обслуживании и ремонте подвижного состава автомобильного транспорта (при отсутствии фактических данных по парку транспортных средств допускается принимать величину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равной 1,5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лассификация условий эксплуатации для транспортных средств городского электротранспорта, а также величины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для трамваев указаны в таблицах 3.3 – 3.5 приложения № 3 </w:t>
      </w:r>
      <w:r>
        <w:rPr>
          <w:sz w:val="28"/>
          <w:szCs w:val="28"/>
        </w:rPr>
        <w:t>к настоящим</w:t>
      </w:r>
      <w:r>
        <w:rPr>
          <w:color w:val="000000"/>
          <w:sz w:val="28"/>
          <w:szCs w:val="28"/>
        </w:rPr>
        <w:t xml:space="preserve"> Методическим рекомендация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ние величин удельной трудоёмкости технического обслуживания и ремонта трамваев и троллейбусов в зависимости от природно-климатических условий производится только для серийных моделей транспортных средств, в конструкции  которых не учтены специфические особенности работы в данных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Величину расходов на запасные части и материалы, расходуемые при техническом обслуживании и ремонте автобусов, трамваев и троллейбусов, рассчитывают по</w:t>
      </w:r>
      <w:r>
        <w:rPr>
          <w:bCs/>
          <w:sz w:val="28"/>
          <w:szCs w:val="28"/>
        </w:rPr>
        <w:t xml:space="preserve">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Ч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 xml:space="preserve">зч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ц зч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×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</w:rPr>
        <w:t>руб./км пробега                                    (22)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зч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– базовые удельные расходы на запасные части, руб./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ц зч</w:t>
      </w:r>
      <w:r>
        <w:rPr>
          <w:sz w:val="28"/>
          <w:szCs w:val="28"/>
        </w:rPr>
        <w:t xml:space="preserve"> – суммарный индекс цен на запасные части и материалы с января 2013 года по планируемый период;</w:t>
      </w:r>
    </w:p>
    <w:p>
      <w:pPr>
        <w:pStyle w:val="TextBodyIndent"/>
        <w:spacing w:before="0" w:after="0"/>
        <w:ind w:left="0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– коэффициенты корректирования удельных расходов на приобретение запас</w:t>
        <w:softHyphen/>
        <w:t>ных частей и материалов, соответственно, от условий эксплуатации и природно-климатических условий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</w:rPr>
        <w:t>– коэффициенты корректирования удельных расходов на приобретение запас</w:t>
        <w:softHyphen/>
        <w:t>ных частей и материалов, соответственно, от модификации подвижного состава, организации его работы и пробега с начала эксплуатации (только для трамваев и троллейбусов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еличины Н</w:t>
      </w:r>
      <w:r>
        <w:rPr>
          <w:sz w:val="28"/>
          <w:szCs w:val="28"/>
          <w:vertAlign w:val="subscript"/>
        </w:rPr>
        <w:t xml:space="preserve">зч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м</w:t>
      </w:r>
      <w:r>
        <w:rPr>
          <w:sz w:val="28"/>
          <w:szCs w:val="28"/>
        </w:rPr>
        <w:t xml:space="preserve"> принимаются в соответствии с таблицей 3.2 приложения № 3 к настоящим</w:t>
      </w:r>
      <w:r>
        <w:rPr>
          <w:color w:val="000000"/>
          <w:sz w:val="28"/>
          <w:szCs w:val="28"/>
        </w:rPr>
        <w:t xml:space="preserve"> Методическим рекомендациям</w:t>
      </w:r>
      <w:r>
        <w:rPr>
          <w:sz w:val="28"/>
          <w:szCs w:val="28"/>
        </w:rPr>
        <w:t>, величины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пределяются в соответствии положением о техническом обслуживании и ремонте подвижного состава автомобильного транспорта.</w:t>
      </w:r>
    </w:p>
    <w:p>
      <w:pPr>
        <w:pStyle w:val="Style14"/>
        <w:spacing w:lineRule="auto" w:line="240" w:before="0" w:after="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ц зч</w:t>
      </w:r>
      <w:r>
        <w:rPr>
          <w:sz w:val="28"/>
          <w:szCs w:val="28"/>
        </w:rPr>
        <w:t xml:space="preserve"> рассчитывается на основании данных о величине индекса цен производителей машин и оборудования, публикуемых Росстатом, а также данных о прогнозных величинах дефляторов и индексов цен производителей машин и оборудования, публикуемых Минэкономразвития России в прогнозе социально-экономического развития Российской </w:t>
      </w:r>
      <w:r>
        <w:rPr>
          <w:color w:val="000000"/>
          <w:sz w:val="28"/>
          <w:szCs w:val="28"/>
        </w:rPr>
        <w:t>Федерации на очередно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Расчёт амортизации пассажирских транспортных средств на 1 км пробега производится по формуле:</w:t>
      </w:r>
    </w:p>
    <w:p>
      <w:pPr>
        <w:pStyle w:val="12pt1001"/>
        <w:spacing w:lineRule="auto" w:line="240"/>
        <w:ind w:right="0" w:firstLine="567"/>
        <w:jc w:val="both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vertAlign w:val="subscript"/>
        </w:rPr>
        <w:t>км</w:t>
      </w:r>
      <w:r>
        <w:rPr>
          <w:sz w:val="28"/>
          <w:szCs w:val="28"/>
        </w:rPr>
        <w:t xml:space="preserve"> = (А</w:t>
      </w:r>
      <w:r>
        <w:rPr>
          <w:sz w:val="28"/>
          <w:szCs w:val="28"/>
          <w:vertAlign w:val="subscript"/>
        </w:rPr>
        <w:t xml:space="preserve"> 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умм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год </w:t>
      </w:r>
      <w:r>
        <w:rPr>
          <w:sz w:val="28"/>
          <w:szCs w:val="28"/>
        </w:rPr>
        <w:t>), руб./ км пробега                                                            (23)</w:t>
      </w:r>
    </w:p>
    <w:p>
      <w:pPr>
        <w:pStyle w:val="12pt1001"/>
        <w:spacing w:lineRule="auto" w:line="24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 год сумм</w:t>
      </w:r>
      <w:r>
        <w:rPr>
          <w:sz w:val="28"/>
          <w:szCs w:val="28"/>
        </w:rPr>
        <w:t xml:space="preserve"> – годовая сумма амортизации всех транспортных средств, работающих на рассматриваемом маршруте или группе маршрутов, руб.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– годовой пробег всех транспортных средств, работающих на рассматриваемом маршруте или группе маршрутов, к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  год сумм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 xml:space="preserve">год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, руб.                                                                                       </w:t>
      </w:r>
      <w:r>
        <w:rPr>
          <w:sz w:val="28"/>
          <w:szCs w:val="28"/>
        </w:rPr>
        <w:t>(24)</w:t>
      </w:r>
    </w:p>
    <w:p>
      <w:pPr>
        <w:pStyle w:val="TextBodyIndent"/>
        <w:spacing w:before="0" w:after="0"/>
        <w:ind w:left="0" w:firstLine="567"/>
        <w:jc w:val="both"/>
        <w:rPr>
          <w:color w:val="FF0000"/>
          <w:sz w:val="28"/>
          <w:szCs w:val="28"/>
          <w:vertAlign w:val="subscript"/>
        </w:rPr>
      </w:pPr>
      <w:r>
        <w:rPr>
          <w:color w:val="FF0000"/>
          <w:sz w:val="28"/>
          <w:szCs w:val="28"/>
          <w:vertAlign w:val="subscript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 го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годовая сумма амортизации транспортного средств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) модели, руб.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еличину А</w:t>
      </w:r>
      <w:r>
        <w:rPr>
          <w:sz w:val="28"/>
          <w:szCs w:val="28"/>
          <w:vertAlign w:val="subscript"/>
        </w:rPr>
        <w:t xml:space="preserve"> год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ют по формуле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 год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 С</w:t>
      </w:r>
      <w:r>
        <w:rPr>
          <w:sz w:val="28"/>
          <w:szCs w:val="28"/>
          <w:vertAlign w:val="subscript"/>
        </w:rPr>
        <w:t xml:space="preserve">ПБ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• Н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100, ,руб.                                                                                (25)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 амортизации транспортных средств данной модели, процент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ПБ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личина первоначальной балансовой или восстановительной стоимости транспортного средства данно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) модели, руб.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транспортных средст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) модели, работающих на маршруте, ед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еличину Н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ссчитывают по формуле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00 / Т</w:t>
      </w:r>
      <w:r>
        <w:rPr>
          <w:sz w:val="28"/>
          <w:szCs w:val="28"/>
          <w:vertAlign w:val="subscript"/>
        </w:rPr>
        <w:t xml:space="preserve">пи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, %                                                                                                  (26)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пи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рок полезного использования транспортных средств данной модели,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еличину срока полезного использования транспортных средств Т</w:t>
      </w:r>
      <w:r>
        <w:rPr>
          <w:color w:val="000000"/>
          <w:sz w:val="28"/>
          <w:szCs w:val="28"/>
          <w:vertAlign w:val="subscript"/>
        </w:rPr>
        <w:t>пи i</w:t>
      </w:r>
      <w:r>
        <w:rPr>
          <w:color w:val="000000"/>
          <w:sz w:val="28"/>
          <w:szCs w:val="28"/>
        </w:rPr>
        <w:t xml:space="preserve"> определяют в соответствии с Классификацией основных средств, включаемых в амортизационные группы, утвержденной</w:t>
      </w:r>
      <w:r>
        <w:rPr>
          <w:sz w:val="28"/>
          <w:szCs w:val="28"/>
        </w:rPr>
        <w:t xml:space="preserve"> постановлением Правительства Российской Федерации от 1 января 2002 г. № 1,</w:t>
      </w:r>
      <w:r>
        <w:rPr>
          <w:color w:val="000000"/>
          <w:sz w:val="28"/>
          <w:szCs w:val="28"/>
        </w:rPr>
        <w:t xml:space="preserve"> при этом используются максимальные значения сроков службы для транспортных средств соответствующего тип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Расходы на содержание контактно-кабельной сети городского электрического транспорта включаю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персонала, обслуживающего контактно-кабельную се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числения на социальные нужды от величины </w:t>
      </w:r>
      <w:r>
        <w:rPr>
          <w:bCs/>
          <w:sz w:val="28"/>
          <w:szCs w:val="28"/>
        </w:rPr>
        <w:t>оплаты труда</w:t>
      </w:r>
      <w:r>
        <w:rPr>
          <w:sz w:val="28"/>
          <w:szCs w:val="28"/>
        </w:rPr>
        <w:t xml:space="preserve"> персонала, обслуживающего контактно-кабельную се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у амортизации контактно-кабельной се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все виды технического обслуживания и ремонта контактно-кабельной се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расходов на содержание контактно-кабельной сети рассчитывают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к км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 xml:space="preserve">кк 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к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 кк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>, руб./км пробега                                        (27)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кк </w:t>
      </w:r>
      <w:r>
        <w:rPr>
          <w:sz w:val="28"/>
          <w:szCs w:val="28"/>
        </w:rPr>
        <w:t>- базовые удельные расходы на содержание контактно-кабельной сети, руб./ 1 км сети в однопутном исчис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к</w:t>
      </w:r>
      <w:r>
        <w:rPr>
          <w:sz w:val="28"/>
          <w:szCs w:val="28"/>
        </w:rPr>
        <w:t xml:space="preserve"> – суммарная протяжённость контактно-кабельной сети в однопутном исчислении,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 кк</w:t>
      </w:r>
      <w:r>
        <w:rPr>
          <w:sz w:val="28"/>
          <w:szCs w:val="28"/>
        </w:rPr>
        <w:t xml:space="preserve"> - суммарный индекс расходов на содержание контактно-кабельной сети с 01.2013 по планируем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– запланированный годовой пробег всех трамваев и троллейбусов на маршрутах,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– коэффициенты корректирования расходов, соответственно, в зависимости от условий эксплуатации и природно-климатически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ичина базовых удельных расходов на содержание контактно-кабельной сети Н</w:t>
      </w:r>
      <w:r>
        <w:rPr>
          <w:sz w:val="28"/>
          <w:szCs w:val="28"/>
          <w:vertAlign w:val="subscript"/>
        </w:rPr>
        <w:t>кк</w:t>
      </w:r>
      <w:r>
        <w:rPr>
          <w:sz w:val="28"/>
          <w:szCs w:val="28"/>
        </w:rPr>
        <w:t xml:space="preserve"> трамвая принимается равной 111 000 руб./ 1 км сети в однопутном исчис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ичина базовых удельных расходов на содержание контактно-кабельной сети Н</w:t>
      </w:r>
      <w:r>
        <w:rPr>
          <w:sz w:val="28"/>
          <w:szCs w:val="28"/>
          <w:vertAlign w:val="subscript"/>
        </w:rPr>
        <w:t>кк</w:t>
      </w:r>
      <w:r>
        <w:rPr>
          <w:sz w:val="28"/>
          <w:szCs w:val="28"/>
        </w:rPr>
        <w:t xml:space="preserve"> троллейбуса принимается равной 127 000 руб./ 1 км сети в однопутном исчис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к</w:t>
      </w:r>
      <w:r>
        <w:rPr>
          <w:sz w:val="28"/>
          <w:szCs w:val="28"/>
        </w:rPr>
        <w:t xml:space="preserve"> принимается с учётом степени детализации проводимого расчёта, соответственно, для одного маршрута, группы маршрутов или всей маршрутной сети.</w:t>
      </w:r>
    </w:p>
    <w:p>
      <w:pPr>
        <w:pStyle w:val="Style14"/>
        <w:spacing w:lineRule="auto" w:line="240" w:before="0" w:after="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 кк</w:t>
      </w:r>
      <w:r>
        <w:rPr>
          <w:sz w:val="28"/>
          <w:szCs w:val="28"/>
        </w:rPr>
        <w:t xml:space="preserve"> рассчитывается на основании данных о величине индекса цен производителей машин и оборудования, публикуемых Росстатом, а также данных о прогнозных величинах дефляторов и индексов цен производителей машин и оборудования, публикуемых Минэкономразвития России в прогнозе социально-экономического развития Российской </w:t>
      </w:r>
      <w:r>
        <w:rPr>
          <w:color w:val="000000"/>
          <w:sz w:val="28"/>
          <w:szCs w:val="28"/>
        </w:rPr>
        <w:t>Федерации на очередной период.</w:t>
      </w:r>
    </w:p>
    <w:p>
      <w:pPr>
        <w:pStyle w:val="Style14"/>
        <w:spacing w:lineRule="auto" w:line="240" w:before="0" w:after="0"/>
        <w:ind w:firstLine="539"/>
        <w:rPr/>
      </w:pPr>
      <w:r>
        <w:rPr>
          <w:sz w:val="28"/>
          <w:szCs w:val="28"/>
        </w:rPr>
        <w:t>Величины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принимаются в соответствии с данными таблиц 3.6 и 3.7 приложения № 3 к настоящим</w:t>
      </w:r>
      <w:r>
        <w:rPr>
          <w:color w:val="000000"/>
          <w:sz w:val="28"/>
          <w:szCs w:val="28"/>
        </w:rPr>
        <w:t xml:space="preserve"> Методическим рекомендаци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Расходы на содержание тяговых подстанций городского электрического транспорта включаю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персонала, обслуживающего тяговые подстан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числения на социальные нужды от величины </w:t>
      </w:r>
      <w:r>
        <w:rPr>
          <w:bCs/>
          <w:sz w:val="28"/>
          <w:szCs w:val="28"/>
        </w:rPr>
        <w:t>оплаты труда</w:t>
      </w:r>
      <w:r>
        <w:rPr>
          <w:sz w:val="28"/>
          <w:szCs w:val="28"/>
        </w:rPr>
        <w:t xml:space="preserve"> персонала, обслуживающего тяговые подстан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у амортизации тяговых подстан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все виды технического обслуживания и ремонта тяговых подстан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расходов на содержание тяговых подстанций рассчитывают по форму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п км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× N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 тп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>, руб./км пробега                                                      (28)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- базовые удельные расходы на содержание тяговых подстанций, руб./1 КВт установленной мощ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- установленная мощность тяговых подстанций, КВ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– запланированный годовой пробег всех трамваев и троллейбусов на маршрутах,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 тп</w:t>
      </w:r>
      <w:r>
        <w:rPr>
          <w:sz w:val="28"/>
          <w:szCs w:val="28"/>
        </w:rPr>
        <w:t xml:space="preserve"> - суммарный индекс расходов на содержание тяговых подстанций с 01.2013 по планируем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ичина базовых удельных расходов на содержание тяговых подстанций сети   Н</w:t>
      </w:r>
      <w:r>
        <w:rPr>
          <w:sz w:val="28"/>
          <w:szCs w:val="28"/>
          <w:vertAlign w:val="subscript"/>
        </w:rPr>
        <w:t>кк км</w:t>
      </w:r>
      <w:r>
        <w:rPr>
          <w:sz w:val="28"/>
          <w:szCs w:val="28"/>
        </w:rPr>
        <w:t xml:space="preserve"> принимается равной 275 руб./ 1 кВт установленной мощ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ичина N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принимается с учётом степени детализации проводимого расчёта, соответственно, для одного маршрута, группы маршрутов или всей маршрутной сети.</w:t>
      </w:r>
    </w:p>
    <w:p>
      <w:pPr>
        <w:pStyle w:val="Style14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 кк</w:t>
      </w:r>
      <w:r>
        <w:rPr>
          <w:sz w:val="28"/>
          <w:szCs w:val="28"/>
        </w:rPr>
        <w:t xml:space="preserve"> рассчитывается на основании данных о величине индекса цен производителей машин и оборудования, публикуемых Росстатом, а также данных о прогнозных величинах дефляторов и индексов цен производителей машин и оборудования, публикуемых Минэкономразвития России в прогнозе социально-экономического развития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чередно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Расходы на содержание и ремонт трамвайного пути включаю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персонала, обслуживающего трамвайные пу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числения на социальные нужды от величины </w:t>
      </w:r>
      <w:r>
        <w:rPr>
          <w:bCs/>
          <w:sz w:val="28"/>
          <w:szCs w:val="28"/>
        </w:rPr>
        <w:t>оплаты труда</w:t>
      </w:r>
      <w:r>
        <w:rPr>
          <w:sz w:val="28"/>
          <w:szCs w:val="28"/>
        </w:rPr>
        <w:t xml:space="preserve"> персонала, обслуживающего трамвайные пу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у амортизации трамвайного пу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все виды технического обслуживания и ремонта трамвайного пу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расходов на содержание трамвайного пути рассчитывают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 км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 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>, руб./км пробега                                            (29)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 км</w:t>
      </w:r>
      <w:r>
        <w:rPr>
          <w:sz w:val="28"/>
          <w:szCs w:val="28"/>
        </w:rPr>
        <w:t xml:space="preserve"> - базовые удельные расходы на содержание и ремонт трамвайного пути, руб./км сети в однопутном исчис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уммарная протяжённость трамвайного пути в однопутном исчислении, км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– запланированный годовой пробег всех трамваев на маршрутах,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 п</w:t>
      </w:r>
      <w:r>
        <w:rPr>
          <w:sz w:val="28"/>
          <w:szCs w:val="28"/>
        </w:rPr>
        <w:t xml:space="preserve"> - суммарный индекс расходов на содержание и ремонт трамвайного пути с января 2013 года по планируем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– коэффициенты корректирования расходов, соответственно, в зависимости от условий эксплуатации и природно-климатически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ичина базовых удельных расходов на содержание и ремонт трамвайного пути 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принимается равной 428 000 руб./ 1 км сети в однопутном исчис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принимается с учётом степени детализации проводимого расчёта, соответственно, для одного маршрута, группы маршрутов или всей маршрутной сети.</w:t>
      </w:r>
    </w:p>
    <w:p>
      <w:pPr>
        <w:pStyle w:val="Style14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п</w:t>
      </w:r>
      <w:r>
        <w:rPr>
          <w:sz w:val="28"/>
          <w:szCs w:val="28"/>
        </w:rPr>
        <w:t xml:space="preserve"> рассчитывается на основании данных о величине индекса цен производителей машин и оборудования, публикуемых Росстатом, а также данных о прогнозных величинах дефляторов и индексов цен производителей машин и оборудования, публикуемых Минэкономразвития России в прогнозе социально-экономического развития Российской Федерации</w:t>
      </w:r>
      <w:r>
        <w:rPr>
          <w:color w:val="000000"/>
          <w:sz w:val="28"/>
          <w:szCs w:val="28"/>
        </w:rPr>
        <w:t xml:space="preserve"> на очередной период.</w:t>
      </w:r>
    </w:p>
    <w:p>
      <w:pPr>
        <w:pStyle w:val="Style14"/>
        <w:spacing w:lineRule="auto" w:line="240" w:before="0" w:after="0"/>
        <w:ind w:firstLine="539"/>
        <w:rPr/>
      </w:pPr>
      <w:r>
        <w:rPr>
          <w:sz w:val="28"/>
          <w:szCs w:val="28"/>
        </w:rPr>
        <w:t>Величины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принимаются в соответствии с данными таблиц 3.6 и 3.7 приложения № 3 к настоящим</w:t>
      </w:r>
      <w:r>
        <w:rPr>
          <w:color w:val="000000"/>
          <w:sz w:val="28"/>
          <w:szCs w:val="28"/>
        </w:rPr>
        <w:t xml:space="preserve"> Методическим рекомендаци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Расходы на содержание службы движения включаю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ходы на оплату труда линейного персонала службы дви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числения на социальные нужды от величины </w:t>
      </w:r>
      <w:r>
        <w:rPr>
          <w:bCs/>
          <w:sz w:val="28"/>
          <w:szCs w:val="28"/>
        </w:rPr>
        <w:t>оплаты труда</w:t>
      </w:r>
      <w:r>
        <w:rPr>
          <w:sz w:val="28"/>
          <w:szCs w:val="28"/>
        </w:rPr>
        <w:t xml:space="preserve"> линейного персонала службы движ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ходы на содержание помещений диспетчерской и конечных станц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ходы на содержание подсобного транспор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ходы на содержание технологического оборудования и связ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службы движения рассчитывают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д км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сд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× СЗП 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 сд</w:t>
      </w:r>
      <w:r>
        <w:rPr>
          <w:sz w:val="28"/>
          <w:szCs w:val="28"/>
        </w:rPr>
        <w:t xml:space="preserve"> / СЗП</w:t>
      </w:r>
      <w:r>
        <w:rPr>
          <w:sz w:val="28"/>
          <w:szCs w:val="28"/>
          <w:vertAlign w:val="subscript"/>
        </w:rPr>
        <w:t>РФ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>, руб./км пробега                             (30)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сд </w:t>
      </w:r>
      <w:r>
        <w:rPr>
          <w:sz w:val="28"/>
          <w:szCs w:val="28"/>
        </w:rPr>
        <w:t>– базовые удельные расходы на содержание службы движения, руб./инвентарная единица трамваев и троллейбу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инвентарное количество трамваев и троллейбусов, е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 сд</w:t>
      </w:r>
      <w:r>
        <w:rPr>
          <w:sz w:val="28"/>
          <w:szCs w:val="28"/>
        </w:rPr>
        <w:t xml:space="preserve"> – суммарный индекс расходов на содержание службы движения с января 2013 года по планируемый период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ЗП</w:t>
      </w:r>
      <w:r>
        <w:rPr>
          <w:sz w:val="28"/>
          <w:szCs w:val="28"/>
          <w:vertAlign w:val="subscript"/>
        </w:rPr>
        <w:t>РФ</w:t>
      </w:r>
      <w:r>
        <w:rPr>
          <w:sz w:val="28"/>
          <w:szCs w:val="28"/>
        </w:rPr>
        <w:t xml:space="preserve"> – величина среднемесячной номинальной начисленной заработной платы организаций всех отраслей экономики Российской Федерации,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– запланированный годовой пробег всех трамваев и троллейбусов на маршрутах,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ичина базовых удельных расходов на содержание службы движения Н</w:t>
      </w:r>
      <w:r>
        <w:rPr>
          <w:sz w:val="28"/>
          <w:szCs w:val="28"/>
          <w:vertAlign w:val="subscript"/>
        </w:rPr>
        <w:t>сд</w:t>
      </w:r>
      <w:r>
        <w:rPr>
          <w:sz w:val="28"/>
          <w:szCs w:val="28"/>
        </w:rPr>
        <w:t xml:space="preserve"> принимается равной 75 000 руб./ инвентарная единица трамваев и троллейбусов;</w:t>
      </w:r>
    </w:p>
    <w:p>
      <w:pPr>
        <w:pStyle w:val="Style14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 сд</w:t>
      </w:r>
      <w:r>
        <w:rPr>
          <w:sz w:val="28"/>
          <w:szCs w:val="28"/>
        </w:rPr>
        <w:t xml:space="preserve"> рассчитывается на основании данных о величинах индексов потребительских цен (инфляции), публикуемых Росстатом, а также данных о прогнозных величинах дефляторов и индексов потребительских цен (инфляции), публикуемых Минэкономразвития России в прогнозе социально-экономического развития Российской Федерации на очередной период;</w:t>
      </w:r>
    </w:p>
    <w:p>
      <w:pPr>
        <w:pStyle w:val="Style14"/>
        <w:spacing w:lineRule="auto" w:line="240" w:before="0" w:after="0"/>
        <w:ind w:firstLine="567"/>
        <w:rPr/>
      </w:pPr>
      <w:r>
        <w:rPr>
          <w:sz w:val="28"/>
          <w:szCs w:val="28"/>
        </w:rPr>
        <w:t>Величина СЗП</w:t>
      </w:r>
      <w:r>
        <w:rPr>
          <w:sz w:val="28"/>
          <w:szCs w:val="28"/>
          <w:vertAlign w:val="subscript"/>
        </w:rPr>
        <w:t>РФ</w:t>
      </w:r>
      <w:r>
        <w:rPr>
          <w:sz w:val="28"/>
          <w:szCs w:val="28"/>
        </w:rPr>
        <w:t xml:space="preserve"> принимается в соответствии с данными, публикуемыми Росстатом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8. Определение величины прочих расходов по обычным видам деятельности в сумме с косвенными расходами осуществляется на основе установления отношения суммы прочих расходов по обычным видам деятельности и косвенных расходов к переменным расходам.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переменных расходов включают: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топливо для автобусов и электроэнергию для движения трамваев и троллейбусов;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смазочные и другие эксплуатационные материалы;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износ и ремонт шин автобусов или троллейбусов;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техническое обслуживание и эксплуатационный ремонт транспортных средств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у прочих расходов по обычным видам деятельности в сумме с косвенными расходами в расчёте на 1 км пробега осуществляют по формуле:</w:t>
      </w:r>
    </w:p>
    <w:p>
      <w:pPr>
        <w:pStyle w:val="Style15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 к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м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ш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о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э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виж км</w:t>
      </w:r>
      <w:r>
        <w:rPr>
          <w:rFonts w:cs="Times New Roman" w:ascii="Times New Roman" w:hAnsi="Times New Roman"/>
          <w:color w:val="000000"/>
          <w:sz w:val="28"/>
          <w:szCs w:val="28"/>
        </w:rPr>
        <w:t>) ×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кр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б. / км пробега,                                                                                                     (31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: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кр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ношение суммы прочих расходов по обычным видам деятельности и косвенных расходов к переменным расходам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а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кр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в соответствии с таблицей 2 с учётом планируемого суммарного пробега перевозчика по маршрутной сети в соответствующем виде сообщения.</w:t>
      </w:r>
    </w:p>
    <w:p>
      <w:pPr>
        <w:pStyle w:val="Style15"/>
        <w:ind w:firstLine="567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Состав прочих расходов по обычным видам деятельности, а также косвенных расходов, учтённых при установлении величины Опкр п, указан в приложении № 4 </w:t>
      </w:r>
    </w:p>
    <w:p>
      <w:pPr>
        <w:pStyle w:val="Style15"/>
        <w:rPr/>
      </w:pP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>к настоящим Методическим рекомендациям.</w:t>
      </w:r>
    </w:p>
    <w:p>
      <w:pPr>
        <w:pStyle w:val="Style15"/>
        <w:rPr>
          <w:rFonts w:ascii="Times New Roman" w:hAnsi="Times New Roman" w:eastAsia="SimSun;ЛОМе" w:cs="Times New Roman"/>
          <w:color w:val="000000"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ношение суммы прочих расходов по обычным </w:t>
        <w:br/>
        <w:t>видам деятельности и косвенных расходов к переменным расходам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2 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5"/>
        <w:gridCol w:w="559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пробег всех пассажирских транспортных средств, тыс. км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уммы прочих расходов по обычным видам деятельности и косвенных расходов к переменным расходам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ские автобусные перево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50 до 8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850 до 16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1650 до 24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2450 до 32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3250 до 40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4050 до 48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Cs/>
                <w:color w:val="000000"/>
              </w:rPr>
              <w:t>Свыше 4850 до 56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Cs/>
                <w:color w:val="000000"/>
              </w:rPr>
              <w:t>Свыше 5650 до 30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30000 до 90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90000 до 150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150000 до 210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210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городные автобусные перево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Cs/>
                <w:color w:val="000000"/>
              </w:rPr>
              <w:t>Свыше 150 до 7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750 до 13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1350 до 19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1950 до 3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3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возки трамва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5000 до15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15000 до 25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25000 до 35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35000 до 45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 45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71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возки троллейбус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0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20000 до 40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40000 до 60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60000 до 80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ирование уровня</w:t>
      </w:r>
      <w:r>
        <w:rPr>
          <w:rStyle w:val="FontStyle17"/>
          <w:b/>
          <w:sz w:val="28"/>
          <w:szCs w:val="28"/>
        </w:rPr>
        <w:t xml:space="preserve"> рентабельности перевозок, обеспечивающей экономически и финансово устойчив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возч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мобильного и городского электрического транспорта и включающей инвестиционную составляющую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Основным показателем рентабельности в транспортной организации является рентабельность услуг (перевозок), определяемая как отношение прибыли от реализации услуг (Пр) к затратам на реализацию услуг (расходам по обычным видам деятельности или полной себестоимости, включающей управленческие  и коммерческие расходы)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т.е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%                                                                                                    (32)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 показателем, применяемым транспортными организациями, является  рентабельность оборота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%                                                                                                      (3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П – прибыль до налогообложения организации,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– выручка от реализации (доходы по обычным видам деятельности),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ентабельности оборота и рентабельности услуги (перевозки) проводится в соответствии с технологией, указанной в приложении № 5 к настоящим</w:t>
      </w:r>
      <w:r>
        <w:rPr>
          <w:color w:val="000000"/>
          <w:sz w:val="28"/>
          <w:szCs w:val="28"/>
        </w:rPr>
        <w:t xml:space="preserve"> Методическим рекомендация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нтабельность оборота транспортной организации, определенная по прибыли до налогообложения, должна быть не менее 4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экономически устойчивой деятельности транспортной организации уровень рентабельности услуги (перевозки) должен быть равен 9,6%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9,6%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0. Экономически обоснованный уровень рентабельности должен включать также инвестиционную составляющую, т.е. учитывать долю дополнительной прибыли, которую транспортная организация должна получить, чтобы  прибавлять к амортизационным отчислениям на транспортные средства для обеспечения возможности их обновления с учетом роста рыночной стоимости, а также обеспечивать получение прибыли для обновления пассивной части основных средст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чет инвестиционной составляющей для обновления транспортных средств проводится в соответствии с методикой, включающей технологию расчета ее величины и указанной в приложении № 6 к настоящим</w:t>
      </w:r>
      <w:r>
        <w:rPr>
          <w:color w:val="000000"/>
          <w:sz w:val="28"/>
          <w:szCs w:val="28"/>
        </w:rPr>
        <w:t xml:space="preserve"> Методическим рекомендация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OLE_LINK4"/>
      <w:bookmarkStart w:id="3" w:name="OLE_LINK3"/>
      <w:r>
        <w:rPr>
          <w:sz w:val="28"/>
          <w:szCs w:val="28"/>
        </w:rPr>
        <w:t>Определение необходимого уровня рентабельности, обеспечивающего обновление ТС, осуществляется на основе таблицы 3.</w:t>
      </w:r>
      <w:bookmarkEnd w:id="2"/>
      <w:bookmarkEnd w:id="3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таблице 3, исходя из величины коэффициента обновления и исходя из доли </w:t>
      </w:r>
      <w:r>
        <w:rPr>
          <w:sz w:val="28"/>
          <w:szCs w:val="28"/>
        </w:rPr>
        <w:t>балансовой стоимости самортизированных ТС в общей балансовой стоимости ТС, определяется необходимый уровень рентабельности (инвестиционная составляющая в стоимости 1 км пробега транспортного сред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эффициент обновления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об</w:t>
      </w:r>
      <w:r>
        <w:rPr>
          <w:sz w:val="28"/>
          <w:szCs w:val="28"/>
        </w:rPr>
        <w:t>) – это отношение балансовой стоимости приобретенных в течение года транспортных средств (ТС) к балансовой стоимости всех имеющихся ТС на конец года. Величина коэффициента обновления выбирается на основе совместного решения перевозчика с органами исполнительной власти субъектов Российской Федерации или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ение необходимой величины рентабельности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инв акт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рассмотрено на примере транспортной организации, где доля самортизированных ТС составляет 7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новления полностью самортизированных ТС, полная первоначальная стоимость  которых составляет 75% в полной первоначальной стоимости всех ТС, нужно провести расчет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таблицы 3 выбрать строку, в которой в первой колонке стоит 7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совместно с органами исполнительной власти субъектов Российской Федерации или органами местного самоуправления о количестве лет, за которое будет проведено обновление (например, 7,5 лет), разделить 75 на 7,5, получив в результате 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рать столбец с коэффициентом обновления 1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ять цифру, стоящую на пересечении выбранной строки и выбранного столбца (выделена жирным шрифт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чтобы за 7,5 лет обновить полностью самортизированные ТС, в рассматриваемой в качестве примера транспортной организации, нужно иметь дополнительную рентабельность в размере 12,6 %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стиционная составляющая (ИС) в рентабельности перевозчика должна обеспечивать возможность обновления не только активной части основных средств (ОС), но также и их пассивной части (за исключением прочих объектов и имущества, не связанного с обеспечением перевозочной деятельности). ИС на обновление пассивной части ОС включается в рентабельность дополнительно к ИС на обновление ТС и определяется следующим образом: уровень рентабельности, включаемый в стоимость перевозки в целях обновления ТС, корректируется на коэффициент, отражающий соотношение фактических  коэффициентов износа пассивной и активной частей ОС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инв пас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инв ак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зн пас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изн акт,</w:t>
      </w:r>
      <w:r>
        <w:rPr>
          <w:sz w:val="28"/>
          <w:szCs w:val="28"/>
        </w:rPr>
        <w:t xml:space="preserve">                                                                         (3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инв пас</w:t>
      </w:r>
      <w:r>
        <w:rPr>
          <w:sz w:val="28"/>
          <w:szCs w:val="28"/>
        </w:rPr>
        <w:t xml:space="preserve"> - инвестиционная составляющая в рентабельности на обновление пассивной части основ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инв акт 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нвестиционная составляющая в рентабельности на обновление активной части основ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изн пас </w:t>
      </w:r>
      <w:r>
        <w:rPr>
          <w:sz w:val="28"/>
          <w:szCs w:val="28"/>
        </w:rPr>
        <w:t xml:space="preserve">– коэффициент износа пассивной части основных средств </w:t>
        <w:br/>
        <w:t>(К</w:t>
      </w:r>
      <w:r>
        <w:rPr>
          <w:sz w:val="28"/>
          <w:szCs w:val="28"/>
          <w:vertAlign w:val="subscript"/>
        </w:rPr>
        <w:t xml:space="preserve">изн пас </w:t>
      </w:r>
      <w:r>
        <w:rPr>
          <w:sz w:val="28"/>
          <w:szCs w:val="28"/>
        </w:rPr>
        <w:t>= И</w:t>
      </w:r>
      <w:r>
        <w:rPr>
          <w:sz w:val="28"/>
          <w:szCs w:val="28"/>
          <w:vertAlign w:val="subscript"/>
        </w:rPr>
        <w:t xml:space="preserve">пас </w:t>
      </w:r>
      <w:r>
        <w:rPr>
          <w:sz w:val="28"/>
          <w:szCs w:val="28"/>
        </w:rPr>
        <w:t>/С</w:t>
      </w:r>
      <w:r>
        <w:rPr>
          <w:sz w:val="28"/>
          <w:szCs w:val="28"/>
          <w:vertAlign w:val="subscript"/>
        </w:rPr>
        <w:t>ПБпас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пас </w:t>
      </w:r>
      <w:r>
        <w:rPr>
          <w:sz w:val="28"/>
          <w:szCs w:val="28"/>
        </w:rPr>
        <w:t>– износ пассивной части основных средств, определяемый как начисленная с начала срока эксплуатации амортизация пассивной части основных средств,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ПБпас </w:t>
      </w:r>
      <w:r>
        <w:rPr>
          <w:sz w:val="28"/>
          <w:szCs w:val="28"/>
        </w:rPr>
        <w:t>– первоначальная балансовая стоимость пассивной части основных средств,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изн акт </w:t>
      </w:r>
      <w:r>
        <w:rPr>
          <w:sz w:val="28"/>
          <w:szCs w:val="28"/>
        </w:rPr>
        <w:t>– коэффициент износа активной части основных средств (К</w:t>
      </w:r>
      <w:r>
        <w:rPr>
          <w:sz w:val="28"/>
          <w:szCs w:val="28"/>
          <w:vertAlign w:val="subscript"/>
        </w:rPr>
        <w:t xml:space="preserve">изн акт </w:t>
      </w:r>
      <w:r>
        <w:rPr>
          <w:sz w:val="28"/>
          <w:szCs w:val="28"/>
        </w:rPr>
        <w:t>= И</w:t>
      </w:r>
      <w:r>
        <w:rPr>
          <w:sz w:val="28"/>
          <w:szCs w:val="28"/>
          <w:vertAlign w:val="subscript"/>
        </w:rPr>
        <w:t xml:space="preserve">акт </w:t>
      </w:r>
      <w:r>
        <w:rPr>
          <w:sz w:val="28"/>
          <w:szCs w:val="28"/>
        </w:rPr>
        <w:t>/С</w:t>
      </w:r>
      <w:r>
        <w:rPr>
          <w:sz w:val="28"/>
          <w:szCs w:val="28"/>
          <w:vertAlign w:val="subscript"/>
        </w:rPr>
        <w:t>ПБакт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акт </w:t>
      </w:r>
      <w:r>
        <w:rPr>
          <w:sz w:val="28"/>
          <w:szCs w:val="28"/>
        </w:rPr>
        <w:t>– износ активной части основных средств, определяемый как начисленная с начала срока эксплуатации амортизация активной части основных средств,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ПБакт </w:t>
      </w:r>
      <w:r>
        <w:rPr>
          <w:sz w:val="28"/>
          <w:szCs w:val="28"/>
        </w:rPr>
        <w:t>– первоначальная балансовая стоимость активной части основных средств,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например, если коэффициент износа транспортных средств организации составляет 62%, коэффициент износа пассивной части ОС  равен 34%, R</w:t>
      </w:r>
      <w:r>
        <w:rPr>
          <w:sz w:val="28"/>
          <w:szCs w:val="28"/>
          <w:vertAlign w:val="subscript"/>
        </w:rPr>
        <w:t>инв тс</w:t>
      </w:r>
      <w:r>
        <w:rPr>
          <w:sz w:val="28"/>
          <w:szCs w:val="28"/>
        </w:rPr>
        <w:t xml:space="preserve"> = 12,6% в год, тогда R</w:t>
      </w:r>
      <w:r>
        <w:rPr>
          <w:sz w:val="28"/>
          <w:szCs w:val="28"/>
          <w:vertAlign w:val="subscript"/>
        </w:rPr>
        <w:t>инв пас</w:t>
      </w:r>
      <w:r>
        <w:rPr>
          <w:sz w:val="28"/>
          <w:szCs w:val="28"/>
        </w:rPr>
        <w:t xml:space="preserve"> = 12,6 × 34/62 = 6,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овательно общий (суммарный) процент экономически обоснованного уровня рентабельности (определяемой по прибыли от реализации услуг) для обеспечения устойчивой финансово-экономической деятельности и обеспечения обновления транспортных средств в рассматриваемой в качестве примера транспортной организации должен соответствовать 29,1% (9,6 + 12,6+6,9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ая составляющая в рентабельности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  <w:vertAlign w:val="subscript"/>
        </w:rPr>
        <w:t>инв акт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15186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58"/>
        <w:gridCol w:w="900"/>
        <w:gridCol w:w="1000"/>
        <w:gridCol w:w="1000"/>
        <w:gridCol w:w="1000"/>
        <w:gridCol w:w="1000"/>
        <w:gridCol w:w="1100"/>
        <w:gridCol w:w="1000"/>
        <w:gridCol w:w="1200"/>
        <w:gridCol w:w="1025"/>
        <w:gridCol w:w="1025"/>
        <w:gridCol w:w="1025"/>
        <w:gridCol w:w="1553"/>
      </w:tblGrid>
      <w:tr>
        <w:trPr>
          <w:trHeight w:val="255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я балансовой стоимости самортизирован-ных ТС в общей балансовой    стоимости ТС</w:t>
            </w:r>
          </w:p>
        </w:tc>
        <w:tc>
          <w:tcPr>
            <w:tcW w:w="1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обходимая рентабельность при величине коэффициента обновления (Коб):</w:t>
            </w:r>
          </w:p>
        </w:tc>
      </w:tr>
      <w:tr>
        <w:trPr>
          <w:trHeight w:val="169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>об</w:t>
            </w:r>
            <w:r>
              <w:rPr/>
              <w:t xml:space="preserve"> 8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>об</w:t>
            </w:r>
            <w:r>
              <w:rPr/>
              <w:t xml:space="preserve"> 1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>об</w:t>
            </w:r>
            <w:r>
              <w:rPr/>
              <w:t xml:space="preserve"> 1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1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2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>об</w:t>
            </w:r>
            <w:r>
              <w:rPr/>
              <w:t xml:space="preserve"> 2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3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36,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4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45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51%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73%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56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45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34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23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12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,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01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9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,79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,68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,58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,47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,36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,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,25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,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7,14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,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,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,03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,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,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,92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,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,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1,81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,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,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,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6,71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,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,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,6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,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,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,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,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6,4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Расчёт величины экономически обоснованной стоимости 1 км пробега транспортного средства и тарифа на перевозку 1 пассажира при осуществлении регулярных перевозок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Величину стоимости пробега на 1 км определяют для одной модели транспортного средства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 км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а (трам, трол) i км</w:t>
      </w:r>
      <w:r>
        <w:rPr>
          <w:sz w:val="28"/>
          <w:szCs w:val="28"/>
        </w:rPr>
        <w:t xml:space="preserve"> × (1 + (R</w:t>
      </w:r>
      <w:r>
        <w:rPr>
          <w:sz w:val="28"/>
          <w:szCs w:val="28"/>
          <w:vertAlign w:val="subscript"/>
        </w:rPr>
        <w:t>инв акт</w:t>
      </w:r>
      <w:r>
        <w:rPr>
          <w:sz w:val="28"/>
          <w:szCs w:val="28"/>
        </w:rPr>
        <w:t xml:space="preserve"> + R</w:t>
      </w:r>
      <w:r>
        <w:rPr>
          <w:sz w:val="28"/>
          <w:szCs w:val="28"/>
          <w:vertAlign w:val="subscript"/>
        </w:rPr>
        <w:t>инв пас</w:t>
      </w:r>
      <w:r>
        <w:rPr>
          <w:sz w:val="28"/>
          <w:szCs w:val="28"/>
        </w:rPr>
        <w:t xml:space="preserve"> + R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 / 100), руб./ км пробега            (3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ля парка транспортных средств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300"/>
        <w:gridCol w:w="288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э км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nary>
            </m:oMath>
            <w:r>
              <w:rPr>
                <w:sz w:val="28"/>
                <w:szCs w:val="28"/>
                <w:vertAlign w:val="subscript"/>
              </w:rPr>
              <w:t>а (трам, трол) i км</w:t>
            </w:r>
            <w:r>
              <w:rPr>
                <w:sz w:val="28"/>
                <w:szCs w:val="28"/>
              </w:rPr>
              <w:t xml:space="preserve"> × (1 + (R</w:t>
            </w:r>
            <w:r>
              <w:rPr>
                <w:sz w:val="28"/>
                <w:szCs w:val="28"/>
                <w:vertAlign w:val="subscript"/>
              </w:rPr>
              <w:t xml:space="preserve">инв акт </w:t>
            </w:r>
            <w:r>
              <w:rPr>
                <w:sz w:val="28"/>
                <w:szCs w:val="28"/>
              </w:rPr>
              <w:t xml:space="preserve"> + R</w:t>
            </w:r>
            <w:r>
              <w:rPr>
                <w:sz w:val="28"/>
                <w:szCs w:val="28"/>
                <w:vertAlign w:val="subscript"/>
              </w:rPr>
              <w:t>инв пас</w:t>
            </w:r>
            <w:r>
              <w:rPr>
                <w:sz w:val="28"/>
                <w:szCs w:val="28"/>
              </w:rPr>
              <w:t xml:space="preserve"> +R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>) / 100)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,руб./км пробега      (36)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nary>
            </m:oMath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год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 L</w:t>
      </w:r>
      <w:r>
        <w:rPr>
          <w:sz w:val="28"/>
          <w:szCs w:val="28"/>
          <w:vertAlign w:val="subscript"/>
        </w:rPr>
        <w:t>i год</w:t>
      </w:r>
      <w:r>
        <w:rPr>
          <w:sz w:val="28"/>
          <w:szCs w:val="28"/>
        </w:rPr>
        <w:t xml:space="preserve"> – суммарный пробег на маршрутах транспортных средств данных марок и моделей в соответствии с расписанием,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Величину экономически обоснованного тарифа в расчёте на 1 пасс.место.км определяют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 з пасс.место.км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 xml:space="preserve"> э км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, руб.,                                                                                (37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3. Величину </w:t>
      </w:r>
      <w:r>
        <w:rPr>
          <w:sz w:val="28"/>
          <w:szCs w:val="28"/>
        </w:rPr>
        <w:t xml:space="preserve">экономически обоснованного </w:t>
      </w:r>
      <w:r>
        <w:rPr>
          <w:color w:val="000000"/>
          <w:sz w:val="28"/>
          <w:szCs w:val="28"/>
        </w:rPr>
        <w:t>тарифа в расчёте на 1 пасс.км определяют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 э пасс.км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 xml:space="preserve"> э пасс.место.км</w:t>
      </w:r>
      <w:r>
        <w:rPr>
          <w:sz w:val="28"/>
          <w:szCs w:val="28"/>
        </w:rPr>
        <w:t xml:space="preserve"> / γ, руб.,                                                                            (3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Величину экономически обоснованного тарифа в расчёте на 1 пасс. определяют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 э пасс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 xml:space="preserve"> э пасс. км 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, руб.,                                                                                  (39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ческим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м (п. 25)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ходов по оплате труда, учитываемых в составе стат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плата труда линейных водителей и кондукторов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В статье «</w:t>
      </w:r>
      <w:r>
        <w:rPr>
          <w:sz w:val="28"/>
          <w:szCs w:val="28"/>
        </w:rPr>
        <w:t xml:space="preserve">Оплата труда линейных водителей и кондукторов» </w:t>
      </w:r>
      <w:r>
        <w:rPr>
          <w:color w:val="000000"/>
          <w:spacing w:val="-6"/>
          <w:sz w:val="28"/>
          <w:szCs w:val="28"/>
        </w:rPr>
        <w:t>учитываются расходы на оплату труда водителей и кон</w:t>
        <w:softHyphen/>
        <w:t xml:space="preserve">дукторов, включающие любые начисления водителям и кондукторам в денежной и (или) натуральной формах, премии и единовременные </w:t>
      </w:r>
      <w:r>
        <w:rPr>
          <w:color w:val="000000"/>
          <w:spacing w:val="-7"/>
          <w:sz w:val="28"/>
          <w:szCs w:val="28"/>
        </w:rPr>
        <w:t xml:space="preserve">поощрительные начисления, расходы, связанные с содержанием этих </w:t>
      </w:r>
      <w:r>
        <w:rPr>
          <w:color w:val="000000"/>
          <w:spacing w:val="-8"/>
          <w:sz w:val="28"/>
          <w:szCs w:val="28"/>
        </w:rPr>
        <w:t xml:space="preserve">работников, предусмотренные нормами законодательства Российской </w:t>
      </w:r>
      <w:r>
        <w:rPr>
          <w:color w:val="000000"/>
          <w:spacing w:val="-7"/>
          <w:sz w:val="28"/>
          <w:szCs w:val="28"/>
        </w:rPr>
        <w:t>Федерации, трудовыми договорами (контрактами) и (или) коллектив</w:t>
        <w:softHyphen/>
      </w:r>
      <w:r>
        <w:rPr>
          <w:color w:val="000000"/>
          <w:spacing w:val="-4"/>
          <w:sz w:val="28"/>
          <w:szCs w:val="28"/>
        </w:rPr>
        <w:t xml:space="preserve">ными договорами, а также предусмотренные Трудовым кодексом </w:t>
      </w:r>
      <w:r>
        <w:rPr>
          <w:color w:val="000000"/>
          <w:spacing w:val="-5"/>
          <w:sz w:val="28"/>
          <w:szCs w:val="28"/>
        </w:rPr>
        <w:t>Российской Федерации выплаты за непроработанное на производ</w:t>
      </w:r>
      <w:r>
        <w:rPr>
          <w:color w:val="000000"/>
          <w:spacing w:val="-4"/>
          <w:sz w:val="28"/>
          <w:szCs w:val="28"/>
        </w:rPr>
        <w:t>стве (не явочное) время, в т.ч.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суммы, начисленные по тарифным ставкам, должностным ок</w:t>
        <w:softHyphen/>
      </w:r>
      <w:r>
        <w:rPr>
          <w:color w:val="000000"/>
          <w:spacing w:val="-1"/>
          <w:sz w:val="28"/>
          <w:szCs w:val="28"/>
        </w:rPr>
        <w:t>ладам, сдельным расценкам или в процентах от выручки в со</w:t>
        <w:softHyphen/>
      </w:r>
      <w:r>
        <w:rPr>
          <w:color w:val="000000"/>
          <w:spacing w:val="-2"/>
          <w:sz w:val="28"/>
          <w:szCs w:val="28"/>
        </w:rPr>
        <w:t xml:space="preserve">ответствии с принятыми у организации формами и системами </w:t>
      </w:r>
      <w:r>
        <w:rPr>
          <w:color w:val="000000"/>
          <w:spacing w:val="-5"/>
          <w:sz w:val="28"/>
          <w:szCs w:val="28"/>
        </w:rPr>
        <w:t>оплаты труд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премии за производственные результаты: в т.ч. премии водите</w:t>
        <w:softHyphen/>
        <w:t xml:space="preserve">лям за сокращение времени простоя грузовых автомобилей под </w:t>
      </w:r>
      <w:r>
        <w:rPr>
          <w:color w:val="000000"/>
          <w:spacing w:val="-3"/>
          <w:sz w:val="28"/>
          <w:szCs w:val="28"/>
        </w:rPr>
        <w:t>погрузкой-разгрузкой, экономию топлива, перепробег автомо</w:t>
        <w:softHyphen/>
        <w:t>бильных шин и так далее, а также расходы на оплату труда ра</w:t>
        <w:softHyphen/>
        <w:t>ботников, не состоящих в штате предприятия, работающих во</w:t>
        <w:softHyphen/>
      </w:r>
      <w:r>
        <w:rPr>
          <w:color w:val="000000"/>
          <w:spacing w:val="-5"/>
          <w:sz w:val="28"/>
          <w:szCs w:val="28"/>
        </w:rPr>
        <w:t>дителями или кондукторам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) надбавки к тарифным ставкам и окладам за профессиональное </w:t>
      </w:r>
      <w:r>
        <w:rPr>
          <w:color w:val="000000"/>
          <w:spacing w:val="-4"/>
          <w:sz w:val="28"/>
          <w:szCs w:val="28"/>
        </w:rPr>
        <w:t>мастерство, уровень квалификации, высокие достижения в тру</w:t>
        <w:softHyphen/>
      </w:r>
      <w:r>
        <w:rPr>
          <w:color w:val="000000"/>
          <w:spacing w:val="-3"/>
          <w:sz w:val="28"/>
          <w:szCs w:val="28"/>
        </w:rPr>
        <w:t xml:space="preserve">де, единовременные вознаграждения за выслугу лет (надбавки </w:t>
      </w:r>
      <w:r>
        <w:rPr>
          <w:color w:val="000000"/>
          <w:spacing w:val="-7"/>
          <w:sz w:val="28"/>
          <w:szCs w:val="28"/>
        </w:rPr>
        <w:t>за стаж работы по специальности) в соответствии с законодатель</w:t>
        <w:softHyphen/>
      </w:r>
      <w:r>
        <w:rPr>
          <w:color w:val="000000"/>
          <w:spacing w:val="-5"/>
          <w:sz w:val="28"/>
          <w:szCs w:val="28"/>
        </w:rPr>
        <w:t>ством Российской Федерации и иные подобные показател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надбавки к заработной плате водителям и кондукторам, по</w:t>
        <w:softHyphen/>
      </w:r>
      <w:r>
        <w:rPr>
          <w:color w:val="000000"/>
          <w:spacing w:val="-6"/>
          <w:sz w:val="28"/>
          <w:szCs w:val="28"/>
        </w:rPr>
        <w:t>стоянная работа которых протекает в пути или имеет разъездной характе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) начисления стимулирующего характера и (или) компенсирующе</w:t>
        <w:softHyphen/>
      </w:r>
      <w:r>
        <w:rPr>
          <w:color w:val="000000"/>
          <w:spacing w:val="-4"/>
          <w:sz w:val="28"/>
          <w:szCs w:val="28"/>
        </w:rPr>
        <w:t>го характера, и (или) время выполнения нижеоплачиваемой ра</w:t>
        <w:softHyphen/>
      </w:r>
      <w:r>
        <w:rPr>
          <w:color w:val="000000"/>
          <w:spacing w:val="-10"/>
          <w:sz w:val="28"/>
          <w:szCs w:val="28"/>
        </w:rPr>
        <w:t xml:space="preserve">боты, связанные с режимом работы и условиями труда, в том числе </w:t>
      </w:r>
      <w:r>
        <w:rPr>
          <w:color w:val="000000"/>
          <w:spacing w:val="-6"/>
          <w:sz w:val="28"/>
          <w:szCs w:val="28"/>
        </w:rPr>
        <w:t>надбавки к тарифным ставкам и окладам за работу в ночное вре</w:t>
        <w:softHyphen/>
      </w:r>
      <w:r>
        <w:rPr>
          <w:color w:val="000000"/>
          <w:spacing w:val="-5"/>
          <w:sz w:val="28"/>
          <w:szCs w:val="28"/>
        </w:rPr>
        <w:t xml:space="preserve">мя, работу в многосменном режиме, за совмещение профессий, расширение зон обслуживания, за работу в тяжелых, вредных, </w:t>
      </w:r>
      <w:r>
        <w:rPr>
          <w:color w:val="000000"/>
          <w:spacing w:val="-4"/>
          <w:sz w:val="28"/>
          <w:szCs w:val="28"/>
        </w:rPr>
        <w:t xml:space="preserve">особо вредных условиях труда, за сверхурочную работу, в том </w:t>
      </w:r>
      <w:r>
        <w:rPr>
          <w:color w:val="000000"/>
          <w:spacing w:val="-6"/>
          <w:sz w:val="28"/>
          <w:szCs w:val="28"/>
        </w:rPr>
        <w:t xml:space="preserve">числе компенсации по оплате труда в связи с повышением цен и </w:t>
      </w:r>
      <w:r>
        <w:rPr>
          <w:color w:val="000000"/>
          <w:spacing w:val="-5"/>
          <w:sz w:val="28"/>
          <w:szCs w:val="28"/>
        </w:rPr>
        <w:t>индексацией доходов в пределах норм, и работу в выходные и праздничные дни, производимые в соответствии с законодатель</w:t>
        <w:softHyphen/>
      </w:r>
      <w:r>
        <w:rPr>
          <w:color w:val="000000"/>
          <w:spacing w:val="-4"/>
          <w:sz w:val="28"/>
          <w:szCs w:val="28"/>
        </w:rPr>
        <w:t>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) надбавки, обусловленные районным регулированием оплаты тру</w:t>
        <w:softHyphen/>
      </w:r>
      <w:r>
        <w:rPr>
          <w:color w:val="000000"/>
          <w:spacing w:val="-6"/>
          <w:sz w:val="28"/>
          <w:szCs w:val="28"/>
        </w:rPr>
        <w:t>да, в том числе начисления по районным коэффициентам и коэф</w:t>
        <w:softHyphen/>
      </w:r>
      <w:r>
        <w:rPr>
          <w:color w:val="000000"/>
          <w:spacing w:val="-4"/>
          <w:sz w:val="28"/>
          <w:szCs w:val="28"/>
        </w:rPr>
        <w:t>фициентам за работу в тяжелых природно-климатических усло</w:t>
        <w:softHyphen/>
      </w:r>
      <w:r>
        <w:rPr>
          <w:color w:val="000000"/>
          <w:spacing w:val="-6"/>
          <w:sz w:val="28"/>
          <w:szCs w:val="28"/>
        </w:rPr>
        <w:t>виях, производимые в соответствии с законодательством Россий</w:t>
        <w:softHyphen/>
        <w:t>ской Федерации, в том числе за непрерывный стаж работы в рай</w:t>
        <w:softHyphen/>
      </w:r>
      <w:r>
        <w:rPr>
          <w:color w:val="000000"/>
          <w:spacing w:val="-5"/>
          <w:sz w:val="28"/>
          <w:szCs w:val="28"/>
        </w:rPr>
        <w:t>онах Крайнего Севера и приравненных к ним местностях, в рай</w:t>
        <w:softHyphen/>
      </w:r>
      <w:r>
        <w:rPr>
          <w:color w:val="000000"/>
          <w:spacing w:val="-6"/>
          <w:sz w:val="28"/>
          <w:szCs w:val="28"/>
        </w:rPr>
        <w:t>онах европейского Севера и других районах с тяжелыми природ</w:t>
      </w:r>
      <w:r>
        <w:rPr>
          <w:color w:val="000000"/>
          <w:spacing w:val="-4"/>
          <w:sz w:val="28"/>
          <w:szCs w:val="28"/>
        </w:rPr>
        <w:t>но-климатическими условиям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) суммы, начисленные в размере тарифной ставки или оклада (при </w:t>
      </w:r>
      <w:r>
        <w:rPr>
          <w:color w:val="000000"/>
          <w:spacing w:val="-7"/>
          <w:sz w:val="28"/>
          <w:szCs w:val="28"/>
        </w:rPr>
        <w:t>выполнении работ вахтовым методом), предусмотренные коллек</w:t>
        <w:softHyphen/>
      </w:r>
      <w:r>
        <w:rPr>
          <w:color w:val="000000"/>
          <w:spacing w:val="-5"/>
          <w:sz w:val="28"/>
          <w:szCs w:val="28"/>
        </w:rPr>
        <w:t>тивными договорами, за дни нахождения в пути от места нахож</w:t>
        <w:softHyphen/>
      </w:r>
      <w:r>
        <w:rPr>
          <w:color w:val="000000"/>
          <w:spacing w:val="-6"/>
          <w:sz w:val="28"/>
          <w:szCs w:val="28"/>
        </w:rPr>
        <w:t>дения организации (пункта сбора) к месту работы и обратно, пре</w:t>
        <w:softHyphen/>
        <w:t>дусмотренные графиком работы на вахте, а также за дни задерж</w:t>
        <w:softHyphen/>
      </w:r>
      <w:r>
        <w:rPr>
          <w:color w:val="000000"/>
          <w:spacing w:val="-4"/>
          <w:sz w:val="28"/>
          <w:szCs w:val="28"/>
        </w:rPr>
        <w:t>ки работников в пути по метеорологическим условия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) сумма начисленного работникам среднего заработка, сохраняе</w:t>
        <w:softHyphen/>
        <w:t>мого на время выполнения ими государственных и (или) обще</w:t>
        <w:softHyphen/>
      </w:r>
      <w:r>
        <w:rPr>
          <w:color w:val="000000"/>
          <w:spacing w:val="-6"/>
          <w:sz w:val="28"/>
          <w:szCs w:val="28"/>
        </w:rPr>
        <w:t>ственных обязанностей и в других случаях, предусмотренных за</w:t>
        <w:softHyphen/>
      </w:r>
      <w:r>
        <w:rPr>
          <w:color w:val="000000"/>
          <w:spacing w:val="-5"/>
          <w:sz w:val="28"/>
          <w:szCs w:val="28"/>
        </w:rPr>
        <w:t>конодательством Российской Федерации о тру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) оплата очередных и дополнительных отпуск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) денежные компенсации за неиспользованный отпуск в соответ</w:t>
        <w:softHyphen/>
      </w:r>
      <w:r>
        <w:rPr>
          <w:color w:val="000000"/>
          <w:spacing w:val="-4"/>
          <w:sz w:val="28"/>
          <w:szCs w:val="28"/>
        </w:rPr>
        <w:t>ствии с трудов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) затраты на оплату труда, сохраняемую работникам на время от</w:t>
        <w:softHyphen/>
        <w:t>пуска, предусмотренного законодательством Российской Феде</w:t>
        <w:softHyphen/>
      </w:r>
      <w:r>
        <w:rPr>
          <w:color w:val="000000"/>
          <w:spacing w:val="-6"/>
          <w:sz w:val="28"/>
          <w:szCs w:val="28"/>
        </w:rPr>
        <w:t>рации в т.ч. на время учебных отпусков, предоставляемых работ</w:t>
        <w:softHyphen/>
      </w:r>
      <w:r>
        <w:rPr>
          <w:color w:val="000000"/>
          <w:spacing w:val="-4"/>
          <w:sz w:val="28"/>
          <w:szCs w:val="28"/>
        </w:rPr>
        <w:t>никам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2) начисления работникам, высвобождаемым в связи с реорганиза</w:t>
        <w:softHyphen/>
      </w:r>
      <w:r>
        <w:rPr>
          <w:color w:val="000000"/>
          <w:spacing w:val="-4"/>
          <w:sz w:val="28"/>
          <w:szCs w:val="28"/>
        </w:rPr>
        <w:t>цией или ликвидацией организации, сокращением численности или штата работников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3) расходы на оплату труда за время вынужденного прогула или вре</w:t>
        <w:softHyphen/>
      </w:r>
      <w:r>
        <w:rPr>
          <w:color w:val="000000"/>
          <w:spacing w:val="-7"/>
          <w:sz w:val="28"/>
          <w:szCs w:val="28"/>
        </w:rPr>
        <w:t>мя выполнения нижеоплачиваемой работы в случаях, предусмот</w:t>
        <w:softHyphen/>
      </w:r>
      <w:r>
        <w:rPr>
          <w:color w:val="000000"/>
          <w:spacing w:val="-4"/>
          <w:sz w:val="28"/>
          <w:szCs w:val="28"/>
        </w:rPr>
        <w:t>р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4) суммы платежей (взносов) работодателей по договорам обязатель</w:t>
        <w:softHyphen/>
      </w:r>
      <w:r>
        <w:rPr>
          <w:color w:val="000000"/>
          <w:spacing w:val="-7"/>
          <w:sz w:val="28"/>
          <w:szCs w:val="28"/>
        </w:rPr>
        <w:t>ного страхования, а также суммы платежей (взносов) работодате</w:t>
        <w:softHyphen/>
        <w:t>лей по договорам добровольного страхования (договорам негосу</w:t>
        <w:softHyphen/>
      </w:r>
      <w:r>
        <w:rPr>
          <w:color w:val="000000"/>
          <w:spacing w:val="-5"/>
          <w:sz w:val="28"/>
          <w:szCs w:val="28"/>
        </w:rPr>
        <w:t xml:space="preserve">дарственного пенсионного обеспечения), заключенным в пользу </w:t>
      </w:r>
      <w:r>
        <w:rPr>
          <w:color w:val="000000"/>
          <w:spacing w:val="-6"/>
          <w:sz w:val="28"/>
          <w:szCs w:val="28"/>
        </w:rPr>
        <w:t xml:space="preserve">работников со страховыми организациями (негосударственными </w:t>
      </w:r>
      <w:r>
        <w:rPr>
          <w:color w:val="000000"/>
          <w:spacing w:val="-7"/>
          <w:sz w:val="28"/>
          <w:szCs w:val="28"/>
        </w:rPr>
        <w:t>пенсионными фондами), имеющими лицензии, выданные в соот</w:t>
        <w:softHyphen/>
        <w:t>ветствии с законодательством Российской Федерации, на ведение</w:t>
        <w:br/>
      </w:r>
      <w:r>
        <w:rPr>
          <w:color w:val="000000"/>
          <w:spacing w:val="-6"/>
          <w:sz w:val="28"/>
          <w:szCs w:val="28"/>
        </w:rPr>
        <w:t>соответствующих видов деятельности в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) оплата в случаях, предусмотренных законодательством Российс</w:t>
        <w:softHyphen/>
        <w:t>кой Федерации, во время обучения с отрывом от работы в систе</w:t>
      </w:r>
      <w:r>
        <w:rPr>
          <w:color w:val="000000"/>
          <w:spacing w:val="-4"/>
          <w:sz w:val="28"/>
          <w:szCs w:val="28"/>
        </w:rPr>
        <w:t>ме повышения квалификации или переподготовки кадр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6) расходы на оплату труда работников-доноров за дни обследова</w:t>
        <w:softHyphen/>
        <w:t>ния, сдачи крови и отдыха, предоставляемые после каждого дня сдачи крови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7) другие виды расходов, произведенных в пользу работника, пре</w:t>
        <w:softHyphen/>
        <w:t>дусмотренных трудовым договором и (или) коллективным до</w:t>
        <w:softHyphen/>
      </w:r>
      <w:r>
        <w:rPr/>
        <w:t>говор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ческим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м (п. 27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 величины удельного расхода электроэнерг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еличину удельного расхода электроэнергии без учёта потерь по типам (моделям) подвижного состава трамваев (троллейбусов) рассчитывают по формуле: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Нп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(Н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)×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ср., КВт.ч/км пробега                                                 (2.1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-  технологическая норма расхода электроэнергии на электротягу трамвайного вагона или троллейбус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технологическая норма расхода электроэнергии на вспомогательные нужды вагонов  (троллейбусов) − собственные нужды, отопление, вентиляция, освещение и т.д.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ср. – средняя масса трамвая (троллейбуса) с пассажирами, рассчитывается по формуле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ср. =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×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>,т                                                                                    (2.2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снаряжённая масса трамвая (троллейбуса), включая массу водителя, 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- средняя масса пассажира, т (принимается равным 0,07 т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- среднее наполнение вагона (троллейбуса), че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е наполнение вагона (троллейбуса) определяется по формуле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9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5pt;height:30.65pt" filled="f" o:ole="">
            <v:imagedata r:id="rId14" o:title=""/>
          </v:shape>
          <o:OLEObject Type="Embed" ProgID="" ShapeID="ole_rId13" DrawAspect="Content" ObjectID="_1315630904" r:id="rId1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с                                                                                               (2.3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- суммарное количество перевезенных пассажиров за расчетный период по предприятию, чел.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 - суммарный пробег подвижного состава за расчетный период по предприятию, к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- средняя длина поездки пассажира, к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и эксплуатации различных типов подвижного состава трамвая (троллейбуса) количество пассажиров, перевезенных каждым типом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, определяется с учетом коэффициентов приведения трамвайных вагонов (троллейбусов) по вместимости по формуле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9140" cy="33909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с                                                                                            (2.4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коэффициент приведения по вместимости подвижного состава тип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пробег подвижного состава тип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к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Среднее наполнение для подвижного состава тип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пределяется по формуле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35660" cy="37020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с                                                                                          (2.5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ой нормативной характеристикой при разработке технологической нормы электроэнергии является расход электроэнергии на электротягу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о)</w:t>
      </w:r>
      <w:r>
        <w:rPr>
          <w:color w:val="000000"/>
          <w:sz w:val="28"/>
          <w:szCs w:val="28"/>
        </w:rPr>
        <w:t xml:space="preserve">, который определяется при испытаниях подвижного состава в условиях эксплуатации. Значения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указаны в таблице 2.1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ие нормы расхода электроэнергии на электротягу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мвайных вагонов и троллейбусов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1  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1896"/>
        <w:gridCol w:w="2726"/>
        <w:gridCol w:w="3004"/>
      </w:tblGrid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мвайные вагоны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ллейбусы**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/1000 ткм. пр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эо</w:t>
            </w:r>
            <w:r>
              <w:rPr/>
              <w:t xml:space="preserve"> = 15 км/ч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/1000 ткм. пр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эо</w:t>
            </w:r>
            <w:r>
              <w:rPr/>
              <w:t xml:space="preserve"> = 16 км/ч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-605, ЛМ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-608К, К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ВЗ-6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иУ-682 В, Г **(с РКСУ и двиг.115 кВт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иУ-526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-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-4С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ВС-86К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264-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иУ-683Б, 620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264-02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ВС-86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-TP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М-93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ТЗ-5276, 52761, 52764Р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М-99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МЗ-5298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2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1-619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619КТ, 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62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15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152 (ЛМ-2005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63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15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403, 405,407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МЗ-5298-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ТЗ-528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ОЛЗА 5275-05, 0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ОЛЗА 6205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ОЛЗА 526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ТЗ-52764Т, 52764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ОЛЗА 620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ТЗ-52763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МЗ-6215-01, 0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На модификации трамвайных вагонов и троллейбусов с электронной системой управления вместо применяемых на базовых моделях РКСУ норма снижается на 15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*Троллейбусы ЗиУ - 9 и аналогичные по системе тягового привода ЗиУ - 682 (ВЗТМ-5284; МТрЗ-6223; ЗиУ - 682 Г - 016 или 017 и т.п.) принимать норму ЗиУ - 68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Индивидуальная технологическая норма расхода электроэнергии на электротягу трамвайного вагона или троллейбуса определяется по формуле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Н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 КВт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ч/1000 ткм.,                                                                   (2.6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– технологическая норма расхода электроэнергии на электротягу, полученная в условиях городского движения при базовой средней эксплуатационной скорости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эо</w:t>
      </w:r>
      <w:r>
        <w:rPr>
          <w:color w:val="000000"/>
          <w:sz w:val="28"/>
          <w:szCs w:val="28"/>
        </w:rPr>
        <w:t xml:space="preserve">) для трамвая 15 км/ч для троллейбуса 16 км/ч, эквивалентном уклоне, равном нулю, температуре окружающего воздуха +5°С, </w:t>
      </w:r>
      <w:r>
        <w:rPr>
          <w:sz w:val="28"/>
          <w:szCs w:val="28"/>
        </w:rPr>
        <w:t>при номинальной нагрузке (5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площади пола, сидячие места заняты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Величины коэффициентов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, учитывающих изменение затрат электроэнергии в зависимости от реальных скоростей и уклонов, рассчитывают по формула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Коэффициент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v</w:t>
      </w:r>
      <w:r>
        <w:rPr>
          <w:color w:val="000000"/>
          <w:sz w:val="28"/>
          <w:szCs w:val="28"/>
        </w:rPr>
        <w:t xml:space="preserve">, пр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э </w:t>
      </w:r>
      <w:r>
        <w:rPr>
          <w:color w:val="000000"/>
          <w:sz w:val="28"/>
          <w:szCs w:val="28"/>
        </w:rPr>
        <w:t xml:space="preserve">≥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э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4070" cy="35306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2.7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- планируемая средняя эксплуатационная скорость движения, км/ч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эо</w:t>
      </w:r>
      <w:r>
        <w:rPr>
          <w:color w:val="000000"/>
          <w:sz w:val="28"/>
          <w:szCs w:val="28"/>
        </w:rPr>
        <w:t xml:space="preserve"> - базовая средняя эксплуатационная скорость км/ч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– коэффициент, принимается: для троллейбуса р = 1,0; для трамвая р = 1,2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Коэффициент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v</w:t>
      </w:r>
      <w:r>
        <w:rPr>
          <w:color w:val="000000"/>
          <w:sz w:val="28"/>
          <w:szCs w:val="28"/>
        </w:rPr>
        <w:t xml:space="preserve">, в условиях интенсивного дорожного движения в больших городах пр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э </w:t>
      </w:r>
      <w:r>
        <w:rPr>
          <w:color w:val="000000"/>
          <w:sz w:val="28"/>
          <w:szCs w:val="28"/>
        </w:rPr>
        <w:t xml:space="preserve">≤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э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ab/>
        <w:tab/>
        <w:tab/>
        <w:t xml:space="preserve">    </w:t>
        <w:tab/>
        <w:tab/>
        <w:t xml:space="preserve">                                                     (2.8)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1 + 0,02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>,                                                                                                      (2.9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- средний эквивалентный уклон, 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Эквивалентный уклон определяется как постоянный фиктивный подъем на маршруте или части его, при движении по которому в прямом и обратном направлениях необходима затрата транспортной единицей той же энергии, что и при движении на действительном профил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роллейбуса эквивалентный уклон для движения в одном направлении определяется по формуле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8"/>
          <w:szCs w:val="28"/>
        </w:rPr>
        <w:t xml:space="preserve">‰                                                  </w:t>
      </w:r>
      <w:r>
        <w:rPr>
          <w:color w:val="000000"/>
          <w:sz w:val="28"/>
          <w:szCs w:val="28"/>
        </w:rPr>
        <w:t>(2.10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угол подъёма, 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- длина участка подъёма, 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- вредный спуск (‰), имеющий абсолютную величину большую, чем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ов</w:t>
      </w:r>
      <w:r>
        <w:rPr>
          <w:color w:val="000000"/>
          <w:sz w:val="28"/>
          <w:szCs w:val="28"/>
        </w:rPr>
        <w:t xml:space="preserve"> (основное удельное сопротивление движению), принимается для троллейбуса</w:t>
        <w:br/>
        <w:t xml:space="preserve">18 кг/т. Спуски, на которых необходимо подтормаживать поезд, чтобы он не развил большую скорость, называются вредными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длина участка вредного спуска, 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– угол безвредного спуска, 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– длина участка безвредного спу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общая длина приводимого участка, м, определяется по формуле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(2.11)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г </w:t>
      </w:r>
      <w:r>
        <w:rPr>
          <w:color w:val="000000"/>
          <w:sz w:val="28"/>
          <w:szCs w:val="28"/>
        </w:rPr>
        <w:t>– длина горизонтального участка пути, 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для двух направлений эквивалентный уклон является средним арифметическим обеих величи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рамвая учитывается влияние сопротивления кривых, и формула для определения эквивалентного уклона в одном направлении  имеет вид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8"/>
          <w:szCs w:val="28"/>
        </w:rPr>
        <w:t>‰</w:t>
      </w:r>
      <w:r>
        <w:rPr>
          <w:color w:val="000000"/>
          <w:sz w:val="28"/>
          <w:szCs w:val="28"/>
        </w:rPr>
        <w:t>,                              (2.12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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сумма центральных углов кривых приводимого участ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центральный угол кривой (α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рассчитывается по формуле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57860" cy="3562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6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position w:val="-26"/>
          <w:sz w:val="28"/>
          <w:szCs w:val="28"/>
        </w:rPr>
        <w:t>(2.13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- длина кривой, 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- радиус кривой, 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личина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ов</w:t>
      </w:r>
      <w:r>
        <w:rPr>
          <w:color w:val="000000"/>
          <w:sz w:val="28"/>
          <w:szCs w:val="28"/>
        </w:rPr>
        <w:t xml:space="preserve"> для трамвая принимается 8 кг/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для двух направлений эквивалентный уклон является средним арифметическим обеих величи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4. Технологическая норма расхода электроэнергии на вспомогательные нужды определяется по формуле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1370" cy="51435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т·ч/ткм                                                                               (2.14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мощность, потребляемая на вспомогательные нужды, КВ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продолжительность работы каждого  потребителя, ч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бр</w:t>
      </w:r>
      <w:r>
        <w:rPr>
          <w:color w:val="000000"/>
          <w:sz w:val="28"/>
          <w:szCs w:val="28"/>
        </w:rPr>
        <w:t xml:space="preserve"> - работа брутто вагона (машины), т км.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коэффициент включения потребителя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и электроэнергии на вспомогательные нужды в троллейбусах − отопление пассажирского салона и кабины водителя, в том числе обогрев лобового стекла кабины, принудительная вентиляция, на некоторых моделях устанавливается кондиционер в кабине водителя, компрессор, освещение пассажирского салона, привод гидроусилителя рулевого управления, внешняя светотехника, световые и информационные табло, стеклоочистители. Потребители электроэнергии на вспомогательные нужды в трамваях - отопление пассажирского салона и кабины водителя, в том числе обогрев лобового стекла кабины, привод и обогрев песочниц, тормозные электромагниты, принудительная вентиляция, на некоторых вагонах устанавливается кондиционер в кабине водителя, освещение пассажирского салона, привод дверей, внешняя светотехника, световые и информационные табло, стеклоочистит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низковольтных потребителей трамвайных вагонов и троллейбусов осуществляется генератором или от преобразователя бортового питания.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Расчёт расхода электроэнергии на отопление производится по формуле (2.14). Если предусмотрено конструкцией включение отопителей по группам (например одна группа – 2 отопителя (по 3,5 кВт), вторая группа – 1 отопитель, при работе двух групп – 3 отопителя, то расчёт ведётся с учётом  этог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ней работы отопления в год рекомендуется принимать по данным СНиП 23-01-99 «Строительная климатолог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6. Для расчёта потребления энергии на вспомогательные нужды, кроме отопления, принимают следующие удельные величины потребления на 1 час работы ТС (таблица 2.2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дельные величины потребления электроэнергии на вспомогательные нужды трамваев и троллейбусов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.2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5"/>
        <w:gridCol w:w="51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транспортных средст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е величины потребления э/энергии на вспомогательные нужды, кроме отопления, КВт ч / час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ллейбус 2-осны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ллейбус сочленённый 3-осны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мвайный вагон 4-осны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мвайные вагоны 6 и 8-осны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ке кондиционера в кабине водителя добавляется к технологической норме 0,5 – 1,0 кВт в зависимости от климатической зоны эксплуа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7. Работа по перевозке пассажиров определяется на основании весовых данных подвижного состава и его пробега, количества перевезенных пассажиров и средней длины поездки одного пассажира, определяемой по статистическим данным , по формуле: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б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ср.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т км,                                                                                    (2.15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ср. – средняя масса трамвая (троллейбуса) с пассажирами, 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пробег вагона (троллейбуса), к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ческим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ям (пп. 31−36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ельные показатели трудоёмкости технического обслуживания и ремонта пассажирских транспортных средств, </w:t>
      </w:r>
      <w:r>
        <w:rPr>
          <w:b/>
          <w:color w:val="000000"/>
          <w:sz w:val="28"/>
          <w:szCs w:val="28"/>
        </w:rPr>
        <w:t>расходов на запас</w:t>
        <w:softHyphen/>
        <w:t>ные части и матери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условий эксплуатации, а также величины коэффициентов корректирования удельных показателей трудоёмкости и расхода запасных ч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териалов для пассажирских 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электротран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удельная трудоёмкость технического обслуживания и ремонта транспортных средств в расчёте на 1000 км пробега, часов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3"/>
        <w:gridCol w:w="1749"/>
        <w:gridCol w:w="1750"/>
        <w:gridCol w:w="2335"/>
      </w:tblGrid>
      <w:tr>
        <w:trPr>
          <w:trHeight w:val="676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анспортного средств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технического обслуживания Т</w:t>
            </w:r>
            <w:r>
              <w:rPr>
                <w:vertAlign w:val="subscript"/>
              </w:rPr>
              <w:t>тi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доёмкость ремонта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pi</w:t>
            </w:r>
          </w:p>
        </w:tc>
      </w:tr>
      <w:tr>
        <w:trPr>
          <w:trHeight w:val="179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родском сообщ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игородном сообщени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Автобус габаритной длиной менее 6,5 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Автобус габаритной длиной свыше 6,5 м до 8,0 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7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Автобус габаритной длиной свыше 8,0 м до 10,0 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7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Автобус габаритной длиной свыше 10,0 м до 12,0 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7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Автобус класса габаритной длиной свыше 12,0 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2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Троллейбус 2-ос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2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Троллейбус сочлененный 3-ос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5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Трамвайный вагон 4-ос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2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Трамвайный вагон 6-ос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5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Трамвайный вагон 8-ос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е удельные расходы на запас</w:t>
        <w:softHyphen/>
        <w:t>ные части и материалы, рублей / 1 км пробега (в ценах по состоянию на январь 2013 г.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3.2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552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анспортного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е расходы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, предназначенный для перевозки пассажиров только на местах для сидения, вместимостью не более 15 п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, предназначенный для перевозки пассажиров только на местах для сидения, вместимостью свыше 15 до 20 п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6,5 м до 8,0 м, предназначенный для перевозки пассажиров на местах для сидения и 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8,0 м до 10,0 м, предназначенный для перевозки пассажиров на местах для сидения и 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10,0 м до 12,0 м, предназначенный для перевозки пассажиров на местах для сидения и стояния, с бензиновым двиг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10,0 м до 12,0 м, предназначенный для перевозки пассажиров на местах для сидения и стояния, с дизельным двиг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трёхосный несочленённый габаритной длиной свыше 12,0 м до 16,0 м, предназначенный для перевозки пассажиров на местах для сидения и 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сочленё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ллейбус двухо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ллейбус сочленённый трёхо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вайный вагон четырёхо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вайный вагон шестио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вайный вагон восьмио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условий эксплуатации транспортных средств городского электрического тран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right"/>
        <w:rPr/>
      </w:pPr>
      <w:r>
        <w:rPr/>
        <w:t>Таблица 3.3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3451"/>
        <w:gridCol w:w="3192"/>
      </w:tblGrid>
      <w:tr>
        <w:trPr/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движения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словий эксплуатаци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с численностью населения до 200 тыс. жителе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с численностью населения свыше 200 тыс. жителей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мечание: тип рельефа местности принимается исходя из следующих данных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равнинный, отсутствие уклонов более 3%, средний уклон менее 1%, отсутствие малых кривых (менее 18 метров для трамвая) и малых радиусов поворота (менее 14 м для троллейбуса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наличие участков с тяжёлыми условиями движения (уклонами более 3%, средний уклон более 1%), наличие малых кривых (менее 18 м для трамвая) и малых радиусов поворота (менее 14 м для троллейбуса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ны коэффициентов корректирования нормативов в зависимости от модификации подвижного состава и организации его работы – 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4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85"/>
        <w:gridCol w:w="1985"/>
        <w:gridCol w:w="2267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подвижного состава и организация ег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ёмкость ТО и 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до капитального ремо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запасных частей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трамв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 в сце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ны коэффициентов корректирования нормативов удельной трудоемкости текущего ремонта (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 и расходов на запасные части ( 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</w:rPr>
        <w:t>) в зависимости от пробега с начала эксплуат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5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17"/>
        <w:gridCol w:w="1418"/>
        <w:gridCol w:w="1418"/>
        <w:gridCol w:w="1418"/>
      </w:tblGrid>
      <w:tr>
        <w:trPr/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с начала эксплуатации или после капитально-восстановительного ремонта в долях от нормативного пробега до капитального ремо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ы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25 до 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75 до 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25 до 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мечание: величина пробега до капитального ремонта принимается для: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рамвайных вагонов - 300 тысяч километр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ов - 270 тысяч километ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коэффициента корректирования нормативов расходов на содержание контактно-кабельной сети трамвая и троллейбуса, содержание и ремонт трамвайного пути К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зависимости от условий эксплуат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6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словий эксплуа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коэффициент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коэффициента корректирования нормативов расходов 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контактно-кабельной сети трамвая и троллейбуса, </w:t>
        <w:br/>
        <w:t>содержание и ремонт трамвайного пути К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в зависимости от </w:t>
        <w:br/>
        <w:t>природно-климатических услов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.7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53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коэффициента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о теплый, умеренно теплый влажный, теплый влажный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холод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окой агрессивностью  окружающей среды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ческим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м (п. 38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прочих расходов по обычным видам деятельности, а также косвенных расходов, учтённых при установлении величины отношения суммы прочих расходов по обычным видам деятельности и косвенных расходов к переменным расходам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pt1001"/>
        <w:spacing w:lineRule="auto" w:line="240"/>
        <w:ind w:right="0" w:firstLine="567"/>
        <w:jc w:val="both"/>
        <w:rPr/>
      </w:pPr>
      <w:r>
        <w:rPr>
          <w:color w:val="000000"/>
          <w:sz w:val="28"/>
          <w:szCs w:val="28"/>
        </w:rPr>
        <w:t>1. Прочие расходы по обычным видам деятельности включают те виды расходов, которые связаны с осуществлением  перевозок и являются прямыми расходами:</w:t>
      </w:r>
    </w:p>
    <w:p>
      <w:pPr>
        <w:pStyle w:val="12pt1001"/>
        <w:spacing w:lineRule="auto" w:line="240"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командировки, если это командировки, работников, не относящихся к административно-управленческого персоналу, в том числе и компенсационные выплаты взамен суточных, утверждаемых Правительством Российской Федерации;</w:t>
      </w:r>
    </w:p>
    <w:p>
      <w:pPr>
        <w:pStyle w:val="12pt1001"/>
        <w:spacing w:lineRule="auto" w:line="24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реализацией билетов на автобусы (расходы на приобретение бланков билетной продукции, содержание принадлежащих перевозчику билетных касс и пунктов распространения билетов, включая оплату труда кассиров и распространителей билетов и выплату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или оплату услуг сторонних организаций, включая автовокзалы и автостанции, и индивидуальных предпринимателей по реализации билетов на автобусы, принадлежащие предприятию (организации);</w:t>
      </w:r>
    </w:p>
    <w:p>
      <w:pPr>
        <w:pStyle w:val="12pt1001"/>
        <w:widowControl w:val="false"/>
        <w:autoSpaceDE w:val="false"/>
        <w:spacing w:lineRule="auto" w:line="24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бслуживанием держателей электронных проездных документов (бесконтактных микропроцессорных транспортных карт и др.), в т.ч., оплата услуг операторов, осуществляющих учёт пассажиров, являющихся держателями электронных проездных докумен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ыдаваемых работникам бесплатно, в соответствии с законодательством Российской Федерации, предметов (включая форменную одежду, обмундирование), остающихся в личном постоянном пользовании (сумма льгот в связи с их продажей по пониженным ценам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Статья «Накладные расходы» включает общепроизводственные расходы: по содержанию и эксплуатации машин и оборудования; амортизационные отчисления и затраты на ремонт основных средств и иного имущества, используемого в производстве; расходы по страхованию указанного имущества; расходы на отопление, освещение и содержание помещений, в т.ч. их уборку; арендную плату за помещения, машины, оборудование и др., используемые в производстве; оплату труда работников, занятых обслуживанием производства, взносы на социальное страхование от оплаты труда работников, занятых обслуживанием производства; другие аналогичные по назначению расходы), включающие прочие расходы, связанные с обычными видами деятельност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монт и восстановление основных средств (кроме маршрутных транспортных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научные исследования и (или) опытно-конструкторс</w:t>
        <w:softHyphen/>
        <w:t>кие разработ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обеспечению нормальных условий труда.</w:t>
      </w:r>
    </w:p>
    <w:p>
      <w:pPr>
        <w:pStyle w:val="Normal"/>
        <w:shd w:fill="FFFFFF" w:val="clear"/>
        <w:ind w:firstLine="5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Кроме того, в статью «Накладные расходы» входят следующие виды расходов из перечня прочих расходов по обычным видам деятельности, перечисленные в Инструкции по учету доходов и расходов по обычным видам деятельности на автомобильном транспорте (утверждена приказом Минтранса России от 24 июня 2003 г. № 153, зарегистрирована Минюстом России от 24 июля 2003 г., регистрационный № 4916) (далее — Инструкция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на хранение транспортных средств, в т.ч. оплата услуг, предоставляемых сторонними лиц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проездом по платным мостам и дорогам общего поль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ехнических осмотров автомоби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стоимости номерных знак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е регистрационные сборы и прочие местные сборы, уп</w:t>
        <w:softHyphen/>
        <w:t>лачиваемые предприятием при выполнении перевозок; расходы по уплате регистрационных сборов и за выдачу свидетельств о регистрации автомобилей для оказания услуг по перевоз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ходы на добровольное и </w:t>
      </w:r>
      <w:r>
        <w:rPr>
          <w:sz w:val="28"/>
          <w:szCs w:val="28"/>
        </w:rPr>
        <w:t>обязательное страхование гражданской ответственности перевозчика за причинение вреда жизни, здоровью, имуществу пассажи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ходы на добровольное и </w:t>
      </w:r>
      <w:r>
        <w:rPr>
          <w:sz w:val="28"/>
          <w:szCs w:val="28"/>
        </w:rPr>
        <w:t>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бровольное страхование имущества перевозчи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ые (лизинговые) платежи за арендуемое (принятое в лизинг) имущество. В случае если имущество, полученное по договору лизинга, учитывается у лизингополучателя, арендные (лизинговые) платежи признаются расходом за вычетом сумм начисленной в соответствии с ПБУ 6/01 по этому имуществу амортиз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онные, экологические сборы и расходы на сертификацию продукции и услуг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комиссионных сборов и иных подобных расходов за вы</w:t>
        <w:softHyphen/>
        <w:t>полненные сторонними организациями работы (предоставленные услуги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сходы на обеспечение пожарной безопасности организации в со</w:t>
        <w:softHyphen/>
        <w:t>ответствии с законодательством Российской Федерации, расходы на услуги по ох</w:t>
        <w:softHyphen/>
        <w:t>ране имущества, обслуживанию охранно-пожарной сигнализации, расходы на приобретение услуг пожарной охраны и иных услуг охранной деятельности,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(за исключением расходов на экипиров</w:t>
        <w:softHyphen/>
        <w:t>ку, приобретение оружия и иных специальных средств защиты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одготовку и переподготовку кадров, если эти ра</w:t>
        <w:softHyphen/>
        <w:t>ботники не относятся к административно-управленческому пер</w:t>
        <w:softHyphen/>
        <w:t>соналу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одготовку и освоение новых производств, цехов и агрега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в виде отчислений в резерв на предстоящую оплату от</w:t>
        <w:softHyphen/>
        <w:t>пусков работникам и (или) в резерв на выплату ежегодного вознаграждения за выслугу лет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расходов, связанных с реализацией целевых программ по повышению безопасности дорожного движ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налоги, а также на иные обязательные платежи и сборы, уплачиваемые в соответствии с законодательством Российской Федерации, входящие в расходы по обычным видам деятель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плату услуг по хранению запасов топлива и расходы на оплату услуг сторонних организаций по хранению запасов смазочных материал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оплате услуг сторонних организаций за прием, хранение и уничтожение экологически опасных отход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</w:t>
        <w:softHyphen/>
        <w:t>ле передачи залогодателе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договорам гражданско-правового характера (включая договоры подряда), заключенным с индивидуальными пред</w:t>
        <w:softHyphen/>
        <w:t>принимателями, не состоящими в штате организ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и от брак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выплаченных подъемных в пределах норм, установленных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остоев рабочих из-за отсутствия топлива, запасных ча</w:t>
        <w:softHyphen/>
        <w:t>стей, шин, бездорожья и други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ча материальных ценностей в пределах норм естественной убыл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ущерба в случае причиненного увечья, травмы работников, выплата пособия в связи с производственным травма</w:t>
        <w:softHyphen/>
        <w:t>тизмо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воды, идущей на технические нужды без наличия водомера и дополнительного учета и контрол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анитарную обработку пассажирских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транспортировке неисправных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формлением путевых листов, проведением предрейсового и послерейсового медицинского осмотра водителей, предрейсового (или послерейсового) технического осмотра пассажирских транспортных средств, не зависимо от способа организации этих работ, принятого у перевозчика (собственными силами, или аутсорсно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доставкой персонала на работу и с работы в период после 0.00 часов и до 6.00 ча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, связанные с обеспечением транспортной (антитеррористической) безопасности на транспортных средствах, а также объектах транспортн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, используемых при перевозках в городском и пригородном сообщениях, при условии, что содержание этих объектов осуществляет перевозч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стоимости оснащения техническими средствами контроля за соблюдением водителями режимов движения, труда и отдыха и оснащению аппаратурой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, а также расходы, связанные с их эксплуат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испетчерского сопровождения перевозок автомобильным тран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конечных станций автомобильного транспор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, связанные с обычными видами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 В целях настоящих Методических рекомендаций в состав накладных расходов городского электрического транспорта включены расходы на содержание службы автоматики и связи, включающ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аботников службы автоматики и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числения на социальные нужды от величины фонда </w:t>
      </w:r>
      <w:r>
        <w:rPr>
          <w:bCs/>
          <w:sz w:val="28"/>
          <w:szCs w:val="28"/>
        </w:rPr>
        <w:t>оплаты труда</w:t>
      </w:r>
      <w:r>
        <w:rPr>
          <w:sz w:val="28"/>
          <w:szCs w:val="28"/>
        </w:rPr>
        <w:t xml:space="preserve"> работников службы автоматики и связ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у амортизации средств автоматики и связ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се виды технического обслуживания и ремонта средств автоматики и связ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правленческие расходы включают прочие расходы по обычным видам деятельности (административно-управленческие расходы; содержание об</w:t>
        <w:softHyphen/>
        <w:t>щехозяйственного персонала, не связанного с производственным про</w:t>
        <w:softHyphen/>
        <w:t xml:space="preserve">цессом, в т.ч. расходы на оплату труда, выплату </w:t>
      </w:r>
      <w:r>
        <w:rPr>
          <w:sz w:val="28"/>
          <w:szCs w:val="28"/>
        </w:rPr>
        <w:t>взносов на социальное страхование в соответствии с действующим законодательством</w:t>
      </w:r>
      <w:r>
        <w:rPr>
          <w:color w:val="000000"/>
          <w:sz w:val="28"/>
          <w:szCs w:val="28"/>
        </w:rPr>
        <w:t>; амортизационные отчисления и расходы на ремонт основных средств управленческого и общехозяйственного назначения; арендная плата за помещения общехозяйственного назначения; расходы по оп</w:t>
        <w:softHyphen/>
        <w:t>лате информационных, аудиторских, консультационных, управленческих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п. услуг; другие аналогичные по назначению управленческие расход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в части, относимой к работникам административно-управленческого персонала: на командировки, на подготовку и пе</w:t>
        <w:softHyphen/>
        <w:t>реподготовку кадров, по договорам гражданско-правового харак</w:t>
        <w:softHyphen/>
        <w:t>тера (включая договоры подряда), заключенным с индивидуаль</w:t>
        <w:softHyphen/>
        <w:t>ными предпринимателями, не состоящими в штате организ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юридические и информационные услуг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консультационные и иные аналогичные услуг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аудиторские услуг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ходы на управление организацией или отдельными ее подразделениями, в т.ч. заработная плата административно-управленческого персонала и </w:t>
      </w:r>
      <w:r>
        <w:rPr>
          <w:sz w:val="28"/>
          <w:szCs w:val="28"/>
        </w:rPr>
        <w:t>взносы на социальное страхование в соответствии с действующим законодательством,</w:t>
      </w:r>
      <w:r>
        <w:rPr>
          <w:color w:val="000000"/>
          <w:sz w:val="28"/>
          <w:szCs w:val="28"/>
        </w:rPr>
        <w:t xml:space="preserve"> а также расходы на приобретение услуг по управле</w:t>
        <w:softHyphen/>
        <w:t>нию организацией или ее отдельными подразделениям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услуги по предоставлению работников (технического и управленческого персонала) сторонними организациями для участия в производственном процессе, управлении производством либо для выполнения иных функций, связанных с производством и (или) реализацией, в т.ч. расходы, связанные с оплатой услуг транспортно-экспедиционных и посреднических организаций, выполняемых для производственных нужд автотранспортных организаций, упаковкой, хранением, транспортировкой до станции (порта, пристани) отправления, обусловленного договором, погрузкой в транспор</w:t>
        <w:softHyphen/>
        <w:t>тные средства (кроме тех случаев, когда они возмещаются покупа</w:t>
        <w:softHyphen/>
        <w:t>телями сверх цены на продукцию), оплатой услуг банков по осуще</w:t>
        <w:softHyphen/>
        <w:t>ствлению в соответствии с заключенными договорами торгово-комиссионных (факторинговых) и других аналогичных операц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ские расходы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очтовые, телефонные, телеграфные и другие подобные услуги, расходы на оплату услуг связи, вычислительных цен</w:t>
        <w:softHyphen/>
        <w:t>тров, включая расходы на услуги факсимильной и спутниковой связи, электронной почты, а также информационных систем (СВИФТ, Интернет и иные аналогичные системы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приобретением права на использование программ для ЭВМ и баз данных по договорам с правообладате</w:t>
        <w:softHyphen/>
        <w:t>лем (по лицензионным соглашениям). К указанным расходам так</w:t>
        <w:softHyphen/>
        <w:t>же относятся расходы на приобретение исключительных прав на программы для ЭВМ и обнов</w:t>
        <w:softHyphen/>
        <w:t>ление программ для ЭВМ и баз данны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текущее изучение (исследование) конъюнктуры рынка, сбор информации, непосредственно связанной с осуществлением перевозок и других работ и услуг автомобильного транспор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носы, вклады и иные обязательные платежи, уплачиваемые некоммерческим организациям, если уплата таких взносов, вкла</w:t>
        <w:softHyphen/>
        <w:t>дов и иных обязательных платежей является условием для осу</w:t>
        <w:softHyphen/>
        <w:t>ществления деятельности организациями - плательщиками та</w:t>
        <w:softHyphen/>
        <w:t>ких взносов, вкладов или иных обязательных платеж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набору работников, включая расходы на услуги спе</w:t>
        <w:softHyphen/>
        <w:t>циализированных организаций по подбору персонал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канцелярские товары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убликацию бухгалтерской отчетности, а также публикацию и иное раскрытие другой информации, если законодательством Российской Федерации на налогоплательщика возло</w:t>
        <w:softHyphen/>
        <w:t>жена обязанность осуществлять их публикацию (раскрытие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представлением форм и сведений государственного статистического наблюдения, если законодательством Российской Федерации на налогоплательщика возложена обязан</w:t>
        <w:softHyphen/>
        <w:t>ность представлять эту информацию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екапитального характера, связанные с совершенствованием технологии, организации производства и управ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общехозяйственные расходы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оммерческие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 расходы на рекламу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кламу производимых (приобретенных) и (или) реализуемых товаров (работ, услуг), деятельности организации, товарного знака и знака обслуживания, включая участие в выставках и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работах и услугах, выполняемых и оказываемых организацией, и (или) о самой организации, на уценку товаров, полностью или частично потерявших свои первоначальные качества при экспонирован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кламные мероприятия через средства массовой информации (в том числе объявления в печати, передачи по радио и телевидению) и телекоммуникационные се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ветовую и иную наружную рекламу, включая изготовление рекламных стендов и рекламных щи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сходы организации на приобретение (изготовление) призов, вручаемых победителям розыгрышей таких призов во время проведения массовых рекламных кампаний, а также расходы на иные виды рекламы, не указанные в абзацах первом, втором и третьем настоящего пункта, осуществленные организацией в течение отчетного  периода (признаются прочими расходами по обычным видам деятельности в размере, не превышающем одного процента выручки от реализации)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ческим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м (п. 39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счета рентабельности оборота и рентабельности услуг (перевозок) транспортных организа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ля достижения уровня рентабельности, обеспечивающего экономически устойчивую деятельность организации, необходимо соблюдение следующих усло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5.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5.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– интенсивность оборота авансируемого капитала, которая характеризует объем  реализованных работ (услуг), приходящийся на 1 рубль средств, вложенных в деятельность организации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– выручка от реализации (строка 010 формы № 2 баланса) – объем реализованных услуг, руб.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нг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кг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уммы актива баланса на начало и конец года (строка 300 формы № 1 баланса), руб.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ъем прибыли, приходящейся на 1 руб. собственного капитала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 – прибыль до налогообложения (строка 140 формы № 2 баланса), руб.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СК</w:t>
      </w:r>
      <w:r>
        <w:rPr>
          <w:iCs/>
          <w:sz w:val="28"/>
          <w:szCs w:val="28"/>
          <w:vertAlign w:val="subscript"/>
        </w:rPr>
        <w:t>нг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К</w:t>
      </w:r>
      <w:r>
        <w:rPr>
          <w:iCs/>
          <w:sz w:val="28"/>
          <w:szCs w:val="28"/>
          <w:vertAlign w:val="subscript"/>
        </w:rPr>
        <w:t>кг</w:t>
      </w:r>
      <w:r>
        <w:rPr>
          <w:sz w:val="28"/>
          <w:szCs w:val="28"/>
        </w:rPr>
        <w:t xml:space="preserve"> – собственный капитал на начало и конец года, руб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2. Рентабельность оборота</w:t>
      </w:r>
      <w:r>
        <w:rPr>
          <w:color w:val="000000"/>
          <w:sz w:val="28"/>
          <w:szCs w:val="28"/>
        </w:rPr>
        <w:t xml:space="preserve"> для транспортной организации должна соответствовать соотношению (33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необходимой рентабельности оборота может быть определена исходя из вышеприведенных нормативных значений коэффициентов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и,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коэффициента автономии (К</w:t>
      </w:r>
      <w:r>
        <w:rPr>
          <w:sz w:val="28"/>
          <w:szCs w:val="28"/>
          <w:vertAlign w:val="subscript"/>
        </w:rPr>
        <w:t>авт</w:t>
      </w:r>
      <w:r>
        <w:rPr>
          <w:sz w:val="28"/>
          <w:szCs w:val="28"/>
        </w:rPr>
        <w:t xml:space="preserve">), величина которого принимается равной 0,6 (СК / (ВНА+ОА) = СК / А = 0,6). Выполнив расчет, получим искомую величину нормативной рентабельности оборота: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= 0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2 • 1/2,5 • 0,6 = 0,0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3. Проведенный анализ показал, что величина рентабельности услуги (перевозки) (формула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) для транспортных организаций должна быть всегда больше рентабельности оборота, что определяется величиной сальдо по прочим доходам/расходам, как правило, отрицательным.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балансов транспортных организаций показал, что величина отрицательного сальдо по прочим доходам/расходам (расходы на налоги, за исключением НДС и акцизов, а также на иные обязательные платежи и сборы, уплачиваемые в соответствии с законодательством Российской Федерации и не включённые в состав расходов по обычным видам деятельности, включаются в прочие расходы) составляет 4,4% от расходов по обычным видам деятельности (без учета субсидий на покрытие убытков)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прибыль до налогообложения можно представить в следующем виде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– S – Δ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– S – 0,044 • S,                                                        (5.3)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рч </w:t>
      </w:r>
      <w:r>
        <w:rPr>
          <w:sz w:val="28"/>
          <w:szCs w:val="28"/>
        </w:rPr>
        <w:t>– сальдо по прочим доходам/расходам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в соответствии с тем, что рассчитанная выше величина рентабельности оборота равна 4,8%, прибыль до налогообложения может быть также представлена: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 = В • 0,048, тогда можно выполнить следующие преобразования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• 0,048 = В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0,044 • </w:t>
      </w:r>
      <w:r>
        <w:rPr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(5.4)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,044 •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В – 0,048 • В                                                                             (5.5)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В • (1-0,048)/1,044                                                                                (5.6)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рентабельность услуги (перевозки) может быть представлена следующим образом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В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В – (В • (1 – 0,048)/1,044))/ (В • (1-0,048)/1,044)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5.7)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(1 – (1 – 0,048)/1,044))/((1 – 0,048)/1,044)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(5.8)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(1 – 0,912)/0,912 = 0,0966.                                                                 (5.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ческим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м (п. 40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формирования собственных источников инвестиц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новления основных средст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ущность методики заключается в нахождении минимальной ежегодной (за весь срок службы каждого объекта основных средств) величины прибыли, резервируемой на расчетном счете организации, чтобы совместно с накапливаемыми на расчетном счете амортизационными начислениями обеспечить возможность полного восстановления (приобретения новых) основ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алансовая стоимость основных средств, подлежащих замене, определяется следующими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8"/>
          <w:szCs w:val="28"/>
        </w:rPr>
        <w:t>,                                                                                        (6.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: С</w:t>
      </w:r>
      <w:r>
        <w:rPr>
          <w:sz w:val="28"/>
          <w:szCs w:val="28"/>
          <w:vertAlign w:val="subscript"/>
        </w:rPr>
        <w:t>Б ОБН</w:t>
      </w:r>
      <w:r>
        <w:rPr>
          <w:sz w:val="28"/>
          <w:szCs w:val="28"/>
        </w:rPr>
        <w:t xml:space="preserve"> – средняя балансовая стоимость основных средств, подлежащих замене,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 балансовая стоимость основных средств в рассматриваемой группе,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коэффициент обновления основных средств (имеющийся или заданный) по рассматриваемой группе основ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оля прибыли (рассчитываемая от балансовой стоимости), которая обеспечит возможность полного восстановления (приобретения новых) основных средств в искомом объеме определяется следующим образо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Р</m:t>
            </m:r>
          </m:sub>
        </m:sSub>
      </m:oMath>
      <w:r>
        <w:rPr>
          <w:sz w:val="28"/>
          <w:szCs w:val="28"/>
        </w:rPr>
        <w:t>,                                                                              (6.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: Н</w:t>
      </w:r>
      <w:r>
        <w:rPr>
          <w:sz w:val="28"/>
          <w:szCs w:val="28"/>
          <w:vertAlign w:val="subscript"/>
        </w:rPr>
        <w:t>АСР</w:t>
      </w:r>
      <w:r>
        <w:rPr>
          <w:sz w:val="28"/>
          <w:szCs w:val="28"/>
        </w:rPr>
        <w:t xml:space="preserve"> – средняя норма амортизации по рассматриваемой группе основных средств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дисконтировани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искомого объема дополнительной прибыли (</w:t>
      </w:r>
      <w:r>
        <w:rPr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ыполняется для каждого года (всего срока службы основного средства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П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                                                     (6.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необходимо прибавить к накопленной на расчетном счете сумме амортизаци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Р</m:t>
            </m:r>
          </m:sub>
        </m:sSub>
      </m:oMath>
      <w:r>
        <w:rPr>
          <w:sz w:val="28"/>
          <w:szCs w:val="28"/>
        </w:rPr>
        <w:t>) за этот же срок для получения денежных средств, достаточных для обновления части основных средств, для которых ведется рас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ля подробного расчета по конкретной организации и получения прогноза по годам о величине необходимых инвестиций для обновления транспортных средств (ТС) была разработана специальная технология, включающая последовательные эта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реднего возраста ТС рассматриваемого ти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(среднего по рассматриваемой группе) срока полезного использования ТС исходя из применяемой нормы амортизационных отчис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ксимального срока службы ТС в рассматриваемой групп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суммарной балансовой сто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коэффициента обновления ТС как отношение первоначальной балансовой стоимости вновь поступивших ТС за год, предшествующий расчетному, к общей балансовой стоимости с учетом среднего срока службы ТС в данной групп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из данных бухгалтерского учета величины уже начисленной амортизации по каждому из рассматриваемых Т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лет, оставшихся в эксплуатации, и расчет суммы начисляемой амортизации за каждый год из этих лет по каждому Т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полного обновления имеющегося парка ТС при условиях, что замена на новое ТС должна производиться сразу, как только ТС будет полностью самортизированно и вся сумма начисленной амортизации направляется на обновление Т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зарезервированной (потраченной на другие цели) суммы амортизации как суммы балансовых стоимостей ранее самортизированных ТС. Данная сумма делится на средний срок службы, в результате получается величина надбавки (Z) к ежегодно необходимой сумме на обновление Т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числение объема средств, необходимых для обновления ТС. Для этого балансовая стоимость ТС умножается на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об</w:t>
      </w:r>
      <w:r>
        <w:rPr>
          <w:sz w:val="28"/>
          <w:szCs w:val="28"/>
        </w:rPr>
        <w:t>, из полученного произведения вычитается сумма начисленной за год амортизации и к нему прибавляется Z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ение по приведенным формулам </w:t>
      </w:r>
      <w:r>
        <w:rPr>
          <w:rFonts w:eastAsia="Symbol" w:cs="Symbol" w:ascii="Symbol" w:hAnsi="Symbol"/>
          <w:iCs/>
          <w:sz w:val="28"/>
          <w:szCs w:val="28"/>
        </w:rPr>
        <w:t>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vertAlign w:val="subscript"/>
        </w:rPr>
        <w:t>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искомой величины прибыли  проводится по годам на весь срок службы основного средства (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vertAlign w:val="subscript"/>
        </w:rPr>
        <w:t>Д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280" w:after="280"/>
      <w:jc w:val="both"/>
      <w:textAlignment w:val="baseline"/>
      <w:outlineLvl w:val="0"/>
    </w:pPr>
    <w:rPr>
      <w:rFonts w:eastAsia="SimSun;ЛОМе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TMLPreformattedChar">
    <w:name w:val="HTML Preformatted Char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3399"/>
      <w:u w:val="single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ConsPlusNormal">
    <w:name w:val="ConsPlusNormal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2">
    <w:name w:val="обычн БО Знак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 БО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eastAsia="SimSun;ЛОМе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 БО Знак Знак Знак Знак Знак"/>
    <w:basedOn w:val="Normal"/>
    <w:qFormat/>
    <w:pPr>
      <w:jc w:val="both"/>
    </w:pPr>
    <w:rPr>
      <w:rFonts w:ascii="Arial" w:hAnsi="Arial" w:cs="Arial"/>
    </w:rPr>
  </w:style>
  <w:style w:type="paragraph" w:styleId="12pt1001">
    <w:name w:val="Стиль 12 pt Первая строка:  1 см Справа:  -001 см Междустр.инте..."/>
    <w:basedOn w:val="Normal"/>
    <w:qFormat/>
    <w:pPr>
      <w:spacing w:lineRule="auto" w:line="360"/>
      <w:ind w:right="-7" w:firstLine="56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6">
    <w:name w:val="обычн БО Знак Знак"/>
    <w:basedOn w:val="Normal"/>
    <w:qFormat/>
    <w:pPr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Хронология"/>
    <w:basedOn w:val="Normal"/>
    <w:qFormat/>
    <w:pPr>
      <w:spacing w:before="60" w:after="60"/>
      <w:ind w:left="1134" w:hanging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next w:val="Style20"/>
    <w:qFormat/>
    <w:pPr>
      <w:jc w:val="center"/>
    </w:pPr>
    <w:rPr>
      <w:sz w:val="28"/>
      <w:szCs w:val="20"/>
    </w:rPr>
  </w:style>
  <w:style w:type="paragraph" w:styleId="Style20">
    <w:name w:val="Текст НИР"/>
    <w:basedOn w:val="TextBodyIndent"/>
    <w:qFormat/>
    <w:pPr>
      <w:widowControl w:val="false"/>
      <w:spacing w:lineRule="auto" w:line="360" w:before="0" w:after="0"/>
      <w:ind w:left="0" w:firstLine="680"/>
      <w:jc w:val="both"/>
    </w:pPr>
    <w:rPr>
      <w:sz w:val="28"/>
    </w:rPr>
  </w:style>
  <w:style w:type="paragraph" w:styleId="Style22">
    <w:name w:val="Заказкик НИР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23">
    <w:name w:val="Тема НИР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4">
    <w:name w:val="Отчёт НИР"/>
    <w:basedOn w:val="Style23"/>
    <w:next w:val="Style23"/>
    <w:qFormat/>
    <w:pPr>
      <w:spacing w:before="240" w:after="0"/>
    </w:pPr>
    <w:rPr>
      <w:rFonts w:ascii="Arial" w:hAnsi="Arial" w:cs="Arial"/>
      <w:sz w:val="36"/>
    </w:rPr>
  </w:style>
  <w:style w:type="paragraph" w:styleId="Style25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/>
      <w:ind w:firstLine="650"/>
      <w:jc w:val="both"/>
    </w:pPr>
    <w:rPr>
      <w:rFonts w:eastAsia="Calibri"/>
    </w:rPr>
  </w:style>
  <w:style w:type="paragraph" w:styleId="Style26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7:00Z</dcterms:created>
  <dc:creator>.</dc:creator>
  <dc:description/>
  <cp:keywords/>
  <dc:language>en-US</dc:language>
  <cp:lastModifiedBy>Людмила</cp:lastModifiedBy>
  <cp:lastPrinted>2013-04-04T17:00:00Z</cp:lastPrinted>
  <dcterms:modified xsi:type="dcterms:W3CDTF">2013-04-29T10:17:00Z</dcterms:modified>
  <cp:revision>2</cp:revision>
  <dc:subject/>
  <dc:title>Методические рекомендации</dc:title>
</cp:coreProperties>
</file>