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5"/>
        <w:gridCol w:w="2140"/>
        <w:gridCol w:w="730"/>
        <w:gridCol w:w="3475"/>
      </w:tblGrid>
      <w:tr>
        <w:trPr>
          <w:trHeight w:val="964" w:hRule="exact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24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 марта 2008 года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</w:rPr>
            </w:pPr>
            <w:r>
              <w:rPr>
                <w:w w:val="85"/>
                <w:sz w:val="28"/>
              </w:rPr>
              <w:t>№</w:t>
            </w:r>
            <w:r>
              <w:rPr>
                <w:w w:val="85"/>
                <w:sz w:val="28"/>
              </w:rPr>
              <w:t>__________</w:t>
            </w:r>
            <w:r>
              <w:rPr>
                <w:b/>
                <w:bCs/>
                <w:w w:val="85"/>
                <w:sz w:val="32"/>
                <w:u w:val="single"/>
              </w:rPr>
              <w:t>52</w:t>
            </w:r>
            <w:r>
              <w:rPr>
                <w:w w:val="85"/>
                <w:sz w:val="28"/>
              </w:rPr>
              <w:t>_____________</w:t>
            </w:r>
          </w:p>
        </w:tc>
      </w:tr>
      <w:tr>
        <w:trPr/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в некоторые акты Министерства путей сообщения Российской Феде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В целях совершенствования нормативной правовой базы Министерства транспорта Российской Федерации п р и к а з ы в а ю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 Внести изменения в Нормы безопасности НБ ЖТ ТМ 01–98 «Элементы верхнего строения железнодорожного пути. Нормы безопасности», утвержденные указанием Министерства путей сообщения Российской Федерации от 24 июля 1998 г. № Г–896у (приложение № 1 к настоящему приказу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 Внести изменения в Нормы безопасности НБ ЖТ ТМ 02–98 «Металлопродукция для железнодорожного подвижного состава. Нормы безопасности», утвержденные указанием Министерства путей сообщения Российской Федерации от 24 июля 1998 г. № Г–896у (приложение № 2 к настоящему приказу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     И.Е. Леви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знецов Михаил Васильевич</w:t>
      </w:r>
    </w:p>
    <w:p>
      <w:pPr>
        <w:pStyle w:val="Normal"/>
        <w:rPr/>
      </w:pPr>
      <w:r>
        <w:rPr>
          <w:sz w:val="20"/>
        </w:rPr>
        <w:t>542 71 9</w:t>
      </w:r>
      <w:r>
        <w:rPr>
          <w:sz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115570</wp:posOffset>
                </wp:positionV>
                <wp:extent cx="2438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-9.1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4:00Z</dcterms:created>
  <dc:creator>Савельева ЛБ</dc:creator>
  <dc:description/>
  <dc:language>en-US</dc:language>
  <cp:lastModifiedBy>BlinkovAG</cp:lastModifiedBy>
  <cp:lastPrinted>2008-03-13T14:56:00Z</cp:lastPrinted>
  <dcterms:modified xsi:type="dcterms:W3CDTF">2008-03-31T12:54:00Z</dcterms:modified>
  <cp:revision>2</cp:revision>
  <dc:subject/>
  <dc:title> </dc:title>
</cp:coreProperties>
</file>