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29"/>
        <w:gridCol w:w="3671"/>
      </w:tblGrid>
      <w:tr>
        <w:trPr>
          <w:trHeight w:val="1079" w:hRule="exact"/>
        </w:trPr>
        <w:tc>
          <w:tcPr>
            <w:tcW w:w="9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bookmarkStart w:id="0" w:name="_1198514956"/>
            <w:bookmarkStart w:id="1" w:name="_1198514946"/>
            <w:bookmarkEnd w:id="0"/>
            <w:bookmarkEnd w:id="1"/>
            <w:r>
              <w:rPr/>
              <w:object w:dxaOrig="811" w:dyaOrig="9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7.55pt" filled="f" o:ole="">
                  <v:imagedata r:id="rId3" o:title=""/>
                </v:shape>
                <o:OLEObject Type="Embed" ProgID="" ShapeID="ole_rId2" DrawAspect="Content" ObjectID="_608563756" r:id="rId2"/>
              </w:object>
            </w:r>
            <w:r>
              <w:rPr/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-114300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990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ОТОКО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седания Экспертного совета по государственно-частному партнерству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22 мая 2007 года</w:t>
            </w:r>
          </w:p>
        </w:tc>
        <w:tc>
          <w:tcPr>
            <w:tcW w:w="2629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200" w:after="0"/>
              <w:rPr>
                <w:sz w:val="28"/>
              </w:rPr>
            </w:pPr>
            <w:r>
              <w:rPr>
                <w:spacing w:val="2"/>
                <w:sz w:val="28"/>
              </w:rPr>
              <w:t xml:space="preserve">            № </w:t>
            </w:r>
            <w:r>
              <w:rPr>
                <w:spacing w:val="2"/>
                <w:sz w:val="28"/>
              </w:rPr>
              <w:t xml:space="preserve">12                           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681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дседательствовал</w:t>
            </w:r>
            <w:r>
              <w:rPr>
                <w:sz w:val="28"/>
              </w:rPr>
              <w:t>: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</w:rPr>
              <w:t>И.о. Министра транспорта Российской Федерации А.С. Мишарин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sz w:val="28"/>
          <w:szCs w:val="26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     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2"/>
        <w:ind w:left="0" w:hanging="0"/>
        <w:rPr>
          <w:b/>
          <w:b/>
          <w:bCs/>
          <w:color w:val="000080"/>
          <w:sz w:val="12"/>
          <w:szCs w:val="28"/>
        </w:rPr>
      </w:pPr>
      <w:r>
        <w:rPr>
          <w:b/>
          <w:bCs/>
          <w:color w:val="000080"/>
          <w:sz w:val="12"/>
          <w:szCs w:val="28"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20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аргин В.Ф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олномочного представителя Президента Российской Федерации в Уральском федеральном округе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збородов С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 геологии и горнорудного производства ОАО «Корпорация Урал Промышленный – Урал Полярный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Бородко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руководитель Федерального агентства геодезии и картограф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Бородулин Д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енерального Директора ОАО </w:t>
            </w:r>
            <w:r>
              <w:rPr>
                <w:color w:val="000000"/>
                <w:sz w:val="28"/>
              </w:rPr>
              <w:t>«Корпорация Урал Промышленный – Урал Полярный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ехунцов А.М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генеральный директор ОАО «Сибирский научно-аналитический центр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алим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и.о. Директора Департамента финансов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дк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отдела по работе с государственными предприятиями транспортной отрасли ОАО «Транскредитбанк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  <w:highlight w:val="cyan"/>
              </w:rPr>
            </w:pPr>
            <w:r>
              <w:rPr>
                <w:sz w:val="28"/>
              </w:rPr>
              <w:t>Голуб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руководитель Департамента информационных систем и технической политики Ассоциации международных автомобильных перевозчиков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ранберг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</w:rPr>
              <w:t>Государственного научно-исследовательского учреждения «Совет по изучению производительных сил» МЭРиТ и РАН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авыденко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руководитель Федерального агентства морского и речного транспор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ченко О.В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еральный директор ОАО «Корпорация Урал Промышленный – Урал Полярный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трих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меститель руководителя Федерального дорожного агентств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митриев М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зидент Центра стратегических разработ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митриен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оценко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ный специалист-эксперт отдела инвестиционной политики, международных транспортных коридоров и логистики Департамента экономики и инвестиций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Евстигнее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управления государственного морского речного надзора Федеральной службы по надзору в сфере транспор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Ефимов В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зидент Союза транспортников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киев А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 ГУ ТО «Управление автомобильных дорог Тюменской области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ворыкин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тор Департамента экономики и инвестиций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лобин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управления внутренних водных путей Федерального агентства морского и речного транспор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ябиров Х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тор Департамента государственной политики в области железнодорожного транспорта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Ишмаев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меститель Губернатора Ямало-Ненецкого автономного округ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азар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вице-губернатор Ямало-Ненецкого автономного округ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лявин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тор Департамента государственной политики в области морского и речного транспорта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1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шк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дический консультант «Вегас – Лекс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тынь С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.о. </w:t>
            </w:r>
            <w:r>
              <w:rPr>
                <w:sz w:val="28"/>
              </w:rPr>
              <w:t>Директора Департамента управления кадрами и специальных программ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фт Я.С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еральный директор ОАО «Ямальская железнодорожная компания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Лапидус Б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старший вице-президент ОАО «РЖД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Лощенов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тор Департамента государственной политики в области гражданской авиации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6"/>
              <w:ind w:left="-108" w:hanging="0"/>
              <w:rPr/>
            </w:pPr>
            <w:r>
              <w:rPr/>
              <w:t>Мазо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меститель Директора ФГУП ВНИИЖТ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акеев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нормативно-методического отдела Департамента структурного реформирования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ашковцев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енеральный Директор Всероссийского института минерального сырь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ерзликин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ный специалист Департамента крупных инфраструктурных проектов Ассоциации строителей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иронов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тор по инвестициям «ПромСвязьКапитал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ихайл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тор Департамента транспортной отрасли ОАО «Транскредитбанк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ор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убернатора Тюменской област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овицкий В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ервый заместитель председателя Правительства Ханты-Мансийского автономного округа-Югры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оздраче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Департамента проектного финансирования Дирекции инвестиционных банковских операций ОАО «Внешэкономбанк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целу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етодологии и финансово-бюджетной политики Департамента финансов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хтерев Ф.С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государственного института технико-экономических изысканий и проектирования железнодорожного транспорта «ГИПРОТРАНСТЭИ»</w:t>
            </w:r>
            <w:r>
              <w:rPr>
                <w:color w:val="000000"/>
                <w:sz w:val="26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 филиала ОАО «РЖД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обединский Г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меститель Руководителя Федерального агентства геодезии и картограф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чен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иректор «Райффайзен Инвестмент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бегин В.Н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Государственного научно-исследовательского учреждения «Совет по изучению производительных сил» МЭРиТ и РАН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Резер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зидент некоммерческого партнерства «Гильдия экспедиторов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Ромашов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Руководитель Федерального агентства железнодорожного транспор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амсонова Е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тор Дирекции подпрограммы «Развитие экспорта транспортных услуг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ергевнин Г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епартамент по взаимодействию с федеральными и региональными органами власти ОАО «РЖД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идоренко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«Райффайзен Инвестмент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иненко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тор Департамента правового обеспечения и законопроектной деятельности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мирнов К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внутренних водных путей Федерального агентства морского и речного транспор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таровойтов О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тор Департамента государственной политики в области дорожного хозяйства, автомобильного и городского пассажирского транспорта, геодезии и картографии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Тихон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тор Департамента структурного реформирования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Тихонов Н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Министра промышленности </w:t>
            </w:r>
            <w:r>
              <w:rPr>
                <w:color w:val="000000"/>
                <w:sz w:val="28"/>
              </w:rPr>
              <w:t>Свердловской област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карев В.А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Федерального агентства железнодорожного транспор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Цветко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отдела надзора за судоходными, гидротехническими и портовыми сооружениями Федеральной службы по надзору в сфере транспор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Цыден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государственной политики в области железнодорожного транспорта Минтранса Ро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Чевард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ервый заместитель начальника Департамента по взаимодействию с федеральными и региональными органами власти Гипротранстэи ОАО «РЖД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наков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енеральный Директор ОАО «Ленгипротранс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пиренко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директора Департамента развития Приполярного Урала Ханты-Мансийского автономного округа – Югры;</w:t>
            </w:r>
          </w:p>
        </w:tc>
      </w:tr>
    </w:tbl>
    <w:p>
      <w:pPr>
        <w:pStyle w:val="2"/>
        <w:ind w:lef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ind w:lef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ind w:lef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ind w:left="720" w:hanging="720"/>
        <w:jc w:val="left"/>
        <w:rPr/>
      </w:pPr>
      <w:r>
        <w:rPr>
          <w:b/>
          <w:bCs/>
          <w:sz w:val="28"/>
          <w:u w:val="single"/>
        </w:rPr>
        <w:t>Повестка дня</w:t>
      </w:r>
      <w:r>
        <w:rPr>
          <w:b/>
          <w:bCs/>
          <w:sz w:val="28"/>
        </w:rPr>
        <w:t>:</w:t>
      </w:r>
    </w:p>
    <w:p>
      <w:pPr>
        <w:pStyle w:val="2"/>
        <w:ind w:left="720" w:hanging="72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2"/>
        <w:ind w:left="720" w:hanging="720"/>
        <w:jc w:val="center"/>
        <w:rPr>
          <w:b/>
          <w:b/>
          <w:bCs/>
          <w:color w:val="000080"/>
          <w:sz w:val="12"/>
        </w:rPr>
      </w:pPr>
      <w:r>
        <w:rPr>
          <w:b/>
          <w:bCs/>
          <w:color w:val="000080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color w:val="000080"/>
          <w:sz w:val="28"/>
        </w:rPr>
      </w:pPr>
      <w:r>
        <w:rPr>
          <w:b/>
          <w:bCs/>
          <w:sz w:val="28"/>
        </w:rPr>
        <w:t>Рассмотрение проекта «Урал Промышленный – Урал Полярный»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12"/>
        </w:rPr>
      </w:pPr>
      <w:r>
        <w:rPr>
          <w:b/>
          <w:bCs/>
          <w:color w:val="000080"/>
          <w:sz w:val="12"/>
        </w:rPr>
      </w:r>
    </w:p>
    <w:p>
      <w:pPr>
        <w:pStyle w:val="TextBodyIndent"/>
        <w:ind w:left="720" w:hanging="360"/>
        <w:rPr/>
      </w:pPr>
      <w:r>
        <w:rPr/>
        <w:t xml:space="preserve">1. </w:t>
        <w:tab/>
        <w:t xml:space="preserve">Презентация проекта </w:t>
      </w:r>
    </w:p>
    <w:p>
      <w:pPr>
        <w:pStyle w:val="3"/>
        <w:ind w:left="720" w:hanging="12"/>
        <w:rPr/>
      </w:pPr>
      <w:r>
        <w:rPr/>
        <w:t>Докладчик:</w:t>
        <w:tab/>
        <w:tab/>
        <w:t xml:space="preserve">Демченко Олег Васильевич – </w:t>
      </w:r>
    </w:p>
    <w:p>
      <w:pPr>
        <w:pStyle w:val="3"/>
        <w:ind w:left="2880" w:hanging="0"/>
        <w:rPr/>
      </w:pPr>
      <w:r>
        <w:rPr/>
        <w:t xml:space="preserve">Генеральный директор ОАО «Корпорация </w:t>
      </w:r>
      <w:r>
        <w:rPr>
          <w:bCs/>
        </w:rPr>
        <w:t>Урал Промышленный – Урал Полярный</w:t>
      </w:r>
      <w:r>
        <w:rPr/>
        <w:t>»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left="720" w:hanging="360"/>
        <w:rPr/>
      </w:pPr>
      <w:r>
        <w:rPr/>
        <w:t>2. Выступление инвестиционного консультанта</w:t>
      </w:r>
    </w:p>
    <w:p>
      <w:pPr>
        <w:pStyle w:val="3"/>
        <w:ind w:left="720" w:hanging="12"/>
        <w:rPr/>
      </w:pPr>
      <w:r>
        <w:rPr/>
        <w:t xml:space="preserve">Докладчик: </w:t>
        <w:tab/>
        <w:t xml:space="preserve">Радченко Даниил Владимирович – </w:t>
      </w:r>
    </w:p>
    <w:p>
      <w:pPr>
        <w:pStyle w:val="3"/>
        <w:ind w:left="2136" w:firstLine="696"/>
        <w:rPr/>
      </w:pPr>
      <w:r>
        <w:rPr/>
        <w:t>Исполнительный директор «Райффайзен Инвестмент»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ыступление от рабочей группы </w:t>
      </w:r>
    </w:p>
    <w:p>
      <w:pPr>
        <w:pStyle w:val="3"/>
        <w:ind w:left="2880" w:hanging="2172"/>
        <w:rPr/>
      </w:pPr>
      <w:r>
        <w:rPr/>
        <w:t xml:space="preserve">Докладчик:           Токарев Владимир Александрович – </w:t>
      </w:r>
    </w:p>
    <w:p>
      <w:pPr>
        <w:pStyle w:val="3"/>
        <w:ind w:left="2880" w:hanging="0"/>
        <w:rPr/>
      </w:pPr>
      <w:r>
        <w:rPr/>
        <w:t>Заместитель руководителя Федерального агентства железнодорожного транспорта</w:t>
      </w:r>
    </w:p>
    <w:p>
      <w:pPr>
        <w:pStyle w:val="3"/>
        <w:ind w:left="2880" w:hanging="2172"/>
        <w:rPr/>
      </w:pPr>
      <w:r>
        <w:rPr/>
      </w:r>
    </w:p>
    <w:p>
      <w:pPr>
        <w:pStyle w:val="3"/>
        <w:ind w:left="2880" w:hanging="2172"/>
        <w:rPr/>
      </w:pPr>
      <w:r>
        <w:rPr/>
      </w:r>
    </w:p>
    <w:p>
      <w:pPr>
        <w:pStyle w:val="3"/>
        <w:ind w:left="2880" w:hanging="217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  <w:sz w:val="28"/>
        </w:rPr>
        <w:t>Рассмотрение проекта «</w:t>
      </w:r>
      <w:r>
        <w:rPr>
          <w:b/>
          <w:bCs/>
          <w:sz w:val="28"/>
          <w:szCs w:val="28"/>
        </w:rPr>
        <w:t xml:space="preserve">Строительст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нитки шлюза Волго-Донского водного пути</w:t>
      </w:r>
      <w:r>
        <w:rPr>
          <w:b/>
          <w:bCs/>
          <w:sz w:val="28"/>
        </w:rPr>
        <w:t>»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 с рассмотр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"/>
        <w:ind w:left="720" w:hanging="720"/>
        <w:jc w:val="left"/>
        <w:rPr/>
      </w:pPr>
      <w:r>
        <w:rPr>
          <w:b/>
          <w:bCs/>
          <w:sz w:val="28"/>
          <w:u w:val="single"/>
        </w:rPr>
        <w:t>Решения</w:t>
      </w:r>
      <w:r>
        <w:rPr>
          <w:b/>
          <w:bCs/>
          <w:sz w:val="28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b/>
          <w:bCs/>
          <w:sz w:val="28"/>
        </w:rPr>
        <w:t>Рассмотрение проекта «Урал Промышленный – Урал Полярный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</w:rPr>
        <w:t>(</w:t>
      </w:r>
      <w:r>
        <w:rPr>
          <w:sz w:val="28"/>
          <w:szCs w:val="28"/>
        </w:rPr>
        <w:t xml:space="preserve">О.В. Демченко, В.Н. Разбегин, Д.В. Радченко, А.В. Моор, </w:t>
      </w:r>
      <w:r>
        <w:rPr>
          <w:sz w:val="28"/>
        </w:rPr>
        <w:t>И.А. Ишмаев</w:t>
      </w:r>
      <w:r>
        <w:rPr>
          <w:sz w:val="28"/>
          <w:szCs w:val="28"/>
        </w:rPr>
        <w:t xml:space="preserve">,  В.А. Токарев, </w:t>
      </w:r>
      <w:r>
        <w:rPr>
          <w:sz w:val="28"/>
        </w:rPr>
        <w:t>Ю.В. Зворыкина,</w:t>
      </w:r>
      <w:r>
        <w:rPr>
          <w:sz w:val="28"/>
          <w:szCs w:val="28"/>
        </w:rPr>
        <w:t xml:space="preserve"> В.Ф. Басаргин</w:t>
      </w:r>
      <w:r>
        <w:rPr>
          <w:sz w:val="28"/>
        </w:rPr>
        <w:t>, А.С. Мишарин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добрить в основном доклады по проекту «</w:t>
      </w:r>
      <w:r>
        <w:rPr>
          <w:bCs/>
          <w:sz w:val="28"/>
          <w:szCs w:val="28"/>
        </w:rPr>
        <w:t>Урал Промышленный – Урал Полярный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ОАО «Корпорация Урал Промышленный – Урал Полярный») совместно с Руководителем рабочей группы (Токарев В.А.) представить проект заключения Экспертного совета на утверждение с учетом   замечаний,   высказанных   на   заседании, обратив внимание на уточнение схемы финансирования проект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Заявителю (ОАО «Корпорация Урал Промышленный – Урал Полярный») </w:t>
      </w:r>
      <w:r>
        <w:rPr>
          <w:sz w:val="28"/>
        </w:rPr>
        <w:t xml:space="preserve">направить пакет документов в Инвестиционную Комиссию в установленном порядке на участие в конкурсе на получение поддержки из средств Инвестиционного Фонда Российской Федерации. 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ного совета</w:t>
            </w:r>
          </w:p>
        </w:tc>
        <w:tc>
          <w:tcPr>
            <w:tcW w:w="4785" w:type="dxa"/>
            <w:tcBorders/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А.С. Мишар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секретарь Экспертно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В. Зворы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6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rFonts w:ascii="Times New Roman" w:hAnsi="Times New Roman" w:cs="Times New Roman"/>
        <w:color w:val="00008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6" w:firstLine="348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80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8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b w:val="false"/>
      <w:i w:val="false"/>
      <w:color w:val="000080"/>
      <w:sz w:val="28"/>
    </w:rPr>
  </w:style>
  <w:style w:type="character" w:styleId="WW8Num22z0">
    <w:name w:val="WW8Num22z0"/>
    <w:qFormat/>
    <w:rPr>
      <w:b w:val="false"/>
      <w:i w:val="false"/>
      <w:color w:val="000080"/>
      <w:sz w:val="28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108" w:hanging="0"/>
    </w:pPr>
    <w:rPr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52:00Z</dcterms:created>
  <dc:creator>Серёгин М. С.</dc:creator>
  <dc:description/>
  <dc:language>en-US</dc:language>
  <cp:lastModifiedBy>Доценко М. А.</cp:lastModifiedBy>
  <cp:lastPrinted>2007-05-21T17:21:00Z</cp:lastPrinted>
  <dcterms:modified xsi:type="dcterms:W3CDTF">2007-05-28T09:23:00Z</dcterms:modified>
  <cp:revision>3</cp:revision>
  <dc:subject/>
  <dc:title> </dc:title>
</cp:coreProperties>
</file>