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13 февраля 2008 года  на расширенном заседании коллегии Министерства транспорта Российской Федерации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состоялось вручение на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6696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075690"/>
                  <wp:effectExtent l="0" t="0" r="0" b="0"/>
                  <wp:docPr id="2" name="Рисунок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большой вклад в развитие гражданской авиации и в ознаменование 85-летия гражданской авиации приказом Министерства транспорта Российской Федерации памятным знаком «85лет гражданской авиации» награ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ВАНОВ Сергей Борисович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первый заместитель Председателя Правительства Российской Федерац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6756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015" cy="1075690"/>
                  <wp:effectExtent l="0" t="0" r="0" b="0"/>
                  <wp:docPr id="3" name="Рисунок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достигнутые трудовые успехи, многолетнюю добросовестную работу и большой личный вклад в развитие транспортного комплекса Московской области медалью "За заслуги в развитии транспортного комплекса России"  награ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ЦЫВ Петр Дмитриевич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меститель председателя Правительства Московской области - Министр транспорта Правительства Московской област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4"/>
        <w:gridCol w:w="6711"/>
      </w:tblGrid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2390" cy="1075690"/>
                  <wp:effectExtent l="0" t="0" r="0" b="0"/>
                  <wp:docPr id="4" name="Рисунок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большой личный вклад в подготовку специалистов для автомобильного транспорта и дорожного хозяйства и многолетний добросовестный труд медалью "За заслуги в развитии транспортного комплекса России"награ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ХОДЬКО Вячеслав Михайлович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ктор Московского автомобильно-дорожного института (технического университета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6741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315" cy="1075690"/>
                  <wp:effectExtent l="0" t="0" r="0" b="0"/>
                  <wp:docPr id="5" name="Рисунок 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большой личный вклад в развитие дорожного хозяйства нагрудным знаком "Почетный дорожник России" награ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ЛОВ Михаил Васильевич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лавный специалист открытого акционерного общества "Раменское дорожное ремонтно-строительное управление"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4"/>
        <w:gridCol w:w="6681"/>
      </w:tblGrid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1075690"/>
                  <wp:effectExtent l="0" t="0" r="0" b="0"/>
                  <wp:docPr id="6" name="Рисунок 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влена благодарность Министр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АКИНУ Николаю Александровичу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шинисту авто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й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Федерального государственного унитарного дорожного эксплуатационного предприятия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 Тверская область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 большой личный вклад в освещение и пропаганду работы транспортного комплекса России и в связи с 10-летием со дня образования официального ведомственного печатного органа министерства газеты "Транспорт России"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4"/>
        <w:gridCol w:w="6711"/>
      </w:tblGrid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1075690"/>
                  <wp:effectExtent l="0" t="0" r="0" b="0"/>
                  <wp:docPr id="7" name="Рисунок 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грудным знаком "Почетный работник транспорта России" награ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ДРЕЕВА Тамара Сергеев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меститель главного редактора газеты "Транспорт России"</w: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1075690"/>
                  <wp:effectExtent l="0" t="0" r="0" b="0"/>
                  <wp:docPr id="8" name="Рисунок 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четной грамотой Министерства транспорта Российской Федерации награ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ВДОКИМОВА Юлия Анатольев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енеральный директор закрытого акционерного общества "Издательство Дороги"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Фото Л.Порош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trans.ru/pressa/images/Foto_Kolleg_13022008/F_1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intrans.ru/pressa/images/Foto_Kolleg_13022008/F_1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intrans.ru/pressa/images/Foto_Kolleg_13022008/F_2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intrans.ru/pressa/images/Foto_Kolleg_13022008/F_2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ntrans.ru/pressa/images/Foto_Kolleg_13022008/F_2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intrans.ru/pressa/images/Foto_Kolleg_13022008/F_23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intrans.ru/pressa/images/Foto_Kolleg_13022008/F_24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37:00Z</dcterms:created>
  <dc:creator/>
  <dc:description/>
  <cp:keywords/>
  <dc:language>en-US</dc:language>
  <cp:lastModifiedBy>admin</cp:lastModifiedBy>
  <dcterms:modified xsi:type="dcterms:W3CDTF">2010-12-08T20:39:00Z</dcterms:modified>
  <cp:revision>1</cp:revision>
  <dc:subject/>
  <dc:title/>
</cp:coreProperties>
</file>