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80"/>
          <w:sz w:val="20"/>
          <w:szCs w:val="20"/>
          <w:lang w:eastAsia="ru-RU"/>
        </w:rPr>
        <w:t>Информационный материал</w:t>
      </w:r>
      <w:r>
        <w:rPr>
          <w:rFonts w:eastAsia="Times New Roman" w:cs="Times New Roman" w:ascii="Times New Roman" w:hAnsi="Times New Roman"/>
          <w:b/>
          <w:bCs/>
          <w:color w:val="000080"/>
          <w:sz w:val="20"/>
          <w:lang w:eastAsia="ru-RU"/>
        </w:rPr>
        <w:t> </w:t>
      </w:r>
      <w:r>
        <w:rPr>
          <w:rFonts w:eastAsia="Times New Roman" w:cs="Times New Roman" w:ascii="Times New Roman" w:hAnsi="Times New Roman"/>
          <w:b/>
          <w:bCs/>
          <w:color w:val="000080"/>
          <w:sz w:val="20"/>
          <w:szCs w:val="20"/>
          <w:lang w:eastAsia="ru-RU"/>
        </w:rPr>
        <w:br/>
        <w:t>к расширенному заседанию коллегии Министерства транспорта Российской Федерации по вопросу «О ходе работы Федерального дорожного агентства по реализации мер, направленных на развитие сети автомобильных дорог в Российской Федерации и совершенствование системы финансирования дорожного хозяйства»</w:t>
      </w:r>
    </w:p>
    <w:p>
      <w:pPr>
        <w:pStyle w:val="Normal"/>
        <w:spacing w:lineRule="auto" w:line="240" w:before="280" w:after="2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80"/>
          <w:sz w:val="20"/>
          <w:szCs w:val="20"/>
          <w:lang w:eastAsia="ru-RU"/>
        </w:rPr>
        <w:t>13 февраля 200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еализация федеральной целевой программы «Модернизация транспортной системы России (2002-2010 годы)» позволила не допустить ухудшения транспортно-эксплуатационного состояния федеральных автомобильных дорог.</w:t>
      </w:r>
    </w:p>
    <w:p>
      <w:pPr>
        <w:pStyle w:val="Normal"/>
        <w:spacing w:lineRule="auto" w:line="240" w:before="280" w:after="280"/>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i/>
          <w:iCs/>
          <w:color w:val="000000"/>
          <w:sz w:val="20"/>
          <w:szCs w:val="20"/>
          <w:lang w:eastAsia="ru-RU"/>
        </w:rPr>
        <w:t>В период реализации подпрограммы «Автомобильные дороги» ФЦП «Модернизация транспортной системы России» с 2002 по 2007 годы было построено и реконструировано 15,8 тыс км автомобильных дорог федерального и регионального значения, в том числе 2,1 тыс км федеральных автомобильных дорог и 13,7 тыс км региональных автомобильных дорог. С 2002 по 2007 годы выполнен капитальный ремонт и ремонт на 22,0 тыс км федеральных автомобильных дорог и 72,6 тыс км региональных дорог.</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ажной задачей является приведение в нормативное транспортно-эксплуатационное состояние мостовых сооружений, обеспечение их сохранности и безопасного проезда транспортных средств путем ремонта и проведения комплексного содержани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В настоящее время на федеральной сети эксплуатируется 5695 мостов и путепроводов общей протяженностью 362667 пог. м. Кроме того, на сети федеральных автомобильных дорог действуют 22 тоннеля общей протяженностью 14,5 км. За рассматриваемый период на федеральных автодорогах выполнен капитальный ремонт и ремонт 79752 пог. м искусственных сооружен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 настоящее время реализуются крупные инвестиционные проекты, имеющие важное значение для ускорения социально-экономического развития Российской Федерации и регионов.</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В период 2002-2007 гг. практически завершено строительство по первой стадии федеральной автодороги Чита – Хабаровск (оставшиеся работы по первой стадии на участках общей протяженностью 101,3 км будут завершены в 2008 году, а в 2009 году будет завершено строительство по второй стадии). Ведется строительство обходов крупных городов: введена в эксплуатацию первая очередь Кольцевой автодороги вокруг г. Санкт-Петербурга (в 2008 году будет завершено строительство всей Кольцевой дороги до ст. Бронка по первой очереди), завершено строительство обходов Выборга и Владимира, осуществляется строительство обходов Сочи, Новосибирска, Красноярска, Иркутска, Калининграда, Нижнего Новгорода, Ярославля, Владикавказа, Екатеринбурга и других.</w:t>
      </w:r>
    </w:p>
    <w:p>
      <w:pPr>
        <w:pStyle w:val="Normal"/>
        <w:spacing w:lineRule="auto" w:line="240" w:before="280" w:after="280"/>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i/>
          <w:iCs/>
          <w:color w:val="000000"/>
          <w:sz w:val="20"/>
          <w:szCs w:val="20"/>
          <w:lang w:eastAsia="ru-RU"/>
        </w:rPr>
        <w:t>Реализуется программа по строительству внеклассных мостовых и транспортных сооружений: в период с 2005 года введены в эксплуатацию 12 внеклассных мостов и еще 9 мостов будет построено до 2009 года (для сравнения можно отметить, что за весь период реализации ФЦП «Дороги России» с 1995 по 2000 год было построено 11 внеклассных мостов). Завершен ряд строек, начатых еще в 90-х годах прошлого столетия.</w:t>
      </w:r>
    </w:p>
    <w:p>
      <w:pPr>
        <w:pStyle w:val="Normal"/>
        <w:spacing w:lineRule="auto" w:line="240" w:before="280" w:after="280"/>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i/>
          <w:iCs/>
          <w:color w:val="000000"/>
          <w:sz w:val="20"/>
          <w:szCs w:val="20"/>
          <w:lang w:eastAsia="ru-RU"/>
        </w:rPr>
        <w:t>Начата реализация на концессионной основе проектов строительства скоростной автомобильной дороги Москва – Санкт-Петербург и головного участка федеральной автодороги М-1 Москва - Минск. Завершается конкурс на право заключения концессионного соглашения на строительство и эксплуатацию на платной основе Западного скоростного диаметра в Санкт-Петербурге. Выполняются инженерные изыскания для создания платных участков на направлении федеральной автодороги М-4 «Дон» и подъезда к аэропорту «Домодедово» в Московской области. Правительством Российской Федерации принято решение о проектировании в 2008 году за счет средств Инвестиционного фонда Российской Федерации платных участков Абинск - Кабардинка на территории Краснодарского края, служащего перспективным направлением федеральной автомобильной дороги М-4 «Дон», и Центральной кольцевой автомобильной дороги в Московской об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Начиная с 2006 года были существенно увеличены объемы финансирования ремонта и содержания федеральных автомобильных дорог, определены приоритетные направления дорожно-эксплуатационных работ, включающие ликвидацию очагов повышенной аварийности и мест концентрации дорожно-транспортных происшествий, приведение транспортно-эксплуатационного состояния сети федеральных автомобильных дорог в соответствие с нормативными требованиями, переустройство участков дорог, обслуживающих движение в режиме перегруз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При реализации в 2007 году программы строительства и реконструкции федеральных автомобильных дорог главным приоритетом были объекты, строительство которых осуществляется во исполнение Указов и поручений Президента РФ, решений Правительства и Минтранса России. На таких объектах строительства и реконструкции автомобильных дорог сконцентрировано в 2007 году 80,3 % выделенных капитальных вложений (66,6 млрд. рублей), в 2008 году — 79 % (76,6 млрд. рублей).</w:t>
      </w:r>
    </w:p>
    <w:p>
      <w:pPr>
        <w:pStyle w:val="Normal"/>
        <w:spacing w:lineRule="auto" w:line="240" w:before="280" w:after="280"/>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i/>
          <w:iCs/>
          <w:color w:val="000000"/>
          <w:sz w:val="20"/>
          <w:szCs w:val="20"/>
          <w:lang w:eastAsia="ru-RU"/>
        </w:rPr>
        <w:t>В 2007 году введены в эксплуатацию следующие основные объекты: на строительстве I очереди кольцевой автомобильной дороги вокруг Санкт-Петербурга на участке от Приозерского шоссе до автомобильной дороги «Россия» — вторая очередь Большого Обуховского (вантового) моста через Hеву; на строительстве II очереди кольцевой автомобильной дороги вокруг Санкт-Петербурга на год раньше нормативного срока — участок от автомобильной дороги «Россия» до автомобильной дороги «Нарва» протяженностью 13,7 км; на строительстве автомобильной дороги «Амур» Чита-Хабаровск — 218,4 км; на реконструкции автомагистрали М-4 «Дон» - 23,4 км; на строительстве первой очереди обхода г. Новосибирска на автомобильной дороге Омск — Новосибирск с мостовым переходом через р.Обь — 14,9 км; на реконструкции автомагистрали М-5 «Урал» — 11,2 км; на строительстве автомобильной дороги «Колыма» — 17 км; на реконструкции автомагистрали М-7 «Волга» — 6,4 км на год раньше срока завершена реконструкция путепровода с подходами на км 53+800 автомобильной дороги М-7 «Волга», что позволило устранить перегрузку участка движением и ликвидировать место опасной концентрации ДТП; на автомагистрали М-8 «Холмогоры» открыто движение по транспортной развязке у г. Королев в Московской обла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 результате мероприятий подпрограммы «Автомобильные дороги» в 2008-2009 гг. доля протяженности федеральных автомобильных дорог, соответствующих нормативным требованиям к транспортно-эксплуатационным показателям, к концу программного периода должна составить 39,6 %, доля федеральных автомобильных дорог, обслуживающих движение в режиме перегрузки, — 27,6 %. В целях повышения безопасности движения и качества обслуживания пользователей осуществлена корректировка Программы создания автоматизированной системы учета интенсивности дорожного движения на федеральных автомобильных дорогах, утвержденной распоряжением Минтранса России от 4 ноября 2002 г. ИС-992-р. Завершается разработка проекта развития системы гидрометеорологического обеспечения дорожного хозяйства. В 2008 году намечено осуществить внедрение разработанного в 2007 году программного обеспечения для адресного планирования эксплуатационных работ в увязке с реконструкцией.</w:t>
      </w:r>
    </w:p>
    <w:p>
      <w:pPr>
        <w:pStyle w:val="Normal"/>
        <w:spacing w:lineRule="auto" w:line="240" w:before="280" w:after="280"/>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i/>
          <w:iCs/>
          <w:color w:val="000000"/>
          <w:sz w:val="20"/>
          <w:szCs w:val="20"/>
          <w:lang w:eastAsia="ru-RU"/>
        </w:rPr>
        <w:t>Кроме подпрограммы «Автомобильные дороги» в период 2008-2009 гг. на развитие автомобильных дорог нацелена реализация других федеральных целевых программ, по которым Росавтодор был определен государственным заказчиком в установленном порядке, в том числе: ФЦП «Экономическое и социальное развитие Дальнего Востока и Забайкалья на период до 2013 года» с объемом финансирования 38093,5 млн рублей, в том числе из федерального бюджета — 31452,5 млн рублей; Программа строительства олимпийских объектов и развития города Сочи как горноклиматического курорта; ФЦП «Развитие Калининградской области на период до 2010 года»; ФЦП «Социально-экономическое развитие Курильских островов (Сахалинская область) на 2007-2015 годы)»; ФЦП «Юг России (2008 – 2012 годы)»; проект ФЦП «Социально-экономическое развитие Чеченской Республики на 2008 - 2011 годы»; ФЦП «Повышение безопасности дорожного движения в 2006-2012 гг.»; подпрограмма «Внедрение и использование спутниковых навигационных систем в интересах транспорта» ФЦП «Глобальная навигационная систем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 целях разработки мер по развитию дорожной сети Российской Федерации на среднесрочную перспективу во исполнение перечня поручений Президента Российской Федерации от 4 декабря 2007 г. № Пр-2134-ГС по итогам заседания президиума Государственного Совета РФ 13 ноября 2007 года разрабатывается проект изменений к подпрограмме «Автомобильные дороги» федеральной целевой программы «Модернизация транспортной системы России (2002-2010 гг.)» с учетом продления ее действия до 2015 года и изменением наименования (ФЦП «Развитие транспортной системы Росс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В настоящее время разработан целевой вариант подпрограммы «Автомобильные дороги», учитывающий положения проекта концепции долгосрочного социально-экономического развития России потребности экономики и населения страны в развитии автомобильных дорог. Основными задачами подпрограммы являются увеличение протяженности автомобильных дорог федерального значения, соответствующих нормативным требованиям, создание условий для формирования единой дорожной сети, круглогодично доступной для населения, увеличение протяженности соответствующих нормативным требованиям автомобильных дорог федерального значения, входящих в систему международных транспортных коридоров, повышение надежности и безопасности движения по автомобильным дорогам федерального значения, обеспечение устойчивого функционирования автомобильных дорог федерального значени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Целевой вариант подпрограммы предусматривает до 2015 года осуществить строительство и реконструкцию 64,2 тыс. км автомобильных дорог общего пользования федерального, регионального и межмуниципального значения, в том числе 17,6 тыс. км федеральных автомобильных дорог, а также 46,6 тыс. км региональных и межмуниципальных автомобильных дорог, предусматривающих софинансирование из федерального бюджета.</w:t>
      </w:r>
    </w:p>
    <w:p>
      <w:pPr>
        <w:pStyle w:val="Normal"/>
        <w:spacing w:lineRule="auto" w:line="240" w:before="280" w:after="280"/>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i/>
          <w:iCs/>
          <w:color w:val="000000"/>
          <w:sz w:val="20"/>
          <w:szCs w:val="20"/>
          <w:lang w:eastAsia="ru-RU"/>
        </w:rPr>
        <w:t>Прирост протяженности автомобильных дорог федерального значения, на которых будут устранены ограничения по пропускной способности, составит 17,6 тыс. километров. В соответствии с целевым вариантом подпрограммы предусматривается в программный период построить и реконструировать 2,1 тыс. километров автомобильных дорог федерального значения, формирующих систему платных автомагистралей и скоростных дорог. Подпрограммой предусматривается ускорение создания подъездов с твердым покрытием к населенным пунктам в сельской и лесной местности в увязке с ФЦП «Социальное развитие села до 2010 года». Увеличение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составит 8,3 тыс. единиц.</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Подпрограммой предусматриваются мероприятия по совершенствованию управления транспортными потоками с созданием интеллектуальных систем. Они предусматривают создание на основе системы «Глонасс» системы электронного учета и идентификации транспортных средств, единой автоматизированной системы метеорологического обеспечения, мониторинга условий движения, диспетчерского и автоматизированного управления движением с применением дистанционно управляемых дорожных знаков и табло переменной информации. В дальнейшем применение интеллектуальных систем будет основой для финансирования дорог по принципу «пользователь платит», при которой размер фактического пользования дорогами автомобилем будет соответствовать данным о пробеге за определенный период с «вживленного» в автомобиль микрочипа. Создание интеллектуальных систем позволит обеспечить условия для реализации положений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обеспечения компенсации ущерба состоянию дорог от перевозки тяжеловесных грузов, а также оказания платных услуг, связанных с организацией движения тяжелых грузовых автомобилей.</w:t>
      </w:r>
    </w:p>
    <w:p>
      <w:pPr>
        <w:pStyle w:val="Normal"/>
        <w:spacing w:lineRule="auto" w:line="240" w:before="280" w:after="280"/>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i/>
          <w:iCs/>
          <w:color w:val="000000"/>
          <w:sz w:val="20"/>
          <w:szCs w:val="20"/>
          <w:lang w:eastAsia="ru-RU"/>
        </w:rPr>
        <w:t>При реализации целевого варианта подпрограммы протяженность сети федеральных автомобильных дорог увеличится за период 2010-2015 годов на 10,9 тыс. км и на 01.01.2016 г. составит 67,3 тыс. км. Протяженность федеральных автомобильных дорог высших (I и II) категорий увеличится на 12 тыс. км и составит 37,82 тыс. км. Доля протяженности федеральных автомобильных дорог, соответствующих нормативным требованиям к транспортно-эксплуатационным показателям, увеличится на 20,5 % и составит 61 %. Доля протяженности федеральных автомобильных дорог, обслуживающих движение в режиме перегрузки, сократится с 26,1 % до 19,5 %, количество дорожно-транспортных происшествий на 1 ты автотранспортных средств из-за сопутствующих дорожных условий сократится с 1,37 до 0,92.</w:t>
      </w:r>
    </w:p>
    <w:p>
      <w:pPr>
        <w:pStyle w:val="Normal"/>
        <w:spacing w:lineRule="auto" w:line="240" w:before="280" w:after="280"/>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i/>
          <w:iCs/>
          <w:color w:val="000000"/>
          <w:sz w:val="20"/>
          <w:szCs w:val="20"/>
          <w:lang w:eastAsia="ru-RU"/>
        </w:rPr>
        <w:t>Общий объем финансирования подпрограммы при целевом варианте составляет 9930,89 млрд. рублей в ценах соответствующих лет, из которых средства федерального бюджета – 5288,29 млрд. рублей, средства, предоставляемые на конкурсной основе из Инвестиционного фонда Российской Федерации – 1754,01 млрд. рублей, средства бюджетов субъектов Российской Федерации – 1772,48 млрд. рублей, средства из внебюджетных источников – 1090,91 млрд. рублей. В указанных выше объемах финансирования подпрограммы из федерального бюджета расходы на предоставление субсидий бюджетам субъектов Российской Федерации приняты в размере 2005,23 млрд. рублей. По результатам расчетов общественной эффективности реализации подпрограммы чистый дисконтированный доход составит 7308 млрд. рублей, внутренняя норма доходности – 29 процентов. Срок окупаемости подпрограммы составит 13,7 лет с момента начала ее реализации.</w:t>
      </w:r>
    </w:p>
    <w:p>
      <w:pPr>
        <w:pStyle w:val="Normal"/>
        <w:spacing w:lineRule="auto" w:line="240" w:before="280" w:after="280"/>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i/>
          <w:iCs/>
          <w:color w:val="000000"/>
          <w:sz w:val="20"/>
          <w:szCs w:val="20"/>
          <w:lang w:eastAsia="ru-RU"/>
        </w:rPr>
        <w:t>За период реализации подпрограммы в учреждениях и предприятиях дорожного хозяйства будет создано дополнительно 179 тысяч новых рабочих мест, а в сопутствующих отраслях, связанных с производством дорожно-строительных материалов, дорожных машин и оборудования и других – около 380 тысяч новых рабочих мест. Инвестирование в развитие дорожной сети в принятых в подпрограмме объемах приведет к росту валового внутреннего продукта до 0,5 процентных пунктов ежегодно в период 2010-2015 годов. Совокупное влияние мероприятий по развитию дорожной сети к 2020 году может составить 10,4 процентных пункта увеличения инвестиций в основной капитал.</w:t>
      </w:r>
    </w:p>
    <w:p>
      <w:pPr>
        <w:pStyle w:val="Normal"/>
        <w:spacing w:lineRule="auto" w:line="240" w:before="280" w:after="28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ресс-служба Минтранса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39:00Z</dcterms:created>
  <dc:creator/>
  <dc:description/>
  <cp:keywords/>
  <dc:language>en-US</dc:language>
  <cp:lastModifiedBy>admin</cp:lastModifiedBy>
  <dcterms:modified xsi:type="dcterms:W3CDTF">2010-12-08T20:40:00Z</dcterms:modified>
  <cp:revision>1</cp:revision>
  <dc:subject/>
  <dc:title/>
</cp:coreProperties>
</file>