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Утверждены</w:t>
        <w:br/>
        <w:t>Приказом Минтранса России</w:t>
        <w:br/>
        <w:t>от 28 марта 2006 г. N 35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 ПРИПИСКИ ЖЕЛЕЗНОДОРОЖНОГО ПОДВИЖНОГО СОСТАВА, ПРЕДНАЗНАЧЕННОГО ДЛЯ ПЕРЕВОЗОК ГРУЗОВ ПО ЖЕЛЕЗНОДОРОЖНЫМ ПУТЯМ ОБЩЕГО ПОЛЬЗОВАНИЯ, К ЖЕЛЕЗНОДОРОЖНЫМ СТАНЦИЯМ ИНФРАСТРУКТУРЫ ЖЕЛЕЗНОДОРОЖНОГО ТРАНСПОРТА ОБЩЕГО ПОЛЬЗОВ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стоящие Правила определяют порядок взаимодействия владельцев инфраструктуры железнодорожного транспорта общего пользования с владельцами железнодорожного подвижного состава, предназначенного для перевозок грузов по железнодорожным путям общего пользования (далее - железнодорожный подвижной состав), по вопросам, связанным с припиской такого железнодорожного подвижного состава к железнодорожным станциям инфраструктуры железнодорожного транспорта общего польз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йствие настоящих Правил не распространяется на тяговый железнодорожный подвижной соста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Приписка к железнодорожным станциям инфраструктуры железнодорожного транспорта общего пользования (далее - станции) железнодорожного подвижного состава осуществляется владельцем инфраструктуры железнодорожного транспорта общего пользования (далее - инфраструктур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Целью приписки железнодорожного подвижного состава к станциям является возможность определения владельцем инфраструктуры станции, на которую должен быть возвращен железнодорожный подвижной состав, не задействованный в перевозочном процессе и находящийся на других станциях, в случае, если на основании сведений, содержащихся в перевозочных документах, либо иных данных не представляется возможным определить станцию назначения, принадлежность железнодорожного подвижного состава, а также место нахождения его владельца и при этом отсутствуют указания владельца железнодорожного подвижного состава о станции, на которую должен быть отправлен железнодорожный подвижной соста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писка железнодорожного подвижного состава принадлежности железнодорожных администраций (железных дорог) государств - участников Содружества Независимых Государств, Литвы, Латвии и Эстонии, а также арендованного у железнодорожных администраций (железных дорог) или других собственников в этих государствах к станциям инфраструктуры железнодорожного транспорта общего пользования не требуется в случае, если такой железнодорожный подвижной состав приписан к одной из станций (железной дороге) государств - участников СНГ, Литвы, Латвии или Эстонии и срок обращения железнодорожного подвижного состава на территории Российской Федерации не превышает 45-ти сут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писка осуществляется к станциям, открытым в установленном порядке для выполнения грузовых операц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лучае, если местами отстоя железнодорожного подвижного состава являются железнодорожные пути необщего пользования, приписка осуществляется к станции, к которой примыкают указанные железнодорожные пути необщего польз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лучае, если местами отстоя железнодорожного подвижного состава являются железнодорожные пути общего пользования, приписка осуществляется к станциям, перечень которых ежегодно устанавливается Федеральным агентством железнодорожного транспорта на основании предложений владельцев инфраструктуры, составленных с учетом технологических возможностей конкретной станции. Указанный перечень доводится до сведения заинтересованных лиц на железнодорожных станциях, в средствах массовой информации либо другим общедоступным способом.</w:t>
      </w:r>
    </w:p>
    <w:p>
      <w:pPr>
        <w:pStyle w:val="Style15"/>
        <w:rPr/>
      </w:pPr>
      <w:r>
        <w:rPr>
          <w:sz w:val="20"/>
          <w:szCs w:val="20"/>
        </w:rPr>
        <w:t>2. Приписка осуществляется на основании заявки о приписке железнодорожного подвижного состава (далее - заявка), составленной по форме, приведенной в приложении к настоящим Правилам, и подаваемой владельцу инфраструктуры владельцем указанного железнодорожного подвижного состава. Заявка в бумажном виде представляется в двух экземплярах, каждый из которых подписывается владельцем железнодорожного подвижного состава и заверяется печатью, применяемой при финансовых операция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вый экземпляр заявки предназначается для владельца инфраструктуры, второй - для последующего возвращения заявител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ечень структурных подразделений владельца инфраструктуры, в которые подаются заявки, определяется владельцем инфраструктуры и доводится до сведения заинтересованных лиц на железнодорожных станциях, в средствах массовой информации либо другим общедоступным способ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В заявке должны содержаться следующие данны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именование, организационно-правовая форма, место нахождения юридического или физического лица, подавшего заявку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именование станции предполагаемой приписки (по каждой станции предполагаемой приписки подается отдельная заявка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ведения о номере железнодорожного подвижного состав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ведения о железнодорожном подвижном составе (тип, дата постройки, заводской номер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нформация о предполагаемых местах отстоя железнодорожного подвижного состава на станции приписки (железнодорожные пути необщего пользования, места общего пользования, технологические пути предприятий).</w:t>
      </w:r>
    </w:p>
    <w:p>
      <w:pPr>
        <w:pStyle w:val="Style15"/>
        <w:rPr/>
      </w:pPr>
      <w:r>
        <w:rPr>
          <w:sz w:val="20"/>
          <w:szCs w:val="20"/>
        </w:rPr>
        <w:t>В случае, если местами отстоя железнодорожного подвижного состава являются железнодорожные пути необщего пользования, заявка подлежит согласованию с владельцем железнодорожного пути необщего пользования до представления ее владельцу инфраструктуры. Согласование заявки владельцем железнодорожного пути необщего пользования оформляется путем проставления на заявке соответствующей отмет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 заявке прилагается заверенная печатью заявителя копия технического паспорта железнодорожного подвижного соста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явка и документы, указанные в пункте 3 настоящих Правил, не представляются при осуществлении приписки владельцем инфраструктуры к станциям инфраструктуры железнодорожного транспорта общего пользования железнодорожного подвижного состава общего парка вагонов (далее - подвижного состава общего парка), определяемого в соответствии с пунктом 1.7 Прейскуранта N 10-01 "Тарифы на перевозку грузов и услуги инфраструктуры, выполняемые российскими железными дорогами", утвержденного Постановлением ФЭК России от 17 июня 2003 г. N 47-т/5 (зарегистрировано в Минюсте России 9 июля 2003 г. N 4882). Приписка железнодорожного подвижного состава общего парка осуществляется путем составления реестров приписки железнодорожного подвижного состава к филиалам - железным дорогам ОАО "РЖД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Владелец инфраструктуры рассматривает поданную заявку в течение 20 календарных дней с даты ее получения от заявител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ки владелец инфраструктуры направляет заявителю второй экземпляр заявки с отметкой о результатах рассмотр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гласованная владельцем инфраструктуры заявка удостоверяет факт приписки железнодорожного подвижного соста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лучае, если по истечении 30 календарных дней с даты получения заявки владельцем инфраструктуры в адрес заявителя не поступил экземпляр заявки с результатами рассмотрения, такая заявка считается согласованн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Владелец инфраструктуры вправе отказать в приписке железнодорожного подвижного состава в случаях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соответствия сведений или документов, представленных заявителем, фактическим данным по конкретным единицам железнодорожного подвижного состава либо предоставления неполного пакета документов, предусмотренных пунктом 3 настоящих Правил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текшего срока эксплуатации конкретных единиц железнодорожного подвижного состав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нция предполагаемой приписки не открыта в установленном порядке для выполнения грузовых операций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нция приписки не включена в перечень станций, утверждаемый Федеральным агентством железнодорожного транспорта в соответствии с пунктом 1 настоящих Правил (в случае, если согласно заявке местами отстоя железнодорожного подвижного состава будут являться железнодорожные пути общего пользования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этих случаях владелец инфраструктуры возвращает заявку с указанием причин отказа заявителю. При этом в строке заявки "Дата согласования заявки" владельцем инфраструктуры указывается "Отказано", а также проставляется дата с подписью уполномоченного лица владельца инфраструктуры с указанием его должности и заверяется печатью владельца инфраструктур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каз в приписке по иным основаниям не допускает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обоснованный или неправомерный отказ в приписке может быть обжалован в соответствии с законодательством Российской Феде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На основании согласованной владельцем инфраструктуры заявки владельцем железнодорожного подвижного состава наносятся на железнодорожный подвижной состав трафареты в соответствии с нормативными правовыми актами Российской Федерации и международными договорами Российской Федерации в области железнодорожного транспор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При смене владельца железнодорожного подвижного состава новый владелец обязан в 10-дневный срок сообщить об этом владельцу инфраструктуры и представить информацию, указанную в абзаце втором пункта 3 настоящих Правил. При этом станция приписки железнодорожного подвижного состава сохраняется, за исключением случаев, когда новым владельцем подается заявка о приписке железнодорожного подвижного состава к другой стан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. При списании железнодорожного подвижного состава вследствие его ненадлежащего технического состояния либо прекращении дальнейшего использования железнодорожного подвижного состава на путях общего пользования владелец железнодорожного подвижного состава обязан в 10-дневный срок сообщить об этом владельцу инфраструктуры и представить информацию, указанную в абзацах втором, четвертом, пятом пункта 3 настоящих Прави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 Учет приписки железнодорожного подвижного состава осуществляется владельцем инфраструктур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t>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2:00Z</dcterms:created>
  <dc:creator/>
  <dc:description/>
  <cp:keywords/>
  <dc:language>en-US</dc:language>
  <cp:lastModifiedBy>1</cp:lastModifiedBy>
  <dcterms:modified xsi:type="dcterms:W3CDTF">2010-12-08T09:54:00Z</dcterms:modified>
  <cp:revision>2</cp:revision>
  <dc:subject/>
  <dc:title>Утверждены</dc:title>
</cp:coreProperties>
</file>