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конкурса детского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милия 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 и место работы в Минтрансе Ро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 ребенка 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ребенка 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ство ребенка 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(число, месяц, год рождения ребе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№, детский сад № 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рисунка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исполнения ____________________________</w:t>
      </w:r>
    </w:p>
    <w:p>
      <w:pPr>
        <w:pStyle w:val="Normal"/>
        <w:ind w:left="360" w:hanging="0"/>
        <w:rPr/>
      </w:pPr>
      <w:r>
        <w:rPr/>
        <w:t>(акварель, гуашь, карандаш, фломастер, гравюра, коллаж,</w:t>
      </w:r>
    </w:p>
    <w:p>
      <w:pPr>
        <w:pStyle w:val="Normal"/>
        <w:ind w:left="360" w:hanging="0"/>
        <w:rPr/>
      </w:pPr>
      <w:r>
        <w:rPr/>
        <w:t>аппликация, батик, бумажная пластика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________                                          Подпись ________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3:00Z</dcterms:created>
  <dc:creator>User</dc:creator>
  <dc:description/>
  <cp:keywords/>
  <dc:language>en-US</dc:language>
  <cp:lastModifiedBy>SavelyevaLB</cp:lastModifiedBy>
  <dcterms:modified xsi:type="dcterms:W3CDTF">2008-02-06T08:13:00Z</dcterms:modified>
  <cp:revision>2</cp:revision>
  <dc:subject/>
  <dc:title>С 1 февраля по 1 мая 2008 года, в Общероссийский год семьи, пройдет конкурс детских рисунков «Моя семья»</dc:title>
</cp:coreProperties>
</file>