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sz w:val="20"/>
          <w:szCs w:val="20"/>
        </w:rPr>
        <w:t>ДОКЛАД</w:t>
        <w:br/>
        <w:t xml:space="preserve">Заместителя руководителя Федерального агентства </w:t>
        <w:br/>
        <w:t xml:space="preserve">морского и речного транспорта </w:t>
        <w:br/>
      </w:r>
      <w:r>
        <w:rPr>
          <w:b/>
          <w:bCs/>
          <w:caps/>
          <w:sz w:val="20"/>
          <w:szCs w:val="20"/>
        </w:rPr>
        <w:t>О.Ю. Шахмарданова</w:t>
        <w:br/>
      </w:r>
      <w:r>
        <w:rPr>
          <w:b/>
          <w:bCs/>
          <w:sz w:val="20"/>
          <w:szCs w:val="20"/>
        </w:rPr>
        <w:t>на совместном заседании Совета Федерального агентства морского и речного транспорта и Общественного совета Агентства</w:t>
      </w:r>
    </w:p>
    <w:p>
      <w:pPr>
        <w:pStyle w:val="Style13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9 декабря 2008 г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 итогах навигации в 2008 г. и задачах на 2009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нутренний водный транспорт по результатам работы в навигацию 2008 года в целом удовлетворил спрос на перевозки грузов и пассажиров, несмотря на ряд объективных факторов (экономических, гидрологических), с которыми столкнулись речники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Низкая водность рек восточных бассейнов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 Резкий рост цен на дизельное топливо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 каждой навигации приоритет – это обеспечение безопасности судоходства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Работу внутреннего водного транспорта в навигацию 2008 года в этой области можно оценить положительно. Анализ аварийности на внутренних водных путях за 2008 год показывает, что количество транспортных происшествий по сравнению с 2007 годом сократилось на 28,3%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сего за 12 месяцев 2008 г. на речном транспорте произошло 65 эксплуатационных происшествий и 1 авария, при этом в 2008 году пострадавших и погибших нет (в 2007 году было 8 человек пострадавших, из которых 7 человек погибло)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льзуясь присутствием Руководства Минтранса России и Росморречфлота, подведомственных организаций и судоходного бизнес-сообщества хочу отметить этот результат и поблагодарить за совместную работу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адо прямо сказать, что данные показатели являются результатом предпринятых Минтрансом России и Федеральным агентством морского и речного транспорта, Федеральной службой по надзору в сфере транспорта жестких организационных мер в области обеспечения безопасности судоходства для исключения чрезвычайных ситуаций, подобных аварии в Керченском пролив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апомню, что эти меры были изложены в распоряжении Минтранса России от 19.11.2007 г. № ИЛ-73-р, протоколе совещания под председательством заместителя Министра транспорта А.С.Мишарина от 14.03.2008 г. №10, распоряжении Росморречфлота от 20.11.2007 г. и в циркулярном письме Росморречфлота от 01.10.2008 г. № АД-27/8867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олько такие меры, как:</w:t>
      </w:r>
    </w:p>
    <w:p>
      <w:pPr>
        <w:pStyle w:val="Style13"/>
        <w:numPr>
          <w:ilvl w:val="0"/>
          <w:numId w:val="6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капитанов устьевых портов с СУДС порта Кавказ. </w:t>
      </w:r>
    </w:p>
    <w:p>
      <w:pPr>
        <w:pStyle w:val="Style13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неочередные концентрированные проверки по вопросам, связанным с обеспечением безопасности мореплавания, соответствия судов требованиям международных конвенций и нормам Правил Российского морского регистра судоходства и Российского Речного Регистра </w:t>
      </w:r>
    </w:p>
    <w:p>
      <w:pPr>
        <w:pStyle w:val="Style13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еткое выполнение изложенных в этих документах требований капитанами портов </w:t>
      </w:r>
    </w:p>
    <w:p>
      <w:pPr>
        <w:pStyle w:val="Style13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ение судовладельцами и капитанами судов установленных районов и сезонов плавания позволили провести навигацию в Азовском бассейне без аварий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оротко о транспортных происшествиях на судоходных гидротехнических сооружениях. В 2008 г. на судоходных гидротехнических сооружениях Росморречфлота произошло 26 транспортных происшествий (2007 году – 20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се происшествия, кроме одного произошли из-за ошибок судоводителей, повлекли за собой незначительные повреждения элементов шлюзов, задержек судопропуска фактически не происходило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Навигация в 2008 году проходила в соответствии с утвержденной распоряжением руководителя Росморречфлота Программой категорий средств навигационного оборудования и сроков их работы, гарантированных габаритов судовых ходов, а также сроков работы судоходных гидротехнических сооружений в навигации 2008-2010 год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Программе по предложениям субъектов Российской Федерации, Ассоциации судоходных компаний, Ассоциации портов и судовладельцев речного транспорта, а также учитывая объемы финансирования, в навигацию 2008 г. общая протяженность внутренних водных путей с гарантированными габаритами судовых ходов по сравнению с 2007 годом увеличена на 4,5 тыс. км и доведена до уровня 48,1тыс. км, в том числе в бассейнах Сибири и Дальнего Востока на 4,1 тыс. км, в Северо-Двинском бассейне на 400 к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роме того, для увеличения эффективной работы транспортного флота Программой были изменены категории водных путе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 2008 году протяженность ВВП с гарантированными габаритами судовых ходов по сравнению с 2007 годом увеличена: с освещаемой обстановкой на 2442 км и доведена до 24,78 тыс.км, а со светоотражательной – на 3557 км и доведена до 11,21 тыс.км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Общие объективные факторы навигации 2008 года – это ранняя весна и аномально теплая осень, что позволило увеличить сроки работы основных судоходных гидротехнических сооружений и навигационного оборудования от 3 до 13 суток в Азово-Донском, Волго-Донском, Волжском, Волго-Балтийском, Северо-Двинском, Камском, Енисейском, Амурском речных бассейнах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остальных бассейнах сроки работы соответствовали утвержденной Программ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сего за навигацию 2008 года произведено 252 419 шлюзований, пропущено через СГТС 415 128 единиц флота, что меньше показателей 2007 года на 4,9 и 4,3 %% соответственно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аибольшее количество шлюзований было произведено ФГУ Волго-Донское ГБУВПиС и ФГУП «Канал имени Москвы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аботы по декларированию безопасности СГТС проводятся в соответствии с утвержденным Росморречфлотом График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15.12.2008 в соответствии с Графиком в 2008 году проведено 32 декларационных обследования, разработаны и прошли государственную экспертизу 57 деклараций безопасности СГТС, из них направлено на рассмотрение и утверждение в Ространснадзор 52 декларации безопасности СГТС и 5 деклараций находятся на рассмотрении в Росморречфлоте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еконструкция гидротехнических сооружений и модернизация технического флота проводится в рамках подпрограммы «Внутренние водные пути» ФЦП «Модернизация транспортной системы России (2002-2010 годы)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а реализацию подпрограммы в 2008 году из федерального бюджета выделено 4,74 млрд.рубле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Главным событием в 2008 году стал ввод в эксплуатацию второй нитки шлюза Кочетовского гидроузла на р. Дон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2008 г введены в эксплуатацию после реконструкции основные элементы обеспечивающие поддержание напорного фронта и безопасность судоходства: аварийные ворота № 104, стены камер шлюзов № 7, 8 ФГУП «Канал имени Москвы», двустворчатые ворота на шлюзах №№ 3,5 Волго-Балтийского водного пути, двустворчатые ворота и трое ремонтных ворот на шлюзах № 4,10,14 Волго-Донского судоходного канала, аварийно-ремонтные ворота шлюза № 13 Городецкого гидроузл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еобходимо отметить, в соответствии с решениями совещания на Кочетовском гидроузле, проведенным Председателем Правительства РФ В.В.Путиным по инициативе Министра транспорта Российской Фдерации И.Е. Левитина внесено предложение по включению в ФЦП «Развитие транспортной системы России на 2010-2015 годы» строительства объектов социально-бытового назначения, что позволит закрепить квалифицированные кадры на судоходных гидротехнических сооружениях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2008 году на ремонт объектов внутренних водных путей направлено – 1,7 млрд.рубле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ыделяемые средства направлены в первую очередь на капитальный ремонт гидротехнических сооружений, находящихся в аварийном и предаварийном техническом состоян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2008 году наиболее значимые объекты введены в эксплуатацию после капитального ремонта в ФГУ "Волжское ГБУ", ФГУ Волго-Донское ГБУВПиС, ФГУ "Азово-Донское ГБУВПиС" и ФГУП "Канал имени Москвы".</w:t>
      </w:r>
    </w:p>
    <w:p>
      <w:pPr>
        <w:pStyle w:val="Style13"/>
        <w:rPr/>
      </w:pPr>
      <w:r>
        <w:rPr>
          <w:sz w:val="20"/>
          <w:szCs w:val="20"/>
        </w:rPr>
        <w:t>Как уже отмечалось в 2008 году произошел резкий рост цен на дизельное топливо. Средний рост по всем регионам составил 48,6%. В связи с этим запланированный объем дноуглубительных работ (40,0 млн. куб.м) в 2008 году выполнен не был и снизился на 1,8 млн.куб.м по сравнению с 2007 годом и составил на транзите 32,3млн.куб.м (2007 г. – 34,1 млн.куб.м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еперь остановимся на особенностях работы каждого бассейн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мурское ГБУВПиС. В результате низкой водности в июне и до 10 июля с.г. на р. Амур при уровнях на опорных водпостах ниже проектных на 25 – 100 см, обеспечение судоходных условий на р. Амур от г. Благовещенск до г. Комсомольск-на-Амуре было затруднительным даже при выполнении плановых объемов дноуглубительных работ, фактические глубины в июне были ниже гарантированных на 10-75 см. С этого года на всех пограничных с Китаем реках установлены гарантированные габариты судовых ходов. Объем дноуглубительных работ на транзитных водных путях по сравнению с 2007 годом увеличился на 96,5%, в основном за счет выполнения мероприятий по обеспечению судоходства на р.Амур в условиях эксплуатации Бурейской ГЭС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Ленское ГБУВПиС. При средней водности объем дноуглубительных работ на транзитных водных путях по сравнению с 2007 годом снизился на 35,7%. При этом были допущены снижения габаритов по ширине и глубине на отдельных участках.</w:t>
      </w:r>
    </w:p>
    <w:p>
      <w:pPr>
        <w:pStyle w:val="Style13"/>
        <w:rPr/>
      </w:pPr>
      <w:r>
        <w:rPr>
          <w:sz w:val="20"/>
          <w:szCs w:val="20"/>
        </w:rPr>
        <w:t>Необходимо отметить Байкало-Ангарское ГБУВПиС и Енисейское ГБУВПи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части значительного увеличения дноуглубительных работ на транзитных водных путях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 ситуации на озере Байкал. Минэнерго России в целях энергоснабжения Сибири во время подготовки и прохождения осенне-зимнего периода 2008-2009 годов предложило использовать водные ресурсы озера Байкал за счет снижения среднего уровня воды в озере. В данных условиях отметка 455,8 м озера Байкал приведет к снижению глубин до 170 см на перекате «Исток р. Ангара», а также в устьях рек Баргузин, Селенга, Турка и приведет на указанных участках к снижению провозной способности грузового флота (потери составят 90-100 тыс. тонн) и прекращению пассажирских перевозок. Минтранс России и Федеральное агентство морского и речного транспорта не поддержали предложение Минэнерго Росс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Обском ГБУВПиС объем дноуглубительных работ на транзитных водных путях по сравнению с 2007 годом снизился незначительно.</w:t>
      </w:r>
    </w:p>
    <w:p>
      <w:pPr>
        <w:pStyle w:val="Style13"/>
        <w:rPr/>
      </w:pPr>
      <w:r>
        <w:rPr>
          <w:sz w:val="20"/>
          <w:szCs w:val="20"/>
        </w:rPr>
        <w:t>Необходимо отметить, что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ь-Иртышском ГБУВПи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амое большое из всех бассейнов снижение объемов дноуглубительных работ и, как следствие, снижение габаритов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еобходимо отметить также положительную динамику по дноуглубительным работам в Печорском и Северо-Двинском бассейнах.</w:t>
      </w:r>
    </w:p>
    <w:p>
      <w:pPr>
        <w:pStyle w:val="Style13"/>
        <w:rPr/>
      </w:pPr>
      <w:r>
        <w:rPr>
          <w:sz w:val="20"/>
          <w:szCs w:val="20"/>
        </w:rPr>
        <w:t>Азово-Донское ГБУВПиС, Волго-Донское ГБУВПиС и Кубанское ГБУВПи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работали стабильно на уровне 2007 года.</w:t>
      </w:r>
    </w:p>
    <w:p>
      <w:pPr>
        <w:pStyle w:val="Style13"/>
        <w:rPr/>
      </w:pPr>
      <w:r>
        <w:rPr>
          <w:sz w:val="20"/>
          <w:szCs w:val="20"/>
        </w:rPr>
        <w:t>В условиях нормальной водно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олжским ГБУВПиС, Камским ГБУВПиС, Волго-Балтийским ГБУВПиС и ФГУП «Канал имени Москвы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допущено резкого снижения дноуглубительных работ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навигацию 2008 года перевозочную деятельность на внутреннем водном транспорте осуществляли более 2000 лицензиатов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При этом объем перевозок грузов внутренним водным транспортом оценивается на уровне 2007г. и составит 153,5 млн. тонн, грузооборот – 66,9 млрд. т-км (77,8% к 2007г.)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бъемы завоза грузов в районы Крайнего Севера в 2008 году несколько ниже уровня прошлого года и составляют порядка 25 млн.тонн, это - 96,2% к 2007 года (26 млн.тонн). Снижение связано с завершением перевозок оборудования для строительства трубопроводной системы Восточная Сибирь - Тихий океан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нализируя перевозки грузов по номенклатуре, следует отметить, что в общем объеме перевозок (внутреннее + заграничное) удельный вес перевозок основной номенклатуры грузов сохранился на уровне 2007г. и составляет:</w:t>
      </w:r>
    </w:p>
    <w:p>
      <w:pPr>
        <w:pStyle w:val="Style13"/>
        <w:numPr>
          <w:ilvl w:val="0"/>
          <w:numId w:val="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сухогрузов – 91,2% , </w:t>
      </w:r>
    </w:p>
    <w:p>
      <w:pPr>
        <w:pStyle w:val="Style13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ефти и нефтепродуктов наливом – 6,6%, </w:t>
      </w:r>
    </w:p>
    <w:p>
      <w:pPr>
        <w:pStyle w:val="Style13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лесных грузов в плотах – 2,2%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еревозки пассажиров внутренним водным транспортом оцениваются в объеме 20,2 млн. чел (94% к 2007г.) с пассажирооборотом 949 млн. пкм (99% к 2007г.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настоящее время в Росморречфлоте рассматриваются предложения, поступившие из субъектов Российской Федерации и судоходных компаний, по внесению изменений на 2009 год в «Программу». При этом следует отметить роль Общественных советов бассейнов при обсуждении этих вопросов.</w:t>
      </w:r>
    </w:p>
    <w:p>
      <w:pPr>
        <w:pStyle w:val="Style13"/>
        <w:rPr/>
      </w:pPr>
      <w:r>
        <w:rPr>
          <w:sz w:val="20"/>
          <w:szCs w:val="20"/>
        </w:rPr>
        <w:t>Запланированны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менения в «Программу» на 2009 год направлены на улучшение качественных характеристик водных путе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 учетом проведения дноуглубительных работ в навигацию 2007 и 2008 годов на лимитирующих участках предлагается увеличить гарантированные глубины:</w:t>
      </w:r>
    </w:p>
    <w:p>
      <w:pPr>
        <w:pStyle w:val="Style13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на Нижней Волге на участке водного пути Волгоградский шлюз – остановочный пункт Стрелецкое протяженностью 498,3 км с 360 см до 380 см. 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 реке Кама на участках промпорт Соликамск - промпорт Березники, Пермский шлюз - Закамск (в т. ч. правый судовой ход), Нижнекамский шлюз - устье р. Вятка с 350 см до 360 см. 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 участке р.Енисей от Красноярска до устья реки Ангары с 285 см до 290 см. 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 реке Кубань от Краснодарского гидроузла до Федоровского гидроузла со 150см до 160 см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величить гарантированную ширину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на участках Волго – Балтийского канала Курдюг-Анненский мост (32 км) с 40 до 60 м, Анненский мост – шлюз № 6 (30,9 км) с 40 до 50 м, шлюз № 6 – устье р. Вытегра (40,8 км) с 40 до 80 м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Беломоро-Онежском бассейне предлагается неосвещаемую обстановку в устье р. Водла от 4 км до устья заменить на освещаемую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 ФГУП «Канал имени Москвы» выставить навигационную обстановку на 64 судовом ходу Рыбинского водохранилища на участке от буя № 9 (судовой ход № 63) до Весьегонска с габаритами 200 х 80 х 300 и периодом действия с 5 мая по 15 сентябр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а реке Ока осветить 64 навигационных знака и продлить навигацию от Калуги до Щурово на 24 дн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целом ставится задача увеличить:</w:t>
      </w:r>
    </w:p>
    <w:p>
      <w:pPr>
        <w:pStyle w:val="Style13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гарантированные глубины судовых ходов на водных путях общей протяженностью 1067 км (Волжский, Камский, Волго-Балтийский и Енисейский бассейны); </w:t>
      </w:r>
    </w:p>
    <w:p>
      <w:pPr>
        <w:pStyle w:val="Style13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гарантированную ширину судового хода на Волго-Балтийском водном пути протяженностью 103,7 км, в том числе: от 40 м до 50 м – 30,9 км, до 60 см – 32 км, до 80 м – 40,8 км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 предварительной оценке представителей бизнес-сообщества ожидается уменьшение объемов перевозок грузов и пассажиров в 2009 году на внутреннем водном транспорте, которое составит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 По оценке Ассоциации судоходных компаний </w:t>
      </w:r>
    </w:p>
    <w:p>
      <w:pPr>
        <w:pStyle w:val="Style13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по перевозкам грузов – 10-15 % </w:t>
      </w:r>
    </w:p>
    <w:p>
      <w:pPr>
        <w:pStyle w:val="Style13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 перевозкам пассажиров 5-10% ( на круизных маршрутах)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 По оценке Ассоциации портов и судовладельцев речного транспорта</w:t>
      </w:r>
    </w:p>
    <w:p>
      <w:pPr>
        <w:pStyle w:val="Style13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по перевозкам нерудных строительных </w:t>
      </w:r>
    </w:p>
    <w:p>
      <w:pPr>
        <w:pStyle w:val="Style13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атериалов снижение составит – 6,1 %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ценка выпадающих доходов по ГБУВПиС составит 445,4 млн.рубле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заключение хочу сказать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сему речному сообществу необходимо проанализировать итоги навигации 2008 года и принять меры по улучшению показателей безопасности судоходства в навигацию 2009 года, а также качественно подготовиться и провести навигацию 2009 года минимизировав потери в условиях мирового финансового кризиса и сохранив при этом квалифицированные кадры отрас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1:00Z</dcterms:created>
  <dc:creator>Dmitry</dc:creator>
  <dc:description/>
  <cp:keywords/>
  <dc:language>en-US</dc:language>
  <cp:lastModifiedBy>Dmitry</cp:lastModifiedBy>
  <dcterms:modified xsi:type="dcterms:W3CDTF">2010-12-06T08:21:00Z</dcterms:modified>
  <cp:revision>2</cp:revision>
  <dc:subject/>
  <dc:title/>
</cp:coreProperties>
</file>