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284"/>
          <w:tab w:val="left" w:pos="3754" w:leader="none"/>
        </w:tabs>
        <w:rPr/>
      </w:pPr>
      <w:r>
        <w:rPr/>
        <w:t>ПРИЛОЖЕНИЕ № 8</w:t>
      </w:r>
    </w:p>
    <w:p>
      <w:pPr>
        <w:pStyle w:val="Normal"/>
        <w:tabs>
          <w:tab w:val="clear" w:pos="284"/>
          <w:tab w:val="left" w:pos="3754" w:leader="none"/>
        </w:tabs>
        <w:jc w:val="right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0"/>
        <w:gridCol w:w="2177"/>
        <w:gridCol w:w="1235"/>
        <w:gridCol w:w="425"/>
        <w:gridCol w:w="709"/>
        <w:gridCol w:w="1289"/>
        <w:gridCol w:w="3814"/>
      </w:tblGrid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зоотправите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УЛЬТИМОДАЛЬНАЯ ТРАНСПОРТНАЯ 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КЛАДНАЯ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1285</wp:posOffset>
                      </wp:positionV>
                      <wp:extent cx="152019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9"/>
                                    <w:gridCol w:w="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7pt;height:12.55pt;mso-wrap-distance-left:9pt;mso-wrap-distance-right:0pt;mso-wrap-distance-top:0pt;mso-wrap-distance-bottom:0pt;margin-top:-9.55pt;mso-position-vertical-relative:text;margin-left:124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лено в: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по адресу: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Место получения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но                                             Порт погрузки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 разгрузки                              Место доставки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 и номера                          Количество и вид упаковки            Описание товара                     Вес брутто                 Размеры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в соответствии с заявлением грузоотправителя</w:t>
            </w:r>
          </w:p>
        </w:tc>
      </w:tr>
      <w:tr>
        <w:trPr>
          <w:trHeight w:val="282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>Заявление о доставке к установленному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у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Передача получателю 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рава контроля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jc w:val="both"/>
              <w:rPr/>
            </w:pPr>
            <w:r>
              <w:rPr>
                <w:sz w:val="18"/>
                <w:szCs w:val="18"/>
              </w:rPr>
              <w:t>Стоимость ад-валорем согласно заявлению грузоотправителя</w:t>
            </w:r>
          </w:p>
        </w:tc>
      </w:tr>
      <w:tr>
        <w:trPr>
          <w:trHeight w:val="2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0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 xml:space="preserve">ДА              Окончательная дата         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доставки,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если согласована</w:t>
            </w:r>
          </w:p>
        </w:tc>
        <w:tc>
          <w:tcPr>
            <w:tcW w:w="3658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38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/>
            </w:pPr>
            <w:r>
              <w:rPr>
                <w:sz w:val="16"/>
                <w:szCs w:val="16"/>
              </w:rPr>
              <w:t>Приняты по внешнему виду в хорошем и исправном состоянии в месте получения для перевозки и доставки грузополучателю, как это выше указано, если другое не отмечено в данном документе.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рахта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хт оплаче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дата выдачи документа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247740390"/>
            <w:bookmarkStart w:id="1" w:name="__Fieldmark__0_424774039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не покрыто     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247740390"/>
            <w:bookmarkStart w:id="3" w:name="__Fieldmark__1_424774039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застраховано согласно прилагаемому полису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 и подпись</w:t>
            </w:r>
          </w:p>
        </w:tc>
      </w:tr>
      <w:tr>
        <w:trPr>
          <w:trHeight w:val="1030" w:hRule="atLeast"/>
          <w:cantSplit w:val="true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оставки товара  обращаться  к: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754" w:leader="none"/>
      </w:tabs>
      <w:jc w:val="center"/>
      <w:outlineLvl w:val="0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50:00Z</dcterms:created>
  <dc:creator>КравчукНА</dc:creator>
  <dc:description/>
  <dc:language>en-US</dc:language>
  <cp:lastModifiedBy>Малкин Даниил Александрович</cp:lastModifiedBy>
  <dcterms:modified xsi:type="dcterms:W3CDTF">2010-12-03T15:50:00Z</dcterms:modified>
  <cp:revision>2</cp:revision>
  <dc:subject/>
  <dc:title>ПРИЛОЖЕНИЕ № 8</dc:title>
</cp:coreProperties>
</file>