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284"/>
          <w:tab w:val="left" w:pos="3754" w:leader="none"/>
        </w:tabs>
        <w:rPr/>
      </w:pPr>
      <w:r>
        <w:rPr/>
        <w:t>ПРИЛОЖЕНИЕ № 7</w:t>
      </w:r>
    </w:p>
    <w:p>
      <w:pPr>
        <w:pStyle w:val="Normal"/>
        <w:tabs>
          <w:tab w:val="clear" w:pos="284"/>
          <w:tab w:val="left" w:pos="3754" w:leader="none"/>
        </w:tabs>
        <w:jc w:val="right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72"/>
        <w:gridCol w:w="1476"/>
        <w:gridCol w:w="366"/>
        <w:gridCol w:w="1005"/>
        <w:gridCol w:w="4028"/>
      </w:tblGrid>
      <w:tr>
        <w:trPr/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отправитель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4"/>
                <w:tab w:val="left" w:pos="3754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МУЛЬТИМОДАЛЬНЫЙ ТРАНСПОРТНЫЙ </w:t>
            </w:r>
          </w:p>
          <w:p>
            <w:pPr>
              <w:pStyle w:val="Heading1"/>
              <w:tabs>
                <w:tab w:val="clear" w:pos="284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САМЕНТ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085</wp:posOffset>
                      </wp:positionV>
                      <wp:extent cx="152019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9"/>
                                    <w:gridCol w:w="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3754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84"/>
                                            <w:tab w:val="left" w:pos="3754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7pt;height:14.8pt;mso-wrap-distance-left:9pt;mso-wrap-distance-right:0pt;mso-wrap-distance-top:0pt;mso-wrap-distance-bottom:0pt;margin-top:-13.55pt;mso-position-vertical-relative:text;margin-left:13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75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75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ь приказу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ить по адресу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>
                <w:sz w:val="18"/>
                <w:szCs w:val="18"/>
              </w:rPr>
              <w:t>Место приема груза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на                                      Порт погрузки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 разгрузки                                                Место доставки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Маркировка и номера мест        Количество мест и вид упаковки       Описание груза                 Вес брутто                      Размеры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олняется в соответствии с заявлением грузоотправител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 xml:space="preserve">Заявление о заинтересованности грузоотправителя                                                                        Объявленная стоимость ставки фрахта 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 xml:space="preserve">в доставке товара в установленное время                                                                                         по заявлению  грузоотправителя 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both"/>
              <w:rPr/>
            </w:pPr>
            <w:r>
              <w:rPr>
                <w:sz w:val="18"/>
                <w:szCs w:val="18"/>
              </w:rPr>
              <w:t>Товары приняты в месте приемки для перевозки и доставки как это указано выше по внешнему виду в полной исправности и в хорошем состоянии при условии, что иное не отмечено в настоящем документе.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льтимодальный транспортный коносамент, надлежащим образом подписанный, должен быть передан в обмен на товары. 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рахта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плачена в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выписки документа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58"/>
              <w:gridCol w:w="239"/>
              <w:gridCol w:w="1386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не покрыт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84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рыто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/>
            </w:pPr>
            <w:r>
              <w:rPr>
                <w:sz w:val="16"/>
                <w:szCs w:val="16"/>
              </w:rPr>
              <w:t>Количество оригиналов коносамента</w:t>
            </w:r>
          </w:p>
        </w:tc>
        <w:tc>
          <w:tcPr>
            <w:tcW w:w="5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и подпись</w:t>
            </w:r>
          </w:p>
        </w:tc>
      </w:tr>
      <w:tr>
        <w:trPr>
          <w:cantSplit w:val="true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получения груза обращаться к:</w:t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375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50:00Z</dcterms:created>
  <dc:creator>КравчукНА</dc:creator>
  <dc:description/>
  <dc:language>en-US</dc:language>
  <cp:lastModifiedBy>Малкин Даниил Александрович</cp:lastModifiedBy>
  <dcterms:modified xsi:type="dcterms:W3CDTF">2010-12-03T15:50:00Z</dcterms:modified>
  <cp:revision>2</cp:revision>
  <dc:subject/>
  <dc:title>ПРИЛОЖЕНИЕ № 7</dc:title>
</cp:coreProperties>
</file>