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Head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и поставщиков или экспедитор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right="63" w:hanging="0"/>
              <w:rPr>
                <w:sz w:val="18"/>
                <w:szCs w:val="18"/>
              </w:rPr>
            </w:pPr>
            <w:r>
              <w:rPr/>
              <w:t>ЭКСПЕДИТОРСКИЙ  СЕРТИФИКАТ  ПЕРЕВО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2225" w:type="dxa"/>
              <w:jc w:val="left"/>
              <w:tblInd w:w="2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510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Ф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(передать) по приказу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ть, уведомить по адресу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(место отправления) через (промежуточный пун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>Маркировка и номера мест             Количество мест и вид упаковки     Описание груза            Вес брутто          Размеры мест и отправки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hanging="0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Indent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имеет право привлечь к исполнению договора транспортной экспедиции перевозчиков и других третьих лиц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несет ответственность за выбор третьей стороны, за правильную передачу ей поручения, в соответствии с условиями пункта 3 этого докумен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отвечает за доставку товаров перед владельцем настоящего документа через посредство выбранной ими третьей сторон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переуступают владельцу настоящего документа по просьбе грузоотправителя свои права и претензии к перевозчикам и третьей стороне, участнице доставки товар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/>
      </w:pPr>
      <w:r>
        <w:rPr>
          <w:sz w:val="18"/>
          <w:szCs w:val="18"/>
        </w:rPr>
        <w:t>Страхование грузов производится по письменному поручению клиента, если это установлено договором транспортной экспедиции между клиентом и экспедиторо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/>
      </w:pPr>
      <w:r>
        <w:rPr>
          <w:sz w:val="18"/>
          <w:szCs w:val="18"/>
        </w:rPr>
        <w:t>Обстоятельства непреодолимой силы дают право ниже подписавшемуся организовать отклонение транспортного средства с предусмотренного маршрута и/или изменить вид перевозки, если это необходимо в интересах клиен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несенные в результате наступления обстоятельств непреодолимой силы затраты относятся на счет тов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334"/>
      </w:tblGrid>
      <w:tr>
        <w:trPr>
          <w:trHeight w:val="2250" w:hRule="atLeast"/>
          <w:cantSplit w:val="true"/>
        </w:trPr>
        <w:tc>
          <w:tcPr>
            <w:tcW w:w="61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через посредника или подписавшего документ экспеди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90003395"/>
            <w:bookmarkStart w:id="1" w:name="__Fieldmark__0_37900033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роиз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790003395"/>
            <w:bookmarkStart w:id="3" w:name="__Fieldmark__1_379000339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страхование осуществляется через посредника/подписавшего докуме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кспедитора/согласно прилагаемому полису/сертифик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оры и разногласия должны разрешаться по закону и исключительно под юрисдикцией судов места выдачи сертифи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чением груза, пожалуйста, обращайтесь 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и расходы оплач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спедитор в соответствии с поручениями клиентов принял вышепоименованные товары по внешнему виду в хорошем состоянии в_______________ для отправки и поставки их грузополучателю. В подтверждение этого экспедитор подписали "Экспедиторский сертификат перевозки" настоящего содержания и указанной даты. </w:t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" w:hanging="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9:00Z</dcterms:created>
  <dc:creator>КравчукНА</dc:creator>
  <dc:description/>
  <dc:language>en-US</dc:language>
  <cp:lastModifiedBy>Малкин Даниил Александрович</cp:lastModifiedBy>
  <dcterms:modified xsi:type="dcterms:W3CDTF">2010-12-03T15:49:00Z</dcterms:modified>
  <cp:revision>2</cp:revision>
  <dc:subject/>
  <dc:title>ПРИЛОЖЕНИЕ № 6</dc:title>
</cp:coreProperties>
</file>