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8"/>
      </w:tblGrid>
      <w:tr>
        <w:trPr/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right="-1205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5" w:right="-1205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ы (заказчики) поставщиков или экспедиторов</w:t>
            </w:r>
          </w:p>
          <w:p>
            <w:pPr>
              <w:pStyle w:val="Normal"/>
              <w:ind w:left="405" w:right="-12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405" w:right="-12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5" w:right="-12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Heading2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КСПЕДИТОРСКАЯ РАС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00885</wp:posOffset>
                      </wp:positionH>
                      <wp:positionV relativeFrom="paragraph">
                        <wp:posOffset>-55245</wp:posOffset>
                      </wp:positionV>
                      <wp:extent cx="158877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Р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pt;height:14.8pt;mso-wrap-distance-left:9pt;mso-wrap-distance-right:9pt;mso-wrap-distance-top:0pt;mso-wrap-distance-bottom:0pt;margin-top:-4.35pt;mso-position-vertical-relative:text;margin-left:15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firstLine="709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РИГИНАЛ</w:t>
            </w:r>
            <w:r>
              <w:rPr>
                <w:b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. ссыл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ркировка и номера мест            Количество мест и вид упаковки                Описание товара                    Вес брутто                     Размеры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гласно заявлению грузоотправ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33"/>
      </w:tblGrid>
      <w:tr>
        <w:trPr>
          <w:cantSplit w:val="true"/>
        </w:trPr>
        <w:tc>
          <w:tcPr>
            <w:tcW w:w="57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Экспедитор принял на контроль вышеупомянутую партию товаров по внешнему виду в полной исправности и в хорошем состоянии с безотзывным поручени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81991290"/>
            <w:bookmarkStart w:id="1" w:name="__Fieldmark__0_13819912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ередать в распоряжение получ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тзывным поручением*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81991290"/>
            <w:bookmarkStart w:id="3" w:name="__Fieldmark__1_13819912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править грузополуча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чания и оговор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Указания в отношении фрахта груза и издержек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учение экспедитору может быть отменено или изменено только в том случае, если оригинал этой расписки возвращен экспедитору и только при условии, что он еще в состоянии исполнить эту отмену или изм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/>
              <w:t>Указания, уполномочивающие распоряжения третьей стороны, могут быть отменены или изменены в случае, если оригинал настоящей расписки возвращен экспедит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и дата выдачи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 и под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8:00Z</dcterms:created>
  <dc:creator>КравчукНА</dc:creator>
  <dc:description/>
  <dc:language>en-US</dc:language>
  <cp:lastModifiedBy>Малкин Даниил Александрович</cp:lastModifiedBy>
  <dcterms:modified xsi:type="dcterms:W3CDTF">2010-12-03T15:48:00Z</dcterms:modified>
  <cp:revision>2</cp:revision>
  <dc:subject/>
  <dc:title>ПРИЛОЖЕНИЕ № 5</dc:title>
</cp:coreProperties>
</file>