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3754" w:leader="none"/>
          <w:tab w:val="left" w:pos="7836" w:leader="none"/>
          <w:tab w:val="right" w:pos="9921" w:leader="none"/>
        </w:tabs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284"/>
          <w:tab w:val="left" w:pos="3754" w:leader="none"/>
        </w:tabs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5"/>
        <w:gridCol w:w="2109"/>
        <w:gridCol w:w="2567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КЛАДСКАЯ  РАСПИС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050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18.15pt;mso-position-vertical-relative:text;margin-left:10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Heading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клад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62"/>
              <w:gridCol w:w="239"/>
              <w:gridCol w:w="153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страх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пожара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краж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других рисков________________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</w:t>
            </w:r>
          </w:p>
        </w:tc>
      </w:tr>
      <w:tr>
        <w:trPr/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Количество мест и                       Описание товар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вид упаковки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ind w:left="-5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/>
              <w:t>Вес брутто</w:t>
            </w:r>
          </w:p>
        </w:tc>
      </w:tr>
      <w:tr>
        <w:trPr>
          <w:trHeight w:val="880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239"/>
              <w:gridCol w:w="3124"/>
            </w:tblGrid>
            <w:tr>
              <w:trPr/>
              <w:tc>
                <w:tcPr>
                  <w:tcW w:w="781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о в полной исправности и хорошем состоянии</w:t>
                  </w:r>
                </w:p>
              </w:tc>
            </w:tr>
            <w:tr>
              <w:trPr/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заявлению грузоотправитель</w:t>
                  </w:r>
                </w:p>
              </w:tc>
            </w:tr>
            <w:tr>
              <w:trPr/>
              <w:tc>
                <w:tcPr>
                  <w:tcW w:w="78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товара (содержание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к установлено 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9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По заявлению грузоотправител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основании проверки 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обязуется выдать находящийся на складе товар только при представлении настоящего документа, а в случае передачи прав исключительно только владельцу этого документа при условии, что документ последовательно без перерыва законно и правильно передавался от владельца к владельцу.</w:t>
            </w:r>
          </w:p>
          <w:p>
            <w:pPr>
              <w:pStyle w:val="TextBody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может предъявить претензию только к законному владельцу этого документа  и только в том случае, если эта претензия обоснована и относится к этому документу или проистекает из этого документа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частичной выдачи товара, складская расписка должна быть представлена для внесения записей по выданной партии товара.</w:t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ind w:left="-4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ов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1"/>
        <w:rPr>
          <w:b/>
          <w:b/>
          <w:szCs w:val="20"/>
        </w:rPr>
      </w:pPr>
      <w:r>
        <w:rPr/>
        <w:t>Продолжение: ПРИЛОЖЕНИЕ № 4</w:t>
      </w:r>
    </w:p>
    <w:p>
      <w:pPr>
        <w:pStyle w:val="Normal"/>
        <w:tabs>
          <w:tab w:val="clear" w:pos="284"/>
          <w:tab w:val="left" w:pos="375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284"/>
          <w:tab w:val="left" w:pos="3754" w:leader="none"/>
        </w:tabs>
        <w:jc w:val="center"/>
        <w:rPr/>
      </w:pPr>
      <w:r>
        <w:rPr/>
        <w:t>ВЫДАЧА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12"/>
        <w:gridCol w:w="1311"/>
        <w:gridCol w:w="13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 и номера; количество мест и вид упаковки; опис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пись владельца клад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754" w:leader="none"/>
        </w:tabs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284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ЕДАЧА ПРАВ СОБСТВЕННОСТИ НА ТОВАР</w:t>
            </w:r>
          </w:p>
          <w:p>
            <w:pPr>
              <w:pStyle w:val="Heading2"/>
              <w:tabs>
                <w:tab w:val="clear" w:pos="284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ет право собственности на товары, описанные и перечисленные в настоящей складской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е, а также свои права к владельцу склада во всем, что касается выдачи товара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</w:t>
            </w:r>
            <w:r>
              <w:rPr>
                <w:sz w:val="18"/>
                <w:szCs w:val="22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--------------------------------------------                                                      ------------------------------------------------------------------</w:t>
            </w:r>
          </w:p>
        </w:tc>
      </w:tr>
    </w:tbl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УСТУПКА ПРАВ НА ПРЕТЕНЗИЮ НА ВЫДАЧУ ТОВАР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left="601" w:hanging="0"/>
              <w:rPr/>
            </w:pPr>
            <w:r>
              <w:rPr>
                <w:sz w:val="22"/>
                <w:szCs w:val="22"/>
              </w:rPr>
              <w:t>Грузоотправитель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 уступает право на предъявление претензии к владельцам склада на выдачу товара _______________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spacing w:lineRule="auto" w:line="360"/>
              <w:ind w:firstLine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                                                     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284"/>
        <w:tab w:val="left" w:pos="3754" w:leader="none"/>
      </w:tabs>
      <w:jc w:val="right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8:00Z</dcterms:created>
  <dc:creator>КравчукНА</dc:creator>
  <dc:description/>
  <dc:language>en-US</dc:language>
  <cp:lastModifiedBy>Малкин Даниил Александрович</cp:lastModifiedBy>
  <dcterms:modified xsi:type="dcterms:W3CDTF">2010-12-03T15:48:00Z</dcterms:modified>
  <cp:revision>2</cp:revision>
  <dc:subject/>
  <dc:title>ПРИЛОЖЕНИЕ № 4</dc:title>
</cp:coreProperties>
</file>