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284"/>
          <w:tab w:val="left" w:pos="3754" w:leader="none"/>
        </w:tabs>
        <w:rPr/>
      </w:pPr>
      <w:r>
        <w:rPr/>
        <w:t>ПРИЛОЖЕНИЕ № 3</w:t>
      </w:r>
    </w:p>
    <w:p>
      <w:pPr>
        <w:pStyle w:val="Normal"/>
        <w:tabs>
          <w:tab w:val="clear" w:pos="284"/>
          <w:tab w:val="left" w:pos="3754" w:leader="none"/>
        </w:tabs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42"/>
        <w:gridCol w:w="1563"/>
        <w:gridCol w:w="4014"/>
      </w:tblGrid>
      <w:tr>
        <w:trPr/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итель (наименование и адрес)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АЦИЯ ОТПРАВИТЕЛЯ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ПЕРЕВОЗКЕ ОПАСНЫХ ГРУЗОВ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1285</wp:posOffset>
                      </wp:positionV>
                      <wp:extent cx="152019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9"/>
                                    <w:gridCol w:w="5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7pt;height:12.55pt;mso-wrap-distance-left:9pt;mso-wrap-distance-right:0pt;mso-wrap-distance-top:0pt;mso-wrap-distance-bottom:0pt;margin-top:-9.55pt;mso-position-vertical-relative:text;margin-left:148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лучатель (наименование и адрес)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дитор, справочный номер</w:t>
            </w:r>
          </w:p>
        </w:tc>
      </w:tr>
      <w:tr>
        <w:trPr/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>Грузоотправитель вместе с поручением на отправку опасных грузов вручает экспедитору следующую информацию: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>маркировка, номера, количество мест и род упаковки, точное техническое наименование вещества. С указанием класса опасности в соответствии с  (наименование конвенции), точка воспламенения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>Вес брутто                    Количество,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если необходимо</w:t>
            </w:r>
          </w:p>
        </w:tc>
      </w:tr>
      <w:tr>
        <w:trPr>
          <w:cantSplit w:val="true"/>
        </w:trPr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: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информация для (если требуется):</w:t>
            </w:r>
          </w:p>
          <w:p>
            <w:pPr>
              <w:pStyle w:val="Normal"/>
              <w:tabs>
                <w:tab w:val="clear" w:pos="284"/>
                <w:tab w:val="left" w:pos="601" w:leader="none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опасных грузов в ограниченных  количествах;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радиоактивных веществ (класс 7);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>в) определенных условий (С) погодный сертификат,  контейнерный/прицепной сертификат, если требуется.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/>
            </w:pPr>
            <w:r>
              <w:rPr>
                <w:sz w:val="16"/>
                <w:szCs w:val="16"/>
              </w:rPr>
              <w:t>Заявление составлено в соответствии правилами перевозок грузов на автомобильном, железнодорожном и других видах транспорта.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jc w:val="both"/>
              <w:rPr/>
            </w:pPr>
            <w:r>
              <w:rPr>
                <w:sz w:val="16"/>
                <w:szCs w:val="16"/>
              </w:rPr>
              <w:t>Грузоотправитель заявляет, что  товары могут быть разрешены к отправке автотранспортом и/или по жел. дороге, и/или морским транспортом, и что естественное состояние этих товаров, их упаковка и маркировка произведены и соответствуют требованиям вышеупомянутых правил.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я на случай аварии      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287431260"/>
            <w:bookmarkStart w:id="1" w:name="__Fieldmark__0_428743126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прилагается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287431260"/>
            <w:bookmarkStart w:id="3" w:name="__Fieldmark__1_428743126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будет выдана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 xml:space="preserve">Упаковка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4287431260"/>
            <w:bookmarkStart w:id="5" w:name="__Fieldmark__2_4287431260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маркирована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4287431260"/>
            <w:bookmarkStart w:id="7" w:name="__Fieldmark__3_428743126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не маркирована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указания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и дата выдачи 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ь и подпись</w:t>
            </w:r>
          </w:p>
        </w:tc>
      </w:tr>
      <w:tr>
        <w:trPr>
          <w:cantSplit w:val="true"/>
        </w:trPr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3754" w:leader="none"/>
          <w:tab w:val="left" w:pos="7836" w:leader="none"/>
          <w:tab w:val="right" w:pos="9921" w:leader="none"/>
        </w:tabs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tabs>
          <w:tab w:val="clear" w:pos="284"/>
          <w:tab w:val="left" w:pos="3754" w:leader="none"/>
          <w:tab w:val="left" w:pos="7836" w:leader="none"/>
          <w:tab w:val="right" w:pos="992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47:00Z</dcterms:created>
  <dc:creator>КравчукНА</dc:creator>
  <dc:description/>
  <dc:language>en-US</dc:language>
  <cp:lastModifiedBy>Малкин Даниил Александрович</cp:lastModifiedBy>
  <dcterms:modified xsi:type="dcterms:W3CDTF">2010-12-03T15:47:00Z</dcterms:modified>
  <cp:revision>2</cp:revision>
  <dc:subject/>
  <dc:title>ПРИЛОЖЕНИЕ № 3</dc:title>
</cp:coreProperties>
</file>