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 З А Н Ц Е В   Евгений Дмитри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52775" cy="2962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дился 9 мая 1937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окончания Горьковского института инженеров водного транспорта, работал в Камском речном пароходстве, где прошел путь от штурмана речных судов до первого заместителя начальника парох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1979 года работает в Москве, занимая должности начальника Главного грузового управления Министерства речного флота РСФСР, начальника Московского речного пароходства, заместителя Председателя Исполнительного комитета Моссовета, директора Федеральной службы речного флота Российской Федерац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1993 по 2001год - заместитель Министра транспор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30 октября 2001 года - Председатель Исполкома Координационного транспортного совещания стран-участниц С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нат, имеет дво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гражден орденами "Дружбы народов", "Знак Почёта", "Почётной грамотой Правительства Российской Федерации", меда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вляется Академиком Академии транспорта Ро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8:00Z</dcterms:created>
  <dc:creator>sazhina</dc:creator>
  <dc:description/>
  <cp:keywords/>
  <dc:language>en-US</dc:language>
  <cp:lastModifiedBy>sazhina</cp:lastModifiedBy>
  <dcterms:modified xsi:type="dcterms:W3CDTF">2010-12-03T13:49:00Z</dcterms:modified>
  <cp:revision>1</cp:revision>
  <dc:subject/>
  <dc:title/>
</cp:coreProperties>
</file>