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80"/>
        </w:rPr>
      </w:pPr>
      <w:r>
        <w:rPr>
          <w:b/>
          <w:bCs/>
          <w:color w:val="000080"/>
        </w:rPr>
        <w:t>ПРОТОКОЛ</w:t>
        <w:br/>
        <w:t>встречи сопредседателей Межправительственной комиссии</w:t>
        <w:br/>
        <w:t xml:space="preserve"> по экономическому сотрудничеству  между </w:t>
        <w:br/>
        <w:t>Российской Федерацией и Республикой Армения</w:t>
      </w:r>
    </w:p>
    <w:p>
      <w:pPr>
        <w:pStyle w:val="Style15"/>
        <w:jc w:val="center"/>
        <w:rPr>
          <w:b/>
          <w:b/>
          <w:bCs/>
        </w:rPr>
      </w:pPr>
      <w:r>
        <w:rPr>
          <w:b/>
          <w:bCs/>
          <w:sz w:val="20"/>
          <w:szCs w:val="20"/>
        </w:rPr>
        <w:t>г. Москва « 21» июня 2005 г.</w:t>
      </w:r>
    </w:p>
    <w:p>
      <w:pPr>
        <w:pStyle w:val="Style15"/>
        <w:rPr>
          <w:sz w:val="20"/>
          <w:szCs w:val="20"/>
        </w:rPr>
      </w:pPr>
      <w:r>
        <w:rPr>
          <w:sz w:val="20"/>
          <w:szCs w:val="20"/>
        </w:rPr>
        <w:t xml:space="preserve">В ходе рабочей встречи Министра транспорта Российской Федерации, Председателя Российской части Межправительственной комиссии И.Левитина и Секретаря Совета Национальной Безопасности при Президенте Республики Армения, Министра обороны Республики Армения, Председателя Армянской части Межправительственной комиссии С.Саргсяна обсужден широкий спектр вопросов, связанных с реализацией Протокола шестого заседания Межправительственной комиссии по экономическому сотрудничеству (МПК) между Республикой Армения и Российской Федерацией от 28 декабря 2004 г., с состоянием договорно-правовой базы, текущих вопросов торгово-экономического сотрудничества. </w:t>
      </w:r>
    </w:p>
    <w:p>
      <w:pPr>
        <w:pStyle w:val="Style15"/>
        <w:rPr>
          <w:sz w:val="20"/>
          <w:szCs w:val="20"/>
        </w:rPr>
      </w:pPr>
      <w:r>
        <w:rPr>
          <w:sz w:val="20"/>
          <w:szCs w:val="20"/>
        </w:rPr>
        <w:t xml:space="preserve">По результатам обсуждения Стороны констатировали: </w:t>
      </w:r>
    </w:p>
    <w:p>
      <w:pPr>
        <w:pStyle w:val="Style15"/>
        <w:rPr>
          <w:sz w:val="20"/>
          <w:szCs w:val="20"/>
        </w:rPr>
      </w:pPr>
      <w:r>
        <w:rPr>
          <w:sz w:val="20"/>
          <w:szCs w:val="20"/>
        </w:rPr>
        <w:t xml:space="preserve">1 Начата работа по вопросам, связанным со вступлением в силу Соглашения между Правительством Республики Армения и Правительством Российской Федерации о поощрении и взаимной защите капиталовложений от 15 сентября 2001 г. и с подготовкой к подписанию Протокола о внесении изменений в Соглашение между Правительством Республики Армения и Правительством Российской Федерации о свободной торговле от 30 сентября 1992г. </w:t>
      </w:r>
    </w:p>
    <w:p>
      <w:pPr>
        <w:pStyle w:val="Style15"/>
        <w:rPr>
          <w:sz w:val="20"/>
          <w:szCs w:val="20"/>
        </w:rPr>
      </w:pPr>
      <w:r>
        <w:rPr>
          <w:sz w:val="20"/>
          <w:szCs w:val="20"/>
        </w:rPr>
        <w:t xml:space="preserve">2. Во исполнение рекомендаций шестого заседания Комиссии продолжена разработка предложений по обеспечению функционирования предприятий, переданных Республикой Армения в собственность Российской Федерации. Признано целесообразным создать в рамках Межправительственной комиссии Подкомиссию по обеспечению эффективной работы, переданных в собственность Российской Федерации Республикой Армения предприятий, и поручить Минпромэнерго России и заинтересованным ведомствам Армении в месячный срок сформировать составы Российской и Армянской частей подкомиссии. </w:t>
      </w:r>
    </w:p>
    <w:p>
      <w:pPr>
        <w:pStyle w:val="Style15"/>
        <w:rPr>
          <w:sz w:val="20"/>
          <w:szCs w:val="20"/>
        </w:rPr>
      </w:pPr>
      <w:r>
        <w:rPr>
          <w:sz w:val="20"/>
          <w:szCs w:val="20"/>
        </w:rPr>
        <w:t xml:space="preserve">В российскую часть Подкомиссии включить представителей Минпромэнерго России, Роспрома, МИДа России, Минэкономразвития России, Росимущества, ФТС России, ФНС России, Минобороны России, Минфина России, Минюста России, ФСВТС России, ФГУП «ВО «Радиоэкспорт», ФГУП «НИИ автоматической аппаратуры им. В.С.Семенихина» и других заинтересованных ведомств Российской Федерации. </w:t>
      </w:r>
    </w:p>
    <w:p>
      <w:pPr>
        <w:pStyle w:val="Style15"/>
        <w:rPr>
          <w:sz w:val="20"/>
          <w:szCs w:val="20"/>
        </w:rPr>
      </w:pPr>
      <w:r>
        <w:rPr>
          <w:sz w:val="20"/>
          <w:szCs w:val="20"/>
        </w:rPr>
        <w:t>В армянскую часть Подкомиссии включить представителей Минэнерго Армении, МИДа Армении, Минторгэкономразвития Армении, Государственного таможенного комитета Армении, Государственной налоговой службы Армении, Минобороны Армении, Минфинэкономики Армении, Минюста Армении, Республиканской военно-технической комиссии и других заинтересованных ведомств Республики Армения.</w:t>
      </w:r>
    </w:p>
    <w:p>
      <w:pPr>
        <w:pStyle w:val="Style15"/>
        <w:rPr>
          <w:sz w:val="20"/>
          <w:szCs w:val="20"/>
        </w:rPr>
      </w:pPr>
      <w:r>
        <w:rPr>
          <w:sz w:val="20"/>
          <w:szCs w:val="20"/>
        </w:rPr>
        <w:t>Поручить Подкомиссии:</w:t>
      </w:r>
    </w:p>
    <w:p>
      <w:pPr>
        <w:pStyle w:val="Style15"/>
        <w:numPr>
          <w:ilvl w:val="0"/>
          <w:numId w:val="1"/>
        </w:numPr>
        <w:spacing w:before="280" w:after="0"/>
        <w:rPr/>
      </w:pPr>
      <w:r>
        <w:rPr>
          <w:sz w:val="20"/>
          <w:szCs w:val="20"/>
        </w:rPr>
        <w:t>в месячный срок разработать регламент работы;</w:t>
      </w:r>
      <w:r>
        <w:rPr/>
        <w:t xml:space="preserve"> </w:t>
      </w:r>
    </w:p>
    <w:p>
      <w:pPr>
        <w:pStyle w:val="Style15"/>
        <w:numPr>
          <w:ilvl w:val="0"/>
          <w:numId w:val="1"/>
        </w:numPr>
        <w:spacing w:before="0" w:after="280"/>
        <w:rPr/>
      </w:pPr>
      <w:r>
        <w:rPr>
          <w:sz w:val="20"/>
          <w:szCs w:val="20"/>
        </w:rPr>
        <w:t>проработать вопросы по текущему инвестиционному и финансовому обеспечению работы предприятий;</w:t>
      </w:r>
      <w:r>
        <w:rPr/>
        <w:t xml:space="preserve"> </w:t>
      </w:r>
    </w:p>
    <w:p>
      <w:pPr>
        <w:pStyle w:val="Style15"/>
        <w:numPr>
          <w:ilvl w:val="0"/>
          <w:numId w:val="1"/>
        </w:numPr>
        <w:spacing w:before="0" w:after="280"/>
        <w:rPr/>
      </w:pPr>
      <w:r>
        <w:rPr>
          <w:sz w:val="20"/>
          <w:szCs w:val="20"/>
        </w:rPr>
        <w:t>до конца сентября 2005 года рассмотреть Предложения по обеспечению функционирования предприятий Республики Армения, переданных в собственность Российской Федерации, в том числе изучить вопрос о целесообразности разработки проекта межправительственного соглашения об обеспечении эффективного функционирования ЗАО «РАО Марс», ЗАО «Ереванский научно-исследовательский институт автоматизированных систем управления», ЗАО «Научно-исследовательское и производственное предприятие материаловедения» и представить Сопредседателям МПК предложения по их реализации.</w:t>
      </w:r>
      <w:r>
        <w:rPr/>
        <w:t xml:space="preserve"> </w:t>
      </w:r>
    </w:p>
    <w:p>
      <w:pPr>
        <w:pStyle w:val="Style15"/>
        <w:rPr>
          <w:sz w:val="20"/>
          <w:szCs w:val="20"/>
        </w:rPr>
      </w:pPr>
      <w:r>
        <w:rPr>
          <w:sz w:val="20"/>
          <w:szCs w:val="20"/>
        </w:rPr>
        <w:t>Отчеты Подкомиссии о проделанной работе ежемесячно предоставлять Председателям национальных частей Межправительственной комиссии.</w:t>
      </w:r>
    </w:p>
    <w:p>
      <w:pPr>
        <w:pStyle w:val="Style15"/>
        <w:rPr>
          <w:sz w:val="20"/>
          <w:szCs w:val="20"/>
        </w:rPr>
      </w:pPr>
      <w:r>
        <w:rPr>
          <w:sz w:val="20"/>
          <w:szCs w:val="20"/>
        </w:rPr>
        <w:t>3. Армянской стороне ускорить рассмотрение предложений ФГУП «НИИ автоматической аппаратуры им. В.С.Семенихина» о приобретении 100% акций ЗАО «Ереванский завод математических машин».</w:t>
      </w:r>
    </w:p>
    <w:p>
      <w:pPr>
        <w:pStyle w:val="Style15"/>
        <w:rPr>
          <w:sz w:val="20"/>
          <w:szCs w:val="20"/>
        </w:rPr>
      </w:pPr>
      <w:r>
        <w:rPr>
          <w:sz w:val="20"/>
          <w:szCs w:val="20"/>
        </w:rPr>
        <w:t>4. Учитывая, что корректировка мероприятий по реализации Программы долгосрочного экономического сотрудничества идет по пути включения в нее все большего количества российских регионов и марзов Армении, рассмотреть вопрос о создании в рамках Межправительственной комиссии Подкомиссии по региональному сотрудничеству, в случае положительного решения представить необходимое обоснование на рассмотрение седьмого заседания МПК в октябре 2005 г.</w:t>
      </w:r>
    </w:p>
    <w:p>
      <w:pPr>
        <w:pStyle w:val="Style15"/>
        <w:rPr>
          <w:sz w:val="20"/>
          <w:szCs w:val="20"/>
        </w:rPr>
      </w:pPr>
      <w:r>
        <w:rPr>
          <w:sz w:val="20"/>
          <w:szCs w:val="20"/>
        </w:rPr>
        <w:t>5. Обобщить предложения, поступающие от администраций областей Республики Армения и администраций (правительств) субъектов Российской Федерации по созданию механизма по регулярному обмену информацией о производстве основных видов продукции.</w:t>
      </w:r>
    </w:p>
    <w:p>
      <w:pPr>
        <w:pStyle w:val="Style15"/>
        <w:rPr/>
      </w:pPr>
      <w:r>
        <w:rPr>
          <w:sz w:val="20"/>
          <w:szCs w:val="20"/>
        </w:rPr>
        <w:t>6. В целях решения вопроса по ввозу из Армении в Россию продукции животного происхождения Минсельхозу Армении представить в адрес Россельхознадзора информацию об эпизоотической ситуации в Армении по ящуру и другим болезням животных за 2004-2005 годы и принятых мерах по недопущению заноса и распространению возбудителей этих болезней.</w:t>
      </w:r>
    </w:p>
    <w:p>
      <w:pPr>
        <w:pStyle w:val="Style15"/>
        <w:rPr>
          <w:sz w:val="20"/>
          <w:szCs w:val="20"/>
        </w:rPr>
      </w:pPr>
      <w:r>
        <w:rPr>
          <w:sz w:val="20"/>
          <w:szCs w:val="20"/>
        </w:rPr>
        <w:t>7. Совместной рабочей группе продолжить работу по вопросу разработки механизма и процедур возврата переплаченных АОЗТ «Армянские авиалинии» сумм по НДС.</w:t>
      </w:r>
    </w:p>
    <w:p>
      <w:pPr>
        <w:pStyle w:val="Style15"/>
        <w:rPr>
          <w:sz w:val="20"/>
          <w:szCs w:val="20"/>
        </w:rPr>
      </w:pPr>
      <w:r>
        <w:rPr>
          <w:sz w:val="20"/>
          <w:szCs w:val="20"/>
        </w:rPr>
        <w:t>Армянская сторона предложила рассмотреть в двухмесячный срок возможность переуступки права получения переплаты сумм НДС АОЗТ</w:t>
      </w:r>
    </w:p>
    <w:p>
      <w:pPr>
        <w:pStyle w:val="Style15"/>
        <w:rPr>
          <w:sz w:val="20"/>
          <w:szCs w:val="20"/>
        </w:rPr>
      </w:pPr>
      <w:r>
        <w:rPr>
          <w:sz w:val="20"/>
          <w:szCs w:val="20"/>
        </w:rPr>
        <w:t>«Армянские Авиалинии», начиная с 1993 г., ФГУП «Госкорпорации по ОрВД» взамен имеющейся задолженности. Российская сторона приняла данный вопрос к рассмотрению.</w:t>
      </w:r>
    </w:p>
    <w:p>
      <w:pPr>
        <w:pStyle w:val="Style15"/>
        <w:rPr>
          <w:sz w:val="20"/>
          <w:szCs w:val="20"/>
        </w:rPr>
      </w:pPr>
      <w:r>
        <w:rPr>
          <w:sz w:val="20"/>
          <w:szCs w:val="20"/>
        </w:rPr>
        <w:t>8. Минпромэнерго России и Минэнерго Армении подготовить соглашение между Правительством Российской Федерации и Правительством Республики Армения о сотрудничестве в газовой отрасли, имея ввиду, что при исключении из имеющегося проекта ст. 5, ст. 13 данного проекта соглашения будет изложена в следующей редакции: «По взаимному согласию Сторон в настоящее Соглашение могут быть внесены изменения и дополнения, которые оформляются отдельными протоколами, являющимися неогьемлемой частью настоящего Соглашения и вступающими в силу в порядке, предусмотренном статьей 14 настоящего Соглашения».</w:t>
      </w:r>
    </w:p>
    <w:p>
      <w:pPr>
        <w:pStyle w:val="Style15"/>
        <w:rPr>
          <w:sz w:val="20"/>
          <w:szCs w:val="20"/>
        </w:rPr>
      </w:pPr>
      <w:r>
        <w:rPr>
          <w:sz w:val="20"/>
          <w:szCs w:val="20"/>
        </w:rPr>
        <w:t>9. Сторонам в месячный срок завершить рассмотрение совместного технико-коммерческого предложения ЗАО «ИНТЕР РАО ЕЭС» и ОАО «Газпром» по приобретению имущественного комплекса ГУ «Раздан 5» КОП и доложить об исполнении на седьмом заседании МПК.</w:t>
      </w:r>
    </w:p>
    <w:p>
      <w:pPr>
        <w:pStyle w:val="Style15"/>
        <w:rPr>
          <w:sz w:val="20"/>
          <w:szCs w:val="20"/>
        </w:rPr>
      </w:pPr>
      <w:r>
        <w:rPr>
          <w:sz w:val="20"/>
          <w:szCs w:val="20"/>
        </w:rPr>
        <w:t>10. Минпромэнерго России, Росэнерго, Минэкономики Армении совместно изучить вопрос о возобновлении снабжения потребителей Республики Армения нефтепродуктами российского производства.</w:t>
      </w:r>
    </w:p>
    <w:p>
      <w:pPr>
        <w:pStyle w:val="Style15"/>
        <w:rPr>
          <w:sz w:val="20"/>
          <w:szCs w:val="20"/>
        </w:rPr>
      </w:pPr>
      <w:r>
        <w:rPr>
          <w:sz w:val="20"/>
          <w:szCs w:val="20"/>
        </w:rPr>
        <w:t>11. Минэкономразвития России и Минторгэкономразвития Армении в месячный срок завершить обсуждение по согласованию проекта Протокола о внесении изменений в Соглашение между Правительством Республики Армения и Правительством Российской Федерации о свободной торговле от 30 сентября 1992 г. и представить к подписанию на седьмом заседании МПК.</w:t>
      </w:r>
    </w:p>
    <w:p>
      <w:pPr>
        <w:pStyle w:val="Style15"/>
        <w:rPr>
          <w:sz w:val="20"/>
          <w:szCs w:val="20"/>
        </w:rPr>
      </w:pPr>
      <w:r>
        <w:rPr>
          <w:sz w:val="20"/>
          <w:szCs w:val="20"/>
        </w:rPr>
        <w:t>Минэкономразвития России и Минторгэкономразвития Армении в двухмесячный срок согласовать вопрос о внесении изменений в Соглашение о принципах взимания косвенных налогов во взаимной торговле в части взимания НДС при экспорте из РФ природного газа, нефти, включая стабильный газовый конденсат и представить Протокол к подписанию на седьмом заседании МПК.</w:t>
      </w:r>
    </w:p>
    <w:p>
      <w:pPr>
        <w:pStyle w:val="Style15"/>
        <w:rPr>
          <w:sz w:val="20"/>
          <w:szCs w:val="20"/>
        </w:rPr>
      </w:pPr>
      <w:r>
        <w:rPr>
          <w:sz w:val="20"/>
          <w:szCs w:val="20"/>
        </w:rPr>
        <w:t>12. Минтрансу России изучить вопрос о возможности использования паромной переправы для снабжения Армении нефтепродуктами российского производства, а также рассмотреть возможность привлечения дополнительного железнодорожно-паромного судна на направлении Кавказ-Поти и функционирования паромных перевозок на регулярной основе.</w:t>
      </w:r>
    </w:p>
    <w:p>
      <w:pPr>
        <w:pStyle w:val="Style15"/>
        <w:rPr>
          <w:sz w:val="20"/>
          <w:szCs w:val="20"/>
        </w:rPr>
      </w:pPr>
      <w:r>
        <w:rPr>
          <w:sz w:val="20"/>
          <w:szCs w:val="20"/>
        </w:rPr>
        <w:t>Минтранссвязи Армении предпринять меры для привлечения дополнительного обьема армянских грузов для транспортировки по железнодорожно-паромной переправе Кавказ-Поти, включая экспорт, импорт и транзитные перевозки.</w:t>
      </w:r>
    </w:p>
    <w:p>
      <w:pPr>
        <w:pStyle w:val="Style15"/>
        <w:rPr>
          <w:sz w:val="20"/>
          <w:szCs w:val="20"/>
        </w:rPr>
      </w:pPr>
      <w:r>
        <w:rPr>
          <w:sz w:val="20"/>
          <w:szCs w:val="20"/>
        </w:rPr>
        <w:t>13. Минфину России совместно с Внешэкономбанком и Минфинэкономики Армении продолжить переговоры по урегулированию процентных платежей по государствнному долгу для завершения расчетов по межправительственному Соглашению от 17 июля 2002 г. и уменыпения задолженности Армении на стоимость имущества, переданного России в 2003-2004 гг. в счет погашения долга, а также урегулирования вопроса внутреннего валютного долга бывшего СССР перед юридическими лицами-резидентами Республики Армения.</w:t>
      </w:r>
    </w:p>
    <w:p>
      <w:pPr>
        <w:pStyle w:val="Style15"/>
        <w:rPr>
          <w:sz w:val="20"/>
          <w:szCs w:val="20"/>
        </w:rPr>
      </w:pPr>
      <w:r>
        <w:rPr>
          <w:sz w:val="20"/>
          <w:szCs w:val="20"/>
        </w:rPr>
        <w:t>14. Федеральному агентству по строительству и жилищно-коммунальному хозяйству и Министерству градостроительства Республики Армения завершить к октябрю 2005 г. подготовку межправительственного соглашения о сотрудничестве по реализации строительства и восстановительных работ в Ширакской области (марзе) Республики Армения.</w:t>
      </w:r>
    </w:p>
    <w:p>
      <w:pPr>
        <w:pStyle w:val="Style15"/>
        <w:rPr>
          <w:sz w:val="20"/>
          <w:szCs w:val="20"/>
        </w:rPr>
      </w:pPr>
      <w:r>
        <w:rPr>
          <w:sz w:val="20"/>
          <w:szCs w:val="20"/>
        </w:rPr>
        <w:t>Главгосэкспертизе России совместно с Госэкспертизой Республики Армения в срок до 1 августа 2005 г. согласовать проектно-сметную документацию объектов в соответствии с Протоколом о намерениях между Росстроем и Минградостроительства Республики Армения.</w:t>
      </w:r>
    </w:p>
    <w:p>
      <w:pPr>
        <w:pStyle w:val="Style15"/>
        <w:rPr>
          <w:sz w:val="20"/>
          <w:szCs w:val="20"/>
        </w:rPr>
      </w:pPr>
      <w:r>
        <w:rPr>
          <w:sz w:val="20"/>
          <w:szCs w:val="20"/>
        </w:rPr>
        <w:t>15. Минтранссвязи Армении и Мининформсвязи России продолжить работу по подготовке к подписанию проекта межведомственного соглашения о сотрудничестве в области информационных технологий и связи.</w:t>
      </w:r>
    </w:p>
    <w:p>
      <w:pPr>
        <w:pStyle w:val="Style15"/>
        <w:rPr>
          <w:sz w:val="20"/>
          <w:szCs w:val="20"/>
        </w:rPr>
      </w:pPr>
      <w:r>
        <w:rPr>
          <w:sz w:val="20"/>
          <w:szCs w:val="20"/>
        </w:rPr>
        <w:t>16. МИДам Сторон доложить на седьмом заседании МПК об итогах инвентаризации договорно-правовой базы российско-армянских отношений.</w:t>
      </w:r>
    </w:p>
    <w:p>
      <w:pPr>
        <w:pStyle w:val="Style15"/>
        <w:rPr>
          <w:sz w:val="20"/>
          <w:szCs w:val="20"/>
        </w:rPr>
      </w:pPr>
      <w:r>
        <w:rPr>
          <w:sz w:val="20"/>
          <w:szCs w:val="20"/>
        </w:rPr>
        <w:t>17. Рассмотрев ход реализации Мероприятий, связанных с проведением Года Российской Федерации в Республике Армения, признано целесообразным принять дополнительные меры по выполнению Плана проведения Года России в Армении и активизировать работу заинтересованных ведомств по подготовке Плана мероприятий по проведению Года Армении в Росс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25:00Z</dcterms:created>
  <dc:creator/>
  <dc:description/>
  <dc:language>en-US</dc:language>
  <cp:lastModifiedBy>Veretsun</cp:lastModifiedBy>
  <dcterms:modified xsi:type="dcterms:W3CDTF">2010-12-03T13:25:00Z</dcterms:modified>
  <cp:revision>3</cp:revision>
  <dc:subject/>
  <dc:title/>
</cp:coreProperties>
</file>