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 Государственного таможенного комитета Российской Федерации от 12 сентября 2001 г. N 892 Приложение 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О ТАМОЖЕННОМ ОФОРМЛЕНИИ И ТАМОЖЕННОМ КОНТРОЛЕ СУДОВ, ИСПОЛЬЗУЕМЫХ В ЦЕЛЯХ ТОРГОВОГО МОРЕПЛАВАНИЯ, А ТАКЖЕ ТОВАРОВ, ПЕРЕМЕЩАЕМЫХ ЧЕРЕЗ ТАМОЖЕННУЮ ГРАНИЦУ РОССИЙСКОЙ ФЕДЕРАЦИИ ЭТИМИ СУДАМИ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br/>
        <w:t>I. Общие положения</w:t>
        <w:br/>
        <w:t>1. Настоящее Положение о таможенном оформлении и таможенном контроле судов, используемых в целях торгового мореплавания (далее - судов), а также товаров, перемещаемых через таможенную границу Российской Федерации этими судами (далее - Положение), разработано на основании законодательства Российской Федерации и международных договоров Российской Федерации. Положение определяет особенности таможенного оформления и таможенного контроля судов и перевозимых на них товаров.</w:t>
        <w:br/>
        <w:t>2. Термины, использованные в Положении:</w:t>
        <w:br/>
        <w:t>а) портовые власти [1] - соответствующие администрации портов, осуществляющие административно-властные и другие возложенные на них Правительством Российской Федерации полномочия;</w:t>
        <w:br/>
        <w:t xml:space="preserve">б) судно </w:t>
      </w:r>
      <w:r>
        <w:rPr/>
        <w:t>[</w:t>
      </w:r>
      <w:r>
        <w:rPr>
          <w:rFonts w:cs="Arial" w:ascii="Arial" w:hAnsi="Arial"/>
          <w:sz w:val="20"/>
          <w:szCs w:val="20"/>
        </w:rPr>
        <w:t>2] - самоходное или несамоходное плавучее сооружение, используемое в целях торгового мореплавания;</w:t>
        <w:br/>
        <w:t>в) судовладелец [3] - лицо, эксплуатирующее судно от своего имени, независимо от того, является ли оно собственником судна или использует его на ином законном основании;</w:t>
        <w:br/>
        <w:t>г) судовое снаряжение [4] - предметы, за исключением запасных частей, находящиеся и предназначенные для использования на судне, которые являются движимыми, но не имеют потребительского характера, в том числе такие принадлежности судна, как спасательные шлюпки, спасательные средства, мебель и другие предметы судового снаряжения и обстановки;</w:t>
        <w:br/>
        <w:t>д) судовые запасные части [5] - предметы, предназначенные для ремонта или замены частей оборудования судна, на котором они перевозятся;</w:t>
        <w:br/>
        <w:t>е) судовые припасы6 - товары, предназначенные для потребления на судне, в том числе продовольственные товары, товары, подлежащие продаже пассажирам и членам экипажа судна, топливо и смазочные материалы (сюда не входят предметы судового снаряжения и судовые запасные части);</w:t>
        <w:br/>
        <w:t>ж) экипаж судна [7] - капитан судна, другие лица командного состава судна и судовая команда. </w:t>
        <w:br/>
        <w:br/>
        <w:t>II. Документы, применяемые при таможенном оформлении </w:t>
        <w:br/>
        <w:t>и таможенном контроле судна и грузов (товаров)</w:t>
        <w:br/>
        <w:br/>
        <w:t>3. В целях проведения таможенного контроля и производства таможенного оформления судов, а также товаров и транспортных средств в рамках настоящего Положения применяются следующие документы:</w:t>
        <w:br/>
        <w:t>а) Общая декларация [8] - основной документ, содержащий следующие требуемые таможенным органом сведения о судне при его приходе или отходе:</w:t>
        <w:br/>
        <w:t>- название;</w:t>
        <w:br/>
        <w:t>- национальная принадлежность;</w:t>
        <w:br/>
        <w:t>- о регистрации;</w:t>
        <w:br/>
        <w:t>- тоннаж;</w:t>
        <w:br/>
        <w:t>- фамилия капитана;</w:t>
        <w:br/>
        <w:t>- наименование и адрес судового агента в порту прихода или отхода;</w:t>
        <w:br/>
        <w:t>- краткое описание грузов (товаров);</w:t>
        <w:br/>
        <w:t>- число членов экипажа на борту судна;</w:t>
        <w:br/>
        <w:t>- число пассажиров на борту судна;</w:t>
        <w:br/>
        <w:t>- краткие сведения о рейсе;</w:t>
        <w:br/>
        <w:t>- дата и час прихода или отхода судна;</w:t>
        <w:br/>
        <w:t>- порт прихода или отхода судна;</w:t>
        <w:br/>
        <w:t>- место стоянки судна в порту.</w:t>
        <w:br/>
        <w:t>Общая декларация датируется и подписывается капитаном, морским агентом или каким-либо другим лицом, надлежащим образом, уполномоченным на то капитаном;</w:t>
        <w:br/>
        <w:t>б) Декларация о грузе [9] - основной документ, содержащий следующие требуемые таможенным органом сведения о грузах (товарах и транспортных средствах), находящихся на судне: при его приходе:</w:t>
        <w:br/>
        <w:t>- название;</w:t>
        <w:br/>
        <w:t>- национальная принадлежность;</w:t>
        <w:br/>
        <w:t>- фамилия капитана;</w:t>
        <w:br/>
        <w:t>- порт отправления;</w:t>
        <w:br/>
        <w:t>- порт составления декларации о грузе;</w:t>
        <w:br/>
        <w:t>- маркировка, серийный номер, количество мест, тип упаковки, количество и описание грузов (товаров);</w:t>
        <w:br/>
        <w:t>- номера коносаментов на грузы (товары), подлежащие выгрузке в порту прихода;</w:t>
        <w:br/>
        <w:t>- порты выгрузки грузов (товаров), оставшихся на борту судна;</w:t>
        <w:br/>
        <w:t>- первоначальные порты отправления грузов (товаров) перевозимых по коносаментам.</w:t>
        <w:br/>
        <w:t>При его отходе:</w:t>
        <w:br/>
        <w:t>- название;</w:t>
        <w:br/>
        <w:t>- национальная принадлежность;</w:t>
        <w:br/>
        <w:t>- фамилия капитана;</w:t>
        <w:br/>
        <w:t>- порт назначения;</w:t>
        <w:br/>
        <w:t>- в отношении груза (товара), взятого в данном порту: маркировка, серийный номер, количество мест, тип упаковки, количество и описание грузов (товаров);</w:t>
        <w:br/>
        <w:t>- номера коносаментов на грузы (товары), взятые в порту отхода. Декларация о грузе датируется и подписывается капитаном, морским агентом или каким-либо другим лицом, надлежащим образом, уполномоченным на то капитаном.</w:t>
        <w:br/>
        <w:t>Таможенный орган вправе отдельно потребовать представления сведений о любых опасных грузах (товарах).</w:t>
        <w:br/>
        <w:t>При отходе судна не требуется представления новой Декларации о грузе в отношении уже указанных грузов (товаров и транспортных средств) при приходе судна в порт и оставшихся на судне.</w:t>
        <w:br/>
        <w:t>Таможенный орган вправе принимать вместо Декларации о грузе экземпляр Судового манифеста при условии, что он содержит все сведения, указываемые в Декларации о грузе, а также датирован и подписан капитаном, морским агентом или каким-либо другим лицом, надлежащим образом, уполномоченным на то капитаном;</w:t>
        <w:br/>
        <w:t>в) Декларация о судовых припасах (10) - основной документ о судовых припасах, содержащий сведения, требуемые таможенным органом при приходе или отходе судна.</w:t>
        <w:br/>
        <w:t>Декларация о судовых припасах датируется и подписывается капитаном или каким-либо лицом судового командного состава, надлежащим образом, уполномоченным на то капитаном и лично осведомленным о судовых припасах;</w:t>
        <w:br/>
        <w:t>г) Декларация о личных вещах экипажа (11) - основной документ о личных вещах экипажа, содержащий следующие сведения, требуемые таможенным органом (не требуется при отходе):</w:t>
        <w:br/>
        <w:t>- название судна;</w:t>
        <w:br/>
        <w:t>- порт прихода или отхода судна;</w:t>
        <w:br/>
        <w:t>- имена и фамилии членов экипажа;</w:t>
        <w:br/>
        <w:t>- должности членов экипажа;</w:t>
        <w:br/>
        <w:t>- данные о личных вещах членов экипажа, которые попадают под меры тарифного и нетарифного регулирования (в соответствии с законодательством Российской Федерации);</w:t>
        <w:br/>
        <w:t>- личная подпись каждого члена экипажа.</w:t>
        <w:br/>
        <w:t>Декларация о личных вещах экипажа датируется и подписывается капитаном или каким-либо другим лицом командного состава судна, надлежащим образом, уполномоченным на то капитаном;</w:t>
        <w:br/>
        <w:t>д) Судовая роль (12) - основной документ, содержащий требуемые таможенным органом сведения о количестве и составе экипажа при приходе или отходе судна.</w:t>
        <w:br/>
        <w:t>Судовая роль содержит следующие сведения:</w:t>
        <w:br/>
        <w:t>- название судна;</w:t>
        <w:br/>
        <w:t>- национальная принадлежность судна;</w:t>
        <w:br/>
        <w:t>- имена и фамилии членов экипажа;</w:t>
        <w:br/>
        <w:t>- дата и место рождения;</w:t>
        <w:br/>
        <w:t>- должность и гражданство каждого члена экипажа;</w:t>
        <w:br/>
        <w:t>- вид и номер документа, удостоверяющего личность члена экипажа;</w:t>
        <w:br/>
        <w:t>- порт и дата прихода или отхода судна;</w:t>
        <w:br/>
        <w:t>- порт отправления судна.</w:t>
        <w:br/>
        <w:t>Судовая роль датируется и подписывается капитаном или каким-либо другим лицом судового командного состава, надлежащим образом, уполномоченным на то капитаном;</w:t>
        <w:br/>
        <w:t>е) Список пассажиров (13) - основной документ, содержащий требуемые таможенным органом сведения о пассажирах при приходе или отходе.</w:t>
        <w:br/>
        <w:t>Список пассажиров содержит следующие сведения:</w:t>
        <w:br/>
        <w:t>- название судна;</w:t>
        <w:br/>
        <w:t>- национальная принадлежность судна;</w:t>
        <w:br/>
        <w:t>- имя, фамилия, гражданство, дата рождения, место рождения каждого пассажира судна;</w:t>
        <w:br/>
        <w:t>- порт посадки и порт высадки каждого пассажира судна;</w:t>
        <w:br/>
        <w:t>- порт и дата прихода судна.</w:t>
        <w:br/>
        <w:t>Список пассажиров датируется и подписывается капитаном, морским агентом или каким-либо другим лицом, надлежащим образом, уполномоченным на то капитаном.</w:t>
        <w:br/>
        <w:t>4. В случае необходимости таможенному органу предоставляются следующие документы: </w:t>
        <w:br/>
        <w:t>а) справка о наличии валюты и валютных ценностей, содержащая сведения о наличии российской и иностранной валюты в судовой кассе.</w:t>
        <w:br/>
        <w:t>Справка о наличии валюты и валютных ценностей датируется и подписывается капитаном судна, либо другим лицом, надлежащим образом, уполномоченным на то капитаном.</w:t>
        <w:br/>
        <w:t>При отсутствии валюты и валютных ценностей в судовой кассе в графе 16 Общей декларации делают следующую запись: "Валюта и валютные ценности в судовой кассе отсутствуют";</w:t>
        <w:br/>
        <w:t>б) список оружия и боеприпасов, содержащий следующие сведения о наличии оружия и боеприпасов на судне:</w:t>
        <w:br/>
        <w:t>- количество оружия (с указанием марки оружия) и боеприпасов;</w:t>
        <w:br/>
        <w:t>- заводской номер оружия;</w:t>
        <w:br/>
        <w:t>- сведения о владельце оружия и боеприпасов.</w:t>
        <w:br/>
        <w:t>Список оружия и боеприпасов должен содержать обязательство капитана судна (лица, им уполномоченного) об обеспечении сохранности оружия на время стоянки судна в порту и недопущения выноса такого оружия с судна.</w:t>
        <w:br/>
        <w:t>При отсутствии оружия и боеприпасов на судне в графе 16 Общей декларации делают следующую запись: "Оружие и боеприпасы на судне отсутствуют";</w:t>
        <w:br/>
        <w:t>в) список лекарственных средств, в составе которых содержатся наркотические, сильнодействующие средства, психотропные и ядовитые вещества.</w:t>
        <w:br/>
        <w:t>В данном списке указывается количество лекарственных средств, в составе которых содержатся наркотические, сильнодействующие средства, психотропные и ядовитые вещества, номенклатура которых утверждается Правительством Российской Федерации в соответствии с законодательством Российской Федерации (далее - лекарственные средства).</w:t>
        <w:br/>
        <w:t>Список лекарственных средств должен содержать обязательство капитана судна (лица, им уполномоченного) об обеспечении сохранности таких препаратов во время стоянки в порту и недопущения выноса их с борта судна.</w:t>
        <w:br/>
        <w:t>При отсутствии лекарственных средств на судне в графе 16 Общей декларации делают запись: "Лекарственные средства, в составе которых содержатся наркотические, сильнодействующие средства, психотропные и ядовитые вещества, на борту судна отсутствуют".</w:t>
        <w:br/>
        <w:t>5. При перевозке на судах депеш с международными почтовыми отправлениями для таможенных целей используется накладная CN 3714.</w:t>
        <w:br/>
        <w:t>При отсутствии международных почтовых отправлений на судне в графе 16 Общей декларации делают запись: "Почта на борту судна отсутствует". </w:t>
        <w:br/>
        <w:br/>
        <w:t>III. Общие требования при таможенном оформлении и таможенном контроле судов, а также товаров и транспортных средств, перемещаемых через таможенную границу Российской Федерации этими судами</w:t>
        <w:br/>
        <w:br/>
        <w:t>6. Таможенное оформление и таможенный контроль судов, а также товаров (включая валюту), перемещаемых через таможенную границу Российской Федерации этими судами (далее - судов и товаров), производятся в порядке, определенном законодательством Российской Федерации о таможенном деле, нормативными правовыми актами ГТК России с учетом особенностей, установленных настоящим Положением.</w:t>
        <w:br/>
        <w:t>Таможенное оформление и таможенный контроль транспортных средств, используемых для международных перевозок товаров и пассажиров и перемещаемых судами через таможенную границу Российской Федерации (далее - транспортные средства), производятся в порядке, определенном законодательством Российской Федерации о таможенном деле, нормативными правовыми актами ГТК России с учетом особенностей, установленных настоящим Положением.</w:t>
        <w:br/>
        <w:t>7. Таможенный контроль судов и товаров, а также транспортных средств проводится в объеме, необходимом для соблюдения требований законодательства Российской Федерации, а также международных договоров Российской Федерации, контроль за исполнением которых возложен на таможенные органы Российской Федерации.</w:t>
        <w:br/>
        <w:t>8. Таможенное оформление судов и товаров, а также транспортных средств производится в морских или речных портах, открытых для международного грузового и (или) пассажирского сообщения.</w:t>
        <w:br/>
        <w:t>Заходы в порты (на рейды), не открытые для международных сообщений, запрещаются, за исключением форс-мажорных обстоятельств (авария, стихийные бедствия, угроза безопасности людей, судов, товаров, необходимость оказания срочной медицинской помощи членам экипажа или пассажирам, доставка спасенных людей и т.п.). О таких заходах капитан судна (лицо, им уполномоченное) незамедлительно информирует ближайший таможенный орган.</w:t>
        <w:br/>
        <w:t>9. Суда и товары, а также транспортные средства находятся под таможенным контролем с момента его начала и до его завершения в соответствии с таможенным режимом.</w:t>
        <w:br/>
        <w:t>10. Все операции, связанные с обеспечением стоянки судов, находящихся под таможенным контролем, производятся с разрешения таможенного органа и органа пограничного контроля. Любое изменение места стоянки судна в порту (переходы, перешвартовка) осуществляется только по согласованию с таможенным органом и органом пограничного контроля. Не допускается причаливание судов и других плавучих средств к судам и другим плавучим средствам, находящимся под таможенным контролем, без разрешения таможенного органа и органа пограничного контроля.</w:t>
        <w:br/>
        <w:t>Требования данного пункта не соблюдаются при форс-мажорных обстоятельствах (авария, стихийные бедствия, угроза безопасности людей, судов, товаров, необходимость оказания срочной медицинской помощи членам экипажа или пассажирам, доставка спасенных людей и т.п.), требующих немедленного производства таких операций. В этих случаях уведомление таможенного органа и органа пограничного контроля может быть сделано после начала проведения указанных операций. </w:t>
        <w:br/>
        <w:t>11. Таможенное оформление судов производится в портах, как у причала, так и на рейде. Решение о возможности производства таможенного оформления судов на рейде принимает таможенный орган по заявке капитана судна (лица, им уполномоченного), согласованной им с портовыми властями.</w:t>
        <w:br/>
        <w:t>12. Таможенное оформление судов производится круглосуточно, в том числе по выходным и праздничным дням, по мере готовности судов и в порядке их очередности, устанавливаемой портовыми властями по согласованию с таможенным органом.</w:t>
        <w:br/>
        <w:t>При длительном (не менее 6 месяцев) снижении количества судозаходов в порт начальник таможни по согласованию с портовыми властями вправе устанавливать иной режим таможенного оформления судов.</w:t>
        <w:br/>
        <w:t>Таможенные сборы за таможенное оформление судов, перемещаемых через таможенную границу в качестве транспортных средств, не взимаются.</w:t>
        <w:br/>
        <w:t>13. Время таможенного оформления судов приведено в таблице (приложение №  1)</w:t>
        <w:br/>
        <w:t>14. Таможенный орган, исходя из необходимости более полного таможенного контроля и оформления, может увеличивать время таможенного оформления судна.</w:t>
        <w:br/>
        <w:t>15. Морской агент или портовые власти обеспечивают в установленном порядке доставку сотрудников органов пограничного, таможенного, санитарно-карантинного, ветеринарного контроля, а также государственной службы карантина растений, производящих оформление и контроль судов и экипажей при приходе или отходе за границу (далее - комиссия) на судно и обратно для выполнения возложенных на них функций.</w:t>
        <w:br/>
        <w:t>16. Оформление комиссией прибывающих из-за границы судов производится после их санитарного осмотра. До окончания санитарного осмотра и спуска карантинного флага проход на судно не разрешается.</w:t>
        <w:br/>
        <w:t>17. Сотрудники таможенных органов по согласованию с органами пограничного контроля могут в любое время суток подниматься на борт судна для выполнения служебных обязанностей. Капитан судна обязан предоставить им все требуемые для проведения таможенного контроля документы. Капитан судна предоставляет бытовые и служебные помещения, необходимые для выполнения служебных обязанностей. </w:t>
        <w:br/>
        <w:br/>
        <w:t>IV. Таможенное оформление и таможенный контроль судов при приходе</w:t>
        <w:br/>
        <w:br/>
        <w:t>18. Для избежания необоснованной задержки судов после их прихода и в целях сокращения времени, необходимого для производства таможенного оформления и проведения таможенного контроля, таможенный орган заблаговременно информируется (в произвольной форме) о предполагаемом часе прихода судна в порт.</w:t>
        <w:br/>
        <w:t>19. О пересечении судном таможенной границы Российской Федерации капитан судна (лицо, им уполномоченное) уведомляет в письменном виде таможенный орган. Данное уведомление подписывается капитаном судна (лицом, им уполномоченным).</w:t>
        <w:br/>
        <w:t>Таможенный орган регистрирует уведомление в Журнале уведомлений и хранит в своих делах. Уведомление должно содержать следующие сведения:</w:t>
        <w:br/>
        <w:t>- название судна;</w:t>
        <w:br/>
        <w:t>- национальная принадлежность судна;</w:t>
        <w:br/>
        <w:t>- наименование судовладельца;</w:t>
        <w:br/>
        <w:t>- число пассажиров на судне;</w:t>
        <w:br/>
        <w:t>- число членов экипажа;</w:t>
        <w:br/>
        <w:t>- наименование и общее количество грузов (товаров);</w:t>
        <w:br/>
        <w:t>- расчетное время прихода судна в порт;</w:t>
        <w:br/>
        <w:t>- дата и время подачи уведомления.</w:t>
        <w:br/>
        <w:t>20. Не позднее чем через 30 минут после прихода судна в порт капитан судна (лицо, им уполномоченное) обязан письменно уведомить таможенный орган о приходе судна, уточнив информацию, представленную ранее, и указав точное место стоянки судна. Данное уведомление подписывается капитаном судна (лицом, им уполномоченным). Уведомление принимает сотрудник таможенного органа и приобщает его к информации, представленной ранее и хранящейся в делах таможенного органа.</w:t>
        <w:br/>
        <w:t>21. Перед убытием на судно уполномоченный сотрудник таможенного органа, входящий в комиссию, фиксирует в Журнале учета судов загранплавания (приложение №  2) факт прихода судна (графы 1-4) и присваивает порядковый номер судовому делу, который формируется следующим образом:</w:t>
        <w:br/>
        <w:t>00000000 /00 00 00/ 00000</w:t>
        <w:br/>
        <w:t>1 2 3 4 5,</w:t>
        <w:br/>
        <w:t>где 1 - восьмизначный цифровой код таможенного органа, производящего таможенное оформление и таможенный контроль судов и товаров в соответствии с Классификатором таможенных органов Российской Федерации и их структурных подразделений;</w:t>
        <w:br/>
        <w:t>2, 3 и 4 - день, месяц и последние две цифры текущего года;</w:t>
        <w:br/>
        <w:t>5 - порядковый номер по Журналу учета судов загранплавания, который формируется по возрастающей (в начале нового года нумерация возобновляется).</w:t>
        <w:br/>
        <w:t>22. Капитан судна (лицо, им уполномоченное) для проведения таможенного оформления и таможенного контроля судна при приходе представляет сотруднику таможенного органа, входящему в состав комиссии, следующие документы в двух экземплярах:</w:t>
        <w:br/>
        <w:t>- Общую декларацию;</w:t>
        <w:br/>
        <w:t>- Декларацию о грузе;</w:t>
        <w:br/>
        <w:t>- Декларацию о судовых припасах;</w:t>
        <w:br/>
        <w:t>- Декларацию о личных вещах членов экипажа;</w:t>
        <w:br/>
        <w:t>- Судовую роль;</w:t>
        <w:br/>
        <w:t>- список пассажиров;</w:t>
        <w:br/>
        <w:t>- накладные CN 37;</w:t>
        <w:br/>
        <w:t>- справку о наличии валюты и валютных ценностей в судовой кассе;</w:t>
        <w:br/>
        <w:t>- список оружия и боеприпасов;</w:t>
        <w:br/>
        <w:t>- список лекарственных средств, в составе которых содержатся наркотические, сильнодействующие средства, психотропные и ядовитые вещества;</w:t>
        <w:br/>
        <w:t>- судовые манифесты - на все грузы (товары).</w:t>
        <w:br/>
        <w:t>С момента вручения сотруднику таможенного органа указанных документов и представления грузов (товаров), такие грузы (товары) считаются находящимися на временном хранении под таможенным контролем.</w:t>
        <w:br/>
        <w:t>23. При приходе судна декларирование членами экипажа и пассажирами ввозимых ими товаров требуется в случаях, определяемых нормативными правовыми актами ГТК России, и осуществляется в установленном порядке.</w:t>
        <w:br/>
        <w:t>24. При проведении таможенного оформления и таможенного контроля судна сотрудники таможенного органа:</w:t>
        <w:br/>
        <w:t>- проверяют достоверность заявленных сведений, содержащихся в представленных документах;</w:t>
        <w:br/>
        <w:t>- проверяют записи в журналах материального учета судна и документы на ввозимые на судне судовое снаряжение, судовые запасные части и судовые припасы;</w:t>
        <w:br/>
        <w:t>- накладывают средства таможенной идентификации на помещения, где находятся следующие товары:</w:t>
        <w:br/>
        <w:t>- табачные изделия и алкогольные напитки (за исключением помещений, в которых находятся табачные изделия и алкогольные напитки, которые будут потребляться на судне во время его стоянки в порту);</w:t>
        <w:br/>
        <w:t>- оружие;</w:t>
        <w:br/>
        <w:t>- лекарственные средства;</w:t>
        <w:br/>
        <w:t>- товары, не предназначенные для выгрузки в данном порту.</w:t>
        <w:br/>
        <w:t>25. При проведении таможенного оформления и таможенного контроля судна посадка и высадка пассажиров по представлению сотрудников таможенного органа разрешается органом пограничного контроля.</w:t>
        <w:br/>
        <w:t>26. После проверки представленных документов и проведения таможенного контроля судна и товаров сотрудник таможенного органа:</w:t>
        <w:br/>
        <w:t>а) в Общей декларации проставляет и заполняет штамп (приложение 3), подписывает и заверяет его оттиском личной номерной печати, делает отметки о наложении средств таможенной идентификации, отражает другую информацию, необходимую для таможенного контроля;</w:t>
        <w:br/>
        <w:t>б) в накладных CN 37, Декларации о грузе или судовых манифестах на грузы (товары), подлежащие выгрузке в место, определенное таможенным органом, проставляет штамп "ГРУЗ ТАМОЖЕННЫЙ", указывает место выгрузки грузов (товаров), дату и заверяет оттиском личной номерной печати;</w:t>
        <w:br/>
        <w:t>в) при наличии валюты и валютных ценностей в справке о наличии валюты и валютных ценностей делает следующие отметки: "На приход проверено, сходно", проставляет дату, подписывает и заверяет оттиском личной номерной печати;</w:t>
        <w:br/>
        <w:t>г) в Судовой роли и в списке пассажиров указывает номер судового дела и заверяет оттиском личной номерной печати;</w:t>
        <w:br/>
        <w:t>д) в Декларации о судовых припасах делает следующие отметки: "На приход проверено, сходно", проставляет дату, подписывает и заверяет оттиском личной номерной печати. При наложении средств идентификации на помещения, где находятся табачные изделия и алкогольные напитки, указывает эти помещения и номера средств идентификации и заверяет оттиском личной номерной печати;</w:t>
        <w:br/>
        <w:t>е) при наличии лекарственных средств в списке лекарственных средств указывает номер судового дела и заверяет оттиском личной номерной печати, а также делает следующие отметки: "Опечатано в помещении N, в сейфе N, средства идентификации N" и заверяет оттиском личной номерной печати;</w:t>
        <w:br/>
        <w:t>ж) при наличии оружия и боеприпасов на списке оружия и боеприпасов указывает номер судового дела, а также делает следующие отметки: "Досмотрено, опечатано в помещении N, сейфе N, средства идентификации N" и заверяет оттиском личной номерной печати.</w:t>
        <w:br/>
        <w:t>Количество экземпляров документов с отметками таможенного органа по просьбе капитана судна может быть увеличено.</w:t>
        <w:br/>
        <w:t>27. После завершения оформления судовых документов сотрудник таможенного органа разрешает выгрузку товаров на склад временного хранения (СВХ), либо в другое место, определенное нормативными правовыми актами ГТК России.</w:t>
        <w:br/>
        <w:t>28. По требованию сотрудников таможенного органа им должен быть обеспечен доступ в любое помещение судна.</w:t>
        <w:br/>
        <w:t>Досмотр судна производится в сопровождении уполномоченных членов экипажа.</w:t>
        <w:br/>
        <w:t>Досмотр личных вещей пассажиров проводится в их присутствии. Досмотр личных вещей членов экипажа производится непосредственно на судне в присутствии владельца и одного члена экипажа.</w:t>
        <w:br/>
        <w:t>29. В случае отсутствия грузовых документов на какую-либо партию грузов (товаров) во время работы комиссии капитан судна (лицо, им уполномоченное) должен предъявить письменное объяснение относительно обстоятельств ввоза таких грузов (товаров) на таможенную территорию Российской Федерации.</w:t>
        <w:br/>
        <w:t>Такие грузы (товары) подлежат немедленному таможенному досмотру в присутствии капитана судна (лица, им уполномоченного).</w:t>
        <w:br/>
        <w:t>30. После возвращения с судна уполномоченный сотрудник таможенного органа заполняет графы 5-9 Журнала учета судов загранплавания и формирует судовое дело в части, касающейся прихода судна. </w:t>
        <w:br/>
        <w:br/>
        <w:t>V. Таможенное оформление и таможенный контроль судна при отходе</w:t>
        <w:br/>
        <w:br/>
        <w:t>31. Таможенное оформление судна при отходе производится после завершения всех погрузочно-разгрузочных работ, подготовки судна к рейсу, посадки пассажиров и выполнения формальностей с портовыми властями.</w:t>
        <w:br/>
        <w:t>32. Капитан судна (лицо, им уполномоченное) уведомляет в письменном виде таможенный орган (порта отхода судна) о намерении пересечь таможенную границу Российской Федерации не менее чем за 3 часа до предполагаемого отхода судна из порта.</w:t>
        <w:br/>
        <w:t>Таможенный орган регистрирует уведомление в Журнале уведомлений и хранит в своих делах. Уведомление должно содержать следующие сведения:</w:t>
        <w:br/>
        <w:t>- название судна;</w:t>
        <w:br/>
        <w:t>- национальная принадлежность судна;</w:t>
        <w:br/>
        <w:t>- наименование судовладельца;</w:t>
        <w:br/>
        <w:t>- число пассажиров на судне;</w:t>
        <w:br/>
        <w:t>- число членов экипажа;</w:t>
        <w:br/>
        <w:t>- наименование и общее количество товаров;</w:t>
        <w:br/>
        <w:t>- отправители товаров;</w:t>
        <w:br/>
        <w:t>- порты и страны назначения;</w:t>
        <w:br/>
        <w:t>- расчетное время отхода судна из порта;</w:t>
        <w:br/>
        <w:t>- дата и время подачи уведомления;</w:t>
        <w:br/>
        <w:t>- печать и подпись лица, подавшего уведомление.</w:t>
        <w:br/>
        <w:t>33. Капитан судна (лицо, им уполномоченное) для проведения таможенного оформления и таможенного контроля судна при отходе сотруднику таможенного органа, входящему в состав комиссии, представляет следующие документы в двух экземплярах:</w:t>
        <w:br/>
        <w:t>- Общую декларацию;</w:t>
        <w:br/>
        <w:t>- Декларацию о грузе;</w:t>
        <w:br/>
        <w:t>- Декларацию о судовых припасах;</w:t>
        <w:br/>
        <w:t>- Судовую роль;</w:t>
        <w:br/>
        <w:t>- список пассажиров;</w:t>
        <w:br/>
        <w:t>- список лекарственных средств, в составе которых содержатся наркотические, сильнодействующие средства, психотропные и ядовитые вещества;</w:t>
        <w:br/>
        <w:t>- справку о наличии валюты и валютных ценностей в судовой кассе;</w:t>
        <w:br/>
        <w:t>- список оружия и боеприпасов;</w:t>
        <w:br/>
        <w:t>- накладные CN 37;</w:t>
        <w:br/>
        <w:t>- судовые манифесты - на все грузы (товары).</w:t>
        <w:br/>
        <w:t>Таможенное оформление судна считается начатым с момента представления сотруднику таможенного органа указанных документов.</w:t>
        <w:br/>
        <w:t>34. Сведения о припасах, погруженных на судно на таможенной территории Российской Федерации, подлежат включению в Декларацию о судовых припасах.</w:t>
        <w:br/>
        <w:t>Представления отдельной Декларации о судовых припасах на припасы, уже указанные при приходе судна, не требуется.</w:t>
        <w:br/>
        <w:t>35. Грузы (товары), погруженные на судно на таможенной территории Российской Федерации, подлежат включению в Декларацию о грузе.</w:t>
        <w:br/>
        <w:t>36. При отходе судна может быть представлен экземпляр Судовой роли, оформленный при приходе судна, если он вновь подписан капитаном судна (лицом, им уполномоченным) и в нем указано, что изменений не произошло.</w:t>
        <w:br/>
        <w:t>37. При отходе судна декларирование членами экипажа и пассажирами вывозимых ими товаров требуется в случаях, определяемых нормативными правовыми актами ГТК России, и осуществляется в установленном порядке.</w:t>
        <w:br/>
        <w:t>38. Во время проведения таможенного контроля судна сотрудники таможенного органа:</w:t>
        <w:br/>
        <w:t>- проверяют достоверность заявленных таможенному органу сведений, содержащихся в представленных им документах, и осуществляют таможенный контроль в отношении судна и товаров в соответствии с таможенным законодательством Российской Федерации;</w:t>
        <w:br/>
        <w:t>- проверяют средства таможенной идентификации (пломбы и печати и т.д.), наложенные при приходе судна, и при необходимости снимают их;</w:t>
        <w:br/>
        <w:t>- проверяют наличие на судне судового снаряжения, судовых припасов и судовых запасных частей, заявленных при приходе судна и использованных во время стоянки в порту, и их соответствие записям в Декларации о судовых припасах и журналах материального учета и др. документах;</w:t>
        <w:br/>
        <w:t>- сверяют фактическое количество погруженных судовых запасных частей, судовых припасов и судового снаряжения заявленному в судовых и таможенных документах (Декларации о судовых припасах, журналы материального учета и других документах).</w:t>
        <w:br/>
        <w:t>39. Сотрудник таможенного органа после проверки представленных судовых документов:</w:t>
        <w:br/>
        <w:t>- проставляет в Общей декларации штамп (Приложение 3) заполняет его, подписывает и заверяет оттиском личной номерной печати;</w:t>
        <w:br/>
        <w:t>- в Декларации о судовых припасах делает следующие отметки: "На отход проверено, сходно" проставляет дату отхода судна, подписывает и заверяет запись оттиском личной номерной печати;</w:t>
        <w:br/>
        <w:t>- проставляет в накладных CN 37, Декларации о грузе или судовых манифестах штамп "ВЫПУСК РАЗРЕШЕН", подписывает и заверяет его оттиском личной номерной печати;</w:t>
        <w:br/>
        <w:t>- указывает в Судовой роли и в списке пассажиров номер судового дела и заверяет оттиском личной номерной печати;</w:t>
        <w:br/>
        <w:t>- указывает на списке лекарственных средств, справке о наличии валюты и валютных ценностей, а также в списке оружия соответствие заявленных сведений фактическим, подписывает и заверяет запись оттиском личной номерной печати.</w:t>
        <w:br/>
        <w:t>Количество экземпляров документов с отметками таможенного органа по просьбе капитана судна может быть увеличено.</w:t>
        <w:br/>
        <w:t>40. По возвращении с судна уполномоченный сотрудник таможенного органа заполняет графы 10-15 Журнала учета судов загранплавания и формирует судовое дело в части, касающейся отхода судна. </w:t>
        <w:br/>
        <w:br/>
        <w:t>VI. Таможенное оформление и таможенный контроль товаров, ввозимых судами на таможенную территорию Российской Федерации</w:t>
        <w:br/>
        <w:br/>
        <w:t>41. Таможенное оформление товаров производится после завершения таможенного оформления судна в местах, определенных Положением, либо с фактическим их помещением на СВХ, либо без него.</w:t>
        <w:br/>
        <w:t>42. Таможенное оформление товаров может быть начато до их фактического прибытия на таможенную территорию Российской Федерации в случаях, установленных нормативными правовыми актами ГТК России.</w:t>
        <w:br/>
        <w:t>43. Фактическое помещение товаров на СВХ не требуется:</w:t>
        <w:br/>
        <w:t>- если таможенное оформление товаров, помещенных под таможенный режим выпуска для свободного обращения, завершено до начала разгрузки судна;</w:t>
        <w:br/>
        <w:t>- если в течение суток с момента представления таможенному органу товары находились под таможенным контролем, и их таможенное оформление было завершено;</w:t>
        <w:br/>
        <w:t>- если в порту прихода производится перегрузка товаров с судна на другое транспортное средство под таможенным контролем для их доставки в таможенный орган назначения в порядке, определенном таможенным органом;</w:t>
        <w:br/>
        <w:t>- в случаях, установленных нормативными правовыми актами ГТК России.</w:t>
        <w:br/>
        <w:t>Помещение на СВХ отдельных категорий товаров в случаях, определяемых нормативными правовыми актами ГТК России, обязательно.</w:t>
        <w:br/>
        <w:t>44. Сотрудник таможенного органа, проводящий контроль за выгрузкой товаров, вправе потребовать вскрытия, пересчета, перевешивания товаров в любой момент разгрузки судна.</w:t>
        <w:br/>
        <w:t>Указанные требования сотрудника таможенного органа оформляются в письменном виде (поручение на досмотр товаров). Лица, ответственные за проведение указанных операций, выполняют требования в сроки, установленные таможенным органом.</w:t>
        <w:br/>
        <w:t>По результатам проведенных действий сотрудник таможенного органа составляет акт таможенного досмотра в соответствии с порядком, установленным нормативными правовыми актами ГТК России.</w:t>
        <w:br/>
        <w:t>Акт таможенного досмотра прикладывают к генеральному акту и (или) актам - извещений и хранят вместе с упомянутыми документами в судовом деле.</w:t>
        <w:br/>
        <w:t>45. Таможенный орган вправе производить отбор проб и образцов товаров и проводить их исследование в соответствии с порядком, установленным нормативными правовыми актами ГТК России.</w:t>
        <w:br/>
        <w:t>Пробы и образцы товаров, находящихся под таможенным контролем, с разрешения таможенного органа могут также отбирать лица, обладающие полномочиями в отношении товаров, их представители, а также представители органов государственного контроля.</w:t>
        <w:br/>
        <w:t>46. Результаты выгрузки грузов (товаров) с судна фиксируются в генеральном акте с приложением актов - извещений, если таковые составлялись.</w:t>
        <w:br/>
        <w:t>Генеральный акт должен быть оформлен в соответствии со сроками и порядком, определенным законодательством Российской Федерации, и принимается таможенным органом в качестве документа, подтверждающего сведения о фактическом количестве выгруженных с судна товаров. </w:t>
        <w:br/>
        <w:br/>
        <w:t>VII. Таможенное оформление и таможенный контроль товаров, вывозимых судами из Российской Федерации</w:t>
        <w:br/>
        <w:br/>
        <w:t>47. Таможенное оформление отдельных категорий товаров в случаях, определяемых ГТК России, может полностью производиться в таможенных органах, в регионе деятельности которых находятся морские и речные порты, открытые для международного грузового и (или) пассажирского сообщения, в соответствии с порядком, определенным нормативными правовыми актами ГТК России.</w:t>
        <w:br/>
        <w:t>48. Для оформления разрешения на погрузку выпущенных в установленном порядке товаров, на судно лицо, перемещающее товар представляет в таможенный орган четыре экземпляра Поручения на погрузку товаров (далее - поручение), оформляемого в произвольной форме.</w:t>
        <w:br/>
        <w:t>В поручении должны быть указаны следующие сведения:</w:t>
        <w:br/>
        <w:t>- порядковый номер поручения и дата;</w:t>
        <w:br/>
        <w:t>- наименование судна, его национальная принадлежность;</w:t>
        <w:br/>
        <w:t>- порт погрузки товаров;</w:t>
        <w:br/>
        <w:t>- наименование отправителей;</w:t>
        <w:br/>
        <w:t>- порт выгрузки товаров;</w:t>
        <w:br/>
        <w:t>- наименование получателей;</w:t>
        <w:br/>
        <w:t>- наименование товаров, количество мест, масса (в кг), объем (в м3), маркировка, вид упаковки и другие сведения, позволяющие однозначно идентифицировать товары;</w:t>
        <w:br/>
        <w:t>- справочные номера таможенных деклараций, по которым произведено таможенное оформление вывозимых товаров;</w:t>
        <w:br/>
        <w:t>- коды товаров по ТН ВЭД России.</w:t>
        <w:br/>
        <w:t>Поручение подписывается лицом, перемещающим товар.</w:t>
        <w:br/>
        <w:t>Количество товаров (масса, объем и т.д.) в поручении не должно превышать количества товаров, заявленных в таможенной декларации (документе контроля за доставкой товаров).</w:t>
        <w:br/>
        <w:t>Время рассмотрения таможенным органом поручения - не более 24 часов.</w:t>
        <w:br/>
        <w:t>49. Лицо, перемещающее товар, одновременно с поручением представляет в таможенный орган следующие документы:</w:t>
        <w:br/>
        <w:t>- экземпляр таможенной декларации, оформленный в соответствии с установленным таможенным законодательством порядком;</w:t>
        <w:br/>
        <w:t>- документ контроля за доставкой товаров или книжки МДП (если применялась процедура доставки товаров);</w:t>
        <w:br/>
        <w:t>- транспортные и товаросопроводительные документы с отметками таможенного органа, в регионе деятельности которого находится отправитель товаров (если таможенное оформление товаров производилось в таможенном органе, в регионе деятельности которого находится отправитель товаров);</w:t>
        <w:br/>
        <w:t>- лицензии, разрешения, сертификаты происхождения товаров, акты экспертиз и другие документы, выдаваемые уполномоченными органами, осуществляющими в соответствии с законодательством Российской Федерации контроль за вывозимыми с таможенной территории Российской Федерации грузами (товарами).</w:t>
        <w:br/>
        <w:t>50. Сотрудник таможенного органа после проверки представленных документов оформляет поручение, проставляя на нем штамп "ПОГРУЗКА РАЗРЕШЕНА", подпись и заверяет его оттиском личной номерной печати.</w:t>
        <w:br/>
        <w:t>51. Оформленные экземпляры поручения распределяются следующим образом:</w:t>
        <w:br/>
        <w:t>- таможенному органу для контроля;</w:t>
        <w:br/>
        <w:t>- капитану судна;</w:t>
        <w:br/>
        <w:t>- лицу, перемещающему товар;</w:t>
        <w:br/>
        <w:t>- владельцу СВХ либо таможенного склада, расположенных в порту.</w:t>
        <w:br/>
        <w:t>При необходимости количество экземпляров поручения с отметками таможенного органа может быть увеличено.</w:t>
        <w:br/>
        <w:t>52. Сотрудник таможенного органа, проводящий контроль за погрузкой товаров, вправе потребовать вскрытия, пересчета, перевешивания товаров в любой момент погрузки судна.</w:t>
        <w:br/>
        <w:t>Указанные требования сотрудника таможенного органа оформляются в письменном виде (поручение на досмотр товаров). Лица, ответственные за проведение указанных операций, выполняют требования в сроки, установленные таможенным органом.</w:t>
        <w:br/>
        <w:t>По результатам проведенных действий сотрудник таможенного органа составляет акт таможенного досмотра в соответствии с порядком, установленным нормативными правовыми актами ГТК России.</w:t>
        <w:br/>
        <w:t>53. Таможенный орган вправе производить отбор проб и образцов товаров и проводить их исследование в соответствии с порядком, установленным нормативными правовыми актами ГТК России.</w:t>
        <w:br/>
        <w:t>54. По окончании погрузки грузов (товаров) на судно оформляются документы, касающиеся груза (товара). К таким документам относятся: коносаменты, Декларация о грузе, судовые манифесты и другие документы.</w:t>
        <w:br/>
        <w:t>55. Сотрудник таможенного органа по окончании погрузки грузов (товаров) на судно производит сверку сведений, заявленных в поручениях, со сведениями, указанными в документах, касающихся груза (товара), а также может наложить средства таможенной идентификации (пломбы, печати и т.д.).</w:t>
        <w:br/>
        <w:t>О числе и номерах наложенных средств таможенной идентификации делаются соответствующие отметки в судовых манифестах и Декларации о грузе. 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  <w:br/>
        <w:t>[1], [2], [3] Применяются понятия, определенные в ст. 9, 7, 8 Кодекса торгового мореплавания Российской Федерации (Собрание законодательства Российской Федерации, 1999,</w:t>
        <w:br/>
        <w:t>N 18, ст. 2207).</w:t>
        <w:br/>
        <w:t>4, 5 Конвенция по облегчению международного морского судоходства (далее - Конвенция ИМО), раздел 1.</w:t>
        <w:br/>
        <w:t>6 Конвенция ИМО, раздел 1.</w:t>
        <w:br/>
        <w:t>7 Применяется понятие, определенное в ст. 52 Кодекса торгового мореплавания Российской Федерации (Собрание законодательства Российской Федерации, 1999, N 18, ст. 2207).</w:t>
        <w:br/>
        <w:t>8, 9 Конвенция ИМО, раздел 2.</w:t>
        <w:br/>
        <w:t>10, 11 Конвенция ИМО, раздел 2.</w:t>
        <w:br/>
        <w:t>12, 13 Конвенция ИМО, раздел 2.</w:t>
        <w:br/>
        <w:t>14 Исполнительный регламент (Берн, 16.02.95) Всемирной почтовой конвенции (Сеул, 14.09.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(в часах) таможенного оформления судов</w:t>
      </w:r>
    </w:p>
    <w:tbl>
      <w:tblPr>
        <w:tblW w:w="5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840"/>
        <w:gridCol w:w="1047"/>
        <w:gridCol w:w="1214"/>
        <w:gridCol w:w="1368"/>
      </w:tblGrid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ип судна</w:t>
            </w:r>
          </w:p>
        </w:tc>
        <w:tc>
          <w:tcPr>
            <w:tcW w:w="4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узоподъемность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 300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01-50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01-15 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лее 15 000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хогрузно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вно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2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судов загранплавания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03"/>
        <w:gridCol w:w="519"/>
        <w:gridCol w:w="502"/>
        <w:gridCol w:w="805"/>
        <w:gridCol w:w="651"/>
        <w:gridCol w:w="671"/>
        <w:gridCol w:w="625"/>
        <w:gridCol w:w="657"/>
        <w:gridCol w:w="581"/>
        <w:gridCol w:w="716"/>
        <w:gridCol w:w="762"/>
        <w:gridCol w:w="671"/>
        <w:gridCol w:w="625"/>
        <w:gridCol w:w="672"/>
      </w:tblGrid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довое дело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. судна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лаг судна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т и страна отправле-ния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экипажа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 товара, в (т)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. Сотруд-ника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отхода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т и страна назначе-ния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ы экипажа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 товара, В (т)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. Сотруд-ника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-сийские гражда-не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. Гражда-не</w:t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-сийские граждане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остр. Гражда-не</w:t>
            </w:r>
          </w:p>
        </w:tc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2461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5:00Z</dcterms:created>
  <dc:creator>sazhina</dc:creator>
  <dc:description/>
  <cp:keywords/>
  <dc:language>en-US</dc:language>
  <cp:lastModifiedBy>sazhina</cp:lastModifiedBy>
  <dcterms:modified xsi:type="dcterms:W3CDTF">2010-12-03T12:39:00Z</dcterms:modified>
  <cp:revision>1</cp:revision>
  <dc:subject/>
  <dc:title/>
</cp:coreProperties>
</file>